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090277183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7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2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7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29</w:t>
      </w:r>
      <w:r>
        <w:rPr>
          <w:rFonts w:cs="Verdana" w:ascii="Verdana" w:hAnsi="Verdana"/>
          <w:b/>
          <w:lang w:val="bg-BG"/>
        </w:rPr>
        <w:t xml:space="preserve"> февруари 2016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szCs w:val="24"/>
          <w:lang w:val="bg-BG"/>
        </w:rPr>
        <w:t>а 7 550 кв.м земеделска земя, осма категория, неполивна, собственост на община Котел, за изграждане на обект: „Разширение на гробищен парк”, в землището на с. Тича, имот № 121428, местност „Братов дол”, община Котел, област Сливен, при граници, посочени в приложените скица и влязъл в сила ПУП – ПЗ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Cs w:val="24"/>
          <w:lang w:val="bg-BG"/>
        </w:rPr>
        <w:t>На основание чл. 24, ал. 8 от ЗОЗЗ такса по чл. 30 от ЗОЗЗ не се дълж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40, ал. 1, т. 8 от ЗОЗЗ, Комисията за земеделските земи:</w:t>
      </w:r>
    </w:p>
    <w:p>
      <w:pPr>
        <w:pStyle w:val="Normal"/>
        <w:ind w:firstLine="709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Счита искането на Областния управител на област Смолян, за изразяване на предварително съгласие от министъра на земеделието и храните, за изработване на ПУП-ПРЗ за обект: ГКПП „Рудозем – Ксанти” и на ПУП-ПП за проектиране трасе на път към ГКПП „Рудозем – Ксанти” от км 133+982.180 на път II-86 до пресечната точка на границата с Република Гърция, с което се засяга земеделска земя, собственост на държавен поземлен фонд, в землището на с. Чепинци, имоти №№ 000171, 000172, 000173 и 000174, община Рудозем</w:t>
      </w:r>
      <w:r>
        <w:rPr>
          <w:rFonts w:cs="Verdana" w:ascii="Verdana" w:hAnsi="Verdana"/>
          <w:i/>
          <w:lang w:val="bg-BG"/>
        </w:rPr>
        <w:t xml:space="preserve">, </w:t>
      </w:r>
      <w:r>
        <w:rPr>
          <w:rFonts w:cs="Verdana" w:ascii="Verdana" w:hAnsi="Verdana"/>
          <w:lang w:val="bg-BG"/>
        </w:rPr>
        <w:t>област Смолян, за целесъобразно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9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567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1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1:00Z</dcterms:created>
  <dc:creator>Krasimira_Bojkova</dc:creator>
  <dc:description/>
  <cp:keywords/>
  <dc:language>en-US</dc:language>
  <cp:lastModifiedBy>Valentina Shishkova</cp:lastModifiedBy>
  <cp:lastPrinted>2015-10-09T11:51:00Z</cp:lastPrinted>
  <dcterms:modified xsi:type="dcterms:W3CDTF">2016-03-01T09:15:00Z</dcterms:modified>
  <cp:revision>82</cp:revision>
  <dc:subject/>
  <dc:title>ДО ВАРНЕНСКИ РАЙОНЕН СЪД</dc:title>
</cp:coreProperties>
</file>