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2054554622"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07</w:t>
      </w:r>
    </w:p>
    <w:p>
      <w:pPr>
        <w:pStyle w:val="Normal"/>
        <w:ind w:firstLine="700"/>
        <w:jc w:val="right"/>
        <w:rPr/>
      </w:pPr>
      <w:r>
        <w:rPr>
          <w:rFonts w:cs="Verdana" w:ascii="Verdana" w:hAnsi="Verdana"/>
          <w:lang w:val="bg-BG"/>
        </w:rPr>
        <w:t xml:space="preserve">от </w:t>
      </w:r>
      <w:r>
        <w:rPr>
          <w:rFonts w:cs="Verdana" w:ascii="Verdana" w:hAnsi="Verdana"/>
          <w:lang w:val="en-US"/>
        </w:rPr>
        <w:t>19</w:t>
      </w:r>
      <w:r>
        <w:rPr>
          <w:rFonts w:cs="Verdana" w:ascii="Verdana" w:hAnsi="Verdana"/>
          <w:lang w:val="bg-BG"/>
        </w:rPr>
        <w:t>.</w:t>
      </w:r>
      <w:r>
        <w:rPr>
          <w:rFonts w:cs="Verdana" w:ascii="Verdana" w:hAnsi="Verdana"/>
          <w:lang w:val="en-US"/>
        </w:rPr>
        <w:t>03</w:t>
      </w:r>
      <w:r>
        <w:rPr>
          <w:rFonts w:cs="Verdana" w:ascii="Verdana" w:hAnsi="Verdana"/>
          <w:lang w:val="bg-BG"/>
        </w:rPr>
        <w:t>.201</w:t>
      </w:r>
      <w:r>
        <w:rPr>
          <w:rFonts w:cs="Verdana" w:ascii="Verdana" w:hAnsi="Verdana"/>
          <w:lang w:val="en-US"/>
        </w:rPr>
        <w:t>5</w:t>
      </w:r>
      <w:r>
        <w:rPr>
          <w:rFonts w:cs="Verdana" w:ascii="Verdana" w:hAnsi="Verdana"/>
          <w:lang w:val="bg-BG"/>
        </w:rPr>
        <w:t>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0</w:t>
      </w:r>
      <w:r>
        <w:rPr>
          <w:rFonts w:cs="Verdana" w:ascii="Verdana" w:hAnsi="Verdana"/>
          <w:b/>
          <w:lang w:val="bg-BG"/>
        </w:rPr>
        <w:t>7</w:t>
      </w:r>
    </w:p>
    <w:p>
      <w:pPr>
        <w:pStyle w:val="Normal"/>
        <w:ind w:firstLine="700"/>
        <w:jc w:val="center"/>
        <w:rPr/>
      </w:pPr>
      <w:r>
        <w:rPr>
          <w:rFonts w:cs="Verdana" w:ascii="Verdana" w:hAnsi="Verdana"/>
          <w:b/>
          <w:lang w:val="bg-BG"/>
        </w:rPr>
        <w:t>от 19 март 2015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1300 кв.м земеделска земя, пета категория, поливна, собственост на И. А. Щ., за изграждане на обект: „Жилищна сграда”, в землището на с.Калиманци, част от поземлен имот №000225, местност „Свети Георги”, община Сандански, област Благоев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964 кв.м. земеделска земя, четвърта категория, поливна, собственост на М. С. Г., Е. Д. С. и И. Д. С., за изграждане на обект „Два броя жилищни сгради” в землището на град Благоевград, поземлен имот с идентификатор  04279.140.10, местност „Под черквата”, община Благоевград, област Благоевград,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981 кв.м, четвърта категория, поливна, собственост на Р. Г. С., за изграждане на обект: „Жилищно строителство”, поземлен имот с идентификатор 04279.140.23, местност „Под черквата”, в землището на гр. Благоевград, община Благоевград, област Благоевград,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512 кв.м земеделска земя, трета категория, неполивна, собственост на Т. К. Т. и М. К. Калоянова, за изграждане на обект: „Вилни сгради”, в землището на гр. Черноморец, поземлен имот с идентификатор 81178.60.30, местност „Митков мост”, община Созопол,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бщо  9 200 кв.м земеделска земя, трета категория, неполивна, от която 9000 кв.м, собственост на Д. М. У. и Г. М. Ч., за изграждане на обект: „Паркинг”, имоти №№ 022220 и 022222, в землището на гр. Камено и 200 кв.м. общинска собственост, за изграждане на обект: „Пътен достъп”, имот № 000406, в землището на гр. Камено, община Камено, област Бургас, при граници, посочени в приложените скици и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трасе за проектиране на външни В и К връзки, с дължина 210 м, през земеделска територия – поземлени имоти с идентификатори 51500.77.37 и 51500.77.38, общинска собственост, за поземлен имот с идентификатор 51500.77.28, в землището на гр. Несебър, община Несебър,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5 548 кв.м земеделска земя, четвърта категория, неполивна, собственост на „Р.-4-Т.” ЕООД и Н. Б. О., за изграждане на обект: „Жилищни сгради за сезонно ползване”, в землището на с. Равда, имот с идентификатор 61056.56.50, местност „Хендек Тарла”, община Несебър,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1 778 кв.м земеделска земя, четвърта категория, неполивна, собственост на Р. А. Ч. и Л. А. Ч., за изграждане на обект: „Вилни сгради”, в землището на кв. Банево, гр.Бургас, част от имот № 507705 (проектен № 507709(УПИ-І) и проектен № 507710(УПИ-ІІ)), местност „Мочура”, община Бургас, област Бургас, при граници, посочени в приложените проект за делба и влязъл в сил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5 850 кв.м земеделска земя, трета категория, неполивна, собственост на Н. Х. Х., С. Д. Д., И. Г. В., П. Г. Д. и „М. – К. 2” ЕООД, за изграждане на обект: „Склад и търговия със скално-облицовъчни и строителни материали, цех за обработка на скално-облицовъчни материали и разнокаменни изделия, авторемонтна и автобояджийска дейност, закрит шоурум, закрита складова база, административно- битови и офис сгради”, в землището на гр. Бургас, имот с идентификатор 07079.2.1875, местност „Муската”, община Бургас,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1865 кв.м земеделска земя, трета категория, неполивна, собственост на Ж. А. А. и В. Д. А., за изграждане на обект: „Жилищно строителство”, в землището на гр. Варна, поземлен имот с идентификатор 10135.2019.89, местност „Саръ баир”, община Варна, област Варн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Утвърждава площадка за проектиране, с която се засяга около 8 548 кв.м земеделска земя, четвърта категория, неполивна, собственост на „Е.” ЕООД, за изграждане на обект: „Цех за преработка и съхранение на плодове и зеленчуци и административни помещения към него”, в землището на гр. Бяла Черква, имот № 000591, местност „66-Лъката”, община Павликени, област Велико Търново,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20 kV, с обща дължина около 65 м, в участъка от 21м., преминаващ през земеделска територия – имоти №№ 000591, 000593 и 340003, частна собственост, за нуждите на „Е.” ЕООД, за обект: „Цех за преработка и съхранение на плодове и зеленчуци и административни помещения към него”, в землището на гр. Бяла Черква, община Павликени, област Велико Търново,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2796 кв.м земеделска земя от трета категория, неполивна, собственост на ЕТ„Н. М.”, за изграждане на обект: „Разширение на складова база за производствени и складови дейности - тютюносушилня”, в землището на гр. Бяла Слатина, имот №240006, местност  „Край града”,  община Бяла Слатина, област Врац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3 289 кв.м земеделска земя, трета категория, неполивна, собственост на „Б. Л.” ЕООД, за изграждане на обект: „Площадка за естествено сушене на билки”, в землището на с. Брусен, имот с № 016079, местност „Под село”, община Мездра, област Врац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w:t>
      </w:r>
    </w:p>
    <w:p>
      <w:pPr>
        <w:pStyle w:val="Normal"/>
        <w:ind w:firstLine="700"/>
        <w:jc w:val="both"/>
        <w:rPr/>
      </w:pPr>
      <w:r>
        <w:rPr>
          <w:rFonts w:cs="Verdana" w:ascii="Verdana" w:hAnsi="Verdana"/>
          <w:lang w:val="bg-BG"/>
        </w:rPr>
        <w:t>1. Утвърждава площадка за проектиране, с която се засяга около 2 435 кв.м земеделска земя, трета категория, неполивна, собственост на Ц. Л. М., за изграждане на обект: „Жилищно строителство”, в землището на с. Дърманци,  имот с № 003307, местност „Полето”, община Мездра, област Враца,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около 50 м, в участъка от 22,50м., преминаващ през земеделска територия – имот № 000083, общинска собственост, за нуждите на Ц. Л. М., за обект: „Жилищно строителство”, в землището на с. Дърманци, община Мездра, област Врац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pPr>
      <w:r>
        <w:rPr>
          <w:rFonts w:cs="Verdana" w:ascii="Verdana" w:hAnsi="Verdana"/>
          <w:lang w:val="bg-BG"/>
        </w:rPr>
        <w:t>1. Утвърждава площадка за проектиране, с която се засяга около 3287 кв.м земеделска земя от трета категория, неполивна, собственост на Х. Р. И. и на община Севлиево, за изграждане на обект: „Цех за производство на негазирани безалкохолни напитки”, в землището на гр. Севлиево, част от поземлен имот с идентификатор 65927.116.2 /проектен идентификатор 65927.116.120/, община Севлиево, област Габрово при граници, посочени в приложените скица-проект и проект на ПУП–ПЗ.</w:t>
      </w:r>
    </w:p>
    <w:p>
      <w:pPr>
        <w:pStyle w:val="Normal"/>
        <w:ind w:firstLine="700"/>
        <w:jc w:val="both"/>
        <w:rPr/>
      </w:pPr>
      <w:r>
        <w:rPr>
          <w:rFonts w:cs="Verdana" w:ascii="Verdana" w:hAnsi="Verdana"/>
          <w:lang w:val="bg-BG"/>
        </w:rPr>
        <w:t>2. Утвърждава трасе за проектиране, с което се засяга около 344 кв.м земеделска земя от трета категория, неполивна, общинска собственост, за нуждите на Х. Р. И., за изграждане на обект: „Пътна връзка” към  обект: „Цех за производство на негазирани безалкохолни напитки”, в землището на гр.  Севлиево, части от поземлени имоти с идентификатори 65927.116.26 и 65927.117.67, местност „Чакала”, община Севлиево, област Габрово, при граници посочени в приложената скици и проект на ПУП–ПП.</w:t>
      </w:r>
    </w:p>
    <w:p>
      <w:pPr>
        <w:pStyle w:val="Normal"/>
        <w:ind w:firstLine="700"/>
        <w:jc w:val="both"/>
        <w:rPr>
          <w:rFonts w:ascii="Verdana" w:hAnsi="Verdana" w:cs="Verdana"/>
          <w:lang w:val="bg-BG"/>
        </w:rPr>
      </w:pPr>
      <w:r>
        <w:rPr>
          <w:rFonts w:cs="Verdana" w:ascii="Verdana" w:hAnsi="Verdana"/>
          <w:lang w:val="bg-BG"/>
        </w:rPr>
        <w:t xml:space="preserve">3. Утвърждава трасе за проектиране на: „Кабел за ел.захранване 20кV”, с дължина около 397 м, в участъка, преминаващ през земеделска територия, поземлени имоти с идентификатори 65927.116.26, 65927.116.47, 65927.116.75 и 65927.116.119, общинска собственост и на физически лица, за нуждите на Христо Руменов Иванов, към обект: „Цех за производство на негазирани безалкохолни напитки”, в землището на гр.Севлиево, община Севлиево, област Габрово,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  </w:t>
      </w:r>
    </w:p>
    <w:p>
      <w:pPr>
        <w:pStyle w:val="Normal"/>
        <w:ind w:firstLine="700"/>
        <w:jc w:val="both"/>
        <w:rPr/>
      </w:pPr>
      <w:r>
        <w:rPr>
          <w:rFonts w:cs="Verdana" w:ascii="Verdana" w:hAnsi="Verdana"/>
          <w:lang w:val="bg-BG"/>
        </w:rPr>
        <w:t>4. Утвърждава трасе за проектиране на външно водоснабдяване, с дължина около 8м в участъка, преминаващ през земеделска територия, трета категория</w:t>
      </w:r>
      <w:r>
        <w:rPr>
          <w:rFonts w:cs="Verdana" w:ascii="Verdana" w:hAnsi="Verdana"/>
          <w:color w:val="0000FF"/>
          <w:lang w:val="bg-BG"/>
        </w:rPr>
        <w:t xml:space="preserve">, </w:t>
      </w:r>
      <w:r>
        <w:rPr>
          <w:rFonts w:cs="Verdana" w:ascii="Verdana" w:hAnsi="Verdana"/>
          <w:lang w:val="bg-BG"/>
        </w:rPr>
        <w:t>неполивна, общинска собственост, поземлени имоти с идентификатори 65927.116.26 и 65927.119.52, за нуждите на Х. Р. И., към обект: „Цех за производство на негазирани безалкохолни напитки”, в землището на гр.Севлиево, община Севлиево, област Габрово</w:t>
      </w:r>
      <w:r>
        <w:rPr>
          <w:rFonts w:cs="Verdana" w:ascii="Verdana" w:hAnsi="Verdana"/>
          <w:color w:val="0000FF"/>
          <w:lang w:val="bg-BG"/>
        </w:rPr>
        <w:t xml:space="preserve"> </w:t>
      </w:r>
      <w:r>
        <w:rPr>
          <w:rFonts w:cs="Verdana" w:ascii="Verdana" w:hAnsi="Verdana"/>
          <w:lang w:val="bg-BG"/>
        </w:rPr>
        <w:t>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бщо 1769 кв.м земеделска земя от четвърта категория, неполивна, собственост на Р. Д. П. и П. Д. П., за изграждане на обект: „Жилищни сгради”, в землището на с. Столът, имоти с №№ 000395 и 000397, местност „Лъката”, община Севлиево, област Габрово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2 282 кв.м земеделска земя, трета категория, неполивна, собственост на С. Д. С., за изграждане на обект: „Ветрогенератор”, в землището на с. Свети Никола, част от поземлен имот с идентификатор 65543.11.243, община Каварна, област Добрич, при граници, посочени в приложените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8.</w:t>
      </w:r>
      <w:r>
        <w:rPr>
          <w:rFonts w:cs="Verdana" w:ascii="Verdana" w:hAnsi="Verdana"/>
          <w:lang w:val="bg-BG"/>
        </w:rPr>
        <w:t xml:space="preserve"> Утвърждава площадка за проектиране, с която се засяга около 8168 кв.м. земеделска земя, четвърта категория, неполивна, собственост на „П. – А.” ООД, за изграждане на обект: „Предприятие за преработка на плодове и зеленчуци”, в землището на гр. Генерал Тошево, местност „Землище Генерал Тошево”, имот №000330, община Генерал Тошево, област Добрич,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797 кв.м. земеделска земя, четвърта категория, неполивна, собственост на Б. Ж. В., за изграждане на обект: „Жилищно строителство”, в землището на гр. Добрич, местност „Пратера”, поземлен имот с идентификатор 72624.440.37,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0.</w:t>
      </w:r>
    </w:p>
    <w:p>
      <w:pPr>
        <w:pStyle w:val="Normal"/>
        <w:ind w:firstLine="700"/>
        <w:jc w:val="both"/>
        <w:rPr/>
      </w:pPr>
      <w:r>
        <w:rPr>
          <w:rFonts w:cs="Verdana" w:ascii="Verdana" w:hAnsi="Verdana"/>
          <w:lang w:val="bg-BG"/>
        </w:rPr>
        <w:t>1. Утвърждава площадка за проектиране, с която се засяга около 3 000 кв.м земеделска земя, четвърта категория, неполивна, собственост на С. М. М., за изграждане на обект: „Стопанска сграда за отглеждане на овце до 500бр.”, в землището на Соколино, имот № 008014, община Момчилград, област Кърджали,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НН 0,4 kV, с дължина около 327м, в участъка, преминаващ през земеделска територия – имоти №№ 008020, 008045, 000047, общинска собственост, за нуждите на С. М. М., за обект: „Стопанска сграда за отглеждане на овце до 500бр. в имот № 008014”, в землището на с. Соколино, община Момчилград, област Кърджали,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около 238м, в участъка, преминаващ през земеделска територия – имот № 000047, общинска собственост, за нуждите на С. М. М., за обект: „Стопанска сграда за отглеждане на овце до 500бр. в имот № 008014”, в землището на с. Соколино, община Момчилград, област Кърджали,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792 кв.м земеделска земя от четвърта категория, поливна, собственост на „С.” ЕООД, за изграждане на обект: „Вилно строителство”, в землището на с. Стоб, имот №105019, местност ”Кадънката”, община Кочериново, област Кюстендил,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22.</w:t>
      </w:r>
    </w:p>
    <w:p>
      <w:pPr>
        <w:pStyle w:val="TextBody"/>
        <w:ind w:firstLine="700"/>
        <w:rPr/>
      </w:pPr>
      <w:r>
        <w:rPr>
          <w:rFonts w:eastAsia="MS Mincho;ＭＳ 明朝" w:cs="Verdana" w:ascii="Verdana" w:hAnsi="Verdana"/>
          <w:bCs/>
          <w:sz w:val="20"/>
        </w:rPr>
        <w:t>1. Утвърждава площадка за проектиране, с която се засяга около</w:t>
      </w:r>
      <w:r>
        <w:rPr>
          <w:rFonts w:cs="Verdana" w:ascii="Verdana" w:hAnsi="Verdana"/>
          <w:sz w:val="20"/>
        </w:rPr>
        <w:t xml:space="preserve"> 132228 кв.м земеделска земя, в т.ч по категории: от шеста 93859 кв.м и от осма 38369 кв.м, в т.ч. собственост на „П.-Т.” ЕАД 84347 кв.м от шеста и на община Угърчин от шеста 9512 кв.м, и от осма 38369 кв.м, неполивна, за нуждите на „П.-Т.” ЕАД, за изграждане на обект: „Добив на подземни богатства-строителни материали-варовици от находище „Команското” и трафопост”, </w:t>
      </w:r>
      <w:r>
        <w:rPr>
          <w:rFonts w:eastAsia="MS Mincho;ＭＳ 明朝" w:cs="Verdana" w:ascii="Verdana" w:hAnsi="Verdana"/>
          <w:bCs/>
          <w:sz w:val="20"/>
        </w:rPr>
        <w:t>в землището на с. Микре,</w:t>
      </w:r>
      <w:r>
        <w:rPr>
          <w:rFonts w:eastAsia="MS Mincho;ＭＳ 明朝" w:cs="Verdana" w:ascii="Verdana" w:hAnsi="Verdana"/>
          <w:bCs/>
          <w:color w:val="0000FF"/>
          <w:sz w:val="20"/>
        </w:rPr>
        <w:t xml:space="preserve"> </w:t>
      </w:r>
      <w:r>
        <w:rPr>
          <w:rFonts w:cs="Verdana" w:ascii="Verdana" w:hAnsi="Verdana"/>
          <w:sz w:val="20"/>
        </w:rPr>
        <w:t>поземлен имот с идентификатор 48060.32.3, и части от поземлени имоти с идентификатори 48060.32.44, 48060.32.46, 48060.32.48 /проектни идентификатори 48060.32.50, 48060.32.46, 48060.32.48/</w:t>
      </w:r>
      <w:r>
        <w:rPr>
          <w:rFonts w:eastAsia="MS Mincho;ＭＳ 明朝" w:cs="Verdana" w:ascii="Verdana" w:hAnsi="Verdana"/>
          <w:bCs/>
          <w:color w:val="0000FF"/>
          <w:sz w:val="20"/>
        </w:rPr>
        <w:t xml:space="preserve">, </w:t>
      </w:r>
      <w:r>
        <w:rPr>
          <w:rFonts w:eastAsia="MS Mincho;ＭＳ 明朝" w:cs="Verdana" w:ascii="Verdana" w:hAnsi="Verdana"/>
          <w:bCs/>
          <w:sz w:val="20"/>
        </w:rPr>
        <w:t>община Угърчин, област Ловеч</w:t>
      </w:r>
      <w:r>
        <w:rPr>
          <w:rFonts w:eastAsia="MS Mincho;ＭＳ 明朝" w:cs="Verdana" w:ascii="Verdana" w:hAnsi="Verdana"/>
          <w:bCs/>
          <w:color w:val="0000FF"/>
          <w:sz w:val="20"/>
        </w:rPr>
        <w:t xml:space="preserve"> </w:t>
      </w:r>
      <w:r>
        <w:rPr>
          <w:rFonts w:eastAsia="MS Mincho;ＭＳ 明朝" w:cs="Verdana" w:ascii="Verdana" w:hAnsi="Verdana"/>
          <w:bCs/>
          <w:sz w:val="20"/>
        </w:rPr>
        <w:t>при граници посочени в приложените скица, скици-проекти и проект на ПУП-ПРЗ.</w:t>
      </w:r>
    </w:p>
    <w:p>
      <w:pPr>
        <w:pStyle w:val="Normal"/>
        <w:ind w:firstLine="700"/>
        <w:jc w:val="both"/>
        <w:rPr/>
      </w:pPr>
      <w:r>
        <w:rPr>
          <w:rFonts w:eastAsia="MS Mincho;ＭＳ 明朝" w:cs="Verdana" w:ascii="Verdana" w:hAnsi="Verdana"/>
          <w:bCs/>
          <w:lang w:val="bg-BG"/>
        </w:rPr>
        <w:t>2. Утвърждава трасе за проектиране</w:t>
      </w:r>
      <w:r>
        <w:rPr>
          <w:rFonts w:eastAsia="MS Mincho;ＭＳ 明朝" w:cs="Verdana" w:ascii="Verdana" w:hAnsi="Verdana"/>
          <w:bCs/>
          <w:color w:val="0000FF"/>
          <w:lang w:val="bg-BG"/>
        </w:rPr>
        <w:t>,</w:t>
      </w:r>
      <w:r>
        <w:rPr>
          <w:rFonts w:eastAsia="MS Mincho;ＭＳ 明朝" w:cs="Verdana" w:ascii="Verdana" w:hAnsi="Verdana"/>
          <w:bCs/>
          <w:lang w:val="bg-BG"/>
        </w:rPr>
        <w:t xml:space="preserve"> с дължина </w:t>
      </w:r>
      <w:r>
        <w:rPr>
          <w:rFonts w:cs="Verdana" w:ascii="Verdana" w:hAnsi="Verdana"/>
          <w:lang w:val="bg-BG"/>
        </w:rPr>
        <w:t>около 48 м</w:t>
      </w:r>
      <w:r>
        <w:rPr>
          <w:rFonts w:eastAsia="MS Mincho;ＭＳ 明朝" w:cs="Verdana" w:ascii="Verdana" w:hAnsi="Verdana"/>
          <w:bCs/>
          <w:lang w:val="bg-BG"/>
        </w:rPr>
        <w:t xml:space="preserve"> през поземлени имоти с идентификатори </w:t>
      </w:r>
      <w:r>
        <w:rPr>
          <w:rFonts w:cs="Verdana" w:ascii="Verdana" w:hAnsi="Verdana"/>
          <w:lang w:val="bg-BG"/>
        </w:rPr>
        <w:t>48060.32.3</w:t>
      </w:r>
      <w:r>
        <w:rPr>
          <w:rFonts w:eastAsia="MS Mincho;ＭＳ 明朝" w:cs="Verdana" w:ascii="Verdana" w:hAnsi="Verdana"/>
          <w:bCs/>
          <w:lang w:val="bg-BG"/>
        </w:rPr>
        <w:t xml:space="preserve"> и </w:t>
      </w:r>
      <w:r>
        <w:rPr>
          <w:rFonts w:cs="Verdana" w:ascii="Verdana" w:hAnsi="Verdana"/>
          <w:lang w:val="bg-BG"/>
        </w:rPr>
        <w:t>48060.55.3, собственост на община Угърчин и на физически лица,</w:t>
      </w:r>
      <w:r>
        <w:rPr>
          <w:rFonts w:eastAsia="MS Mincho;ＭＳ 明朝" w:cs="Verdana" w:ascii="Verdana" w:hAnsi="Verdana"/>
          <w:bCs/>
          <w:lang w:val="bg-BG"/>
        </w:rPr>
        <w:t xml:space="preserve"> </w:t>
      </w:r>
      <w:r>
        <w:rPr>
          <w:rFonts w:cs="Verdana" w:ascii="Verdana" w:hAnsi="Verdana"/>
          <w:lang w:val="bg-BG"/>
        </w:rPr>
        <w:t xml:space="preserve">за нуждите на „П.-Т.” ЕАД, към обект: „Добив на подземни богатства-строителни материали-варовици от находище Команското” и трафопост”, </w:t>
      </w:r>
      <w:r>
        <w:rPr>
          <w:rFonts w:eastAsia="MS Mincho;ＭＳ 明朝" w:cs="Verdana" w:ascii="Verdana" w:hAnsi="Verdana"/>
          <w:bCs/>
          <w:lang w:val="bg-BG"/>
        </w:rPr>
        <w:t xml:space="preserve">в землището на с. Микре, община Угърчин, област Ловеч, </w:t>
      </w:r>
      <w:r>
        <w:rPr>
          <w:rFonts w:cs="Verdana" w:ascii="Verdana" w:hAnsi="Verdana"/>
          <w:lang w:val="bg-BG"/>
        </w:rPr>
        <w:t>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p>
    <w:p>
      <w:pPr>
        <w:pStyle w:val="Normal"/>
        <w:ind w:firstLine="700"/>
        <w:jc w:val="both"/>
        <w:rPr/>
      </w:pPr>
      <w:r>
        <w:rPr>
          <w:rFonts w:cs="Verdana" w:ascii="Verdana" w:hAnsi="Verdana"/>
          <w:lang w:val="bg-BG"/>
        </w:rPr>
        <w:t>1. Утвърждава площадка за проектиране, с която се засяга около</w:t>
      </w:r>
      <w:r>
        <w:rPr>
          <w:rFonts w:cs="Verdana" w:ascii="Verdana" w:hAnsi="Verdana"/>
          <w:color w:val="0000FF"/>
          <w:lang w:val="bg-BG"/>
        </w:rPr>
        <w:t xml:space="preserve"> </w:t>
      </w:r>
      <w:r>
        <w:rPr>
          <w:rFonts w:cs="Verdana" w:ascii="Verdana" w:hAnsi="Verdana"/>
          <w:lang w:val="bg-BG"/>
        </w:rPr>
        <w:t>46263 кв.м земеделска земя от пета категория, поливна, собственост на „Б.” ЕООД, за изграждане на обект: „Производствена, складова и животновъдна дейност”, в землището на гр. Пещера, имот № 010121, местност „Долна Бялча”, община Пещера, област Пазарджик</w:t>
      </w:r>
      <w:r>
        <w:rPr>
          <w:rFonts w:cs="Verdana" w:ascii="Verdana" w:hAnsi="Verdana"/>
          <w:color w:val="0000FF"/>
          <w:lang w:val="bg-BG"/>
        </w:rPr>
        <w:t xml:space="preserve"> </w:t>
      </w:r>
      <w:r>
        <w:rPr>
          <w:rFonts w:cs="Verdana" w:ascii="Verdana" w:hAnsi="Verdana"/>
          <w:lang w:val="bg-BG"/>
        </w:rPr>
        <w:t>при граници, посочени в приложените скица-проект и проект на ПУП–ПЗ.</w:t>
      </w:r>
    </w:p>
    <w:p>
      <w:pPr>
        <w:pStyle w:val="Normal"/>
        <w:ind w:firstLine="700"/>
        <w:jc w:val="both"/>
        <w:rPr/>
      </w:pPr>
      <w:r>
        <w:rPr>
          <w:rFonts w:cs="Verdana" w:ascii="Verdana" w:hAnsi="Verdana"/>
          <w:lang w:val="bg-BG"/>
        </w:rPr>
        <w:t xml:space="preserve">2. Утвърждава трасе за проектиране за електроснабдяване, с дължина около 530м, преминаващо през земеделска територия, пета категория, поливна, общинска собственост, за нуждите „Б.” ЕООД, към обект: „Производствена, складова и животновъдна дейност”, имоти с №№ 010023 и 011026, в землището на гр. Пещера, община Пещера, област Пазарджик,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  </w:t>
      </w:r>
    </w:p>
    <w:p>
      <w:pPr>
        <w:pStyle w:val="Normal"/>
        <w:ind w:firstLine="700"/>
        <w:jc w:val="both"/>
        <w:rPr/>
      </w:pPr>
      <w:r>
        <w:rPr>
          <w:rFonts w:cs="Verdana" w:ascii="Verdana" w:hAnsi="Verdana"/>
          <w:lang w:val="bg-BG"/>
        </w:rPr>
        <w:t xml:space="preserve">3. Утвърждава трасе за проектиране за водоснабдяване, с дължина около 338м, преминаващо през земеделска територия, пета категория, поливна, общинска собственост, за нуждите „Б.” ЕООД, към обект: „Производствена, складова и животновъдна дейност”, имот № 010023,  в землището на гр. Пещера, община Пещера, област Пазарджик,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2831 кв.м. земеделска земя, четвърта категория, неполивна, собственост на Р. М. И., за изграждане на обект „Складова база за производство, търговия и услуги” в землището на град Пазарджик, поземлен имот с идентификатор 55155.19.37, местност „Азмъка”, община Пазарджик, област Пазарджик,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1. Утвърждава площадка за проектиране, с която се засяга 425 кв.м земеделска земя, седма категория, поливна, собственост на Г. В. К., за изграждане на обект „Автосервиз” в землището на град Велинград, поземлен имот № 066076, местност „Голяма мътница”, община Велинград, област Пазарджик,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водопровод с обща дължина около 250м в частта му преминаваща през земеделски територии с дължина около 195 м през земеделска земя, седма категория, поливна, публична общинска собственост, за нуждите на Г. В. К. за реализиране на обект „Автосервиз в поземлен имот № 066076” в землището на град Велинград, поземлен имот № 065040, местност „Голяма мътница”, община Велинград, област Пазарджик,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ел. кабелна линия с обща дължина около 192м в частта му преминаваща през земеделски територии с дължина около 10 м през земеделска земя, седма категория, поливна, частна собственост, за нуждите на Г. В. К. за реализиране на обект: „Автосервиз в поземлен имот № 066076” в землището на град Велинград, поземлен имот № 066087, местност „Голяма мътница”, община Велинград, област Пазарджик,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11001 кв.м земеделска земя от трета категория, неполивна, собственост на Т. Ц. И., за изграждане на обект: „Обслужваща и складова сграда”, в землището на с. Брестовец, м.„Съдовете”, имот № 103016,  община Плевен, област Плевен, при граници, посочени в приложената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27.</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1283 кв.м. земеделска земя, трета категория, неполивна, собственост на „Н. Е.” ЕООД, за изграждане на обект: „МВЕЦ „Чомаковци 1””, в землището на с. Чомаковци, имот № 114005, местност „Край Искъра”, община Червен Бряг,  област Плевен, при граници, посочени в приложените скица и влязъл в сила ПУП – ПРЗ.</w:t>
      </w:r>
    </w:p>
    <w:p>
      <w:pPr>
        <w:pStyle w:val="Normal"/>
        <w:ind w:firstLine="700"/>
        <w:jc w:val="both"/>
        <w:rPr/>
      </w:pPr>
      <w:r>
        <w:rPr>
          <w:rFonts w:cs="Verdana" w:ascii="Verdana" w:hAnsi="Verdana"/>
          <w:lang w:val="bg-BG"/>
        </w:rPr>
        <w:t>2. Утвърждава трасе за проектиране на подземен кабел 20 kV с дължина около 9 л.м., през имоти №№ 81551.0.447 и 16540.0.320  – полски пътища, общинска собственост, за нуждите на „Н. Е.” ЕООД, за обект: „МВЕЦ „Чомаковци 1””, в землището на с. Чомаковци, имот № 114005, местност „Край Искъра”, община Червен Бряг, област Плевен, по предложения вариант, нанесен върху приложения влязъл в сил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28.</w:t>
      </w:r>
      <w:r>
        <w:rPr>
          <w:rFonts w:cs="Verdana" w:ascii="Verdana" w:hAnsi="Verdana"/>
          <w:lang w:val="bg-BG"/>
        </w:rPr>
        <w:t xml:space="preserve"> Утвърждава трасе за проектиране, с дължина около 270 л.м., преминаващо през имоти №№ 000120, 012057 и 012059 – полски пътища, собственост на община Долни Дъбник, за изграждане на обект: „Подземен ел. кабел ВН 20 Kv до имот №012061”, за нуждите на „Б. 82” ООД в землищата на с. Садовец, община Долни Дъбник, област Плевен, при граници, посочени в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 около 481 кв.м земеделска земя, четвърта категория, неполивна, собственост на О. Н. Г., за изграждане на обект: „Еднофамилна жилищна сграда”, в землището на гр. Плевен, поземлен имот с идентификатор 56722.701.62, местност „Стража”, община Плевен, област Плевен,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0.</w:t>
      </w:r>
    </w:p>
    <w:p>
      <w:pPr>
        <w:pStyle w:val="Normal"/>
        <w:ind w:firstLine="700"/>
        <w:jc w:val="both"/>
        <w:rPr/>
      </w:pPr>
      <w:r>
        <w:rPr>
          <w:rFonts w:cs="Verdana" w:ascii="Verdana" w:hAnsi="Verdana"/>
          <w:lang w:val="bg-BG"/>
        </w:rPr>
        <w:t>1. Утвърждава площадка за проектиране, с която се засяга  1805 кв.м. земеделска земя, четвърта категория, неполивна, собственост на  А. Н. Д. за изграждане на обект: „Жилищно строителство”, в поземлен имот № 100036, местност „Гюбрето”, в землището на с. Крумово,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подземен кабел НН с дължина около 129 м. в участъка преминаващ през земеделска територия– нива, поземлен имот № 100063, общинска собственост за изграждане на обект: „Жилищно строителство” в поземлен имот № 100036, местност „Гюбрето”, в землището на с. Крумово, община Родопи, област Пловдив, по следата на предложения единствен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6949</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наследници на М. П. И.</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гр.Пловдив, поземлен имот с идентификатор 56784.382.312, местност „Бялата воденица”,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p>
    <w:p>
      <w:pPr>
        <w:pStyle w:val="Normal"/>
        <w:ind w:firstLine="700"/>
        <w:jc w:val="both"/>
        <w:rPr/>
      </w:pPr>
      <w:r>
        <w:rPr>
          <w:rFonts w:cs="Verdana" w:ascii="Verdana" w:hAnsi="Verdana"/>
          <w:lang w:val="bg-BG"/>
        </w:rPr>
        <w:t>1. Утвърждава площадка за проектиране, с която се засяга около 2 021 кв.м земеделска земя, четвърта категория, неполивна, собственост на „В.-Х.” ООД, за изграждане на обект: „Агрокомплекс – офис, магазин и склад за съхранение на торове, химикали, препарати и семена”, в землището на с. Марково, имоти с идентификатори 47295.27.11 и 47295.27.12, местност „Комсала”,  община Родопи, област Пловдив, при граници, посочени в приложените скици и проект на ПУП – ПР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1 kV, с обща дължина 46 м., в участъка от 27м., преминаващ през земеделска територия – имоти с идентификатори 47295.27.213 и 47295.29.395, общинска собственост, за нуждите на „В.-Х.” ООД, за обект: „Агрокомплекс – офис, магазин и склад за съхранение на торове, химикали, препарати и семена”, в землището на с. Марково, местност „Комсала”,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3.</w:t>
      </w:r>
    </w:p>
    <w:p>
      <w:pPr>
        <w:pStyle w:val="Normal"/>
        <w:ind w:firstLine="700"/>
        <w:jc w:val="both"/>
        <w:rPr/>
      </w:pPr>
      <w:r>
        <w:rPr>
          <w:rFonts w:cs="Verdana" w:ascii="Verdana" w:hAnsi="Verdana"/>
          <w:lang w:val="bg-BG"/>
        </w:rPr>
        <w:t xml:space="preserve">1. Утвърждава площадка за проектиране, с която се засяга около 3 001 кв.м земеделска земя, четвърта категория, неполивна, собственост на Сдружение „Л.-Р. Д. „М.”” , за изграждане на обект: „Открито спортно стрелбище”, в землището на гр. Първомай, имот № 801861, местност „Турс.Гробе Кантона” община Първомай, област Пловдив, при граници, посочени в приложените скица и проект на ПУП – ПРЗ. </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1 kV, с дължина около 260м., в участъка, преминаващ през земеделска територия – имот № 801853, частна собственост, за нуждите на Сдружение „Л.-Р. Д. „М.””, за обект: „Открито спортно стрелбище”, в землището на гр. Първомай, община Първомай, област Пловдив, по предложения вариант, нанесен върху приложената Електро схем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pPr>
      <w:r>
        <w:rPr>
          <w:rFonts w:cs="Verdana" w:ascii="Verdana" w:hAnsi="Verdana"/>
          <w:lang w:val="bg-BG"/>
        </w:rPr>
        <w:t>1. Утвърждава площадка за проектиране, с която се засяга около 3 600 кв.м земеделска земя, трета категория, неполивна, собственост на „Д. Х. 1” ЕООД, за изграждане на обект: „Мотел, заведение за обществено хранене, магазин за промишлени стоки със склад и офис, ТИР паркинг”, в землището на с. Белащица,  имот № 002188, местност „Гьола”, община Родопи,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кабелна линия 1 kV, с обща дължина около 130,70 м., в участъка от 94,50м., преминаващ през земеделска територия – имот № 000001, общинска собственост, за нуждите на „Д. Х. 1” ЕООД, за обект: „Мотел, заведение за обществено хранене, магазин за промишлени стоки със склад и офис, ТИР паркинг”, в землището на с. Белащица,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около 3466 кв.м земеделска земя, четвърта категория, неполивна, собственост на Х. Н. В., Р. И. В., Г. Н. В., П. П. П. и Л. П. Т., за изграждане на обект: „Жилищно строителство”, в землището на гр. Пловдив, местност „Хармана”, поземлени имоти с идентификатори 56784.345.1 и 56784.345.3,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2599 кв.м. земеделска земя, трета категория, неполивна, собственост на Д. Е. Д., за изграждане на обект: „Жилищно строителство”, в землището на с. Крумово, имот № 019063, местност „Кукленски път”,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37.</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9200 кв.м. земеделска земя, четвърта категория, поливна, собственост на „П. А. Б.” ЕООД, за изграждане на обект: „Център за производствени, складови и обществено обслужващи дейности и ТИР паркинг”, в землището на с. Браниполе, местност „Чиирите”, имот № 020165, община Родопи, област Пловдив,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2. Утвърждава трасе за проектиране на ел. кабел 1 kV с дължина около 39 л.м., през имот № 020051 – полски път, общинска собственост, за нуждите на „П. А. Б.” ЕООД, за обект: „Център за производствени, складови и обществено обслужващи дейности и ТИР паркинг – в имот 020165”, с. Браниполе, община Родопи, област Пловдив, по предложения вариант, нанесен върху приложения ПУП-ПП.</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3. Утвърждава трасе за проектиране на водопровод с дължина около 82 л.м., през имот № 020051 – полски път, общинска собственост, за нуждите на „П. А. Б.” ЕООД, за обект: „Център за производствени, складови и обществено обслужващи дейности и ТИР паркинг – в имот 020165”, с. Браниполе, община Родопи, област Пловдив, по предложения вариант, нанесен върху приложения ПУП-ПП.</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4. Утвърждава трасе за проектиране на канализация с дължина около 125 л.м., през имот № 020051 – полски път, общинска собственост, за нуждите на „П. А. Б.” ЕООД, за обект: „Център за производствени, складови и обществено обслужващи дейности и ТИР паркинг – в имот 020165”, с. Браниполе, община Родопи, област Пловдив, по предложения вариант, нанесен върху приложения ПУП-ПП.</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5. Утвърждава трасе за проектиране на пътна връзка, с което се засягат общо около 854 кв.м. земеделска земя, от четвърта категория, поливна, част от имот № 020051 – полски път общинска собственост, за нуждите на „П. А. Б.” ЕООД, за обект: „Център за производствени, складови и обществено обслужващи дейности и ТИР паркинг – в имот 020165”, с. Браниполе, община Родопи, област Пловдив,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38.</w:t>
      </w:r>
    </w:p>
    <w:p>
      <w:pPr>
        <w:pStyle w:val="TextBody"/>
        <w:ind w:firstLine="700"/>
        <w:rPr/>
      </w:pPr>
      <w:r>
        <w:rPr>
          <w:rFonts w:cs="Verdana" w:ascii="Verdana" w:hAnsi="Verdana"/>
          <w:sz w:val="20"/>
        </w:rPr>
        <w:t>1. Утвърждава площадка за проектиране, с която се засяга около 9219 кв.м земеделска земя, пета категория, поливна, собственост Д. Т. И., за изграждане на обект: „Рибовъдна ферма за суперинтензивно отглеждане на деликатесни видове риба”, в землището на с.Мулдава, поземлен имот №49309.16.69, местност „Изворите”,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захранване с дължина около 626л.м. в участъка преминаващ през земеделска територия-поземлени имоти с идентификатори 49309.11.143, 49309.13.44 и 49309.16.1, общинска собственост, към обект: „Рибовъдна ферма за суперинтензивно отглеждане на деликатесни видове риба”, в землището на с. Мулдава, община Асеновград, област Пловдив по предложения вариант, нанесен върху приложения чертеж към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дължина около 253л.м. в участъка, преминаващ през земеделска територия-поземлени имоти с идентификатори 49309.16.6 и 49309.16.1, общинска собственост, към обект: „Рибовъдна ферма за суперинтензивно отглеждане на деликатесни видове риба”, в землището на с. Мулдава, община Асеновград, област Пловдив по предложения вариант, нанесен върху приложения чертеж към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9.</w:t>
      </w:r>
    </w:p>
    <w:p>
      <w:pPr>
        <w:pStyle w:val="Normal"/>
        <w:ind w:firstLine="700"/>
        <w:jc w:val="both"/>
        <w:rPr/>
      </w:pPr>
      <w:r>
        <w:rPr>
          <w:rFonts w:cs="Verdana" w:ascii="Verdana" w:hAnsi="Verdana"/>
          <w:lang w:val="bg-BG"/>
        </w:rPr>
        <w:t>1. Утвърждава площадка за проектиране, с която се засяга 1653 кв.м. земеделска земя, четвърта категория, поливна, собственост на Л. Б. С., Б. Д. М. и А. А. Х. за изграждане на обект „Жилищно застрояване” в землището на село Войводиново, част от поземлен имот с идентификатор 11845.42.6 /проектни идентификатори 11845.42.56, 11845.42.57 и 611845.42.58/, местност „Турланките”, община Марица, област Пловдив, при граници, посочени в приложените скица и проект на ПУП–ПРЗ.</w:t>
      </w:r>
    </w:p>
    <w:p>
      <w:pPr>
        <w:pStyle w:val="Normal"/>
        <w:ind w:firstLine="700"/>
        <w:jc w:val="both"/>
        <w:rPr>
          <w:rFonts w:ascii="Verdana" w:hAnsi="Verdana" w:cs="Verdana"/>
          <w:color w:val="000000"/>
          <w:lang w:val="bg-BG"/>
        </w:rPr>
      </w:pPr>
      <w:r>
        <w:rPr>
          <w:rFonts w:cs="Verdana" w:ascii="Verdana" w:hAnsi="Verdana"/>
          <w:lang w:val="bg-BG"/>
        </w:rPr>
        <w:t>2. Утвърждава трасе за проектиране на водопровод с дължина около 82 м през земеделска земя, четвърта категория, поливна, публична общинска собственост, за нуждите на Л. Б. С., Б. Д. М. и А. А. Х. за реализиране на обект „Жилищно застрояване в поземлен имот с идентификатор 11845.42.6” в землището на село Войводиново, поземлен имот с идентификатор 11845.42.12, местност „Турланките”, община Марица, област Пловдив,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3815 кв.м. земеделска земя, четвърта категория, неполивна, собственост на „М. К.” ООД за изграждане на обект: „Металообработващо предприятие за чугунени и стоманени отливки” в землището на село Марково, поземлен имот с идентификатор 47295.14.6, местност „Керемедчилница”,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1.</w:t>
      </w:r>
    </w:p>
    <w:p>
      <w:pPr>
        <w:pStyle w:val="Normal"/>
        <w:ind w:firstLine="700"/>
        <w:jc w:val="both"/>
        <w:rPr/>
      </w:pPr>
      <w:r>
        <w:rPr>
          <w:rFonts w:cs="Verdana" w:ascii="Verdana" w:hAnsi="Verdana"/>
          <w:lang w:val="bg-BG"/>
        </w:rPr>
        <w:t>1. Утвърждаване на площадка за проектиране, с която се засяга 3000 кв.м. земеделска земя, четвърта категория, неполивна, собственост на Я. И. П., за изграждане на обект „Промишлен склад и офис” в землището на село Войводиново, част от поземлен имот с идентификатор 11845.16.21, местност „Када пара”, община Марица, област Пловдив при граници, посочени в приложените скица и проект на ПУП–ПРЗ.</w:t>
      </w:r>
    </w:p>
    <w:p>
      <w:pPr>
        <w:pStyle w:val="Normal"/>
        <w:ind w:firstLine="700"/>
        <w:jc w:val="both"/>
        <w:rPr>
          <w:rFonts w:ascii="Verdana" w:hAnsi="Verdana" w:cs="Verdana"/>
          <w:color w:val="000000"/>
          <w:lang w:val="bg-BG"/>
        </w:rPr>
      </w:pPr>
      <w:r>
        <w:rPr>
          <w:rFonts w:cs="Verdana" w:ascii="Verdana" w:hAnsi="Verdana"/>
          <w:lang w:val="bg-BG"/>
        </w:rPr>
        <w:t>2. Утвърждава трасе за проектиране на водопровод с обща дължина около 283 в частта му преминаваща през земеделски територии с дължина около 253 м през земеделска земя, четвърта категория, неполивна, публична общинска собственост, за нуждите на Я. И. П. за обект „Промишлен склад и офис в поземлен имот с идентификатор 11845.16.21” в землището на село Войводиново, поземлен имот с идентификатор 11845.42.25, местност „Када пара”, община Марица, област Пловдив,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color w:val="000000"/>
          <w:lang w:val="bg-BG"/>
        </w:rPr>
      </w:pPr>
      <w:r>
        <w:rPr>
          <w:rFonts w:cs="Verdana" w:ascii="Verdana" w:hAnsi="Verdana"/>
          <w:lang w:val="bg-BG"/>
        </w:rPr>
        <w:t>3. Утвърждава трасе за проектиране на подземен ел. кабел с дължина около 150 м през земеделска земя, четвърта категория, неполивна, публична общинска собственост, за нуждите на Я. И. П., за обект „Промишлен склад и офис в поземлен имот с идентификатор 11845.16.21”, в землището на село Войводиново, поземлен имот с идентификатор 11845.42.25, местност „Када пара”, община Марица, област Пловдив,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Утвърждава площадка за проектиране и за промяна на предназначението на 3 471 кв.м земеделска земя, четвърта категория, неполивна, собственост на „М. А.” ЕООД, за изграждане на обект: „Металообработващо предприятие за чугунени и стоманени отливки”, поземлен имот с идентификатор 47295.14.53, местност „Керемедчилница”, в землището на с. Марково, община Родопи, област Пловдив, при граници, съгласно приложената скица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90 733 кв.м. земеделска земя, в т.ч. 216 кв.м. четвърта категория и 90 517 кв.м. пета категория, поливна, собственост на „А.” ООД, за изграждане на обект: „Логистичен парк – дистрибуционен и логистичен терминал, офис помещения, паркинг места, ЕХРО зона за логистика на открито за индустриални машини, извън габаритна техника, лекотоварни и леки автомобили, строителни материали, керамика, охраняем паркинг, два допълнителни логистични склада и дистрибуционен логистичен склад”, имоти с № 085001, № 085002, № 085003, № 084028 и № 084029, местност „Лавтаров кладенец”, в землището на с. Цалапица, община Родопи, област Пловдив, при граници, съгласно приложените скици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4.</w:t>
      </w:r>
      <w:r>
        <w:rPr>
          <w:rFonts w:cs="Verdana" w:ascii="Verdana" w:hAnsi="Verdana"/>
          <w:lang w:val="bg-BG"/>
        </w:rPr>
        <w:t xml:space="preserve"> Утвърждава площадка за проектиране, с която се засяга около 400 кв.м земеделска земя от трета категория, поливна, собственост на  Ибрахим Мехмедов Ахмедов</w:t>
      </w:r>
      <w:r>
        <w:rPr>
          <w:rFonts w:cs="Verdana" w:ascii="Verdana" w:hAnsi="Verdana"/>
          <w:lang w:val="bg-BG" w:eastAsia="en-US"/>
        </w:rPr>
        <w:t>, за нуждите на „</w:t>
      </w:r>
      <w:r>
        <w:rPr>
          <w:rFonts w:cs="Verdana" w:ascii="Verdana" w:hAnsi="Verdana"/>
          <w:lang w:val="bg-BG"/>
        </w:rPr>
        <w:t>Т. Б.</w:t>
      </w:r>
      <w:r>
        <w:rPr>
          <w:rFonts w:cs="Verdana" w:ascii="Verdana" w:hAnsi="Verdana"/>
          <w:lang w:val="bg-BG" w:eastAsia="en-US"/>
        </w:rPr>
        <w:t xml:space="preserve">” ЕАД, </w:t>
      </w:r>
      <w:r>
        <w:rPr>
          <w:rFonts w:cs="Verdana" w:ascii="Verdana" w:hAnsi="Verdana"/>
          <w:lang w:val="bg-BG"/>
        </w:rPr>
        <w:t>за изграждане на обект: „Телекомуникационна базова станция GSM/UMTS  №4575”, в землището на с. Синя вода, част от имот № 035019, местност „Карши”, община Лозница, област Разград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5.</w:t>
      </w:r>
      <w:r>
        <w:rPr>
          <w:rFonts w:cs="Verdana" w:ascii="Verdana" w:hAnsi="Verdana"/>
          <w:lang w:val="bg-BG"/>
        </w:rPr>
        <w:t xml:space="preserve"> Утвърждава площадка за проектиране, с която се засяга около 1000кв.м. (от 5183кв.м.) земеделска земя, трета категория, неполивна, собственост на Д. В. С. и  М. С. С., за изграждане на обект: „Казан за изваряване на ракия”, в землището на с.Хърсово, част от поземлен имот №108376, местност „До селото”, община Самуил, област Раз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color w:val="000000"/>
          <w:lang w:val="bg-BG"/>
        </w:rPr>
      </w:pPr>
      <w:r>
        <w:rPr>
          <w:rFonts w:cs="Verdana" w:ascii="Verdana" w:hAnsi="Verdana"/>
          <w:b/>
          <w:lang w:val="bg-BG"/>
        </w:rPr>
        <w:t>46.</w:t>
      </w:r>
      <w:r>
        <w:rPr>
          <w:rFonts w:cs="Verdana" w:ascii="Verdana" w:hAnsi="Verdana"/>
          <w:lang w:val="bg-BG"/>
        </w:rPr>
        <w:t xml:space="preserve"> Утвърждава трасе за проектиране на водопровод с дължина около 1701 м през земеделска земя, публична общинска собственост, за реализиране на обект „Захранващ водопровод за ПИ № 000925” в землището на село Дряновец, поземлени имоти №№ 000036, 000039, 000047, 000064 и 000071, местност „Бъзова ливада”, община Разград, област Разград</w:t>
      </w:r>
      <w:r>
        <w:rPr>
          <w:rFonts w:cs="Verdana" w:ascii="Verdana" w:hAnsi="Verdana"/>
          <w:color w:val="000000"/>
          <w:lang w:val="bg-BG"/>
        </w:rPr>
        <w:t>,</w:t>
      </w:r>
      <w:r>
        <w:rPr>
          <w:rFonts w:cs="Verdana" w:ascii="Verdana" w:hAnsi="Verdana"/>
          <w:lang w:val="bg-BG"/>
        </w:rPr>
        <w:t xml:space="preserve">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7.</w:t>
      </w:r>
    </w:p>
    <w:p>
      <w:pPr>
        <w:pStyle w:val="Normal"/>
        <w:ind w:firstLine="700"/>
        <w:jc w:val="both"/>
        <w:rPr/>
      </w:pPr>
      <w:r>
        <w:rPr>
          <w:rFonts w:cs="Verdana" w:ascii="Verdana" w:hAnsi="Verdana"/>
          <w:lang w:val="bg-BG"/>
        </w:rPr>
        <w:t>1. Утвърждава площадка за проектиране, с която се засяга около 1 496 кв.м земеделска земя, четвърта категория, неполивна, собственост на Е. Ц. Н., за изграждане на обект: „Жилищно строителство”, в землището на с. Катунище, имот с идентификатор 36681.45.3, местност „Юрта”, община Котел, област Сливен,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кабел 1 kV, с обща дължина 76 м., в участъка от около 26м., преминаващ през земеделска територия – имоти с идентификатори 36681.30.301 и 36681.45.22, общинска собственост, за нуждите на Е. Ц. Н., за обект: „Жилищно строителство”, в землището на с. Катунище, община Котел, област Слив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водопроводно отклонение, с обща дължина 58 м., в участъка от около 10м., преминаващ през земеделска територия – имоти с идентификатори 36681.30.301 и 36681.45.22, общинска собственост, за нуждите на Е. Ц. Н., за обект: „Жилищно строителство”, в землището на с. Катунище, община Котел, област Слив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8.</w:t>
      </w:r>
    </w:p>
    <w:p>
      <w:pPr>
        <w:pStyle w:val="Normal"/>
        <w:ind w:firstLine="700"/>
        <w:jc w:val="both"/>
        <w:rPr/>
      </w:pPr>
      <w:r>
        <w:rPr>
          <w:rFonts w:cs="Verdana" w:ascii="Verdana" w:hAnsi="Verdana"/>
          <w:lang w:val="bg-BG"/>
        </w:rPr>
        <w:t>1. Утвърждава площадка за проектиране, с която се засяга около 2 336 кв.м земеделска земя, трета категория, неполивна, собственост на Г. Н. Г., за изграждане на обект: „Вилна сграда”, в землището на с. Равно поле, имот № 050003, община Елин Пелин, Софийска област,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712м, в участъка, преминаващ през земеделска територия – имоти №№ 000025, 000800, 000174, 000432, 000941, 000011, 000807, общинска собственост и имот № 048003, собственост на Г. Г., за нуждите на Г. Н. Г., за обект: „Вилна сграда в имот № 050003”, в землището на с. Равно поле, община Елин Пелин, Софийска област,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9.</w:t>
      </w:r>
    </w:p>
    <w:p>
      <w:pPr>
        <w:pStyle w:val="Normal"/>
        <w:ind w:firstLine="700"/>
        <w:jc w:val="both"/>
        <w:rPr/>
      </w:pPr>
      <w:r>
        <w:rPr>
          <w:rFonts w:cs="Verdana" w:ascii="Verdana" w:hAnsi="Verdana"/>
          <w:lang w:val="bg-BG"/>
        </w:rPr>
        <w:t>1. Утвърждава площадка за проектиране, с която се засяга около 664 кв.м земеделска земя, трета категория, неполивна, собственост на Г. Н. Г., за изграждане на обект: „Вилна сграда”, в землището на с. Равно поле, имот № 048003, община Елин Пелин, Софийска област,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665м, в участъка, преминаващ през земеделска територия – имоти №№ 000025, 000800, 000174, 000432, 000941, 000807, 000011, общинска собственост, за нуждите на Г. Н. Г., за обект: „Вилна сграда в имот № 048003”, в землището на с. Равно поле, община Елин Пелин, Софийска област,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0.</w:t>
      </w:r>
      <w:r>
        <w:rPr>
          <w:rFonts w:cs="Verdana" w:ascii="Verdana" w:hAnsi="Verdana"/>
          <w:color w:val="000000"/>
          <w:lang w:val="bg-BG"/>
        </w:rPr>
        <w:t xml:space="preserve"> </w:t>
      </w:r>
      <w:r>
        <w:rPr>
          <w:rFonts w:cs="Verdana" w:ascii="Verdana" w:hAnsi="Verdana"/>
          <w:lang w:val="bg-BG"/>
        </w:rPr>
        <w:t>Утвърждава площадка за проектиране, с която се засяга около 1499 кв.м земеделска земя, четвърта категория, неполивна, собственост на „Б.” ООД, за изграждане на обект: „Производство и опаковане на хранителни добавки, храни и козметика”, в землището на с. Гурмазово, имот № 020018, местност „Соларски път”, община Божурище, Софийска област,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Утвърждава площадка за проектиране, с която се засяга около 470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ЕТ”П.-Ц. П.”</w:t>
      </w:r>
      <w:r>
        <w:rPr>
          <w:rFonts w:cs="Verdana" w:ascii="Verdana" w:hAnsi="Verdana"/>
          <w:lang w:val="bg-BG" w:eastAsia="en-US"/>
        </w:rPr>
        <w:t xml:space="preserve">, </w:t>
      </w:r>
      <w:r>
        <w:rPr>
          <w:rFonts w:cs="Verdana" w:ascii="Verdana" w:hAnsi="Verdana"/>
          <w:lang w:val="bg-BG"/>
        </w:rPr>
        <w:t>за изграждане на обект: „Сгради на административни, търговски и обслужващи дейности”, в землището на с.Хераково, имот №129019, местност „Гунище”,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2.</w:t>
      </w:r>
    </w:p>
    <w:p>
      <w:pPr>
        <w:pStyle w:val="Normal"/>
        <w:ind w:firstLine="700"/>
        <w:jc w:val="both"/>
        <w:rPr/>
      </w:pPr>
      <w:r>
        <w:rPr>
          <w:rFonts w:cs="Verdana" w:ascii="Verdana" w:hAnsi="Verdana"/>
          <w:lang w:val="bg-BG"/>
        </w:rPr>
        <w:t xml:space="preserve">1. Утвърждава площадка за проектиране, с която се засяга около 1 200 кв.м земеделска земя, четвърта категория, неполивна, собственост на Н. Е. Д., за изграждане на обект: „Жилищна сграда”, в землището на с. Гурмазово, имот № 023020, местност „Соларски път”, община Божурище, област София, при граници, посочени в приложените скица и проект на ПУП – ПРЗ. </w:t>
      </w:r>
    </w:p>
    <w:p>
      <w:pPr>
        <w:pStyle w:val="Normal"/>
        <w:ind w:firstLine="700"/>
        <w:jc w:val="both"/>
        <w:rPr/>
      </w:pPr>
      <w:r>
        <w:rPr>
          <w:rFonts w:cs="Verdana" w:ascii="Verdana" w:hAnsi="Verdana"/>
          <w:lang w:val="bg-BG"/>
        </w:rPr>
        <w:t>2. Утвърждава трасе за проектиране на кабелна линия 20 kV за външно електрозахранване, с дължина около 224м., в участъка, преминаващ през земеделска територия –  имоти №№ 023033 и 023039, общинска собственост, за нуждите на Н. Е. Д., за обект: „Жилищна сграда”, в землището на с. Гурмазово, местност „Соларски път”, община Божурище, област София,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3.</w:t>
      </w:r>
      <w:r>
        <w:rPr>
          <w:rFonts w:cs="Verdana" w:ascii="Verdana" w:hAnsi="Verdana"/>
          <w:lang w:val="bg-BG"/>
        </w:rPr>
        <w:t xml:space="preserve"> Утвърждава площадка за проектиране, с която се засяга около 6 793 кв.м земеделска земя, девета категория, поливна, собственост на Д. Р. Г., за изграждане на обект: „Обществено обслужваща и производствена дейност”, в землището на с. Новачене, имот № 016005, местност „Конопище”, община Ботевград, област София,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4.</w:t>
      </w:r>
      <w:r>
        <w:rPr>
          <w:rFonts w:cs="Verdana" w:ascii="Verdana" w:hAnsi="Verdana"/>
          <w:lang w:val="bg-BG"/>
        </w:rPr>
        <w:t xml:space="preserve"> Утвърждава площадка за проектиране, с която се засяга около 1219 кв.м земеделска земя, четвърта категория, неполивна, собственост на Н. П. Б., за изграждане на обект: „Жилищна сграда”, в землището на гр.Костинброд, поземлен имот №674056, местност ”Рампата”, община Костинброд, област Софийск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5.</w:t>
      </w:r>
      <w:r>
        <w:rPr>
          <w:rFonts w:cs="Verdana" w:ascii="Verdana" w:hAnsi="Verdana"/>
          <w:lang w:val="bg-BG"/>
        </w:rPr>
        <w:t xml:space="preserve"> Утвърждава площадка за проектиране, с която се засяга около 6 371 кв.м земеделска земя, пета категория, поливна, собственост на „П.” АД, за изграждане на обект: „Бензиностанция и газостанция с търговски част”, в землището на с. Загоре, имоти №№ 089040 и 089041, местност „Маджарска кория”, община Стара Загора, област Стара Загора, при граници, посочени в приложените скици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Утвърждава площадка за проектиране, с която се засяга около 1000 кв.м земеделска територия, четвърта категория, неполивна, собственост на П. Х. К. и П. И. П., за изграждане на обект: „Жилищно застрояване”, в землището на гр. Стара Загора, имот № 259.211, местност „Съборената кюприя”,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Утвърждава трасе за проектиране на кабелна линия за външно електрозахранване, с обща дължина около 343м., в участъка от около 331м., преминаващ през земеделска територия – имот с идентификатор 68850.208.60, общинска собственост, за нуждите на Т. Г. Г. и Г. Г. Г., за обект: Жилищна сграда и автосервиз”, в землището на гр.Стара Загора, местност „Джелата”, община Стара Загора, област Стара Загора,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8.</w:t>
      </w:r>
      <w:r>
        <w:rPr>
          <w:rFonts w:cs="Verdana" w:ascii="Verdana" w:hAnsi="Verdana"/>
          <w:lang w:val="bg-BG"/>
        </w:rPr>
        <w:t xml:space="preserve"> Утвърждава площадка за проектиране, с която се засяга около 450кв.м. земеделска земя, четвърта категория, неполивна, собственост на Ж. Г. Ж.-И. и Т. Ж. И., за изграждане на обект: „Жилищна сграда”, в землището на гр.Стара Загора, поземлен имот №258.455,местност „Съборената кюприя”,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9.</w:t>
      </w:r>
      <w:r>
        <w:rPr>
          <w:rFonts w:cs="Verdana" w:ascii="Verdana" w:hAnsi="Verdana"/>
          <w:lang w:val="bg-BG"/>
        </w:rPr>
        <w:t xml:space="preserve"> Утвърждава площадка за проектиране, с която се засяга около1000кв.м. земеделска земя, четвърта категория, поливна, собственост на Б. В. А., за изграждане на обект: „Жилищна сграда”, в землището на гр.Стара Загора, поземлен имот проектен № 68850.47.964 ,местност „Каймак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Утвърждава площадка за проектиране, с която се засяга 899 кв.м. земеделска земя, четвърта категория, неполивна, собственост на Е. А. А. за изграждане на обект „Жилищна сграда” в землището на село Хрищени, поземлен имот с идентификатор 77476.205.96, местност „Каменна могила”,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lang w:val="bg-BG"/>
        </w:rPr>
        <w:t>61.</w:t>
      </w:r>
      <w:r>
        <w:rPr>
          <w:rFonts w:cs="Verdana" w:ascii="Verdana" w:hAnsi="Verdana"/>
          <w:lang w:val="bg-BG" w:eastAsia="en-US"/>
        </w:rPr>
        <w:t xml:space="preserve"> </w:t>
      </w:r>
      <w:r>
        <w:rPr>
          <w:rFonts w:cs="Verdana" w:ascii="Verdana" w:hAnsi="Verdana"/>
          <w:lang w:val="bg-BG"/>
        </w:rPr>
        <w:t>Утвърждава площадка за проектиране, с която се засяга 600 кв.м. земеделска земя, четвърта категория, неполивна, собственост на Н. В. Н. за изграждане на обект „Жилищна сграда” в землището на село Лясково, поземлен имот № 312.71 по ПНИ, местност „По реката”, община Стара Загора, област Стара Загора</w:t>
      </w:r>
      <w:r>
        <w:rPr>
          <w:rFonts w:cs="Verdana" w:ascii="Verdana" w:hAnsi="Verdana"/>
          <w:color w:val="000000"/>
          <w:lang w:val="bg-BG"/>
        </w:rPr>
        <w:t xml:space="preserve">, </w:t>
      </w:r>
      <w:r>
        <w:rPr>
          <w:rFonts w:cs="Verdana" w:ascii="Verdana" w:hAnsi="Verdana"/>
          <w:lang w:val="bg-BG"/>
        </w:rPr>
        <w:t>при граници, посочени в приложените скица и проект на ПУП–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2.</w:t>
      </w:r>
      <w:r>
        <w:rPr>
          <w:rFonts w:cs="Verdana" w:ascii="Verdana" w:hAnsi="Verdana"/>
          <w:lang w:val="bg-BG"/>
        </w:rPr>
        <w:t xml:space="preserve"> Утвърждава площадка за проектиране, с която се засяга около 1875 кв.м. земеделска земя, трета категория, неполивна, собственост на Г. Д. В. за изграждане на обект: „Жилищна сграда”, в землището на с. Брястово, имот № 118004, община Минерални бани, област Хасково, при граници, посочени в приложените скица и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3.</w:t>
      </w:r>
      <w:r>
        <w:rPr>
          <w:rFonts w:cs="Verdana" w:ascii="Verdana" w:hAnsi="Verdana"/>
          <w:lang w:val="bg-BG"/>
        </w:rPr>
        <w:t xml:space="preserve"> Утвърждава площадка за проектиране, с която се засяга около 2 000 кв.м земеделска земя, трета категория, неполивна, собственост на В. П. И. и Е. А. И., за изграждане на обект: „Жилищно строителство”, в землището на гр. Хасково, поземлен имот с идентификатор 77195.186.74, местност „Казан топра”, община Хасково, област Хасково,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64.</w:t>
      </w:r>
    </w:p>
    <w:p>
      <w:pPr>
        <w:pStyle w:val="TextBody"/>
        <w:ind w:firstLine="700"/>
        <w:rPr/>
      </w:pPr>
      <w:r>
        <w:rPr>
          <w:rFonts w:eastAsia="MS Mincho;ＭＳ 明朝" w:cs="Verdana" w:ascii="Verdana" w:hAnsi="Verdana"/>
          <w:bCs/>
          <w:sz w:val="20"/>
        </w:rPr>
        <w:t xml:space="preserve">1. Утвърждава площадка за проектиране, с която се засяга около </w:t>
      </w:r>
      <w:r>
        <w:rPr>
          <w:rFonts w:cs="Verdana" w:ascii="Verdana" w:hAnsi="Verdana"/>
          <w:sz w:val="20"/>
        </w:rPr>
        <w:t xml:space="preserve">57830 кв.м земеделска земя, в т.ч по категории: от четвърта 1488 кв.м, от осма 49690 кв.м и некатегоризируема 8652 кв.м, неполивна, собственост на „Б.” АД, за нуждите на „Б.” АД и „М.” АД, за изграждане на обект: „Кариера за добив на строителни материали-доломитни мрамори - находище „Дюзка чешма” – І-ви етап”, </w:t>
      </w:r>
      <w:r>
        <w:rPr>
          <w:rFonts w:eastAsia="MS Mincho;ＭＳ 明朝" w:cs="Verdana" w:ascii="Verdana" w:hAnsi="Verdana"/>
          <w:bCs/>
          <w:sz w:val="20"/>
        </w:rPr>
        <w:t>в землището на с. Крепост, местност „Бей тепе”,</w:t>
      </w:r>
      <w:r>
        <w:rPr>
          <w:rFonts w:cs="Verdana" w:ascii="Verdana" w:hAnsi="Verdana"/>
          <w:sz w:val="20"/>
        </w:rPr>
        <w:t xml:space="preserve"> </w:t>
      </w:r>
      <w:r>
        <w:rPr>
          <w:rFonts w:eastAsia="MS Mincho;ＭＳ 明朝" w:cs="Verdana" w:ascii="Verdana" w:hAnsi="Verdana"/>
          <w:bCs/>
          <w:sz w:val="20"/>
        </w:rPr>
        <w:t>имот № 000477 и части от имоти с №№ 140009, 140008, 000465 /проектни №№ 140035, 140033 и 001356/ , община Димитровград, област Хасково, при граници посочени в приложените скица, скици-проекти и проект на ПУП-ПЗ.</w:t>
      </w:r>
    </w:p>
    <w:p>
      <w:pPr>
        <w:pStyle w:val="Normal"/>
        <w:ind w:firstLine="700"/>
        <w:jc w:val="both"/>
        <w:rPr>
          <w:rFonts w:ascii="Verdana" w:hAnsi="Verdana" w:cs="Verdana"/>
          <w:b/>
          <w:b/>
          <w:lang w:val="bg-BG"/>
        </w:rPr>
      </w:pPr>
      <w:r>
        <w:rPr>
          <w:rFonts w:eastAsia="MS Mincho;ＭＳ 明朝" w:cs="Verdana" w:ascii="Verdana" w:hAnsi="Verdana"/>
          <w:bCs/>
          <w:lang w:val="bg-BG"/>
        </w:rPr>
        <w:t>2. Утвърждава трасе за проектиране, с което се засяга около  9684 кв.м земеделска земя, в т.ч по категории: от четвърта 7930 кв.м и от осма 1754 кв.м, неполивна, собственост на община Димитровград,</w:t>
      </w:r>
      <w:r>
        <w:rPr>
          <w:rFonts w:cs="Verdana" w:ascii="Verdana" w:hAnsi="Verdana"/>
          <w:lang w:val="bg-BG"/>
        </w:rPr>
        <w:t xml:space="preserve"> за нуждите на „Б.” АД и „М.” АД, за изграждане на обект: „П</w:t>
      </w:r>
      <w:r>
        <w:rPr>
          <w:rFonts w:eastAsia="MS Mincho;ＭＳ 明朝" w:cs="Verdana" w:ascii="Verdana" w:hAnsi="Verdana"/>
          <w:bCs/>
          <w:lang w:val="bg-BG"/>
        </w:rPr>
        <w:t xml:space="preserve">ътен достъп” </w:t>
      </w:r>
      <w:r>
        <w:rPr>
          <w:rFonts w:cs="Verdana" w:ascii="Verdana" w:hAnsi="Verdana"/>
          <w:lang w:val="bg-BG"/>
        </w:rPr>
        <w:t xml:space="preserve">към обект: „Кариера за добив на строителни материали-доломитни мрамори - находище „Дюзка чешма” – І-ви етап”, </w:t>
      </w:r>
      <w:r>
        <w:rPr>
          <w:rFonts w:eastAsia="MS Mincho;ＭＳ 明朝" w:cs="Verdana" w:ascii="Verdana" w:hAnsi="Verdana"/>
          <w:bCs/>
          <w:lang w:val="bg-BG"/>
        </w:rPr>
        <w:t>в землището на с. Крепост, части от имоти с №№ 000456/ и 000458 /проектни №№ 001233 и 001231/, община Димитровград, област Хасково</w:t>
      </w:r>
      <w:r>
        <w:rPr>
          <w:rFonts w:cs="Verdana" w:ascii="Verdana" w:hAnsi="Verdana"/>
          <w:lang w:val="bg-BG"/>
        </w:rPr>
        <w:t>,</w:t>
      </w:r>
      <w:r>
        <w:rPr>
          <w:rFonts w:eastAsia="MS Mincho;ＭＳ 明朝" w:cs="Verdana" w:ascii="Verdana" w:hAnsi="Verdana"/>
          <w:bCs/>
          <w:lang w:val="bg-BG"/>
        </w:rPr>
        <w:t xml:space="preserve"> при граници посочени в приложените скици-проекти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Утвърждава трасе за проектиране  на: „Електропровод, кабел НН 0,4 кV, захранващ имот № 000374- стопански двор”, с дължина около 72м, в участъка, преминаващ през земеделска територия, в землището на с. Младиново, имоти №№ 028 012 и 000153, четвърта категория, неполивна, собственост на община Свиленград, за нуждите на Г. Д. Г., община Свиленград, област Хасково, по предложения вариант, нанесен върху приложения проект на ПУП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6.</w:t>
      </w:r>
      <w:r>
        <w:rPr>
          <w:rFonts w:cs="Verdana" w:ascii="Verdana" w:hAnsi="Verdana"/>
          <w:lang w:val="bg-BG"/>
        </w:rPr>
        <w:t xml:space="preserve"> Утвърждава трасе за проектиране на път, с което се засяга около 44 кв.м земеделска земя от шеста категория, неполивна, преминаващо през част от имот № 000822, проектен №000849, общинска собственост, за нуждите на „Б. Ф. И.” ЕООД</w:t>
      </w:r>
      <w:r>
        <w:rPr>
          <w:rFonts w:cs="Verdana" w:ascii="Verdana" w:hAnsi="Verdana"/>
          <w:b/>
          <w:lang w:val="bg-BG"/>
        </w:rPr>
        <w:t>,</w:t>
      </w:r>
      <w:r>
        <w:rPr>
          <w:rFonts w:cs="Verdana" w:ascii="Verdana" w:hAnsi="Verdana"/>
          <w:lang w:val="bg-BG"/>
        </w:rPr>
        <w:t xml:space="preserve"> за изграждане на обект: „Разширение на пътна връзка от АМ „Марица” за ПИ № 085065- паркинг”, в землището на  с. Момково, община Свиленград,  област Хасково, по приложения  проект на проект на ПУП-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7.</w:t>
      </w:r>
      <w:r>
        <w:rPr>
          <w:rFonts w:cs="Verdana" w:ascii="Verdana" w:hAnsi="Verdana"/>
          <w:lang w:val="bg-BG"/>
        </w:rPr>
        <w:t xml:space="preserve"> Утвърждава площадка за проектиране, с която се засяга </w:t>
      </w:r>
      <w:r>
        <w:rPr>
          <w:rFonts w:cs="Verdana" w:ascii="Verdana" w:hAnsi="Verdana"/>
          <w:color w:val="000000"/>
          <w:lang w:val="bg-BG"/>
        </w:rPr>
        <w:t>383 кв.м. земеделска земя, четвърта категория, неполивна, собственост на Ж. В. Ж. за изграждане на обект „Паркинг-разширение на автоцентър за продажба на нови автомобили” в землището на село Крепост, поземлен имот № 001211, местност „Чучките”, община Димитровград, област Хасково</w:t>
      </w:r>
      <w:r>
        <w:rPr>
          <w:rFonts w:cs="Verdana" w:ascii="Verdana" w:hAnsi="Verdana"/>
          <w:lang w:val="bg-BG"/>
        </w:rPr>
        <w:t>,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8.</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1 292 кв.м земеделска земя, четвърта категория, неполивна, собственост на Иван Михнев Ненов и Радослава Георгиева Ненова, за изграждане на обект: „Жилищно строителство”, в землището на гр. Нови пазар, поземлен имот с идентификатор 52009.131.944, община Нови пазар, област Шумен,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водопроводно отклонение с дължина 6,90 м и канализационно отклонение с дължина 8,50 м, през земеделска територия – поземлен имот с идентификатор 04279.126.212, общинска собственост, в землището на гр. Нови пазар, община Нови пазар, област Шум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1000 кв.м земеделска земя, четвърта категория, неполивна, собственост на Д. М. И. и Д. И. И., за изграждане на обект: „Жилищно строителство”, в землището на гр. Благоевград, поземлен имот с идентификатор 04279.102.32, местност „Айдаровско дере”, община Благоевград, област Благоев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612,00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1509 кв.м земеделска земя,  пета категория, поливна, собственост на К. Б. П.</w:t>
      </w:r>
      <w:r>
        <w:rPr>
          <w:rFonts w:cs="Verdana" w:ascii="Verdana" w:hAnsi="Verdana"/>
          <w:lang w:val="bg-BG" w:eastAsia="en-US"/>
        </w:rPr>
        <w:t xml:space="preserve">, </w:t>
      </w:r>
      <w:r>
        <w:rPr>
          <w:rFonts w:cs="Verdana" w:ascii="Verdana" w:hAnsi="Verdana"/>
          <w:lang w:val="bg-BG"/>
        </w:rPr>
        <w:t>за изграждане на обект: „Казан за изваряване на ракия”, в землището на с. Лешница, имот № 101006, местност „Мехмедица”, община Сандански, област Благоевград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99,5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общо 4500 кв.м. земеделска земя, десета категория, поливна, собственост на “М. – А.” ООД, за изграждане на обект:„ Бунгала, детски кът и басейн”, в землището на с. Марикостиново, имот №000645, местност „Герена,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5 на тарифата в размер на 1458,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4752 кв.м. земеделска земя, пета категория, поливна, собственост на „М.” ООД, за изграждане на обект „Склад за фуражи” в землището на град Гоце Делчев, поземлен имот с идентификатор 17395.108.1, местност „Мочура”, община Гоце Делчев, област Благоевград,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752,72</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1 500 кв.м земеделска земя, пета категория, поливна, собственост на П. И. К., за изграждане на обект: „Производствено складова дейност - Винарна до 100 тона”, поземлен имот с идентификатор 65334.105.13, местност „Друма”, гр. Сандански, община Сандански, област Благоевград, при граници, съгласно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8, т. 9 от тарифата, в размер на  237,60</w:t>
      </w:r>
      <w:r>
        <w:rPr>
          <w:rFonts w:cs="Verdana" w:ascii="Verdana" w:hAnsi="Verdana"/>
          <w:b/>
          <w:color w:val="0000FF"/>
          <w:lang w:val="bg-BG"/>
        </w:rPr>
        <w:t xml:space="preserve"> </w:t>
      </w:r>
      <w:r>
        <w:rPr>
          <w:rFonts w:cs="Verdana" w:ascii="Verdana" w:hAnsi="Verdana"/>
          <w:lang w:val="bg-BG"/>
        </w:rPr>
        <w:t>лв</w:t>
      </w:r>
      <w:r>
        <w:rPr>
          <w:rFonts w:cs="Verdana" w:ascii="Verdana" w:hAnsi="Verdana"/>
          <w:b/>
          <w:color w:val="0000FF"/>
          <w:lang w:val="bg-BG"/>
        </w:rPr>
        <w:t xml:space="preserve"> </w:t>
      </w:r>
      <w:r>
        <w:rPr>
          <w:rFonts w:cs="Verdana" w:ascii="Verdana" w:hAnsi="Verdana"/>
          <w:lang w:val="bg-BG"/>
        </w:rPr>
        <w:t>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1 383 кв.м земеделска земя, четвърта категория, поливна, собственост на „В. Ф.” ЕООД, за изграждане на обект: „Шивашки цех”, поземлен имот с идентификатор 04279.55.31, местност „Шеиница-Ш.24”, в землището на  гр. Благоевград, община Благоевград, област Благоевград, при граници, съгласно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2 и чл. 5, ал. 2, т. 3</w:t>
      </w:r>
      <w:r>
        <w:rPr>
          <w:rFonts w:cs="Verdana" w:ascii="Verdana" w:hAnsi="Verdana"/>
          <w:b/>
          <w:lang w:val="bg-BG"/>
        </w:rPr>
        <w:t xml:space="preserve"> </w:t>
      </w:r>
      <w:r>
        <w:rPr>
          <w:rFonts w:cs="Verdana" w:ascii="Verdana" w:hAnsi="Verdana"/>
          <w:lang w:val="bg-BG"/>
        </w:rPr>
        <w:t>от тарифата, в размер на  3 948.19</w:t>
      </w:r>
      <w:r>
        <w:rPr>
          <w:rFonts w:cs="Verdana" w:ascii="Verdana" w:hAnsi="Verdana"/>
          <w:b/>
          <w:color w:val="0000FF"/>
          <w:lang w:val="bg-BG"/>
        </w:rPr>
        <w:t xml:space="preserve"> </w:t>
      </w:r>
      <w:r>
        <w:rPr>
          <w:rFonts w:cs="Verdana" w:ascii="Verdana" w:hAnsi="Verdana"/>
          <w:lang w:val="bg-BG"/>
        </w:rPr>
        <w:t>лв</w:t>
      </w:r>
      <w:r>
        <w:rPr>
          <w:rFonts w:cs="Verdana" w:ascii="Verdana" w:hAnsi="Verdana"/>
          <w:b/>
          <w:color w:val="0000FF"/>
          <w:lang w:val="bg-BG"/>
        </w:rPr>
        <w:t xml:space="preserve"> </w:t>
      </w:r>
      <w:r>
        <w:rPr>
          <w:rFonts w:cs="Verdana" w:ascii="Verdana" w:hAnsi="Verdana"/>
          <w:lang w:val="bg-BG"/>
        </w:rPr>
        <w:t>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общо 9 200 кв.м земеделска земя, трета категория, неполивна, от която 9000 кв.м, собственост на Д. М. У. и Г. М. Ч., за изграждане на обект: „Паркинг”, имоти №№ 022220 и 022222, в землището на гр. Камено и 200 кв.м. общинска собственост, за изграждане на обект: „Пътен достъп”, имот № 000406, в землището на гр. Камено, община Камено, област Бургас, при граници, посочени в приложените скици и влязъл в сила ПУП – ПРЗ.</w:t>
      </w:r>
    </w:p>
    <w:p>
      <w:pPr>
        <w:pStyle w:val="Normal"/>
        <w:ind w:firstLine="700"/>
        <w:jc w:val="both"/>
        <w:rPr/>
      </w:pPr>
      <w:r>
        <w:rPr>
          <w:rFonts w:cs="Verdana" w:ascii="Verdana" w:hAnsi="Verdana"/>
          <w:lang w:val="bg-BG"/>
        </w:rPr>
        <w:t>За площта от 9000 кв.м земеделска земя Д. М. У. и Г. М. Ч. да заплатят на основание чл. 30, ал. 1 от ЗОЗЗ, такса по чл. 6, т. 7 на тарифата в размер на 24 300,0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lang w:val="bg-BG"/>
        </w:rPr>
        <w:t>За площта от 200 кв.м земеделска земя – общинска собственост, 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1 778 кв.м земеделска земя, четвърта категория, неполивна, собственост на Р. А. Ч. и Л. А. Ч., за изграждане на обект: „Вилни сгради”, в землището на кв.Банево, гр.Бургас, част от имот № 507705 (проектен № 507709 (УПИ-І) и проектен № 507710(УПИ-ІІ)), местност „Мочура”, община Бургас, област Бургас, при граници, посочени в приложените проект за делб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 507,23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общо 6800 кв.м. земеделска земя, четвърта категория, неполивна, собственост на Р. М. Е., за изграждане на обект:„ Склад за строителни материали”, в землището на с. Руен, имоти №№ 112004 и 112005, местност „Дюз Алан”, община Руен,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1591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3 000 кв.м земеделска земя, трета категория, неполивна, собственост на „Г. Г.” ООД, за изграждане на обект: „Разширение на производството на местни заготовки и разфасовки от домашни копитни животни”, в землището на гр. Лясковец, имот № 140015, местност „Чифлика”, община Лясковец,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810,00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8 548 кв.м земеделска земя, четвърта категория, неполивна, собственост на „Е.” ЕООД, за изграждане на обект: „Цех за преработка и съхранение на плодове и зеленчуци и административни помещения към него”, в землището на гр. Бяла Черква, имот № 000591, местност „66-Лъката”, община Павликени,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888,99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2796 кв.м земеделска земя от трета категория, неполивна, собственост на ЕТ„Н. М.”, за изграждане на обект: „Разширение на складова база за производствени и складови дейности - тютюносушилня”, в землището на гр. Бяла Слатина, имот №240006, местност  „Край града”,  община Бяла Слатина, област Врац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и чл. 67 а от ППЗОЗЗ такса, определена по чл. 8, т. 9 от тарифата в размер на 503,2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1 711 кв.м земеделска земя, в т.ч. 307 кв.м трета категория и 1 404 кв.м четвърта категория, неполивна, собственост на „К. Е.” ЕООД, за изграждане на обект: „Ветрогенератори”, в землището на с. Полковник Дяково, част от имоти №№ 015053 и 015042, община Крушари, област Добрич, при граници, посочени в приложените скици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14,29 лева и да отнеме и оползотвори хумусния пласт от площад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2 282 кв.м земеделска земя, трета категория, неполивна, собственост на С. Д. С., за изграждане на обект: „Ветрогенератор”, в землището на с. Свети Никола, част от поземлен имот с идентификатор 65543.11.243, община Каварна, област Добрич,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410,76 лева и да отнеме и оползотвори хумусния пласт от площад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1 482 кв.м земеделска земя, шеста категория, поливна, собственост на П. Д. М., за изграждане на обект: „Хотелски комплекс”, в землището на гр. Сапарева баня, поземлен имот с идентификатор 65365.21.96, местност „Прогоно”, община Сапарева баня, област Кюстендил, при граници, посочени в приложените скица и влязъл в сила ПУП – ПЗ и ПР.</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7 на тарифата в размер на 2 160,7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color w:val="000000"/>
          <w:lang w:val="bg-BG"/>
        </w:rPr>
      </w:pPr>
      <w:r>
        <w:rPr>
          <w:rFonts w:cs="Verdana" w:ascii="Verdana" w:hAnsi="Verdana"/>
          <w:b/>
          <w:lang w:val="bg-BG"/>
        </w:rPr>
        <w:t>84.</w:t>
      </w:r>
      <w:r>
        <w:rPr>
          <w:rFonts w:cs="Verdana" w:ascii="Verdana" w:hAnsi="Verdana"/>
          <w:lang w:val="bg-BG"/>
        </w:rPr>
        <w:t xml:space="preserve"> На </w:t>
      </w:r>
      <w:r>
        <w:rPr>
          <w:rFonts w:cs="Verdana" w:ascii="Verdana" w:hAnsi="Verdana"/>
          <w:color w:val="000000"/>
          <w:lang w:val="bg-BG"/>
        </w:rPr>
        <w:t>7934 кв.м. земеделска земя, четвърта категория, неполивна, собственост на Б. В. Т. за изграждане на обект „Център за спорт и отдих” в землището на село Стоб, поземлен имот № 054021, местност „Драките”, община Кочериново, област Кюстендил</w:t>
      </w:r>
      <w:r>
        <w:rPr>
          <w:rFonts w:cs="Verdana" w:ascii="Verdana" w:hAnsi="Verdana"/>
          <w:lang w:val="bg-BG"/>
        </w:rPr>
        <w:t>,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по чл. 6, т. 6 и чл. 5, ал. 2, т. 3 на Тарифата в </w:t>
      </w:r>
      <w:r>
        <w:rPr>
          <w:rFonts w:cs="Verdana" w:ascii="Verdana" w:hAnsi="Verdana"/>
          <w:color w:val="000000"/>
          <w:lang w:val="bg-BG"/>
        </w:rPr>
        <w:t xml:space="preserve">размер на </w:t>
      </w:r>
      <w:r>
        <w:rPr>
          <w:rFonts w:cs="Verdana" w:ascii="Verdana" w:hAnsi="Verdana"/>
          <w:lang w:val="bg-BG"/>
        </w:rPr>
        <w:t>18565,56</w:t>
      </w:r>
      <w:r>
        <w:rPr>
          <w:rFonts w:cs="Verdana" w:ascii="Verdana" w:hAnsi="Verdana"/>
          <w:b/>
          <w:lang w:val="bg-BG"/>
        </w:rPr>
        <w:t xml:space="preserve"> </w:t>
      </w:r>
      <w:r>
        <w:rPr>
          <w:rFonts w:cs="Verdana" w:ascii="Verdana" w:hAnsi="Verdana"/>
          <w:color w:val="000000"/>
          <w:lang w:val="bg-BG"/>
        </w:rPr>
        <w:t>лева</w:t>
      </w:r>
      <w:r>
        <w:rPr>
          <w:rFonts w:cs="Verdana" w:ascii="Verdana" w:hAnsi="Verdana"/>
          <w:lang w:val="bg-BG"/>
        </w:rPr>
        <w:t xml:space="preserve">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color w:val="000000"/>
          <w:lang w:val="bg-BG"/>
        </w:rPr>
      </w:pPr>
      <w:r>
        <w:rPr>
          <w:rFonts w:cs="Verdana" w:ascii="Verdana" w:hAnsi="Verdana"/>
          <w:b/>
          <w:lang w:val="bg-BG"/>
        </w:rPr>
        <w:t>85.</w:t>
      </w:r>
      <w:r>
        <w:rPr>
          <w:rFonts w:cs="Verdana" w:ascii="Verdana" w:hAnsi="Verdana"/>
          <w:lang w:val="bg-BG"/>
        </w:rPr>
        <w:t xml:space="preserve"> На </w:t>
      </w:r>
      <w:r>
        <w:rPr>
          <w:rFonts w:cs="Verdana" w:ascii="Verdana" w:hAnsi="Verdana"/>
          <w:color w:val="000000"/>
          <w:lang w:val="bg-BG"/>
        </w:rPr>
        <w:t>5033 кв.м земеделска земя, четвърта категория, неполивна, собственост на Б. В. Т. за изграждане на обект: „Жилищно строителство” в землището на с. Стоб, поземлен имот № 054020, местност „Драките”, община Кочериново, област Кюстендил</w:t>
      </w:r>
      <w:r>
        <w:rPr>
          <w:rFonts w:cs="Verdana" w:ascii="Verdana" w:hAnsi="Verdana"/>
          <w:lang w:val="bg-BG"/>
        </w:rPr>
        <w:t>,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по чл. 6, т. 7 и чл. 5, ал. 2, т. 3 на Тарифата в </w:t>
      </w:r>
      <w:r>
        <w:rPr>
          <w:rFonts w:cs="Verdana" w:ascii="Verdana" w:hAnsi="Verdana"/>
          <w:color w:val="000000"/>
          <w:lang w:val="bg-BG"/>
        </w:rPr>
        <w:t xml:space="preserve">размер на </w:t>
      </w:r>
      <w:r>
        <w:rPr>
          <w:rFonts w:cs="Verdana" w:ascii="Verdana" w:hAnsi="Verdana"/>
          <w:lang w:val="bg-BG"/>
        </w:rPr>
        <w:t xml:space="preserve">11 777,22 </w:t>
      </w:r>
      <w:r>
        <w:rPr>
          <w:rFonts w:cs="Verdana" w:ascii="Verdana" w:hAnsi="Verdana"/>
          <w:color w:val="000000"/>
          <w:lang w:val="bg-BG"/>
        </w:rPr>
        <w:t>лева</w:t>
      </w:r>
      <w:r>
        <w:rPr>
          <w:rFonts w:cs="Verdana" w:ascii="Verdana" w:hAnsi="Verdana"/>
          <w:lang w:val="bg-BG"/>
        </w:rPr>
        <w:t xml:space="preserve">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792 кв.м земеделска земя от четвърта категория, поливна, собственост на „С.” ЕООД, за изграждане на обект: „Вилно строителство”, в землището на с. Стоб, имот №105019, местност ”Кадънката”, община Кочериново, област Кюстендил,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741,31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2 552 кв.м земеделска земя, трета категория, неполивна, собственост на В. Ц. И. и К. Л. И., за разширение на обект: „Автосервиз, автомивка, обществено обслужване, производствена и складова дейност”, в землището на гр. Монтана, поземлен имот с идентификатор 48489.4.487, местност „Лъката”, община Монтана, област Монтан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във връзка с чл. 5, ал. 2, т. 3, такса по чл. 6, т. 1  на тарифата в размер на 9 952,8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4 498 кв.м земеделска земя, трета категория, неполивна, собственост на „Н. 1.” ЕООД, за изграждане на обект: „Автокъща с автосервиз и склад за авточасти”, в землището на гр.Монтана, имот с идентификатор 48489.4.446, местност „Лъката”, община Монтана, област Монта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по чл. 6, т. 1 и т.3 на тарифата в размер на 13 332,07 лева и да отнеме и оползотвори хумусния пласт от терена, върху който ще се извършва строителството.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1 356 кв.м земеделска земя, четвърта категория, неполивна, собственост на М. Б. М., за изграждане на обект: „Жилищна сграда”, в землището на гр. Монтана, имот с идентификатор 48489.22.482, местност „Под баира”, община Монтана, област Монта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437,46 лева и да отнеме и оползотвори хумусния пласт от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0.</w:t>
      </w:r>
    </w:p>
    <w:p>
      <w:pPr>
        <w:pStyle w:val="Normal"/>
        <w:ind w:firstLine="700"/>
        <w:jc w:val="both"/>
        <w:rPr/>
      </w:pPr>
      <w:r>
        <w:rPr>
          <w:rFonts w:cs="Verdana" w:ascii="Verdana" w:hAnsi="Verdana"/>
          <w:lang w:val="bg-BG"/>
        </w:rPr>
        <w:t>1. На 2001 кв.м. земеделска земя, пета категория, поливна, собственост на Д. Г. Ч., за изграждане на обект „Склад за промишлени стоки” в землището на град Пещера, поземлен имот № 125011, местност „Широките ливади”, община Пещера, област Пазарджик, при граници, посочени в приложените скица и влязъл в сила ПУП–ПРЗ.</w:t>
      </w:r>
    </w:p>
    <w:p>
      <w:pPr>
        <w:pStyle w:val="Normal"/>
        <w:ind w:firstLine="700"/>
        <w:jc w:val="both"/>
        <w:rPr/>
      </w:pPr>
      <w:r>
        <w:rPr>
          <w:rFonts w:cs="Verdana" w:ascii="Verdana" w:hAnsi="Verdana"/>
          <w:lang w:val="bg-BG"/>
        </w:rPr>
        <w:t>Собственикът на земята да заплати на основание чл. 30, ал. 1 от ЗОЗЗ, такса по чл. 6, т. 3 на Тарифата в размер на 5150,57</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w:t>
      </w:r>
    </w:p>
    <w:p>
      <w:pPr>
        <w:pStyle w:val="Normal"/>
        <w:ind w:firstLine="700"/>
        <w:jc w:val="both"/>
        <w:rPr/>
      </w:pPr>
      <w:r>
        <w:rPr>
          <w:rFonts w:cs="Verdana" w:ascii="Verdana" w:hAnsi="Verdana"/>
          <w:lang w:val="bg-BG"/>
        </w:rPr>
        <w:t>2. На 48 кв.м. земеделска земя, пета категория, поливна, публична общинска собственост, за нуждите на Д. Г. Ч. за изграждане на обект „Пътна връзка към склад за промишлени стоки в поземлен имот № 125011” в землището на град Пещера, част от поземлен имот № 000308 /проектен № 000311, местност „Широките ливади”, община Пещера, област Пазарджик, при граници, посочени в приложените скица и влязъл в сил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2 от ЗОЗЗ, местна такса, определена от общинския съвет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60 594 кв.м земеделска земя, десета категория, неполивна, собственост на „Щ.” ЕАД, за обект: „Кариера за добив на строителни материали – доломити”, имот №</w:t>
      </w:r>
      <w:r>
        <w:rPr>
          <w:rFonts w:cs="Verdana" w:ascii="Verdana" w:hAnsi="Verdana"/>
          <w:b/>
          <w:lang w:val="bg-BG"/>
        </w:rPr>
        <w:t xml:space="preserve"> </w:t>
      </w:r>
      <w:r>
        <w:rPr>
          <w:rFonts w:cs="Verdana" w:ascii="Verdana" w:hAnsi="Verdana"/>
          <w:lang w:val="bg-BG"/>
        </w:rPr>
        <w:t>000448, в землището на с. Студена, община Перник, област Перник,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определена по чл. 6, т. 2 от тарифата, в размер на 5 453,4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1283 кв.м земеделска земя, трета категория, неполивна, собственост на „Н. Е.” ЕООД, за изграждане на обект: „МВЕЦ „Чомаковци 1””, в землището на с. Чомаковци, имот № 114005, местност „Край Искъра”, община Червен Бряг,  област Плевен,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53,9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7 478 кв.м земеделска земя, четвърта категория, неполивна, собственост на „Н.” ЕООД, за изграждане на обект: „Складова и търговска база”, в землището на с. Куртово Конаре, имот № 000403, местност „Дървен мост”, община Стамболийски,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3 на тарифата в размер на 17 498,5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1 463 кв.м земеделска земя, четвърта категория, неполивна, собственост на „Б. М.” ЕООД, за изграждане на обект: „Приемо – предавателна станция PD 2390 (Dragoinovo)”, в землището на с. Драгойново, част от имот № 021049, местност „Чукита”, община Първомай,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1 711,7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5 770 кв.м. земеделска земя, четвърта категория, поливна, собственост на „С. Т.” ЕООД, за изграждане на обект: „Жилищна сграда”, в землището на с. Брестовица, поземлени имоти № 017061 и № 017062, местност „Плоска/ Плешево”,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6 202, 1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eastAsia="en-US"/>
        </w:rPr>
        <w:t xml:space="preserve"> На </w:t>
      </w:r>
      <w:r>
        <w:rPr>
          <w:rFonts w:cs="Verdana" w:ascii="Verdana" w:hAnsi="Verdana"/>
          <w:lang w:val="bg-BG"/>
        </w:rPr>
        <w:t>2 500 кв.м. земеделска земя, четвърта категория, поливна, съсобственост на Т. П. Д. и Д. Б. Д., за изграждане на обект: „Автокомплекс-автосервиз, цех за авточасти, шоурум, офис и ЗОХ”, в землището на с. Браниполе, част от поземлен имот № 020276, целия с площ от 5 650 кв. м., местност „Чиирите”, община Родопи, област Пловдив</w:t>
      </w:r>
      <w:r>
        <w:rPr>
          <w:rFonts w:cs="Verdana" w:ascii="Verdana" w:hAnsi="Verdana"/>
          <w:lang w:val="bg-BG" w:eastAsia="en-US"/>
        </w:rPr>
        <w:t>,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eastAsia="en-US"/>
        </w:rPr>
        <w:t xml:space="preserve">Собственикът на земята да заплати на основание чл. 30, ал. 1 от ЗОЗЗ, такса по чл. 6, </w:t>
      </w:r>
      <w:r>
        <w:rPr>
          <w:rFonts w:cs="Verdana" w:ascii="Verdana" w:hAnsi="Verdana"/>
          <w:lang w:val="bg-BG"/>
        </w:rPr>
        <w:t>т. 1 – 4 и т. 7</w:t>
      </w:r>
      <w:r>
        <w:rPr>
          <w:rFonts w:cs="Verdana" w:ascii="Verdana" w:hAnsi="Verdana"/>
          <w:i/>
          <w:lang w:val="bg-BG"/>
        </w:rPr>
        <w:t xml:space="preserve"> </w:t>
      </w:r>
      <w:r>
        <w:rPr>
          <w:rFonts w:cs="Verdana" w:ascii="Verdana" w:hAnsi="Verdana"/>
          <w:lang w:val="bg-BG" w:eastAsia="en-US"/>
        </w:rPr>
        <w:t xml:space="preserve">на тарифата в размер на </w:t>
      </w:r>
      <w:r>
        <w:rPr>
          <w:rFonts w:cs="Verdana" w:ascii="Verdana" w:hAnsi="Verdana"/>
          <w:lang w:val="bg-BG"/>
        </w:rPr>
        <w:t>5 265</w:t>
      </w:r>
      <w:r>
        <w:rPr>
          <w:rFonts w:cs="Verdana" w:ascii="Verdana" w:hAnsi="Verdana"/>
          <w:b/>
          <w:lang w:val="bg-BG"/>
        </w:rPr>
        <w:t xml:space="preserve"> </w:t>
      </w:r>
      <w:r>
        <w:rPr>
          <w:rFonts w:cs="Verdana" w:ascii="Verdana" w:hAnsi="Verdana"/>
          <w:lang w:val="bg-BG" w:eastAsia="en-US"/>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eastAsia="en-US"/>
        </w:rPr>
        <w:t xml:space="preserve"> На </w:t>
      </w:r>
      <w:r>
        <w:rPr>
          <w:rFonts w:cs="Verdana" w:ascii="Verdana" w:hAnsi="Verdana"/>
          <w:lang w:val="bg-BG"/>
        </w:rPr>
        <w:t>3301 кв.м. земеделска земя, трета категория, неполивна, съсобственост между А. Д. Д., Р. А. Т. и П. Р. К., за изграждане на обект: „Жилищно строителство”, в землището на с. Белащица, имот № 001033, местност „</w:t>
      </w:r>
      <w:r>
        <w:rPr>
          <w:rFonts w:cs="Verdana" w:ascii="Verdana" w:hAnsi="Verdana"/>
          <w:spacing w:val="1"/>
          <w:lang w:val="bg-BG"/>
        </w:rPr>
        <w:t>Долна Калчовица</w:t>
      </w:r>
      <w:r>
        <w:rPr>
          <w:rFonts w:cs="Verdana" w:ascii="Verdana" w:hAnsi="Verdana"/>
          <w:lang w:val="bg-BG"/>
        </w:rPr>
        <w:t>”, община Родопи, област Пловдив</w:t>
      </w:r>
      <w:r>
        <w:rPr>
          <w:rFonts w:cs="Verdana" w:ascii="Verdana" w:hAnsi="Verdana"/>
          <w:lang w:val="bg-BG" w:eastAsia="en-US"/>
        </w:rPr>
        <w:t>,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eastAsia="en-US"/>
        </w:rPr>
        <w:t xml:space="preserve">Собственикът на земята да заплати на основание чл. 30, ал. 1 от ЗОЗЗ, такса по чл. 6, т. 7 на тарифата в размер на </w:t>
      </w:r>
      <w:r>
        <w:rPr>
          <w:rFonts w:cs="Verdana" w:ascii="Verdana" w:hAnsi="Verdana"/>
          <w:lang w:val="bg-BG"/>
        </w:rPr>
        <w:t>6684,52</w:t>
      </w:r>
      <w:r>
        <w:rPr>
          <w:rFonts w:cs="Verdana" w:ascii="Verdana" w:hAnsi="Verdana"/>
          <w:b/>
          <w:lang w:val="bg-BG"/>
        </w:rPr>
        <w:t xml:space="preserve"> </w:t>
      </w:r>
      <w:r>
        <w:rPr>
          <w:rFonts w:cs="Verdana" w:ascii="Verdana" w:hAnsi="Verdana"/>
          <w:lang w:val="bg-BG" w:eastAsia="en-US"/>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6949</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наследници на М. П. И.</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гр.Пловдив, поземлен имот с идентификатор 56784.382.312, местност „Бялата воденица”,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6, т.7 от тарифата в размер на  23487,62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общо 5000 кв.м. земеделска земя, трета категория, неполивна, собственост на „М.” ЕООД, за изграждане на обект:„Магазин, склад за промишлени стоки, офис и паркинг”, в землището на с. Брестник, част от имот №005740,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т.3, т.4 и т.7 на тарифата в размер на 10125</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2599 кв.м. земеделска земя, трета категория, неполивна, собственост на Д. Е. Д., за изграждане на обект: „Жилищно строителство”, в землището на с. Крумово, имот № 019063, местност „Кукленски път”,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262,96</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общо 4402 кв.м. земеделска земя, трета категория, поливна, собственост на “Е.” ООД, за изграждане на обект: „База за съхранение и ремонт на селскостопанска техника”, в землището на с. Белащица, имот №002026, местност „Бялата воден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633.89</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3815 кв.м. земеделска земя, четвърта категория, неполивна, собственост на „М. К.” ООД за изграждане на обект: „Металообработващо предприятие за чугунени и стоманени отливки” в землището на село Марково, поземлен имот с идентификатор 47295.14.6, местност „Керемедчилница”,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по чл. 6, т. 2 на Тарифата в </w:t>
      </w:r>
      <w:r>
        <w:rPr>
          <w:rFonts w:cs="Verdana" w:ascii="Verdana" w:hAnsi="Verdana"/>
          <w:color w:val="000000"/>
          <w:lang w:val="bg-BG"/>
        </w:rPr>
        <w:t>размер на 6695,33 лева</w:t>
      </w:r>
      <w:r>
        <w:rPr>
          <w:rFonts w:cs="Verdana" w:ascii="Verdana" w:hAnsi="Verdana"/>
          <w:lang w:val="bg-BG"/>
        </w:rPr>
        <w:t xml:space="preserve">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19 829 кв.м земеделска земя, четвърта категория, неполивна, собственост на „А. З.”ЕООД за изграждане на обект  „Овцеферма за 2000 овце” в землището на село Златосел, поземлени имоти №№ 020007, 020010 и 020011, местност „Данлъка”, община Брезово,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по чл. 8, т. 9 на Тарифата в </w:t>
      </w:r>
      <w:r>
        <w:rPr>
          <w:rFonts w:cs="Verdana" w:ascii="Verdana" w:hAnsi="Verdana"/>
          <w:color w:val="000000"/>
          <w:lang w:val="bg-BG"/>
        </w:rPr>
        <w:t xml:space="preserve">размер на </w:t>
      </w:r>
      <w:r>
        <w:rPr>
          <w:rFonts w:cs="Verdana" w:ascii="Verdana" w:hAnsi="Verdana"/>
          <w:lang w:val="bg-BG"/>
        </w:rPr>
        <w:t>1288,89</w:t>
      </w:r>
      <w:r>
        <w:rPr>
          <w:rFonts w:cs="Verdana" w:ascii="Verdana" w:hAnsi="Verdana"/>
          <w:b/>
          <w:lang w:val="bg-BG"/>
        </w:rPr>
        <w:t xml:space="preserve"> </w:t>
      </w:r>
      <w:r>
        <w:rPr>
          <w:rFonts w:cs="Verdana" w:ascii="Verdana" w:hAnsi="Verdana"/>
          <w:color w:val="000000"/>
          <w:lang w:val="bg-BG"/>
        </w:rPr>
        <w:t>лева</w:t>
      </w:r>
      <w:r>
        <w:rPr>
          <w:rFonts w:cs="Verdana" w:ascii="Verdana" w:hAnsi="Verdana"/>
          <w:lang w:val="bg-BG"/>
        </w:rPr>
        <w:t xml:space="preserve">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2 114 кв.м. земеделска земя, четвърта категория, неполивна, собственост на Н. К. В., „Е.П.П.К.”ЕООД, Величка Костадинова Симитчиева, Запрянка Костадинова Сергеева и Таня Георгиева Балтакова, за изграждане на обект  „Жилищно строителство” в землището на село Брестник, поземлен имот № 001095, местност „До селото”,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по чл. 6, т. 7 на Тарифата в </w:t>
      </w:r>
      <w:r>
        <w:rPr>
          <w:rFonts w:cs="Verdana" w:ascii="Verdana" w:hAnsi="Verdana"/>
          <w:color w:val="000000"/>
          <w:lang w:val="bg-BG"/>
        </w:rPr>
        <w:t xml:space="preserve">размер на </w:t>
      </w:r>
      <w:r>
        <w:rPr>
          <w:rFonts w:cs="Verdana" w:ascii="Verdana" w:hAnsi="Verdana"/>
          <w:lang w:val="bg-BG"/>
        </w:rPr>
        <w:t>3710,07</w:t>
      </w:r>
      <w:r>
        <w:rPr>
          <w:rFonts w:cs="Verdana" w:ascii="Verdana" w:hAnsi="Verdana"/>
          <w:b/>
          <w:lang w:val="bg-BG"/>
        </w:rPr>
        <w:t xml:space="preserve"> </w:t>
      </w:r>
      <w:r>
        <w:rPr>
          <w:rFonts w:cs="Verdana" w:ascii="Verdana" w:hAnsi="Verdana"/>
          <w:color w:val="000000"/>
          <w:lang w:val="bg-BG"/>
        </w:rPr>
        <w:t>лева</w:t>
      </w:r>
      <w:r>
        <w:rPr>
          <w:rFonts w:cs="Verdana" w:ascii="Verdana" w:hAnsi="Verdana"/>
          <w:lang w:val="bg-BG"/>
        </w:rPr>
        <w:t xml:space="preserve">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На 3 471 кв.м земеделска земя, четвърта категория, неполивна, собственост на „М. А.” ЕООД, за изграждане на обект: „Металообработващо предприятие за чугунени и стоманени отливки”, поземлен имот с идентификатор 47295.14.53, местност „Керемедчилница”, в землището на с. Марково, община Родопи, област Пловдив, при граници, съгласно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2 от тарифата, в размер на 6 091,60</w:t>
      </w:r>
      <w:r>
        <w:rPr>
          <w:rFonts w:cs="Verdana" w:ascii="Verdana" w:hAnsi="Verdana"/>
          <w:b/>
          <w:color w:val="0000FF"/>
          <w:lang w:val="bg-BG"/>
        </w:rPr>
        <w:t xml:space="preserve"> </w:t>
      </w:r>
      <w:r>
        <w:rPr>
          <w:rFonts w:cs="Verdana" w:ascii="Verdana" w:hAnsi="Verdana"/>
          <w:lang w:val="bg-BG"/>
        </w:rPr>
        <w:t>лв</w:t>
      </w:r>
      <w:r>
        <w:rPr>
          <w:rFonts w:cs="Verdana" w:ascii="Verdana" w:hAnsi="Verdana"/>
          <w:b/>
          <w:color w:val="0000FF"/>
          <w:lang w:val="bg-BG"/>
        </w:rPr>
        <w:t xml:space="preserve"> </w:t>
      </w:r>
      <w:r>
        <w:rPr>
          <w:rFonts w:cs="Verdana" w:ascii="Verdana" w:hAnsi="Verdana"/>
          <w:lang w:val="bg-BG"/>
        </w:rPr>
        <w:t>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На 90 733 кв.м. земеделска земя, в т.ч. 216 кв.м. четвърта категория и 90 517 кв.м. пета категория, поливна, собственост на „А.” ООД, за изграждане на обект: „Логистичен парк – дистрибуционен и логистичен терминал, офис помещения, паркинг места, ЕХРО зона за логистика на открито за индустриални машини, извън габаритна техника, лекотоварни и леки автомобили, строителни материали, керамика, охраняем паркинг, два допълнителни логистични склада и дистрибуционен логистичен склад”, имоти с № 085001, № 085002, № 085003, № 084028 и № 084029, местност „Лавтаров кладенец”, в землището на с. Цалапица, община Родопи, област Пловдив, при граници, съгласно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определена по чл. 6, т. 1 и 3 от тарифата, в размер на  269 593,65</w:t>
      </w:r>
      <w:r>
        <w:rPr>
          <w:rFonts w:cs="Verdana" w:ascii="Verdana" w:hAnsi="Verdana"/>
          <w:b/>
          <w:color w:val="0000FF"/>
          <w:lang w:val="bg-BG"/>
        </w:rPr>
        <w:t xml:space="preserve"> </w:t>
      </w:r>
      <w:r>
        <w:rPr>
          <w:rFonts w:cs="Verdana" w:ascii="Verdana" w:hAnsi="Verdana"/>
          <w:lang w:val="bg-BG"/>
        </w:rPr>
        <w:t>лева 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На 5 200 кв.м земеделска земя, четвърта категория, неполивна, собственост на н-ци на К. С. А. Б., за изграждане на обект: „Жилищно строителство”, в землището на с. Пролеша, имот № 022064, местност „Горни соват”, община Божурище,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8 112,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На 470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ЕТ”П.-Ц. П.”</w:t>
      </w:r>
      <w:r>
        <w:rPr>
          <w:rFonts w:cs="Verdana" w:ascii="Verdana" w:hAnsi="Verdana"/>
          <w:lang w:val="bg-BG" w:eastAsia="en-US"/>
        </w:rPr>
        <w:t xml:space="preserve">, </w:t>
      </w:r>
      <w:r>
        <w:rPr>
          <w:rFonts w:cs="Verdana" w:ascii="Verdana" w:hAnsi="Verdana"/>
          <w:lang w:val="bg-BG"/>
        </w:rPr>
        <w:t>за изграждане на обект: „Сгради на административни, търговски и обслужващи дейности”, в землището на с.Хераково, имот №129019, местност „Гунище”,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6, т.1 и т.4 от тарифата в размер на  5499,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9.</w:t>
      </w:r>
      <w:r>
        <w:rPr>
          <w:rFonts w:cs="Verdana" w:ascii="Verdana" w:hAnsi="Verdana"/>
          <w:lang w:val="bg-BG"/>
        </w:rPr>
        <w:t xml:space="preserve"> </w:t>
      </w:r>
    </w:p>
    <w:p>
      <w:pPr>
        <w:pStyle w:val="Normal"/>
        <w:ind w:firstLine="700"/>
        <w:jc w:val="both"/>
        <w:rPr/>
      </w:pPr>
      <w:r>
        <w:rPr>
          <w:rFonts w:cs="Verdana" w:ascii="Verdana" w:hAnsi="Verdana"/>
          <w:lang w:val="bg-BG"/>
        </w:rPr>
        <w:t>1. На 1800 кв.м. земеделска земя, четвърта категория, неполивна, собственост на И. Г. Г., И. М. П. и Д. Н. Б., за изграждане на обект „Офис сграда, магазин и складове” в землището на село Пролеша, поземлен имот № 014058 /УПИ ХХ</w:t>
      </w:r>
      <w:r>
        <w:rPr>
          <w:rFonts w:cs="Verdana" w:ascii="Verdana" w:hAnsi="Verdana"/>
          <w:vertAlign w:val="subscript"/>
          <w:lang w:val="bg-BG"/>
        </w:rPr>
        <w:t>014058</w:t>
      </w:r>
      <w:r>
        <w:rPr>
          <w:rFonts w:cs="Verdana" w:ascii="Verdana" w:hAnsi="Verdana"/>
          <w:lang w:val="bg-BG"/>
        </w:rPr>
        <w:t>, кв. 8, кв. „Черна бара”/, местност „Лазар”,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3 на Тарифата в размер на 2106,00 лева и да отнеме и оползотвори хумусния пласт от терена, върху който ще се извършва строителство.</w:t>
      </w:r>
    </w:p>
    <w:p>
      <w:pPr>
        <w:pStyle w:val="Normal"/>
        <w:ind w:firstLine="700"/>
        <w:jc w:val="both"/>
        <w:rPr/>
      </w:pPr>
      <w:r>
        <w:rPr>
          <w:rFonts w:cs="Verdana" w:ascii="Verdana" w:hAnsi="Verdana"/>
          <w:lang w:val="bg-BG"/>
        </w:rPr>
        <w:t>2. На 1346 кв.м. земеделска земя, четвърта категория, неполивна, публична общинска собственост, за нуждите на И. Г. Г., И. М. П. и Д. Н. Б. за реализиране на обект „Обслужващ път до имот № 014058 (от о.т. 6 до о.т. 8)” в землището на село Пролеша, част от поземлен имот № 000052, местност „Лазар”, община Божурище, област Софийска, при граници, посочени в приложените скица и влязъл в сил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2 от ЗОЗЗ, местна такса, определена от общинския съвет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lang w:val="bg-BG"/>
        </w:rPr>
        <w:t xml:space="preserve"> На 9249 кв.м земеделска земя, шеста категория, в т.ч. 2 668 кв.м поливна и 6 581 кв.м неполивна, собственост на „Г. И. Б.” ООД, за разширение на обект: „Логистичен център”, в землището на с. Нови хан, имоти №№ 115027, 115020 и 114062, местност „Засеченик”, община Елин Пелин, Софийска област, при граници, посочени в приложените скици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във връзка с чл. 67а от ППЗОЗЗ, такса по чл. 6, т. 3 на тарифата в размер на 19 809,7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4 990 кв.м земеделска земя, четвърта категория, неполивна, собственост на „П. П.” ЕООД, за изграждане на обект: „Склад, магазин и офис”, в землището на гр. София, поземлен имот с идентификатор 68134.2813.50 (УПИ XIII</w:t>
      </w:r>
      <w:r>
        <w:rPr>
          <w:rFonts w:cs="Verdana" w:ascii="Verdana" w:hAnsi="Verdana"/>
          <w:vertAlign w:val="subscript"/>
          <w:lang w:val="bg-BG"/>
        </w:rPr>
        <w:t>2813.50</w:t>
      </w:r>
      <w:r>
        <w:rPr>
          <w:rFonts w:cs="Verdana" w:ascii="Verdana" w:hAnsi="Verdana"/>
          <w:lang w:val="bg-BG"/>
        </w:rPr>
        <w:t>, кв. 4, м. „Ломско шосе-пътен възел с.Мрамор”), местност „Кюшето”, район Връбница, Столична община, област София, при граници, посочени в приложените скица и влязъл в сила ИПУП – ПЗ и ПР.</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3 и 4 на тарифата в размер на 13622,7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3915 кв.м. земеделска земя, четвърта категория, неполивна, собственост на „Н.” ООД, за изграждане на обект: „Цех за производство на алуминиева и ПВЦ дограма с офис към него”, поземлен имот с идентификатор 68134.4400.40, гр. София, район Люлин, Столична община, област София-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2 и 4 на тарифата в размер на 10 687,95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830 кв.м земеделска земя, четвърта категория, неполивна, собственост на Е. В. В.  и Е. К. В., за изграждане на обект: „Жилищна сграда”, в землището на с. Железница, поземлен имот с идентификатор 29150.7102.991, район Панчарево, община Столична, област София,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424,28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На 12 372 кв.м земеделска земя, четвърта категория, неполивна, собственост на „С. Ф. А.” АД, за изграждане на обект: „Търговски и сервизен комплекс с административна сграда и трафопост”, в землището на гр. Стара Загора, поземлен имот с идентификатор № 68850.78.891,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4 на тарифата в размер на 52 271,7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На 3 500 кв.м земеделска земя, четвърта категория, поливна, собственост на „И. К.-07” ООД, за изграждане на обект: „Автопарк”, в землището на с. Хрищени, имот № 107028, местност „Под Медвен”,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във връзка с чл. 5, ал. 2, т. 3, такса по чл. 6, т. 1 на тарифата в размер на 9 828,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На 1000 кв.м земеделска територия, четвърта категория, неполивна, собственост на П. Х. К. и П. И. П., за изграждане на обект: „Жилищно застрояване”, в землището на гр. Стара Загора, имот № 259.211, местност „Съборената кюприя”,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690,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7.</w:t>
      </w:r>
      <w:r>
        <w:rPr>
          <w:rFonts w:cs="Verdana" w:ascii="Verdana" w:hAnsi="Verdana"/>
          <w:lang w:val="bg-BG"/>
        </w:rPr>
        <w:t xml:space="preserve"> На 3562 кв.м. земеделска земя от четвърта категория, поливна, собственост на „К. Б.” ЕООД, за изграждане на обект: „За производствени, складови, административни, търговски и обслужващи сгради”, в землището на с. Хрищени, местност „Хана”, имот №032015,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т. 1,2,3 и т.4 на Тарифата в размер на 7501,57</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8.</w:t>
      </w:r>
      <w:r>
        <w:rPr>
          <w:rFonts w:cs="Verdana" w:ascii="Verdana" w:hAnsi="Verdana"/>
          <w:lang w:val="bg-BG"/>
        </w:rPr>
        <w:t xml:space="preserve"> На 8402 кв.м земеделска земя от четвърта категория, неполивна, собственост</w:t>
      </w:r>
      <w:r>
        <w:rPr>
          <w:rFonts w:cs="Verdana" w:ascii="Verdana" w:hAnsi="Verdana"/>
          <w:b/>
          <w:lang w:val="bg-BG"/>
        </w:rPr>
        <w:t xml:space="preserve"> </w:t>
      </w:r>
      <w:r>
        <w:rPr>
          <w:rFonts w:cs="Verdana" w:ascii="Verdana" w:hAnsi="Verdana"/>
          <w:lang w:val="bg-BG"/>
        </w:rPr>
        <w:t>на наследници на К., И. и В. Д.</w:t>
      </w:r>
      <w:r>
        <w:rPr>
          <w:rFonts w:cs="Verdana" w:ascii="Verdana" w:hAnsi="Verdana"/>
          <w:lang w:val="bg-BG" w:eastAsia="en-US"/>
        </w:rPr>
        <w:t xml:space="preserve">, </w:t>
      </w:r>
      <w:r>
        <w:rPr>
          <w:rFonts w:cs="Verdana" w:ascii="Verdana" w:hAnsi="Verdana"/>
          <w:lang w:val="bg-BG"/>
        </w:rPr>
        <w:t>за изграждане на обект: „Жилищни сгради”, в землището на с. Маджерито, имот № 036009, местност „Бейската гора”, община Стара Загора, област Стара Загор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 xml:space="preserve">Собствениците на земята да заплатят на основание чл.30, ал.1 от ЗОЗЗ такса по чл. 6, т. 7 на Тарифата в размер на </w:t>
      </w:r>
      <w:r>
        <w:rPr>
          <w:rFonts w:cs="Verdana" w:ascii="Verdana" w:hAnsi="Verdana"/>
          <w:b/>
          <w:lang w:val="bg-BG"/>
        </w:rPr>
        <w:t xml:space="preserve"> </w:t>
      </w:r>
      <w:r>
        <w:rPr>
          <w:rFonts w:cs="Verdana" w:ascii="Verdana" w:hAnsi="Verdana"/>
          <w:lang w:val="bg-BG"/>
        </w:rPr>
        <w:t>13107,12 лева и да отнемат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9.</w:t>
      </w:r>
      <w:r>
        <w:rPr>
          <w:rFonts w:cs="Verdana" w:ascii="Verdana" w:hAnsi="Verdana"/>
          <w:lang w:val="bg-BG"/>
        </w:rPr>
        <w:t xml:space="preserve"> На 2 824 кв.м земеделска земя, четвърта категория, неполивна, собственост на „В. С. г.” ООД, за изграждане на обект: „Балнеохотел”, в землището на гр. Павел баня, имот с идентификатор 55021.63.891, местност „Баните”, община Павел баня,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2, т. 3 и чл. 6, т. 5 на тарифата в размер на 9545,12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0.</w:t>
      </w:r>
      <w:r>
        <w:rPr>
          <w:rFonts w:cs="Verdana" w:ascii="Verdana" w:hAnsi="Verdana"/>
          <w:lang w:val="bg-BG"/>
        </w:rPr>
        <w:t xml:space="preserve"> На 4 630 кв.м земеделска земя, четвърта категория, неполивна, собственост на „В. С. г.” ООД, за изграждане на обект: „Балнеохотел”, в землището на гр. Павел баня, имот с идентификатор 55021.63.890, местност „Баните”, община Павел баня,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2, т. 3 и чл. 6, т. 5 на тарифата в размер на 15 649,4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1.</w:t>
      </w:r>
      <w:r>
        <w:rPr>
          <w:rFonts w:cs="Verdana" w:ascii="Verdana" w:hAnsi="Verdana"/>
          <w:lang w:val="bg-BG"/>
        </w:rPr>
        <w:t xml:space="preserve"> На 1 500 кв.м земеделска земя, четвърта категория, поливна, собственост на Т. Г. Г. и Г. Г. Г., за изграждане на обект: „Жилищна сграда и автосервиз”, в землището на гр. Стара Загора, имот с идентификатор 68850.205.22, местност „Джелат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7 на тарифата в размер на 4 563,00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2.</w:t>
      </w:r>
      <w:r>
        <w:rPr>
          <w:rFonts w:cs="Verdana" w:ascii="Verdana" w:hAnsi="Verdana"/>
          <w:lang w:val="bg-BG"/>
        </w:rPr>
        <w:t xml:space="preserve"> На общо 599 кв.м. земеделска земя, четвърта категория, неполивна, собственост на И. Д. И., за изграждане на обект:„Жилищно строителство”, в землището на гр. Стара Загора, 259.369 по плана на новообразуваните имоти, местност „Съборена кюприя”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012,3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На 913 кв.м земеделска земя, четвърта категория, неполивна, собственост на Г. Ж. Г., за изграждане на обект: „Жилищна сграда”, новообразуван имот № 258.460 по плана на новообразуваните имоти на местност „Съборената кюприя”, одобрен със заповед № 10-00-1728/30.07.2014 г., землище гр. Стара Загора, община Стара Загора, област Стара Загора,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1 542,97 лева 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4.</w:t>
      </w:r>
      <w:r>
        <w:rPr>
          <w:rFonts w:cs="Verdana" w:ascii="Verdana" w:hAnsi="Verdana"/>
          <w:lang w:val="bg-BG"/>
        </w:rPr>
        <w:t xml:space="preserve"> На 1875 кв.м. земеделска земя, трета категория, неполивна, собственост на Г. Д. В. за изграждане на обект: „Жилищна сграда”, в землището на с. Брястово, имот № 118004, община Минерални бани,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531,2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5.</w:t>
      </w:r>
      <w:r>
        <w:rPr>
          <w:rFonts w:cs="Verdana" w:ascii="Verdana" w:hAnsi="Verdana"/>
          <w:lang w:val="bg-BG"/>
        </w:rPr>
        <w:t xml:space="preserve"> На 4999 кв.м. земеделска земя от четвърта категория, неполивна, собственост на „М. М.” ЕООД, за изграждане на обект: „Свинеферма”, в землището на с. Клокотница, местност „Трес дере”, имот №107001, община Хасково,  област Хасково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8, т.9 на Тарифата в размер на 324,94</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6.</w:t>
      </w:r>
      <w:r>
        <w:rPr>
          <w:rFonts w:cs="Verdana" w:ascii="Verdana" w:hAnsi="Verdana"/>
          <w:lang w:val="bg-BG"/>
        </w:rPr>
        <w:t xml:space="preserve"> На общо 600 кв.м. земеделска земя, четвърта категория, неполивна, собственост на В. С.  С., за изграждане на обект:„ Сграда със смесено предназначение – жилищна част и склад за текстилни материали”, в землището на гр. Хасково, поземлен имот с идентификатор 77195.188.24, местност „Червена стена” община Хасково,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и т.7 на тарифата в размер на 1014</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color w:val="000000"/>
          <w:lang w:val="bg-BG"/>
        </w:rPr>
      </w:pPr>
      <w:r>
        <w:rPr>
          <w:rFonts w:cs="Verdana" w:ascii="Verdana" w:hAnsi="Verdana"/>
          <w:b/>
          <w:lang w:val="bg-BG"/>
        </w:rPr>
        <w:t>127.</w:t>
      </w:r>
      <w:r>
        <w:rPr>
          <w:rFonts w:cs="Verdana" w:ascii="Verdana" w:hAnsi="Verdana"/>
          <w:lang w:val="bg-BG"/>
        </w:rPr>
        <w:t xml:space="preserve"> На 23238 кв.м. земеделска земя, четвърта категория, неполивна, собственост на „Х. ц. п. с.” АД, за изграждане на обект „Станция за изкуствено осеменяване” в землището на село Лозево, поземлен имот № 002018, местност „Голямата чешма”, община Шумен, област Шумен,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по чл. 8, т. 9 на Тарифата в </w:t>
      </w:r>
      <w:r>
        <w:rPr>
          <w:rFonts w:cs="Verdana" w:ascii="Verdana" w:hAnsi="Verdana"/>
          <w:color w:val="000000"/>
          <w:lang w:val="bg-BG"/>
        </w:rPr>
        <w:t xml:space="preserve">размер на </w:t>
      </w:r>
      <w:r>
        <w:rPr>
          <w:rFonts w:cs="Verdana" w:ascii="Verdana" w:hAnsi="Verdana"/>
          <w:lang w:val="bg-BG"/>
        </w:rPr>
        <w:t>1487,23</w:t>
      </w:r>
      <w:r>
        <w:rPr>
          <w:rFonts w:cs="Verdana" w:ascii="Verdana" w:hAnsi="Verdana"/>
          <w:b/>
          <w:lang w:val="bg-BG"/>
        </w:rPr>
        <w:t xml:space="preserve"> </w:t>
      </w:r>
      <w:r>
        <w:rPr>
          <w:rFonts w:cs="Verdana" w:ascii="Verdana" w:hAnsi="Verdana"/>
          <w:color w:val="000000"/>
          <w:lang w:val="bg-BG"/>
        </w:rPr>
        <w:t>лева</w:t>
      </w:r>
      <w:r>
        <w:rPr>
          <w:rFonts w:cs="Verdana" w:ascii="Verdana" w:hAnsi="Verdana"/>
          <w:lang w:val="bg-BG"/>
        </w:rPr>
        <w:t xml:space="preserve">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II. На основание чл. 40, ал. 1, т. 7 и чл. 36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28.</w:t>
      </w:r>
      <w:r>
        <w:rPr>
          <w:rFonts w:cs="Verdana" w:ascii="Verdana" w:hAnsi="Verdana"/>
          <w:lang w:val="bg-BG"/>
        </w:rPr>
        <w:t xml:space="preserve"> Изменя Решение№КЗЗ-02/22.01.2015г. т.128, както следва:</w:t>
      </w:r>
    </w:p>
    <w:p>
      <w:pPr>
        <w:pStyle w:val="Normal"/>
        <w:ind w:firstLine="700"/>
        <w:jc w:val="both"/>
        <w:rPr>
          <w:rFonts w:ascii="Verdana" w:hAnsi="Verdana" w:cs="Verdana"/>
          <w:b/>
          <w:b/>
          <w:lang w:val="bg-BG"/>
        </w:rPr>
      </w:pPr>
      <w:r>
        <w:rPr>
          <w:rFonts w:cs="Verdana" w:ascii="Verdana" w:hAnsi="Verdana"/>
          <w:lang w:val="bg-BG"/>
        </w:rPr>
        <w:t>Думите „17736,25 лева” се заменят с „17094,7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9.</w:t>
      </w:r>
      <w:r>
        <w:rPr>
          <w:rFonts w:cs="Verdana" w:ascii="Verdana" w:hAnsi="Verdana"/>
          <w:lang w:val="bg-BG"/>
        </w:rPr>
        <w:t xml:space="preserve"> Отменя Решение № КЗЗ-20/23.10.2014г., точка 82 на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0.</w:t>
      </w:r>
      <w:r>
        <w:rPr>
          <w:rFonts w:cs="Verdana" w:ascii="Verdana" w:hAnsi="Verdana"/>
          <w:lang w:val="bg-BG"/>
        </w:rPr>
        <w:t xml:space="preserve"> Изменя Решение № КЗЗ-02/22.01.2015г. т.81, както следва:</w:t>
      </w:r>
    </w:p>
    <w:p>
      <w:pPr>
        <w:pStyle w:val="Normal"/>
        <w:ind w:firstLine="700"/>
        <w:jc w:val="both"/>
        <w:rPr>
          <w:rFonts w:ascii="Verdana" w:hAnsi="Verdana" w:cs="Verdana"/>
          <w:b/>
          <w:b/>
          <w:lang w:val="bg-BG"/>
        </w:rPr>
      </w:pPr>
      <w:r>
        <w:rPr>
          <w:rFonts w:cs="Verdana" w:ascii="Verdana" w:hAnsi="Verdana"/>
          <w:lang w:val="bg-BG"/>
        </w:rPr>
        <w:t>Думите „имот № 067012” се заменят с „имот № 062012”.</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1.</w:t>
      </w:r>
      <w:r>
        <w:rPr>
          <w:rFonts w:cs="Verdana" w:ascii="Verdana" w:hAnsi="Verdana"/>
          <w:lang w:val="bg-BG"/>
        </w:rPr>
        <w:t xml:space="preserve"> Изменя Решение № КЗЗ-18/07.10.2014г., точка 128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Думите „Ферма за отглеждане на едър рогат добитък с капацитет 600 броя животни” се заменят с „Ферма за отглеждане на едър рогат добитък с капацитет 600 броя животни и складове за селскостопанска продукция и инвентар”.</w:t>
      </w:r>
    </w:p>
    <w:p>
      <w:pPr>
        <w:pStyle w:val="Normal"/>
        <w:ind w:firstLine="700"/>
        <w:jc w:val="both"/>
        <w:rPr>
          <w:rFonts w:ascii="Verdana" w:hAnsi="Verdana" w:cs="Verdana"/>
          <w:b/>
          <w:b/>
          <w:lang w:val="bg-BG"/>
        </w:rPr>
      </w:pPr>
      <w:r>
        <w:rPr>
          <w:rFonts w:cs="Verdana" w:ascii="Verdana" w:hAnsi="Verdana"/>
          <w:b/>
          <w:lang w:val="bg-BG"/>
        </w:rPr>
      </w:r>
    </w:p>
    <w:p>
      <w:pPr>
        <w:pStyle w:val="BodyTextIndent2"/>
        <w:tabs>
          <w:tab w:val="left" w:pos="720" w:leader="none"/>
        </w:tabs>
        <w:spacing w:lineRule="auto" w:line="240" w:before="0" w:after="0"/>
        <w:ind w:left="0" w:firstLine="700"/>
        <w:jc w:val="both"/>
        <w:rPr/>
      </w:pPr>
      <w:r>
        <w:rPr>
          <w:rFonts w:cs="Verdana" w:ascii="Verdana" w:hAnsi="Verdana"/>
          <w:b/>
          <w:sz w:val="20"/>
          <w:szCs w:val="20"/>
        </w:rPr>
        <w:t>132.</w:t>
      </w:r>
      <w:r>
        <w:rPr>
          <w:rFonts w:cs="Verdana" w:ascii="Verdana" w:hAnsi="Verdana"/>
          <w:sz w:val="20"/>
          <w:szCs w:val="20"/>
        </w:rPr>
        <w:t xml:space="preserve"> Отменя Решение № КЗЗ-12/19.07.2011 г., т.12, влязло в сила на 27.07.2011г., с което е променено предназначението на 347680 кв.м земеделска земя, четвърта категория, неполивна, собственост на „С. п. Б.” ООД, за изграждане на обект: „С. п. Б.”, в землището на с. Пожарево, имот № 040022, община Тутракан, област Силистра.</w:t>
      </w:r>
    </w:p>
    <w:p>
      <w:pPr>
        <w:pStyle w:val="Normal"/>
        <w:ind w:firstLine="700"/>
        <w:jc w:val="both"/>
        <w:rPr>
          <w:rFonts w:ascii="Verdana" w:hAnsi="Verdana" w:cs="Verdana"/>
          <w:b/>
          <w:b/>
          <w:lang w:val="bg-BG"/>
        </w:rPr>
      </w:pPr>
      <w:r>
        <w:rPr>
          <w:rFonts w:cs="Verdana" w:ascii="Verdana" w:hAnsi="Verdana"/>
          <w:lang w:val="bg-BG"/>
        </w:rPr>
        <w:t>На основание чл. 38, ал. 4 от ЗОЗЗ, при отмяна на решението за промяна на предназначението на земята, заплатената такса по чл. 30 от ЗОЗЗ не се възстановя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3.</w:t>
      </w:r>
      <w:r>
        <w:rPr>
          <w:rFonts w:cs="Verdana" w:ascii="Verdana" w:hAnsi="Verdana"/>
          <w:lang w:val="bg-BG"/>
        </w:rPr>
        <w:t xml:space="preserve"> Изменя Решение № КЗЗ-02/22.01.2015г., точка 107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След думите „местност ”Кирешлика” се добавят „землище с. Добрич”.</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4.</w:t>
      </w:r>
      <w:r>
        <w:rPr>
          <w:rFonts w:cs="Verdana" w:ascii="Verdana" w:hAnsi="Verdana"/>
          <w:lang w:val="bg-BG"/>
        </w:rPr>
        <w:t xml:space="preserve"> Изменя Решение № КЗЗ-20/23.10.2014 г., точка 107, както следва:</w:t>
      </w:r>
    </w:p>
    <w:p>
      <w:pPr>
        <w:pStyle w:val="Normal"/>
        <w:ind w:firstLine="700"/>
        <w:jc w:val="both"/>
        <w:rPr/>
      </w:pPr>
      <w:r>
        <w:rPr>
          <w:rFonts w:cs="Verdana" w:ascii="Verdana" w:hAnsi="Verdana"/>
          <w:lang w:val="bg-BG"/>
        </w:rPr>
        <w:t>Променя предназначението на  3 818 кв.м земеделска земя, четвърта категория, неполивна, собственост на В. С. З. (по силата на вписан договор за доброволна делба на наследствени недвижими имоти, сключен между В. С. З. и П. С. З., в качеството си на наследници на З. С. Д., вписан в Службата по вписванията – вх. рег. № 5572, том І, № 292/06.02.2015 г.), за изграждане на обект: „Жилищно строителство”, поземлен имот с идентификатор 49206.2627.771 (УПИ Х-771, ХІ-771 и ХІІ-771, кв. 33) и част от поземлен имот с идентификатор 49206.2628.3 (УПИ  І-3, кв. 33а), с. Мрамор, район Връбница, община Столична, област София, при граници, посочени в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9 827,53</w:t>
      </w:r>
      <w:r>
        <w:rPr>
          <w:rFonts w:cs="Verdana" w:ascii="Verdana" w:hAnsi="Verdana"/>
          <w:b/>
          <w:color w:val="0000FF"/>
          <w:lang w:val="bg-BG"/>
        </w:rPr>
        <w:t xml:space="preserve"> </w:t>
      </w:r>
      <w:r>
        <w:rPr>
          <w:rFonts w:cs="Verdana" w:ascii="Verdana" w:hAnsi="Verdana"/>
          <w:lang w:val="bg-BG"/>
        </w:rPr>
        <w:t>лева</w:t>
      </w:r>
      <w:r>
        <w:rPr>
          <w:rFonts w:cs="Verdana" w:ascii="Verdana" w:hAnsi="Verdana"/>
          <w:color w:val="0000FF"/>
          <w:lang w:val="bg-BG"/>
        </w:rPr>
        <w:t xml:space="preserve"> </w:t>
      </w:r>
      <w:r>
        <w:rPr>
          <w:rFonts w:cs="Verdana" w:ascii="Verdana" w:hAnsi="Verdana"/>
          <w:lang w:val="bg-BG"/>
        </w:rPr>
        <w:t>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V. На основание чл. 59б, ал. 1, във връзка с чл. 59а, ал. 2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5.</w:t>
      </w:r>
      <w:r>
        <w:rPr>
          <w:rFonts w:cs="Verdana" w:ascii="Verdana" w:hAnsi="Verdana"/>
          <w:lang w:val="bg-BG"/>
        </w:rPr>
        <w:t xml:space="preserve"> Удължава срока за временно ползване до 20.10.2015 г. на 14 330 кв.м земеделска земя, пета категория, собственост на Д. К. И., за нуждите на „П. и д. н. н. и г.” АД, гр. София, за реализиране на обект „Геоложки проучвания за нефт и газ - проучвателен сондаж Р-1 Овча могила”, в землището на с. Козловец, част от имот № 227006, местност „Копучка”,</w:t>
      </w:r>
      <w:r>
        <w:rPr>
          <w:rFonts w:cs="Verdana" w:ascii="Verdana" w:hAnsi="Verdana"/>
          <w:color w:val="0000FF"/>
          <w:lang w:val="bg-BG"/>
        </w:rPr>
        <w:t xml:space="preserve"> </w:t>
      </w:r>
      <w:r>
        <w:rPr>
          <w:rFonts w:cs="Verdana" w:ascii="Verdana" w:hAnsi="Verdana"/>
          <w:lang w:val="bg-BG"/>
        </w:rPr>
        <w:t>община Свищов, област Велико Търново, при граници съгласно приложените ситуационни схеми за разполагане на временните обекти.</w:t>
      </w:r>
    </w:p>
    <w:p>
      <w:pPr>
        <w:pStyle w:val="Normal"/>
        <w:ind w:firstLine="700"/>
        <w:jc w:val="both"/>
        <w:rPr>
          <w:rFonts w:ascii="Verdana" w:hAnsi="Verdana" w:cs="Verdana"/>
          <w:b/>
          <w:b/>
          <w:lang w:val="bg-BG"/>
        </w:rPr>
      </w:pPr>
      <w:r>
        <w:rPr>
          <w:rFonts w:cs="Verdana" w:ascii="Verdana" w:hAnsi="Verdana"/>
          <w:lang w:val="bg-BG"/>
        </w:rPr>
        <w:t xml:space="preserve">След изтичане на срока инвеститорът да премахне съоръженията и да върне земята в първоначалния </w:t>
      </w:r>
      <w:r>
        <w:rPr>
          <w:rFonts w:cs="Verdana" w:ascii="Verdana" w:hAnsi="Verdana"/>
          <w:effect w:val="blinkBackground"/>
          <w:lang w:val="bg-BG"/>
        </w:rPr>
        <w:t>и</w:t>
      </w:r>
      <w:r>
        <w:rPr>
          <w:rFonts w:cs="Verdana" w:ascii="Verdana" w:hAnsi="Verdana"/>
          <w:lang w:val="bg-BG"/>
        </w:rPr>
        <w:t xml:space="preserve">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59б, ал. 1, във връзка с чл. 56, ал. 3 от ППЗОЗ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lang w:val="bg-BG"/>
        </w:rPr>
        <w:t>136.</w:t>
      </w:r>
      <w:r>
        <w:rPr>
          <w:rFonts w:cs="Verdana" w:ascii="Verdana" w:hAnsi="Verdana"/>
          <w:lang w:val="bg-BG"/>
        </w:rPr>
        <w:t xml:space="preserve"> Разрешава временно ползване за срок до 30.06.2015г. на около 5001 кв.м земеделска земя, собственост на „К.” ООД, за нуждите на „П. И. Д. Н. Н. И. Г.” АД, за изграждане на обект: „Прокарване на проучвателен сондаж Р-1 Крапец, блок 1-4 Каварна”, в землището на с. Крапец, поземлен имот с идентификатор 34493.13.8, местност „Божановски път”, община Шабла, област Добрич, при граници, съгласно приложените скица и ситуационна схема за разполагане на временния обект.</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 На основание чл. 32, ал. 4 от ППЗОЗЗ, във връзка с извършена проверка в базата – данни на МЗХ относно започнато строителство:</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37.</w:t>
      </w:r>
      <w:r>
        <w:rPr>
          <w:rFonts w:cs="Verdana" w:ascii="Verdana" w:hAnsi="Verdana"/>
          <w:lang w:val="bg-BG"/>
        </w:rPr>
        <w:t xml:space="preserve"> Отлага разглеждането на предложението за утвърждаване на площадка за проектиране, с която се засяга около 4 733 кв.м земеделска земя, четвърта категория, неполивна, собственост на К. И. Ф., Д. С. П. и С. Д. П., за изграждане на обект: „Автосервиз и жилищно строителство”, в землището на гр. Пловдив, поземлен имот с идентификатор 56784.382.373, местност „кв. Беломорски”, община Пловдив, област Пловдив,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40, ал. 1, т. 8 от ЗОЗЗ, Комисията з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38.</w:t>
      </w:r>
      <w:r>
        <w:rPr>
          <w:rFonts w:cs="Verdana" w:ascii="Verdana" w:hAnsi="Verdana"/>
          <w:lang w:val="bg-BG"/>
        </w:rPr>
        <w:t xml:space="preserve"> Счита искането на „П.” АД относно произнасяне на министъра на земеделието и храните с предварително съгласие за възлагане изработването на частично изменение на ПУП – ПРЗ на туристическо ядро „Язовира” в к.к. „Пампорово”, община Смолян, одобрен със Заповед № РД-02-14-40/24.01.2007г. на заместник-министъра на регионалното развитие и благоустройството, с което се засяга общо 867 кв.м земеделска земя, собственост на държавен поземлен фонд, в т.ч. 767 кв.м земеделска земя, върху която са изградени сграда за водоснабдяване и/или канализация с идентификатор 67653.16.1.4 и сграда за енергопроизводство с идентификатор 67653.16.1.5 („Помпена станция - втори подем и БКТП”), представляващи част от техническата инфраструктура към обект: „Система за изкуствено заснежаване в к.к. „Пампорово” за обособяване на УПИ XVIII</w:t>
      </w:r>
      <w:r>
        <w:rPr>
          <w:rFonts w:cs="Verdana" w:ascii="Verdana" w:hAnsi="Verdana"/>
          <w:vertAlign w:val="subscript"/>
          <w:lang w:val="bg-BG"/>
        </w:rPr>
        <w:t>за техническа инфраструктура</w:t>
      </w:r>
      <w:r>
        <w:rPr>
          <w:rFonts w:cs="Verdana" w:ascii="Verdana" w:hAnsi="Verdana"/>
          <w:lang w:val="bg-BG"/>
        </w:rPr>
        <w:t xml:space="preserve"> и 110 кв.м земеделска земя за осигуряване на транспортен достъп до УПИ XVIII</w:t>
      </w:r>
      <w:r>
        <w:rPr>
          <w:rFonts w:cs="Verdana" w:ascii="Verdana" w:hAnsi="Verdana"/>
          <w:vertAlign w:val="subscript"/>
          <w:lang w:val="bg-BG"/>
        </w:rPr>
        <w:t>за техническа инфраструктура</w:t>
      </w:r>
      <w:r>
        <w:rPr>
          <w:rFonts w:cs="Verdana" w:ascii="Verdana" w:hAnsi="Verdana"/>
          <w:lang w:val="bg-BG"/>
        </w:rPr>
        <w:t>, в част от поземлен имот с идентификатор 67653.16.1 по КККР на гр. Смолян, местност „Малък картъл”, землище гр. Смолян, община Смолян, област Смолян,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rFonts w:ascii="Verdana" w:hAnsi="Verdana" w:cs="Verdana"/>
          <w:b/>
          <w:b/>
          <w:sz w:val="20"/>
          <w:szCs w:val="20"/>
          <w:lang w:val="bg-BG"/>
        </w:rPr>
      </w:pPr>
      <w:r>
        <w:rPr>
          <w:rFonts w:cs="Verdana" w:ascii="Verdana" w:hAnsi="Verdana"/>
          <w:b/>
          <w:sz w:val="20"/>
          <w:szCs w:val="20"/>
          <w:lang w:val="bg-BG"/>
        </w:rPr>
        <w:t>139.</w:t>
      </w:r>
      <w:r>
        <w:rPr>
          <w:rFonts w:cs="Verdana" w:ascii="Verdana" w:hAnsi="Verdana"/>
          <w:sz w:val="20"/>
          <w:szCs w:val="20"/>
          <w:lang w:val="bg-BG"/>
        </w:rPr>
        <w:t xml:space="preserve"> Счита искането на Д. П. М. за изразяване на  предварително съгласие от министъра на земеделието и храните за изработването на подробен устройствен план – парцеларен план за обект: „Външно електрозахранване на стопанска сграда и навес в ПИ 32158.294.1039”, със сервитута на което се засяга 121 кв.м земеделска земя от имот с идентификатор 32158.294.1037 по КККР на землището на с. Ивански, община Шумен, област Шумен, собственост на държавен поземлен фонд, за целесъобразно</w:t>
      </w:r>
      <w:r>
        <w:rPr>
          <w:rFonts w:cs="Verdana" w:ascii="Verdana" w:hAnsi="Verdana"/>
          <w:sz w:val="20"/>
          <w:szCs w:val="20"/>
          <w:lang w:val="bg-BG" w:eastAsia="en-US"/>
        </w:rPr>
        <w:t xml:space="preserve">.  </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140.</w:t>
      </w:r>
      <w:r>
        <w:rPr>
          <w:rFonts w:cs="Verdana" w:ascii="Verdana" w:hAnsi="Verdana"/>
          <w:lang w:val="bg-BG"/>
        </w:rPr>
        <w:t xml:space="preserve"> Счита заявлението на „М.-С. 5. – М. М.” и Р. Я., относно произнасяне на министъра на земеделието и храните с предварително съгласие за възлагане изработването на проект на подробен устройствен план - парцеларен план  за прокарване на трасе на водопровод за водоснабдяване на имоти с №№ 290016 и 290018, от сервитута на което се засяга 6,00 кв.м земеделска земя, частна държавна собственост, в землището на гр.Долни Дъбник, поземлен имот № 290017, община Долни Дъбник, област Плевен,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1.</w:t>
      </w:r>
      <w:r>
        <w:rPr>
          <w:rFonts w:cs="Verdana" w:ascii="Verdana" w:hAnsi="Verdana"/>
          <w:lang w:val="bg-BG"/>
        </w:rPr>
        <w:t xml:space="preserve"> Счита искането на г-н А. Б. К., относно произнасяне на министъра на земеделието и изразяване на съгласие от министъра на земеделието и храните за възлагане изработването на ПУП - ПРЗ за поземлен имот с № 076015 по КВС в землището на гр. Съединение, с площ 25, 069 дка, държавна частна собственост, за определяне на прилежаща площ към съществуващи в имота сгради – 5 броя свинарници и склад, собственост на заявителя, с цел придобиване правото на собственост по реда на чл. 53 от ППЗОЗЗ,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eastAsia="en-US"/>
        </w:rPr>
        <w:t xml:space="preserve">VIII. </w:t>
      </w:r>
      <w:r>
        <w:rPr>
          <w:rFonts w:cs="Verdana" w:ascii="Verdana" w:hAnsi="Verdana"/>
          <w:b/>
          <w:i/>
          <w:lang w:val="bg-BG"/>
        </w:rPr>
        <w:t>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2.</w:t>
      </w:r>
      <w:r>
        <w:rPr>
          <w:rFonts w:cs="Verdana" w:ascii="Verdana" w:hAnsi="Verdana"/>
          <w:lang w:val="bg-BG"/>
        </w:rPr>
        <w:t xml:space="preserve"> В границите на ЗРП на мах. „Белица”, с. Хераково, община Божурище, Софийска област, земеделска земя с площ 1 186 кв.м, имот № 110001, местност „Крушата”, по картата на възстановената собственост на землището на с. Хераково, собственост на наследници на М. Й. Ц. (идентичен с Парцел ІV-30, кв. 5а по стария и отменен план на с. Белица, община Божурище, улична регулация, утвърдена с Указ № 4271/1934 г. и дворищна регулация, утвърдена със заповед № 4272/1934 г, изключен от регулационния план с Решение № 370/12.10.1962 г. на ИК на СОНС във връзка с изпълнение на 261 Постановления на Министерски съвет от 08.11.1961 г., от който се обособява УПИ VІІ-110001, кв. 3.</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3.</w:t>
      </w:r>
      <w:r>
        <w:rPr>
          <w:rFonts w:cs="Verdana" w:ascii="Verdana" w:hAnsi="Verdana"/>
          <w:lang w:val="bg-BG"/>
        </w:rPr>
        <w:t xml:space="preserve"> В границите на ЗРП на мах. „Белица”, с. Хераково, община Божурище, Софийска област, земеделска земя с площ 1 271 кв.м, имот № 114001, местност „Белица-Плана”, по картата на възстановената собственост на землището на с. Хераково, собственост на наследници на Л. С. Т. и Т. С. К., (идентичен с парцел І-44, част от парцел ІІ-45, кв. 10 и част от улица с осови точки 37-38 по стария и отменен план на с. Белица, община Божурище, улична регулация, утвърдена с Указ № 4271/1934 г. и дворищна регулация, утвърдена със заповед № 4272/1934 г., изключен от регулационния план с Решение № 370/12.10.1962 г. на ИК на СОНС във връзка с изпълнение на 261 Постановления на Министерски съвет от 08.11.1961 г., от който се обособява УПИ ІХ-114001, УПИ Х-114001, УПИ ХІ-114001, кв. 13.</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X.</w:t>
      </w:r>
      <w:r>
        <w:rPr>
          <w:rFonts w:cs="Verdana" w:ascii="Verdana" w:hAnsi="Verdana"/>
          <w:b/>
          <w:lang w:val="bg-BG"/>
        </w:rPr>
        <w:t xml:space="preserve"> </w:t>
      </w:r>
      <w:r>
        <w:rPr>
          <w:rFonts w:cs="Verdana" w:ascii="Verdana" w:hAnsi="Verdana"/>
          <w:b/>
          <w:i/>
          <w:lang w:val="bg-BG"/>
        </w:rPr>
        <w:t>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4.</w:t>
      </w:r>
      <w:r>
        <w:rPr>
          <w:rFonts w:cs="Verdana" w:ascii="Verdana" w:hAnsi="Verdana"/>
          <w:lang w:val="bg-BG"/>
        </w:rPr>
        <w:t xml:space="preserve"> На 2000 кв.м., земеделска земя,  пета категория, поливна, собственост на „А. А.-Е.”ЕООД, върху която е извършено строителство на обект „Производствено-складови дейности-склад за електроматериали”, в землището на град Сандански, поземлен имот с идентификатор 65334.112.8, местност „Сухо поле”, община Сандански, област Благоевград,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съгласно §2, ал. 2 от Допълнителните разпоредби на ЗОЗЗ, двойния размер на таксата по чл. 6, т. 3 от Тарифата в размер на 10296,00</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5.</w:t>
      </w:r>
      <w:r>
        <w:rPr>
          <w:rFonts w:cs="Verdana" w:ascii="Verdana" w:hAnsi="Verdana"/>
          <w:lang w:val="bg-BG"/>
        </w:rPr>
        <w:t xml:space="preserve"> На 898 кв.м земеделска земя, шеста категория, неполивна, собственост на ДПФ, върху която е извършено строителство на обект: „Складова база”, в землището на с. Вардим, имот № 000715, местност „Блатото”, община Свищов,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3 от тарифата в размер на 1454,7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6.</w:t>
      </w:r>
      <w:r>
        <w:rPr>
          <w:rFonts w:cs="Verdana" w:ascii="Verdana" w:hAnsi="Verdana"/>
          <w:lang w:val="bg-BG"/>
        </w:rPr>
        <w:t xml:space="preserve"> На </w:t>
      </w:r>
      <w:r>
        <w:rPr>
          <w:rFonts w:cs="Verdana" w:ascii="Verdana" w:hAnsi="Verdana"/>
          <w:color w:val="000000"/>
          <w:lang w:val="bg-BG"/>
        </w:rPr>
        <w:t>602 кв.м., земеделска земя,  девета категория, неполивна, собственост на Е. Н. Х., върху която е извършено строителство на обект „Жилищна сграда”, в землището на село Падина, поземлен имот № 010823, местност „Падина”, община Ардино, област Кърджали</w:t>
      </w:r>
      <w:r>
        <w:rPr>
          <w:rFonts w:cs="Verdana" w:ascii="Verdana" w:hAnsi="Verdana"/>
          <w:lang w:val="bg-BG"/>
        </w:rPr>
        <w:t>,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съгласно §2, ал. 2 от Допълнителните разпоредби на ЗОЗЗ, двойния размер на таксата по чл. 6, т. 7 от Тарифата в размер на 325,08</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7.</w:t>
      </w:r>
      <w:r>
        <w:rPr>
          <w:rFonts w:cs="Verdana" w:ascii="Verdana" w:hAnsi="Verdana"/>
          <w:lang w:val="bg-BG"/>
        </w:rPr>
        <w:t xml:space="preserve"> На 600 кв.м земеделска земя, четвърта категория, неполивна, собственост на М. Я. Ц., върху която е извършено строителство на обект: „Жилищна сграда, лятна кухня и навес”, поземлен имот с идентификатор 43952.551.339, по плана на новообразуваните имоти, местност „Полето-лагера”, гр. Ловеч, община Ловеч, област Ловеч,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2 028,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8.</w:t>
      </w:r>
      <w:r>
        <w:rPr>
          <w:rFonts w:cs="Verdana" w:ascii="Verdana" w:hAnsi="Verdana"/>
          <w:lang w:val="bg-BG"/>
        </w:rPr>
        <w:t xml:space="preserve"> На 600 кв.м земеделска земя, пета категория, неполивна, собственост на Т. Б. М., върху която е изграден обект: „Жилищна сграда”, в землището на гр. Ловеч, новообразуван имот № 43952.537.353, местност „Синан тепе”, община Ловеч, област Ловеч,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имота да заплати на основание § 2, ал. 2 на ЗОЗЗ двойния размер на таксата по чл. 6, т. 7 от тарифата, в размер на 1 716,00 л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9.</w:t>
      </w:r>
      <w:r>
        <w:rPr>
          <w:rFonts w:cs="Verdana" w:ascii="Verdana" w:hAnsi="Verdana"/>
          <w:lang w:val="bg-BG"/>
        </w:rPr>
        <w:t xml:space="preserve"> На 1510 кв.м земеделска земя, четвърта категория, неполивна, собственост на И. С. Д. и М. М. Д., върху която е извършено строителство на обект: „Двуетажна жилищна сграда, лятна кухня и едноетажна стопанска сграда за отглеждане на животни”, в землището на гр. Ловеч, поземлен имот с идентификатор 43952.551.60, местност „Полето - лагера”, община Ловеч, област Ловеч,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7655,7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0.</w:t>
      </w:r>
      <w:r>
        <w:rPr>
          <w:rFonts w:cs="Verdana" w:ascii="Verdana" w:hAnsi="Verdana"/>
          <w:lang w:val="bg-BG"/>
        </w:rPr>
        <w:t xml:space="preserve"> На 1167 кв.м земеделска земя от осма</w:t>
      </w:r>
      <w:r>
        <w:rPr>
          <w:rFonts w:cs="Verdana" w:ascii="Verdana" w:hAnsi="Verdana"/>
          <w:color w:val="0000FF"/>
          <w:lang w:val="bg-BG"/>
        </w:rPr>
        <w:t xml:space="preserve"> </w:t>
      </w:r>
      <w:r>
        <w:rPr>
          <w:rFonts w:cs="Verdana" w:ascii="Verdana" w:hAnsi="Verdana"/>
          <w:lang w:val="bg-BG"/>
        </w:rPr>
        <w:t>категория, неполивна, собственост на Н. И. Н. и Р. А. Н. върху която е извършено строителство на обект: „Вилно строителство”, в землището на с. Копиловци, имот № 005738, община Георги Дамяново, област Монта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1092,31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1.</w:t>
      </w:r>
      <w:r>
        <w:rPr>
          <w:rFonts w:cs="Verdana" w:ascii="Verdana" w:hAnsi="Verdana"/>
          <w:lang w:val="bg-BG"/>
        </w:rPr>
        <w:t xml:space="preserve"> На 4 448 кв.м земеделска земя, четвърта категория, неполивна, собственост на н-ци на Д. П. А., А. Д. Я., Х. Г. Ж., С. Р. Ж. и В. С. К., върху която е извършено строителство на обект: „Масивни жилищни сгради и помощни постройки”, поземлен имот с идентификатор 56784.533.345 (стар № 102654, образуван от имот № 102235), местност „кв. Беломорски”, гр. Пловдив, община Пловдив, област Пловдив, при граници, съгласно приложените скица и извлечение от окончателен проект на ПУП-ПРЗ „кв. Остромила-кв. Беломорски”, влязъл в сила по отношение на УПИ VІІ-1020235, УПИ VІІІ-1020235, УПИ ІХ-1020235, УПИ ХІІІ-1020235, УПИ ХІV-1020235 и УПИ ХV-1020235.</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общо 19 636,11 лв, от които на основание § 2, ал. 2 от ДР на ЗОЗЗ, двойния размер на таксата по чл. 30 от ЗОЗЗ за 3 298 кв.м, определена по чл. 6, т. 7 от тарифата в размер на 16 720,86 лв и за 1 150</w:t>
      </w:r>
      <w:r>
        <w:rPr>
          <w:rFonts w:cs="Verdana" w:ascii="Verdana" w:hAnsi="Verdana"/>
          <w:i/>
          <w:lang w:val="bg-BG"/>
        </w:rPr>
        <w:t xml:space="preserve"> </w:t>
      </w:r>
      <w:r>
        <w:rPr>
          <w:rFonts w:cs="Verdana" w:ascii="Verdana" w:hAnsi="Verdana"/>
          <w:lang w:val="bg-BG"/>
        </w:rPr>
        <w:t>кв.м, такса по чл. 30 от ЗОЗЗ в размер на 2 915,2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2.</w:t>
      </w:r>
      <w:r>
        <w:rPr>
          <w:rFonts w:cs="Verdana" w:ascii="Verdana" w:hAnsi="Verdana"/>
          <w:lang w:val="bg-BG"/>
        </w:rPr>
        <w:t xml:space="preserve"> На 5 735 кв.м земеделска земя, пета категория, неполивна, собственост на Б. Г. Ш., върху която е извършено строителство на обект: „Овчарник и обслужващи сгради”, в землището на гр. Карлово, поземлен имот с идентификатор 36498.341.75, местност „Саръчали”, община Карлово,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8, т. 9 от тарифата в размер на 1514,0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53.</w:t>
      </w:r>
      <w:r>
        <w:rPr>
          <w:rFonts w:cs="Verdana" w:ascii="Verdana" w:hAnsi="Verdana"/>
          <w:lang w:val="bg-BG"/>
        </w:rPr>
        <w:t xml:space="preserve"> </w:t>
      </w:r>
    </w:p>
    <w:p>
      <w:pPr>
        <w:pStyle w:val="Normal"/>
        <w:ind w:firstLine="700"/>
        <w:jc w:val="both"/>
        <w:rPr/>
      </w:pPr>
      <w:r>
        <w:rPr>
          <w:rFonts w:cs="Verdana" w:ascii="Verdana" w:hAnsi="Verdana"/>
          <w:lang w:val="bg-BG"/>
        </w:rPr>
        <w:t>1. На 1163 кв.м земеделска земя от пета категория, неполивна, собственост на К. Л. К. върху която е извършено строителство на обект: „Едноетажна жилищна сграда”, в землището на гр. Русе, поземлен имот с идентификатор 63427.167.281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ят на основание § 2, ал. 2 на ЗОЗЗ двойния размер на таксата по чл. 6, т. 7 от тарифата в размер на  4989,27 лева.</w:t>
      </w:r>
    </w:p>
    <w:p>
      <w:pPr>
        <w:pStyle w:val="Normal"/>
        <w:ind w:firstLine="700"/>
        <w:jc w:val="both"/>
        <w:rPr/>
      </w:pPr>
      <w:r>
        <w:rPr>
          <w:rFonts w:cs="Verdana" w:ascii="Verdana" w:hAnsi="Verdana"/>
          <w:lang w:val="bg-BG"/>
        </w:rPr>
        <w:t>2. На 1908 кв.м. земеделска земя от пета категория, неполивна, собственост на Д. Л. К. върху която е извършено строителство на обект: „Едноетажна жилищна сграда”, в землището на гр. Русе, поземлен имот с идентификатор 63427.167.282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ят на основание § 2, ал. 2 на ЗОЗЗ двойния размер на таксата по чл. 6, т. 7 от тарифата в размер на 8185,3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4.</w:t>
      </w:r>
      <w:r>
        <w:rPr>
          <w:rFonts w:cs="Verdana" w:ascii="Verdana" w:hAnsi="Verdana"/>
          <w:lang w:val="bg-BG"/>
        </w:rPr>
        <w:t xml:space="preserve"> На 1 799 кв.м земеделска земя, четвърта категория, неполивна, собственост на ДПФ, върху която е изграден обект: „Бензиностанция”, в землището на с. Кипилово, имот № 000009, местност „Басамака”, община Котел, област Сли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сградите да заплати на основание § 2, ал. 2 на ЗОЗЗ двойния размер на таксата по чл. 6, т. 1 от тарифата, в размер на 4 080,13</w:t>
      </w:r>
      <w:r>
        <w:rPr>
          <w:rFonts w:cs="Verdana" w:ascii="Verdana" w:hAnsi="Verdana"/>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5.</w:t>
      </w:r>
      <w:r>
        <w:rPr>
          <w:rFonts w:cs="Verdana" w:ascii="Verdana" w:hAnsi="Verdana"/>
          <w:lang w:val="bg-BG"/>
        </w:rPr>
        <w:t xml:space="preserve"> На 4 014 кв.м земеделска земя, пета категория, неполивна, собственост на „Ф. К.” ЕООД, върху която е извършено строителство на обект: „Складово-административна сграда”, поземлен имот с идентификатор 68134.503.5676 (стар идентификатор 503.1362, 503.2160, 503.2161, номер по предходен план 001128, 001129, квартал 4а, парцел V-126,127), местност „Турска ливада”, гр. София, Столична община, кв. Бенковски-складова база Биримирци, област София-град, при граници, съгласно приложените скица и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от ЗОЗЗ, определена по чл. 6, т. 3 и т. 4 от тарифата в размер на  18 785,52</w:t>
      </w:r>
      <w:r>
        <w:rPr>
          <w:rFonts w:cs="Verdana" w:ascii="Verdana" w:hAnsi="Verdana"/>
          <w:b/>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6.</w:t>
      </w:r>
      <w:r>
        <w:rPr>
          <w:rFonts w:cs="Verdana" w:ascii="Verdana" w:hAnsi="Verdana"/>
          <w:lang w:val="bg-BG"/>
        </w:rPr>
        <w:t xml:space="preserve"> На 4 789 кв.м земеделска земя, седма категория, неполивна, собственост на П. С. П., върху която е изграден обект: „Жилищно строителство”, в землището на с. Дунавци, имот № 144016, местност „Дебел дял”, община Казанлък,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имота да заплати на основание § 2, ал. 2 на ЗОЗЗ двойния размер на таксата по чл. 6, т. 7 от тарифата, в размер на 6 034,14 л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7.</w:t>
      </w:r>
      <w:r>
        <w:rPr>
          <w:rFonts w:cs="Verdana" w:ascii="Verdana" w:hAnsi="Verdana"/>
          <w:lang w:val="bg-BG"/>
        </w:rPr>
        <w:t xml:space="preserve"> На 2187 кв.м земеделска земя, десета категория, неполивна, собственост на Х. А. С., върху която е извършено строителство на обект „Жилищна сграда”, в землището на село Голям извор, поземлен имот № 076056, местност „Градините”, община Стамболово, област Хасково,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съгласно §2, ал. 2 от Допълнителните разпоредби на ЗОЗЗ, двойния размер на таксата по чл. 6, т. 7 от Тарифата в размер на 393,66</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8.</w:t>
      </w:r>
      <w:r>
        <w:rPr>
          <w:rFonts w:cs="Verdana" w:ascii="Verdana" w:hAnsi="Verdana"/>
          <w:lang w:val="bg-BG"/>
        </w:rPr>
        <w:t xml:space="preserve"> На 2 599 кв.м земеделска земя, четвърта категория, неполивна, собственост на „А. 2.” ООД, върху която е извършено строителство на обект: „Жилищно строителство”, в землището на гр. Несебър, поземлен имот с идентификатор 51500.82.55, местност „Кокалу”, община Несебър, област Бургас,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А. 2.” ООД да заплати на основание § 2, ал. 2 на ЗОЗЗ двойния размер на таксата по чл. 6, т. 7 от тарифата в размер на 13 176,9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left="5954" w:hanging="142"/>
        <w:jc w:val="right"/>
        <w:rPr>
          <w:rFonts w:ascii="Verdana" w:hAnsi="Verdana" w:cs="Verdana"/>
          <w:b/>
          <w:b/>
          <w:lang w:val="bg-BG"/>
        </w:rPr>
      </w:pPr>
      <w:r>
        <w:rPr>
          <w:rFonts w:cs="Verdana" w:ascii="Verdana" w:hAnsi="Verdana"/>
          <w:b/>
          <w:lang w:val="bg-BG"/>
        </w:rPr>
        <w:t>(Десислава Тан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Yordan Yordanov</cp:lastModifiedBy>
  <cp:lastPrinted>2015-01-29T16:30:00Z</cp:lastPrinted>
  <dcterms:modified xsi:type="dcterms:W3CDTF">2023-07-18T07:41:00Z</dcterms:modified>
  <cp:revision>474</cp:revision>
  <dc:subject/>
  <dc:title>ДО ВАРНЕНСКИ РАЙОНЕН СЪД</dc:title>
</cp:coreProperties>
</file>