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787759333" r:id="rId2"/>
        </w:object>
      </w:r>
    </w:p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7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0.04.2012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7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0 април 201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246 142 кв.м. земеделска земя, от които 43 674 кв.м. трета категория, 201 662 кв.м. седма категория и 806 кв.м некатегоризируема, неполивна, собственост на Община Карнобат, за изграждане на обект: „Съоръжения за производство на ел. енергия посредством силата на вятъра и съпътстваща инфраструктура”, (30 бр. ветрогенератори, подстанция и пътна връзка), представляваща имоти с № 152003; №152004; № 180004; № 180005; № 181007; № 181008; № 182002; № 186004; № 186006; № 186007; № 202009; № 202010; № 202032; № 202033; № 202034; № 202035; № 202036; № 202037; № 202040; № 202041; № 202042; № 202043; № 202044; № 202045; № 202046; № 202047; № 202048; № 202049; № 202050; № 202051; № 202063; № 202064; № 202064; № 202066; № 202067; № 209002; № 209003; № 209005; № 310002 и №310004, местности „Чиксалъма”, „Дългата мера” и „Кралимаркова стъпка”, по картата на възстановената собственост на землището на гр. Карнобат, община Карнобат, област Бургас, при граници, съгласно приложените скици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 кабел 20 кW от ел. подстанция (ПИ № 202041) до вятърна централа № 5 (ПИ № 202036), местност „Кралимаркова стъпка”, по картата на възстановената собственост на землището на гр. Карнобат, община Карнобат, област Бургас, с дължина на трасето 432,80 метра по следата на единствения вариант, нанесен на приложеният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043 кв.м. земеделска земя, девета категория, неполивна, собственост на община Крумовград, за изграждане на обект: “Гробищен парк”, в землището на с. Звънарка, местност „Къшла”, имот № 000126, община Крумовград, област Кърджали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5 905 кв.м земеделска земя, шеста категория, неполивна, общинска собственост, за изграждане на обект „Медицински център за диагностика, лечение и рехабилитация”, в землището на гр. Сапарева баня, поземлен имот с идентификатор 65365.32.214, община Сапарева баня, област Кюстендил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779 кв.м земеделска земя, шеста категория, неполивна, общинска собственост, за изграждане на обект „Сграда за търговски дейности”, в землището на гр. Сапарева баня, поземлен имот с идентификатор 65365.32.210, местност „Св. Богородица”, община Сапарева баня, област Кюстендил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 на външно подземно ел.захранване - кабелна линия 20 кV, с обща дължина 377 м, в т.ч. през земеделски земи, общинска собственост, за захранване на поземлени имоти с идентификатори 65365.32.210 и 65365.32.214, в землището на гр. Сапарева баня, община Сапарева баня, област Кюстендил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000 кв.м. земеделска земя, осма категория, неполивна, собственост на община Берковица, за изграждане на обект: “Съхранение на биоразградими отпадъци”, в землището на гр. Берковица, местност „Блеов чифлик”, поземлен имот с идентификатор 03928.15.43, община Берковица, област Монтана, при граници, посочени в приложените скица и проект на ПУП – П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00 кв.м. земеделска земя, осма категория, неполивна, собственост на община Берковица, за изграждане на обект: “Съхранение на строителни отпадъци”, в землището на гр. Берковица, местност „Блеов чифлик”, поземлен имот с идентификатор 03928.15.42, община Берковица, област Монтана, при граници, посочени в приложените скица и проект на ПУП – 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трасета за проектиране на дренажни ребра и пилоти, с които се засяга около 12 775 кв.м. земеделска земя, от която 7035 кв.м. трета категория и 5740 кв.м. четвърта категория, неполивна, частна и общинска собственост, за изграждане на обект: “Укрепване на свлачищни райони №№ 11.8139.01, 11.8139.03 и 11.8139.04”, в землището на гр. Чипровци, местности „Долно поле” и „Влавдел”, поземлени имоти с идентификатори 81390.15.41; 81390.15.42; 81390.15.57; 81390.15.62; 81390.15.63; 81390.15.73; 81390.15.74; 81390.15.93; 81390.15.100; 81390.15.101; 81390.15.102; 81390.15.313; 81390.32.59; 81390.32.82; 81390.32.20; 81390.32.21; 81390.32.30; 81390.32.81, община Чипровци, област Монтана,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 около, 1 097 кв.м земеделска земя от шеста категория, поливна, собственост на община Септември, за изграждане на обект: „Местен път”, в землището на гр. Септември, имот № 011419 и 011489, местност „Адата”, община Септември, област Пазарджик при граници, посочени в приложената скица 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9 776 кв.м. земеделска земя, десета категория, неполивна, собственост на община Ракитово, за изграждане на обект: “Гробищен парк”, в землището на гр. Ракитово, местности „Редки дъбе” „Зад Комаревица”, поземлени имоти с идентификатори 62004.9.252; 62004.9.296; 62004.9.310; 62004.9.360; 62004.9.361; 62004.9.390; 62004.9.389, община Ракитово, област Пазарджик, при граници, посочени в приложените скица и проект на ПУП – 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и за проектиране на 129 бр. стъпки на стълбове на електропровод 400 kV  в размер на 11804 кв.м земеделска земя, от която 2391 кв.м трета, неполивна, 3214 кв.м четвърта, в т.ч. 263 кв.м поливна и 2951 кв.м неполивна, 5229 кв.м пета, в т.ч. 943 кв.м поливна и 4286 кв.м неполивна, 898 кв.м шеста, в т.ч. 330 кв.м поливна и 568 кв.м неполивна и 72 кв.м десета категория, неполивна, за изграждане на обект: „ВЛ 400 kV п/ст „Карлово”-п/ст „Пловдив” в части от поземлени имоти, 2 бр. собственост на ДПФ (писмо № 70-5126/02.03.2012г. за изразяване на предварително съгласие), 17 бр. собственост на физически лица, и 92 бр. собственост на НЕК, в землището на с. Стряма, община Раковски, в землищата на с. Ясно поле, с. Маноле и с. Рогош, община Марица, в землищата на с. Чешнегирово, с. Караджово, с. Катуница и гр. Садово, община Садово и в землищата на с. Ягодово, с. Крумово, с. Брестник и с. Браниполе, община Родопи, област Пловдив, при граници, посочени в приложените скици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Външно ел. захранване на триезична електронна табела към трансграничен път Липница-Кайнарджа”, преминаващо през поземлени имоти №№ 302092, пасище, мера и 300030, полски път, собственост на община Кайнарджа, в землището на с. Кайнарджа, община Кайнарджа, област Силистра, с дължина на трасето 449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ра, по следата на предложения единствен вариант на  приложения  ПУП-Парцеларен план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трасе за проектиране на пътна връзка, с което се засяга общо 444 кв.м. земеделска земя от седма категория, неполивна, частна собственост за изграждане на обект: „Кръгово кръстовище и пътна връзка под АМ „Хемус” при км. 0+832” в част от поземлен имот с идентификатор 68134.8599.7, идентичен с пл.№ 402007 и в част от поземлен имот пл. № 000514, землище кв. Враждебна, район Кремиковци, Столична община, при граници, посочени в приложения проект на ПУП -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8400 кв.м земеделска земя от пета категория, неполивна, собственост на</w:t>
      </w:r>
      <w:r>
        <w:rPr>
          <w:rFonts w:cs="Verdana" w:ascii="Verdana" w:hAnsi="Verdana"/>
          <w:lang w:val="bg-BG" w:eastAsia="en-US"/>
        </w:rPr>
        <w:t xml:space="preserve"> община Ихтиман </w:t>
      </w:r>
      <w:r>
        <w:rPr>
          <w:rFonts w:cs="Verdana" w:ascii="Verdana" w:hAnsi="Verdana"/>
          <w:lang w:val="bg-BG"/>
        </w:rPr>
        <w:t>за изграждане на обект: ”Пречиствателна станция”, в землището на с. Стамболово, имот № 051005, местност ”Герена”, община Ихтиман, област Софийска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10,500 кв.м земеделска земя от пета категория, неполивна, собственост на</w:t>
      </w:r>
      <w:r>
        <w:rPr>
          <w:rFonts w:cs="Verdana" w:ascii="Verdana" w:hAnsi="Verdana"/>
          <w:lang w:val="bg-BG" w:eastAsia="en-US"/>
        </w:rPr>
        <w:t xml:space="preserve"> община Ихтиман </w:t>
      </w:r>
      <w:r>
        <w:rPr>
          <w:rFonts w:cs="Verdana" w:ascii="Verdana" w:hAnsi="Verdana"/>
          <w:lang w:val="bg-BG"/>
        </w:rPr>
        <w:t>за изграждане на нов ЖР стълб към обект: ”Пречиствателна станция”, в землището на с. Стамболово, в част от имот № 051006, местност ”Герена”, община Ихтиман, област Софийска при граници, посочени в приложените скица и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за електроснабдяване с дължина около 21 л.м, преминаващо през имот №051006, собственост на община Ихтиман, в землището на с. Стамболово, община Ихтиман, област Софийска, съгласно приложения  ПУП -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и за проектиране на 3 бр. стъпки на стълбове на  електропровод 400 kV в размер на 215 кв.м земеделска земя, пета категория, неполивна, за изграждане на обект: „ВЛ 400 kV „Розовец” в части от 3 бр. поземлени имоти собственост на физически лица, с учредено вещно право на строеж в полза на НЕК, в землището на с. Пясъчево, община Симеоновград, област Хасково, при граници, посочени в приложените скици-проект и 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6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Утвърждава площадка за проектиране, с която се засяга 548 кв.м. земеделска земя, четвърта категория, неполивна, собственост на община Шумен, за изграждане на обект: “Канална помпена станция”, в землището на гр. Шумен, местност „Стража”, част от поземлен имот с идентификатор 83510.37.52, община Шумен, област Шумен,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твърждава трасета за проектиране на линейни обекти на техническата инфраструктура към обект: „Подобряване на водния цикъл на гр. Шумен – II етап”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Ел. кабел 20 kV до канална помпена станция, с дължина 190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Канализационен клон 10 – с дължина 190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3. Канализационен клон 4 – с дължина 1277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4. Канализационен клон 6-2 – с дължина 152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5. Канализационен клон 6-1 – с дължина 188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6. Канализационен клон 8 – с дължина 558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7. Канализационен клон 9 – 416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8. Канализационен клон 12 – с дължина 32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9. Канализационен клон 13 – с дължина 153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0. Кан. клон 14–битова канализация - с дължина 1498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1. Кан. клон 14 – дъждовна канализация – с дължина 1514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2. Канализационен клон 14 - тласкател – с дължина 1506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3. Канализационен клон 14 - 1 – битова канализация – с дължина 844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4. Канализационен клон 14 – 1 - дъждовна канализация – с дължина 834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5. Канализационен клон 15 – с дължина 1608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6. Водопровод, успоредно до канализационен клон 15 - с дължина 789 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7. Канализационен клон 16 – с дължина 1229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8. Канализационен клон 19 – с дължина 378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9. Канализационен клон 19 - 1 – с дължина 58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0. Водопровод РЕ 300 – с дължина 2349м. в селскостопанската територ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1. Водопровод до улица „Цветан Зангов” – с дължина 22м. в селскостопанската територия,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минаващи през земеделски земи, частна и общинска собственост, в землището на гр. Шумен, община Шумен, област Шумен, по предложения единствен вариант, нанесен върху приложените ПУП – Парцеларни планове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На 40 кв.м земеделска земя, от която 36 кв.м четвърта и 4 кв.м пета категория, неполивна, собственост на община Троян и физически лица, за изграждане на ревизионни шахти за обект: „Интегриран проект за водния цикъл на гр. Троян”, подобект: „Главен събирателен колектор „А”, в части от поземлени имоти с идентификатор 73198.95.13, 73198.95.14, 73198.95.17, 73198.95.19, 73198.95.21, 73198.95.51, 13198.97.64, 73198.98.49 и 73198.98.50 в землището на гр. Троян и 03558.117.15, 03558.117.38, 03558.117.39, 03558.117.45, 03558.117.50, 03558.117.58 и 03558.117.61,  в землището на с. Белиш, община Троян, област Ловеч, при граници, посочени в приложените скици и влязъл в сила ПУП -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заплати на основание чл. 30, ал. 1 от ЗОЗЗ такса по чл. 8 т. 5 на тарифата в размер на 0,63 лева за 5,6 кв.м. земеделска земя, собственост на физически лица. За 34,4 кв.м, четвърта категория, собственост на община Троян, на основание чл. 30, ал 4 от ЗОЗЗ, не се заплаща такса по чл.30, ал.1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На 11 804 кв.м земеделска земя, от която 2391 кв.м трета, неполивна, 3214 кв.м четвърта, в т. ч. 263 кв.м поливна и 2951 кв.м неполивна, 5229 кв.м пета, в т. ч. 943 кв.м поливна и 4286 кв.м неполивна, 898 кв.м шеста, в т. ч. 330 кв.м поливна и 568 кв.м неполивна и 72 кв.м десета  категория, неполивна, за изграждане на обект: „ВЛ 400 kV п/ст „Карлово”-п/ст „Пловдив” в части от поземлени имоти, 2 бр. собственост на ДПФ (писмо № 70-5126/02.03.2012г. за изразяване на предварително съгласие), 17 бр. собственост на физически лица, и 92 бр. собственост на НЕК, в землището на с. Стряма, община Раковски, в землищата на с. Ясно поле, с. Маноле и с. Рогош, община Марица, в землищата на с. Чешнегирово, с. Караджово, с. Катуница и гр. Садово, община Садово и в землищата на с. Ягодово, с. Крумово, с. Брестник и с. Браниполе, община Родопи, област Пловдив, при граници, посочени в приложените скици и 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Н.” ЕАД гр. София да заплати на основание чл. 30 от ЗОЗЗ такса по чл. 6, т. 4 на тарифата в размер на 1466,73 лева и да отнеме хумусният пласт от площадките от трета, четвърта, пета и шес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На 195 кв.м земеделска земя, от шеста категория, неполивна, собственост на община Иваново, за изграждане на обект: „Канализационна мрежа и пречиствателна станция за отпадни води”, имот № 000 341, в землището на с.Щръклево, община Иваново, област Русе при граници, посочени в приложените скица и влязъл в сила ПУП – ПР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, не се дължи такс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0.</w:t>
      </w:r>
      <w:r>
        <w:rPr>
          <w:rFonts w:cs="Verdana" w:ascii="Verdana" w:hAnsi="Verdana"/>
          <w:sz w:val="20"/>
        </w:rPr>
        <w:t xml:space="preserve"> На 818 кв.м. земеделска земя, шеста категория, неполивна, частна собственост, за нуждите на Столична община, за изграждане на обект: “Улица – тупик, обслужваща гробищен парк „Бояна” от о.т. 543 до о.т. 508а между кв. 45а и кв. 45б по плана на кв. Бояна и кв. 1 по плана на м. „Гробищен парк Бояна”, землище Бояна, район Витоша, част от имоти №№ 68134.1943.682; 68134.1943.688; 68134.1943.706; 68134.1943.707; 68134.1943.728; 68134.1943.892; 68134.1943.953; 68134.1943.2742, Столична община, област София, при граници, посочени в приложените ситуационна скица и влязъл в сила ПУП – 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толична община да заплати на основание чл. 30 от ЗОЗЗ такса по чл. 8, т. 1 и 4 на тарифата в размер на 98,1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На 54 788 кв.м земеделска земя, в т.ч. 54 108 кв.м пета категория и 680 кв.м шеста категория, неполивна, частна и общинска собственост, за изграждане на обект „Разширение на гробищен парк „Малашевци” в УПИ І – „за гробищен парк” и УПИ ІІ – „за обслужващи обекти към гробищен парк и озеленяване”, кв. 9, местност „Гробищен парк Малашевци”, район Подуяне, Столична община, при граници, посочени в приложения влязъл в сила ПУП – И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Променя предназначението на 24712 кв. м земеделска земя, осм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категория, неполивна, собственост на община Димитровград, за включване в строителните граници на с. Крепост на поземлени имоти №№ 001166 (част от имот 000878), 000563, 000562, 001164 (част от имот 000561), 000539 и 001167 (част от имот 000564), местности „Иринж. лозя” и „Опитно поле” в землището  на с. Крепост, община Димитровград, област Хасково, при граници, посочени в приложените скици и  влязъл в сила ПУП-П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Димитровград да заплати на основание чл. 30 от ЗОЗЗ такса по чл.6, т. 7 на тарифата в размер на 27801 лев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На 215 кв.м земеделска земя, пета категория, неполивна, за изграждане на обект: „ВЛ 400 kV „Розовец” в части от 3 бр. поземлени имоти собственост на физически лица, с учредено вещно право на строеж в полза на НЕК, в землището на с. Пясъчево, община Симеоновград, област Хасково, при граници, посочени в приложените скици-проект и  влязъл в сила ПУП-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На основание чл. 24, ал. 8 от ЗОЗЗ такса по чл. 30 не се дължи. Инвеститорът на обекта да отнеме хумусният пласт от площадките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59б, ал. 1, във връзка с чл. 59а, ал. 2 от ПП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4. </w:t>
      </w:r>
      <w:r>
        <w:rPr>
          <w:rFonts w:cs="Verdana" w:ascii="Verdana" w:hAnsi="Verdana"/>
          <w:lang w:val="bg-BG"/>
        </w:rPr>
        <w:t>Разрешава временно ползване за срок от десет години на 14779 кв.м земеделска земя от пета категория, собственост на община Лесичево, за разполагане на преместваеми елементи на градското обзавеждане за обект: „Кът за краткотраен отдих”, в землището на с.Лесичево, имот № 601 033, м.”Лъката”, община Лесичево, област Пазарджик при граници, определени от координатите на нанесените точки, посочени в приложената подробна устройствен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Разрешава временно ползване  за срок от десет години на 929 кв.м земеделска земя от девета категория, собственост на община Сливница, за обект: „Изграждане на ековелопътека и места за отдих в землището на с.Гургулят, с.Гълъбовци и с.Братушково”, подобект: ”Трасе Света вода - с.Братушково - с.Гургулят”, в землището на с. Братушково, имоти с проектни №№030107 -49 кв.м, 030106- 536 кв.м, 030108-74 кв.м, 028005-167 кв.м, 028011 -13 кв.м, 028058 -14 кв.м, 028062-46 кв.м и №028059-30 кв.м, община Сливница, област Софийска при граници, определени  от координатите на нанесените точки, посочени в приложените скици – проекти и устройствен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Разрешава временно ползване  за срок от десет години на 1307 кв.м земеделска земя от осма и десета категория, в т.ч осма – 488кв.м и десета – 819 кв.м, собственост на община Сливница, за обект: „Изграждане на ековелопътеки и места за отдих в землищата на с.Гургулят, с.Гълъбовци и с.Братушково”, подобект:”Трасе село Гълъбовци – село Гургулят”, имот с проектен № 500195-488 кв.м в землището на с.Гълъбовци и имоти с проектни №№010055-5 кв.м, 010054-679 кв.м, 010053-96кв.м и №027014-39 кв.м, в  землището с.Гургулят, община Сливница, област Софийска при граници, определени от координатите на нанесените точки, посочени в приложените скици – проекти и устройствен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Разрешава временно ползване  за срок от десет години на 939 кв.м земеделска земя от десета категория, собственост на община Сливница, за обект: „Изграждане на екопътека, места за отдих в землището на с.Алдомировци и информационен център за развитие на туризма”, подобект: ”Трасе екопътека с. Алдомировци” в землището на с. Алдомировци, имоти с проектни №№ 264107 – 592 кв.м, 245065-49 кв.м и №000344-298кв.м, община Сливница, област Софийска при граници, определени  от координатите на нанесените точки, посочени в приложените скици – проекти и устройствен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5 от ЗОЗЗ, във връзка с чл. 27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Не утвърждава трасе за проектиране на канализационен клон 2, към обект: „Подобряване на водния цикъл на гр. Шумен – II етап”, в землището на гр. Шумен, община Шумен, област Шумен, тъй като трасето не преминава през селскостопанска територия и на основание чл. 27 от ППЗОЗЗ не следва да се прилагат разпоредбите на ЗОЗЗ и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9. </w:t>
      </w:r>
      <w:r>
        <w:rPr>
          <w:rFonts w:cs="Verdana" w:ascii="Verdana" w:hAnsi="Verdana"/>
          <w:lang w:val="bg-BG"/>
        </w:rPr>
        <w:t>Отлага промяна на предназначението на 548 кв.м. земеделска земя, четвърта категория, неполивна, собственост на община Шумен, за изграждане на обект: “Канална помпена станция”, в землището на гр. Шумен, местност „Стража”, част от поземлен имот с идентификатор 83510.37.52, община Шумен, област Шумен, до представяне на влязъл в сила ПУП – ПЗ, във връзка с изискването на чл. 24, ал. 2 от ЗОЗЗ и чл. 40, ал. 2, т.1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. На основание чл. 40, ал. 1, т. 7, във връзка с чл.36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30. </w:t>
      </w:r>
      <w:r>
        <w:rPr>
          <w:rFonts w:cs="Verdana" w:ascii="Verdana" w:hAnsi="Verdana"/>
          <w:lang w:val="bg-BG"/>
        </w:rPr>
        <w:t>Изменя точка 13 от Решение № КЗЗ – 23/20.12.2011г. на 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Числото 25 483” се заменя с „25 438”.</w:t>
      </w:r>
    </w:p>
    <w:p>
      <w:pPr>
        <w:pStyle w:val="Normal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Изменя точка 8.2 от Решение № КЗЗ – 7/20.04.2011г. на Комисията за земеделските земи, като текс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2059" w:leader="none"/>
        </w:tabs>
        <w:autoSpaceDE w:val="false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с които се засяга общо 469 кв.м земеделска земя, от която 173 кв.м четвърта категория, 116 кв.м пета категория и 180 кв.м шеста категория, неполивна, частна и общинска собственост, за нуждите на Агенция „Пътна инфраструктура”, за изграждане на обект: „Автомагистрала „Люлин”, в землищата на с. Филиповци, с. Мало Бучино, Столична община, област София и землището на с. Големо Бучино, община Перник, област Перник, по следата на предложения единствен вариант, нанесен на приложения ПУП – ПП.”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 изменя както следва:</w:t>
      </w:r>
    </w:p>
    <w:p>
      <w:pPr>
        <w:pStyle w:val="Normal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с които се засяга общо 965 кв.м земеделска земя, от която 187 кв.м четвърта категория, 538 кв.м пета категория и 240 кв.м шеста категория, неполивна, частна и общинска собственост, за нуждите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„П.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изграждане на обект: „Автомагистрала „Люлин”, в землищата на кв. Суходол и с. Мало Бучино, Столична община, област София и землищата на с. Големо Бучино и гр. Перник, община Перник, област Перник, по следата на предложения единствен вариант, нанесен на приложения ПУП – ПП.”</w:t>
      </w:r>
    </w:p>
    <w:p>
      <w:pPr>
        <w:pStyle w:val="Normal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0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40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0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40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6" w:gutter="0" w:header="0" w:top="71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9:00Z</dcterms:created>
  <dc:creator>Krasimira_Bojkova</dc:creator>
  <dc:description/>
  <cp:keywords/>
  <dc:language>en-US</dc:language>
  <cp:lastModifiedBy>Vazkresiya Petkolicheva</cp:lastModifiedBy>
  <cp:lastPrinted>2012-03-23T11:38:00Z</cp:lastPrinted>
  <dcterms:modified xsi:type="dcterms:W3CDTF">2023-07-17T12:33:00Z</dcterms:modified>
  <cp:revision>3</cp:revision>
  <dc:subject/>
  <dc:title>ДО ВАРНЕНСКИ РАЙОНЕН СЪД</dc:title>
</cp:coreProperties>
</file>