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893591421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6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5.02.2016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6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А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5 февруари 2016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2000 кв.м. земеделска земя, четвърта категория, неполивна, собственост на Б. Н. Р., за изграждане на обект: „Строителство на вилна сграда”, в землището на с. Равно поле, имот №203002, община Елин Пелин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3 510,0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т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left="5954" w:hanging="14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993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9:00Z</dcterms:created>
  <dc:creator>Krasimira_Bojkova</dc:creator>
  <dc:description/>
  <cp:keywords/>
  <dc:language>en-US</dc:language>
  <cp:lastModifiedBy>Yordan Yordanov</cp:lastModifiedBy>
  <cp:lastPrinted>2016-01-14T09:39:00Z</cp:lastPrinted>
  <dcterms:modified xsi:type="dcterms:W3CDTF">2023-07-18T11:30:00Z</dcterms:modified>
  <cp:revision>3</cp:revision>
  <dc:subject/>
  <dc:title>ДО ВАРНЕНСКИ РАЙОНЕН СЪД</dc:title>
</cp:coreProperties>
</file>