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845062999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6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5.02.2016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6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5 февруари 2016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около  1683 кв.м земеделска земя от шеста категория, поливна, собственост на „К.-6.” ЕООД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</w:rPr>
        <w:t>за изграждане на обект: „Жилищно строителство”, в землището на гр. Сандански, поземлен имот с идентификатор 65334.15.24, местност „Манастирчето”, община Сандански, област Благоевград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 999 кв.м земеделска земя, четвърта категория, неполивна, собственост на Ц. Д. Ц., за изграждане на обект: „Курортен комплекс затворен тип”, поземлен имот с идентификатор 61056.56.6, местност „Хендек тарла”, в землището на с. Равда, община Несебър, област Бургас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44 кв.м. земеделска земя, четвърта категория, неполивна, собственост на А. В. В., за изграждане на обект: „Жилищна сграда”, в землището на с. Близнаци, поземлен имот с идентификатор 04426.55.18, община Аврен, област Варна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4866 кв.м. земеделска земя, четвърта категория, поливна, собственост на „Б.”АД, за изграждане на обект „Склад за чипс, склад за дървесина и разполагане на машини за дробене и мелене на дървесина” в землището на гр. Игнатиево, поземлен имот № 014028, община Аксаково, област Варна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800 кв.м земеделска земя, девета категория, поливна, собственост на М. И. В., за изграждане на обект: „Магазин за авточасти, автосервиз, паркинг и заведение за бързо хранене”, в землището на гр. Враца, поземлен имот с идентификатор 12259.727.27, местност „Гладно поле”, община Враца, област Враца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060 кв.м земеделска земя, трета категория, неполивна, собственост на И. Н. К., за изграждане на обект: „Производствени и складови дейности – открит склад за дървен материал и площадка за дървообработване”, в землището на гр. Севлиево, имот с идентификатор 65927.72.66, местност „Ороз Чаир”, община Севлиево, област Габр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82 кв.м. земеделска земя от трета категория, неполивна, собственост на ЕТ „Д. -2.- А. Л.”, за изграждане на обект: „Открит склад за дървен материал и площадка за дървообработване”, в землището на гр. Севлиево, местност „Балабанца”, част от имот 65927.31.6 /проектен номер 65927.31.17/, община Севлиево, област Габр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110 кв.м. земеделска земя от трета категория, неполивна, собственост на Х. С. Ш., за изграждане на обект: „Складова петролна база”, в землището на гр. Севлиево, местност „Ороз Чаир”, част от имот 65927.72.8 /проектен номер 65927.72.89/, община Севлиево, област Габр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 470 кв.м земеделска земя, трета категория, неполивна, собственост на „А.” ЕООД, за изграждане на обект: „Къщи за гости”, поземлен имот с идентификатор 65927.59.15, местност „Салимов геран”, землище гр. Севлиево, община Севлиево, област Габрово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 501 кв.м земеделска земя, трета категория, неполивна, собственост на Л. М. Л. и И. Р. С., за изграждане на обект: „Селскостопански постройки и съхранение на инвентар”, имот № 064007, местност „Между шосетата”, землище с. Богатово, община Севлиево, област Габрово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6000 кв.м. земеделска земя, четвърта категория, неполивна, собственост на П. Д. М., за изграждане на обект „Жилищно строителство” в землището на с. Плачи дол, поземлен имот № 014028, община Добричка, област Добрич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659 кв.м земеделска земя, трета категория, неполивна, собственост на „М. 2.” АД, за изграждане на обект: „Жилищно строителство”, в землището на с. Крапец, имот с идентификатор 39493.34.799, местност „Дворно място”, община Шабла, област Добрич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200 кв.м земеделска земя от четвърта категория, неполивна, собственост на М. П. И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строителство”, в землището на гр. Добрич, поземлен имот с идентификатор 72624.440.38, местност „Пратера”, община Добрич,  област Добрич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237 кв.м земеделска земя, четвърта категория, поливна, собственост на Г. Б. Т., за изграждане на обект: „Магазин, офиси и други сгради с обществено-обслужващо предназначение”, в землището на гр. Дупница, местност „Градските”, част от имот с идентификатор 68789.162.91 (проектен идентификатор 68789.162.92), община Дупница, област Кюстенди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00 кв.м. земеделска земя от четвърта категория, неполивна, собственост на Й. Н. Д., за изграждане на обект: „Жилищна сграда”, в землището на гр. Троян, местност „Миревско”, поземлен имот с идентификатор 73198.98.46, община Троян, област Лове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706 кв.м земеделска земя, трета категория, неполивна, собственост на Н. А. П. и В. Й. Н., за изграждане на обект: „Жилищно строителство”, в землището на гр. Монтана, имот с идентификатор 48489.27.35, местност „Над село”, община Монтана, област Монтан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 1808 кв.м земеделска земя от трета категория, поливна, собственост на К. А. Н., за изграждане на обект: „Крайпътен обект за търговия и услуги”,  в землището на с.Драгор, имот № 000096, местност „Татарекин” община Пазарджик, област Пазарджик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12486 кв.м. земеделска земя от четвърта категория, неполивна, собственост на Т. л.” ЕООД, за изграждане на обект: „Предприятие за производство на вино, оцет и високоалкохолни напитки”, в землището на с. Памидово, местност „Беглика”, имот №213001, община Лесичово, област Пазарджик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</w:t>
      </w:r>
      <w:r>
        <w:rPr>
          <w:rFonts w:cs="Verdana" w:ascii="Verdana" w:hAnsi="Verdana"/>
          <w:color w:val="000000"/>
          <w:lang w:val="bg-BG"/>
        </w:rPr>
        <w:t xml:space="preserve">779 кв.м земеделска земя, четвърта категория, неполивна, публична общинска собственост, </w:t>
      </w:r>
      <w:r>
        <w:rPr>
          <w:rFonts w:cs="Verdana" w:ascii="Verdana" w:hAnsi="Verdana"/>
          <w:lang w:val="bg-BG"/>
        </w:rPr>
        <w:t>за нуждите на</w:t>
      </w:r>
      <w:r>
        <w:rPr>
          <w:rFonts w:cs="Verdana" w:ascii="Verdana" w:hAnsi="Verdana"/>
          <w:color w:val="000000"/>
          <w:lang w:val="bg-BG"/>
        </w:rPr>
        <w:t xml:space="preserve"> С. В. В., за изграждане на обект: „Транспортен достъп до Спортен комплекс в имот № 726011” в землището на гр. Раковски, част от поземлен имот № 726202, местност „До стадиона”, община Раковски, област Пловдив</w:t>
      </w:r>
      <w:r>
        <w:rPr>
          <w:rFonts w:cs="Verdana" w:ascii="Verdana" w:hAnsi="Verdana"/>
          <w:lang w:val="bg-BG"/>
        </w:rPr>
        <w:t>, при граници, посочени в приложените скица и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1532 кв.м. земеделска земя, трета категория, поливна, собственост на М. Б. М., за изграждане на обект „Изграждане на складова база за съхранение на земеделска продукция-зеленчукови и плодови стоки” в землището на гр. Съединение, поземлен имот № 096149, местност „Събев дъб”, община Съединение, област Пловдив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440 кв.м земеделска земя от трета категория, неполивна, собственост на Н. В. Р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застрояване”, в землището на гр. Асеновград, поземлен имот с идентификатор 00702.18.115 /проектни идентификатори 00702.18.635, 00702.18.636, 00702.18.637 и 00702.18.638/, местност „Шкилово”, община Асеновград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730 кв.м земеделска земя от трета категория, неполивна, собственост на Н. В. Р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застрояване”, в землището на гр. Асеновград, поземлен имот с идентификатор 00702.18.120 /проектни идентификатори 00702.18.629, 00702.18.630, 00702.18.631, 00702.18.632, 00702.18.633 и 00702.18.634/,  местност „Шкилово”, община Асеновград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159 кв.м земеделска земя от четвърта категория, неполивна, собственост на Г. И. П. и Л. К. Ш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застрояване”, в землището на с.Марково, част от поземлен имот с идентификатор 47295.66.48 /проектен идентификатор 47295.66.515/,  местност „Исака”, община Родопи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00 кв.м земеделска земя, четвърта категория, неполивна, собственост на Е. К. К., за изграждане на обект: „Жилищно строителство, къщи за гости”, в землището на с. Храбрино, имоти №№ 003190 и 003191, местност „Гемишевото”, община Родопи, област Пловдив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160 кв.м земеделска земя, трета категория, поливна, собственост на Г. Р. М. и М. Ф. М., за изграждане на обект: „Жилищно строителство”, в землището на гр. Асеновград, поземлен имот с идентификатор 00702.7.167, местност „Кавакалтъ”, община Асеновград, област Пловдив, при граници, посочени в приложените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1148 кв.м. земеделска земя, четвърта категория, неполивна, собственост на П. Й. К., за изграждане на обект „Жилищно строителство” в землището на гр. Разград, поземлен имот с идентификатор 61710.609.6026, местност „Арменските лозя”, община Разград, област Разград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00 кв.м земеделска земя, трета категория, неполивна, собственост на „М.” ЕАД, за изграждане на обект: „Базова станция № RSE 0196.А000-Borovo Nova”, в землището на гр. Борово, поземлен имот с идентификатор 05611.28.6, местност „Бежене”, община Борово, област Русе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3396 кв.м. земеделска земя, четвърта категория, неполивна, собственост на Х. С. Б., за изграждане на обект „Вилно строителство” в землището на с. Богданлия, поземлен имот № 100013, местност „Къра”, община Елин Пелин, област Софийска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ето се засяга 22721 кв.м. земеделска земя, трета категория, поливна, собственост на „Б. ф.”ЕООД, за изграждане на обект „Складова база за селскостопанска продукция” в землището на гр. Елин Пелин, поземлен имот № 045120, местност „Младеново търне”, община  Елин Пелин, област Софийска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ът, с което се засяга 4344 кв.м земеделска земя, от които 591 кв.м. частна собственост и 3753 кв.м. частна и публична общинска собственост, трета категория, 3753 кв.м. неполивна и 591 кв. м. поливна, частна и публична общинска собственост и на „Б. ф.”ЕООД, за изграждане на обект „Транспортен достъп до складова база за селскостопанска продукция в поземлен  имот № 045120” в землището на гр. Елин Пелин, части от поземлени имоти №№ 000393, 000154, 045103, 000171 и 045123, местност „Младеново търне”, община Елин Пелин, област Софийска, по предложения вариант, нанесен върху приложения проект на ПУП–ПП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701 кв.м земеделска земя, трета категория, поливна, собственост на Б. Б. К. и А. Б. К., за изграждане на обект: „Производствена и складова дейност на селскостопанска продукция”, в землището на гр. Елин Пелин, поземлен имот № 051069, местност „Върбето”, община Елин Пелин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100 кв.м земеделска земя, четвърта категория, неполивна, собственост на С. А. И., за изграждане на обект: „Жилищно строителство”, в землището на с. Хераково, имот № 014105, местност „Беличко поле”, община Божурище, Софийска област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195 кв.м земеделска земя, трета категория, поливна, собственост на „А. 2.” ООД, за изграждане на обект: „Офис сграда”, в землището на гр. Попово, проектен поземлен имот с идентификатор 57649.54.9, местност „До игрището”, община Попово, област   Търговище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998 кв.м земеделска земя от четвърта категория, неполивна, собственост на „У.” ЕООД, за изграждане на обект: „Център за обучение с места за настаняване”,  в землището на с. Спахиево, имот № 227028, местност „Кълдъръма” община Минерални бани, област Хасково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1258 кв.м земеделска земя от четвърта категория, неполивна, собственост на М. С. И. и Г. И. К., за изграждане на обект: „Складова база за строителни материали и търговия”, в землището на гр. Ямбол, поземлен имот с идентификатор 87374.37.866, местност „Дюзлюка”, община Ямбол, област Ямбол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00 кв.м земеделска земя от четвърта категория, неполивна, собственост на П. Д. К., за изграждане на обект: „Къща за гости”,  в землището на гр. Ямбол, част от поземлен имот с идентификатор 87374.73.13 /проектен идентификатор 87374.73.749/, местност „Старото летище”, община Ямбол, област Ямбол при граници, посочени в приложените скица и проект на ПУП-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499 кв.м земеделска земя от четвърта категория, поливна, собственост на С. М. С., за обект:„Жилищно строителство”, в землището на гр. Благоевград, поземлен имот с идентификатор 04279.82.35, община Благоевград, област Благоевград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6, т.7 на Тарифата в размер на 949,7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1012 кв.м. земеделска земя, трета категория, поливна, собственост на Д. А. Х. и С. А. К., за изграждане на обект „Жилищно застрояване” в землището на гр. Ахелой, част от поземлен имот с идентификатор 00833.5.598 /дялове II и ІІІ/, местност „Пречиствателната”, община Поморие, област Бургас, посочени в приложените скици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552,1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1 000 кв.м земеделска земя, трета категория, неполивна, собственост на П. А. М., за изграждане на обект: „Производствени и складови дейности”, в землището на гр. Айтос, имот № 181010, местност „Могилата”, община Айтос,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2 и т.3 на тарифата в размер на 1 95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3 834 кв.м земеделска земя, четвърта категория, неполивна, собственост на „Т. И.” АД, за изграждане на обект: „Складова база за изкупуване на цветни метали”, в землището на гр. Бургас, имот с идентификатор 07079.6.972, местност „Караянос”, община Бурга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3 на тарифата в размер на 9 719,1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1984 кв.м земеделска земя от трета категория, поливна, собственост на  „Д. Д. Т.” АД, за изграждане на обект: „Разширение на производствена площадка - за складови и логистични дейности”, в землището на гр. Севлиево, поземлен имот с идентификатор 65927.59.38, местност ”Салимов геран”, община Севлиево, област Габрово при граници, посочени в приложените скица и  влязъл в сил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във връзка с чл.67а, ал.1 от ППЗОЗЗ такса по чл.6, т.2, във връзка с чл.5, ал.2, т.3 на Тарифата в размер на 11606,4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53 001 кв.м земеделска земя, трета категория, неполивна, собственост на П. Я. П., за изграждане на обект: „ПСД-обект за съхранение на селскостопанска продукция и ремонт на селскостопанска техника”, в землището на гр. Добрич, поземлен имот с идентификатор 72624.87.76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9 540,1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1 659 кв.м земеделска земя, трета категория, неполивна, собственост на „М. 2.” АД, за изграждане на обект: „Жилищно строителство”, в землището на с. Крапец, имот с идентификатор 39493.34.799, местност „Дворно място”, община Шабла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 852,5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общо 10 000 кв.м. земеделска земя, трета категория, неполивна, собственост на „М. Д.” АД, за изграждане на обект: „ПСД – съхранение, поддържане и ремонт на селскостопанска техника”, в землището на гр. Добрич, поземлен имот с идентификатор 72624.383.55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 80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тния пла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общо 581 кв.м. земеделска земя, трета категория, неполивна, собственост на И. Г. В., за изграждане на обект: „Сервиз Жилищна сграда”, в землището на гр. Кърджали, поземлен имот с идентификатор 40909.13.134, местност „Керес Тарла”, община Кърджали, област Кърджали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072,5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т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общо 1500 кв.м. земеделска земя, четвърта категория, неполивна, собственост на К. Х. С., Е. Г. М. и В. Г. З., за изграждане на обект: „Сервиз за монтаж и смяна на газови инсталации”, в землището на гр. Кюстендил, част от поземлен имот с идентификатор 41112.31.70 /проектен номер 41112.31.85/, местност „Белия камък”, община Кюстендил, област Кюстендил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3 на тарифата в размер на 3 802,5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тния пла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1 594 кв.м земеделска земя, десета категория, поливна, собственост на В. Г. П., за изграждане на обект: „Жилищна сграда”, в землището на с. Николичевци, имот № 034026, местност „Черемидарница”, община Кюстендил, област Кюстендил, при граници, посочени в приложените скица и влязъл в сил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bg-BG"/>
        </w:rPr>
        <w:t>Собственикът на земята да заплати на основание чл. 30, ал. 1 от ЗОЗЗ, такса по чл. 6, т. 7 на тарифата в размер на 172,15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2214 кв.м. земеделска земя, четвърта категория, неполивна, собственост на М. Т. Н.-Ц. и Е. Н. Ц., за изграждане на обект „Жилищно строителство” в землището на с. Голяма Желязна, поземлен имот с идентификатор 15703.36.2, местност „Бърдене”, община Троян, област Ловеч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lang w:val="bg-BG"/>
        </w:rPr>
        <w:t>посочени в приложените скици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590,3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общо 16746 кв.м. земеделска земя, пета категория, поливна, собственост на Х. У. Р. и В. Г. Р., за изграждане на обект: „Крайпътен комплекс,комплексна автоснабдителна станция – бензин и АГСС, обслужваща сграда, КТП, паркинги и WC”, в землището на с. Добровница, имот №011067, местност „Гелемена”, община Пазарджик, област Пазардж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т. 4 и т. 7 на тарифата в размер на 49 735,62 лева и да отнеме и оползотвори хумустния пла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52 886 кв.м земеделска земя, пета категория, неполивна, собственост на „И. О.” ООД, за изграждане на обект: „Производствени и складови дейности – Разширение на нов стоково-суровинен парк – ж.п. сливо – наливна естакада, автоналивна естакада, авто и ж.п. кантар, помпена станция, търговска сграда, електроподстанция, контролен център и прилежаща пътна инфраструктура”, в землището на с. Белозем, имот № 074095, местност „Мерата”, община Раковск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и чл. 67а, ал. 1 от ППЗОЗЗ, такса по чл. 6, т.т. 1, 2 и 3 на тарифата в размер на 130 892,8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1100 кв.м. земеделска земя, четвърта категория, неполивна, собственост на Ю. В. К. и И. И. К., за изграждане на обект „Жилищно застряване” в землището на гр. Пловдив, поземлен имот с идентификатор 56784.382.734, местност „Кв. Беломорски”, община Пловдив, област Пловдив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lang w:val="bg-BG"/>
        </w:rPr>
        <w:t>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788,5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2280 кв.м земеделска земя от четвърта категория, поливна, собственост на Н. В. Д. и В. В. Ж., за изграждане на обект: „Производствена, складова, търговска и обществено-обслужваща дейност – магазин, офис и склад за промишлени стоки”, в землището на с.Марково, поземлен имот с идентификатор 47295.17.7, местност „ Герена”, община Родоп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6, т.7 на Тарифата в размер на 4801,6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4422 кв.м земеделска земя от четвърта категория, поливна, собственост на „М. П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Производствена, складова и обществено обслужваща дейност”, в землището на гр.Пловдив, район „Южен”, поземлен имот с идентификатор 56784.316.4, местност „Плешево”, община Пловдив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6, т.7 на Тарифата в размер на 13451,7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3060 кв.м земеделска земя, четвърта категория, поливна, собственост на „И. Р. Е.” ЕООД, за изграждане на обект: „Жилищно строителство”, в землището на с. Марково, поземлен имот с идентификатор 47295.40.49 /проектни идентификатори 47295.40.88 и 47295.40.89/, местност „Каратопрак”, община Родоп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6, т.7 на Тарифата в размер на 6444,36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1 700 кв.м земеделска земя, трета категория, неполивна, собственост на „Б.” ЕООД и С. Г. А., за изграждане на обект: „Производство на монтирани печатни платки”, в землището на с. Белащица, имот № 002242, местност „Тировете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и на основание чл. 30, ал. 1 от ЗОЗЗ, такса по чл. 6, т. 2 на тарифата в размер на 3 442,5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1 642 кв.м земеделска земя, четвърта категория, поливна, собственост на Р. И. П., за изграждане на обект: „Жилищно строителство и обществено-обслужваща дейност”, в землището на гр. Пловдив, имот с идентификатор 56784.344.52, местност „Остромилски път”, община Пловдив, район „Южен”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т.4 и т.7 на тарифата в размер на 4 994,9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2 497 кв.м. земеделска земя, четвърта категория, неполивна, собственост на И. Е. И., за изграждане на обект: „Жилищно строителство и обществено - обслужващи дейности”, в землището на гр. Пловдив, поземлен имот с идентификатор 56784.537.127 и част от поземлен имот с идентификатор 56784.537.128 (498м</w:t>
      </w:r>
      <w:r>
        <w:rPr>
          <w:rFonts w:cs="Verdana" w:ascii="Verdana" w:hAnsi="Verdana"/>
          <w:vertAlign w:val="superscript"/>
          <w:lang w:val="bg-BG"/>
        </w:rPr>
        <w:t>2</w:t>
      </w:r>
      <w:r>
        <w:rPr>
          <w:rFonts w:cs="Verdana" w:ascii="Verdana" w:hAnsi="Verdana"/>
          <w:lang w:val="bg-BG"/>
        </w:rPr>
        <w:t>), местност „Терзиите”, община Пловдив, област Пловдив, при граници, посочени в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7 на тарифата в размер на 6 329,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3 167 кв.м земеделска земя, четвърта категория, поливна, собственост на И. К. Ф., за изграждане на обект: „Магазин за селскостопанска техника”, в землището на гр. Пловдив, поземлен имот с идентификатор 56784.375.17, местност „Терзиите”, община Пловдив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12 845,3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общо 1000 кв.м. земеделска земя, четвърта категория, неполивна, собственост на А. Т. К., Т. Д. Ч., С. Л. К. и С. Х. Ч., за изграждане на обект: „Жилищно строителство”, в землището на гр. Пловдив, местност „Коматевско шосе”, поземлен имот с идентификатор 56784.383.386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69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т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общо 9430 кв.м. земеделска земя, трета категория, поливна, собственост на „С.” ООД, Р. К. Н. и Р. Р. Н., за изграждане на обект: „Производствена, складова, търговска и обществено обслужваща дейност”, в землището на с. Скутаре, местност „Чифлика”, поземлен имот с идентификатор 66915.31.29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2 и 3 на тарифата в размер на 30 553,2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тния пла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0.</w:t>
      </w:r>
      <w:r>
        <w:rPr>
          <w:rFonts w:cs="Verdana" w:ascii="Verdana" w:hAnsi="Verdana"/>
          <w:sz w:val="20"/>
        </w:rPr>
        <w:t xml:space="preserve"> На 499 кв.м земеделска земя, трета категория, неполивна, собственост на А. Р. А., за изграждане на обект: „Жилищно строителство”, имот № 010031, местност „Бозалъка”, землище с. Белащица, община Родопи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673,65 лв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1 200 кв.м земеделска земя, четвърта категория, неполивна, собственост на Б. И. С. и Т. И. С., за изграждане на обект: „За жилищни нужди”, в землището на гр. Разград, поземлен имот с идентификатор 61710.612.4311, местност „Обзор”, община Разград, област Разград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3 042,00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2.</w:t>
      </w:r>
      <w:r>
        <w:rPr>
          <w:rFonts w:cs="Verdana" w:ascii="Verdana" w:hAnsi="Verdana"/>
          <w:sz w:val="20"/>
        </w:rPr>
        <w:t xml:space="preserve"> На 2 999 кв.м земеделска земя, четвърта категория, неполивна, собственост на „Р.” ЕООД, за изграждане на обект: „Склад за селскостопанска продукция и инвентар”, поземлен имот с идентификатор 61710.53.17, местност „Алчака”, в землището на гр. Разград, община Разград, област Разград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8, т. 9 от тарифата в размер на 467,84 лe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572 кв.м земеделска земя, трета категория, неполивна, собственост на „ЕКО Ф.-2.” ЕООД, за изграждане на обект: „Разширение на птицеферма в ПИ № 020014”, в землището на с. Панаретовци, имот № 000371, местност „Султанка”, община Сливен, област Сли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и чл. 67а от ППЗОЗЗ, такса по чл. 8, т. 9 на тарифата в размер на 40,6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2 001 кв.м земеделска земя, четвърта категория, неполивна, собственост на „Т. А. Т.” ЕООД, за изграждане на обект: „Къща за гости”, в землището на с. Априлово, имот № 049094, местност „Дворища”, община Горна Малина, област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 511,7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1 701 кв.м земеделска земя, четвърта категория, неполивна, собственост на „Л. 8.” ООД, за изграждане на обект: „Склад за хранителни стоки и офис”, в землището на с. Божурище, имот № 020073, местност „Соларски път”, община Божурище, Софийска област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и т.4 на тарифата в размер на 1 990,1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2 000 кв.м земеделска земя, четвърта категория, неполивна, собственост на Р. Д. К., за изграждане на обект: „Вилна сграда”, в землището на с. Караполци, имот № 059005, местност „Богданлийски път”, община Елин Пелин, Софийска област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 340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3 250 кв.м земеделска земя, четвърта категория, неполивна, собственост на „Ю. И.” ЕООД, за изграждане на обект: „Обслужващи обекти – офиси, магазин и склад за промишлени стоки”, в землището на с. Волуяк, имот с идентификатор 12084.2761.2373 (частично идентичен с УПИ І-111, кв.5), община Столична, район „Връбница”, област София - град, при граници, посочени в приложените скица и влязъл в сила ИПРЗ на УПИ І и V, кв.5 за м. „Република-2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т.3 и т.4 на тарифата в размер на 8 872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общо 385 кв.м. земеделска земя, четвърта категория, неполивна, собственост на А. Н. Н. и М. М. Н., за изграждане на обект: „Жилищно строителство”, в землището на с. Мрамор, район Връбница, поземлен имот с идентификатор 49206.2633.9070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690,7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2 401 кв.м земеделска земя, четвърта категория, поливна, собственост на „Д. Ц. П. Б. Б.” ООД, за изграждане на обект: „Жилищна сграда”, в землището на гр. Стара Загора, поземлен имот с идентификатор 68850.42.20, местност „Каймак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7 303,8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600 кв.м. земеделска земя, четвърта категория, неполивна, собственост на И. Т. П., за изграждане на обект „Жилищна сграда” в землището на гр. Стара Загора, поземлен имот с идентификатор 68850.258.59 /зона по §4 от ПЗР на ЗСПЗЗ/, местност „Съборената кюприя”, община Стара Загора, област Стара Загора, посочени в приложените скици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014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205 кв.м земеделска земя от трета категория, поливна, общинска собственост, за нуждите на „Д. 2.” ЕООД</w:t>
      </w:r>
      <w:r>
        <w:rPr>
          <w:rFonts w:cs="Verdana" w:ascii="Verdana" w:hAnsi="Verdana"/>
          <w:lang w:val="bg-BG" w:eastAsia="en-US"/>
        </w:rPr>
        <w:t>,</w:t>
      </w:r>
      <w:r>
        <w:rPr>
          <w:rFonts w:cs="Verdana" w:ascii="Verdana" w:hAnsi="Verdana"/>
          <w:lang w:val="bg-BG"/>
        </w:rPr>
        <w:t>”, за изграждане на обект: „Пътна връзка за ПИ 68850.170.38-складова база”, в землището на гр. Стара Загора, части от поземлени имоти с идентификатори 68850.170.40 и 68850.170.41, местност „Берекет могила”, община Стара Загора, област Стара Загора при граници, посочени в приложените скици-проекти и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5, ал.4 на Тарифата в размер на  110,7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1000 кв.м. земеделска земя, четвърта категория, неполивна, собственост на Й. И. Й., за изграждане на обект: „Жилищна сграда”, в землището на гр. Стара Загора, поземлен имот с идентификатор 68850.258.118, местност „Съборена Кюприя”, община Стара Загора, област Стара Загор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 690,0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т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9 от Закона за опазване на земеделските земи, във връзка с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Спира процедурата за промяна на предназначението на „Трасе за пътна връзка-улица”, собственост на община Севлиево, за нуждите на „Д. Д. Т.” А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към обект: „Разширение на производствена площадка - за складови и логистични дейности”, в землището на гр.Севлиево, част от поземлен имот с идентификатор 65927.59.128, община Севлиево, област Габрово, до представяне на документите, изискващи се в чл. 30 и чл. 40 от ППЗОЗЗ, във връзка с чл. 18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V. </w:t>
      </w:r>
      <w:r>
        <w:rPr>
          <w:rFonts w:cs="Verdana" w:ascii="Verdana" w:hAnsi="Verdana"/>
          <w:b/>
          <w:i/>
          <w:lang w:val="bg-BG"/>
        </w:rPr>
        <w:t>На основание чл. 32,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Отлага разглеждане на предложението за утвърждаване на площадка за проектиране, с която се засяга 410 кв.м. земеделска земя, трета категория, неполивна, собственост на И. П. Г., за нуждите на „Т. Б.” ЕАД, за изграждане на обект „Базова станция № 3109”, в землището на гр. Асеновград, район Долни Воден, част от поземлен имот с идентификатор 99088.130.4, местност „Конче тепе”, община Асеновград, област Пловдив, до представяне на предварителен договор за учредяване право на строеж върху земята, на основание изискването на чл. 30, ал. 2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59б, ал. 1, във връзка с чл. 59а, ал. 2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10 /десет/ години на общо 9 757 кв.м земеделска земя, десета категория, собственост на община Крумовград, за нуждите на „Д. П. М. К.“ ЕАД, за реализиране на обект: „Нов пътен участък, отклонение от общински път № KRZ 2212 за осигуряване на транспортен достъп до бъдещата производствена площадка на „Д. П. М. К.“ ЕАД, в части от имоти, както следва - 3 322 кв.м от имот пр.№ 000486 (образуван от имот № 000276), 863 кв.м от имот пр.№ 000488 (образуван от имот № 000077), 79 кв.м от имот пр.№ 000490 (образуван от имот № 000312), 5 436 кв.м от имот пр.№ 000494 (образуван от имот № 000084) и 57 кв.м от имот пр.№ 000497 (образуван от имот № 000440), землище с. Свалак, община Крумовград, област Кърджали, при граници, съгласно приложения Специализиран ПУП – ПП, допуснат по реда на чл. 54, ал. 6 от ЗУ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 При условие, че по време на ползването на земята възникне необходимост от изграждане на обект с постоянен характер, инвеститорът на обекта е длъжен в рамките на определения срок да предложи промяна на предназначението на земеделската зем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 На основание чл. 40, ал. 1, т. 7 и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Изменя Решение № КЗЗ-25/08.10.2015г., т.53 на Комисията за земеделските земи, като думите „имот № 047015” се заменят с „имот № 047105“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Изменя Решение № КЗЗ-18/20.08.2015г., т.36 на Комисията за земеделските земи, като вместо думите: „Изграждане на  магазин, офис и склад за промишлени стоки”, да се счита: „Производствена, складова, търговска и обществено-обслужваща дейност – магазин, офис и склад за промишлени стоки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Изменя Решение № КЗЗ-02/13.01.2016г.- т.64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Променя предназначението на 2344 кв.м земеделска земя, четвърта категория, неполивна, собственост на И. Д. С., върху която е извършено строителство на обект: „Складови дейности за съхранение на селскостопанска продукция, инвентар и техника”, в землището на с. Катуница, поземлен имот № 094009, местност „Над село”, община Садово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8, т. 9 от Тарифата в размер на 243,7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40, ал. 1, т. 8 от Закона за опазване на земеделските земи, във връзка с чл. 47, ал. 19 от Правилника за прилагане на Закона за собствеността и ползването на земеделските земи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Счита искането на „М.”ЕАД гр. София, относно произнасяне на Министъра на земеделието и храните за предварително съгласие на основание 24в от ЗСПЗЗ за започване на процедура по изработване на ПУП-ПП за проектиране на трасе на електропровод за обект „Базова станция RSE0196.A000-Borovo nova в поземлен имот с идентификатор 05611.28.6”, с кoето се засяга част от поземлен имот с идентификатор 05611.169.2 в землището на гр. Борово, общ. Борово, обл. Русе, с площ 38,43 кв.м., собственост на МЗХ-ДПФ, с НТП: За стопански двор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I. 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около </w:t>
      </w:r>
      <w:r>
        <w:rPr>
          <w:rFonts w:cs="Verdana" w:ascii="Verdana" w:hAnsi="Verdana"/>
          <w:color w:val="000000"/>
          <w:lang w:val="bg-BG"/>
        </w:rPr>
        <w:t>1500 кв.м. земеделска земя,  седма категория, поливна, собственост на С. И. С., Д. М. С. и Б. М. С., върху която е извършено строителство на обект „Жилищно строителство”, в землището на с. Логодаж, поземлен имот № 570.427 по ПНИ, местност „Ридо”, община Благоевград, област Благоевград</w:t>
      </w:r>
      <w:r>
        <w:rPr>
          <w:rFonts w:cs="Verdana" w:ascii="Verdana" w:hAnsi="Verdana"/>
          <w:lang w:val="bg-BG"/>
        </w:rPr>
        <w:t>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С. И. С., Д. М. С. и Б. М. С.</w:t>
      </w:r>
      <w:r>
        <w:rPr>
          <w:rFonts w:cs="Verdana" w:ascii="Verdana" w:hAnsi="Verdana"/>
          <w:lang w:val="bg-BG"/>
        </w:rPr>
        <w:t xml:space="preserve"> да заплатят на основание § 2, ал. 2 от Допълнителните разпоредби на ЗОЗЗ, двойния размер на таксата по чл. 6, т. 7 от Тарифата в размер на 2268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color w:val="000000"/>
          <w:lang w:val="bg-BG"/>
        </w:rPr>
        <w:t>6453 кв.м. земеделска земя, четвърта категория, поливна, собственост на „С.-П.” ЕООД, върху която е извършено строителство на обект „Стопански двор на опитна станция по сортоизпитване”, в землището на гр. Петрич, поземлен имот с идентификатор 56126.14.1 и части от поземлени имоти с идентификатори 56126.14.51 и 56126.14.35, местност „Сортоучастък”, община Петрич, област Благоевград</w:t>
      </w:r>
      <w:r>
        <w:rPr>
          <w:rFonts w:cs="Verdana" w:ascii="Verdana" w:hAnsi="Verdana"/>
          <w:lang w:val="bg-BG"/>
        </w:rPr>
        <w:t>,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  <w:lang w:val="bg-BG"/>
        </w:rPr>
        <w:t>С.-П.” ЕООД</w:t>
      </w:r>
      <w:r>
        <w:rPr>
          <w:rFonts w:cs="Verdana" w:ascii="Verdana" w:hAnsi="Verdana"/>
          <w:lang w:val="bg-BG"/>
        </w:rPr>
        <w:t xml:space="preserve"> да заплати на основание § 2, ал. 2 от Допълнителните разпоредби на ЗОЗЗ, двойния размер на таксата по чл. 8, т. 9 от Тарифата в размер на 2416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3987 кв.м. земеделска земя, пета категория, неполивна, частна държавна собственост на ДПФ-МЗХ, върху която е извършено строителство на обект „Гатерен цех”, в землището на гр. Суворово, поземлен имот № 310002, местност „Новите лозя”, община Суворово, област Варна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. А.” ЕООД да заплати на основание § 2, ал. 2 от Допълнителните разпоредби на ЗОЗЗ, двойния размер на таксата по чл. 6, т. 2 от Тарифата в размер на 11841,39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322 кв.м земеделска земя, шеста категория, неполивна, собственост на Н. К. П., В. К. П. и Й. В. П., върху която е извършено строителство на обект: „Масивна двуетажна сграда”, в землището на гр. Сапарева Баня, местност „Света Богородица”, част от поземлен имот с идентификатор 65365.32.205, община Сапарева Баня, област Кюстендил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. К. П., В. К. П. и Й. В. П. да заплатят на основание § 2, ал. 2 на ЗОЗЗ двойния размер на таксата по чл. 6, т. 7 от тарифата в размер на 521,6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1 000 кв.м земеделска земя, шеста категория, неполивна, собственост на Д. Й. Д., върху която е изграден обект: „Автосервиз, складова сграда и сграда за обитаване”, в землището на гр. Ловеч, новообразуван имот № 43952.556.1, местност „Стратеш”, община Ловеч, област Ловеч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. Й. Д. да заплати на основание § 2, ал. 2 на ЗОЗЗ двойния размер на таксата по чл. 6, т. 1 на тарифата, в размер на 2 340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1196 кв.м земеделска земя, четвърта категория, неполивна, собственост на С. С. П., върху която е извършено строителство на обект: „Жилищна сграда”, в землището на с. Брестник, имот № 49.53 по плана на новообразуваните имоти, местност „Падината”, община Родоп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. С. П. да заплати на основание § 2, ал. 2 на ЗОЗЗ двойния размер на таксата по чл. 6, т. 7 от Тарифата в размер на 4197,9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5954" w:hanging="14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993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Yordan Yordanov</cp:lastModifiedBy>
  <cp:lastPrinted>2016-01-14T09:39:00Z</cp:lastPrinted>
  <dcterms:modified xsi:type="dcterms:W3CDTF">2023-07-18T11:30:00Z</dcterms:modified>
  <cp:revision>685</cp:revision>
  <dc:subject/>
  <dc:title>ДО ВАРНЕНСКИ РАЙОНЕН СЪД</dc:title>
</cp:coreProperties>
</file>