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1004873305" r:id="rId2"/>
        </w:object>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 xml:space="preserve">Протокол № </w:t>
      </w:r>
      <w:r>
        <w:rPr>
          <w:rFonts w:cs="Verdana" w:ascii="Verdana" w:hAnsi="Verdana"/>
          <w:lang w:val="en-US"/>
        </w:rPr>
        <w:t>06</w:t>
      </w:r>
    </w:p>
    <w:p>
      <w:pPr>
        <w:pStyle w:val="Normal"/>
        <w:ind w:firstLine="700"/>
        <w:jc w:val="right"/>
        <w:rPr/>
      </w:pPr>
      <w:r>
        <w:rPr>
          <w:rFonts w:cs="Verdana" w:ascii="Verdana" w:hAnsi="Verdana"/>
          <w:lang w:val="bg-BG"/>
        </w:rPr>
        <w:t xml:space="preserve">от </w:t>
      </w:r>
      <w:r>
        <w:rPr>
          <w:rFonts w:cs="Verdana" w:ascii="Verdana" w:hAnsi="Verdana"/>
          <w:lang w:val="en-US"/>
        </w:rPr>
        <w:t>19</w:t>
      </w:r>
      <w:r>
        <w:rPr>
          <w:rFonts w:cs="Verdana" w:ascii="Verdana" w:hAnsi="Verdana"/>
          <w:lang w:val="bg-BG"/>
        </w:rPr>
        <w:t>.</w:t>
      </w:r>
      <w:r>
        <w:rPr>
          <w:rFonts w:cs="Verdana" w:ascii="Verdana" w:hAnsi="Verdana"/>
          <w:lang w:val="en-US"/>
        </w:rPr>
        <w:t>03</w:t>
      </w:r>
      <w:r>
        <w:rPr>
          <w:rFonts w:cs="Verdana" w:ascii="Verdana" w:hAnsi="Verdana"/>
          <w:lang w:val="bg-BG"/>
        </w:rPr>
        <w:t>.201</w:t>
      </w:r>
      <w:r>
        <w:rPr>
          <w:rFonts w:cs="Verdana" w:ascii="Verdana" w:hAnsi="Verdana"/>
          <w:lang w:val="en-US"/>
        </w:rPr>
        <w:t>5</w:t>
      </w:r>
      <w:r>
        <w:rPr>
          <w:rFonts w:cs="Verdana" w:ascii="Verdana" w:hAnsi="Verdana"/>
          <w:lang w:val="bg-BG"/>
        </w:rPr>
        <w:t>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 xml:space="preserve">КЗЗ – </w:t>
      </w:r>
      <w:r>
        <w:rPr>
          <w:rFonts w:cs="Verdana" w:ascii="Verdana" w:hAnsi="Verdana"/>
          <w:b/>
          <w:lang w:val="en-US"/>
        </w:rPr>
        <w:t>06</w:t>
      </w:r>
    </w:p>
    <w:p>
      <w:pPr>
        <w:pStyle w:val="Normal"/>
        <w:ind w:firstLine="700"/>
        <w:jc w:val="center"/>
        <w:rPr/>
      </w:pPr>
      <w:r>
        <w:rPr>
          <w:rFonts w:cs="Verdana" w:ascii="Verdana" w:hAnsi="Verdana"/>
          <w:b/>
          <w:lang w:val="bg-BG"/>
        </w:rPr>
        <w:t xml:space="preserve">от </w:t>
      </w:r>
      <w:r>
        <w:rPr>
          <w:rFonts w:cs="Verdana" w:ascii="Verdana" w:hAnsi="Verdana"/>
          <w:b/>
          <w:lang w:val="en-US"/>
        </w:rPr>
        <w:t>19</w:t>
      </w:r>
      <w:r>
        <w:rPr>
          <w:rFonts w:cs="Verdana" w:ascii="Verdana" w:hAnsi="Verdana"/>
          <w:b/>
          <w:lang w:val="bg-BG"/>
        </w:rPr>
        <w:t xml:space="preserve"> март 2015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и във връзка с чл. 19 от ЗОЗЗ:</w:t>
      </w:r>
    </w:p>
    <w:p>
      <w:pPr>
        <w:pStyle w:val="CharChar4"/>
        <w:ind w:firstLine="700"/>
        <w:jc w:val="both"/>
        <w:rPr>
          <w:rFonts w:ascii="Verdana" w:hAnsi="Verdana" w:cs="Verdana"/>
          <w:b/>
          <w:b/>
          <w:i/>
          <w:i/>
          <w:sz w:val="20"/>
          <w:szCs w:val="20"/>
          <w:lang w:val="bg-BG"/>
        </w:rPr>
      </w:pPr>
      <w:r>
        <w:rPr>
          <w:rFonts w:cs="Verdana" w:ascii="Verdana" w:hAnsi="Verdana"/>
          <w:b/>
          <w:i/>
          <w:sz w:val="20"/>
          <w:szCs w:val="20"/>
          <w:lang w:val="bg-BG"/>
        </w:rPr>
      </w:r>
    </w:p>
    <w:p>
      <w:pPr>
        <w:pStyle w:val="Normal"/>
        <w:ind w:firstLine="700"/>
        <w:jc w:val="both"/>
        <w:rPr>
          <w:rFonts w:ascii="Verdana" w:hAnsi="Verdana" w:cs="Verdana"/>
          <w:b/>
          <w:b/>
          <w:lang w:val="bg-BG"/>
        </w:rPr>
      </w:pPr>
      <w:r>
        <w:rPr>
          <w:rFonts w:cs="Verdana" w:ascii="Verdana" w:hAnsi="Verdana"/>
          <w:b/>
          <w:lang w:val="bg-BG"/>
        </w:rPr>
        <w:t>1.</w:t>
      </w:r>
    </w:p>
    <w:p>
      <w:pPr>
        <w:pStyle w:val="Normal"/>
        <w:ind w:firstLine="700"/>
        <w:jc w:val="both"/>
        <w:rPr>
          <w:rFonts w:ascii="Verdana" w:hAnsi="Verdana" w:cs="Verdana"/>
          <w:lang w:val="bg-BG"/>
        </w:rPr>
      </w:pPr>
      <w:r>
        <w:rPr>
          <w:rFonts w:cs="Verdana" w:ascii="Verdana" w:hAnsi="Verdana"/>
          <w:lang w:val="bg-BG"/>
        </w:rPr>
        <w:t>1. Утвърждава трасе за проектиране на електропровод, с обща дължина 9 067 м, в участъка, преминаващ през земеделска територия, общинска и частна собственост, за изграждане на обект: „ВЛ 110 kV за присъединяване на подстанция „Обзор” 110/20 kV към електроенергийната система на страната”, в землищата на с. Приселци и гр. Обзор, община Несебър, област Бургас,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b/>
          <w:b/>
          <w:lang w:val="bg-BG"/>
        </w:rPr>
      </w:pPr>
      <w:r>
        <w:rPr>
          <w:rFonts w:cs="Verdana" w:ascii="Verdana" w:hAnsi="Verdana"/>
          <w:lang w:val="bg-BG"/>
        </w:rPr>
        <w:t>2. Утвърждава площадки за проектиране, с които се засяга около 405 кв.м земеделска земя, в т.ч. 320 кв.м трета категория, 11 кв.м шеста категория и 74 кв.м седма категория, неполивна, частна и общинска собственост, за нуждите на „Е. С. О.” ЕАД, за изграждане на 9 броя стъпки на стълбове за обект: „ВЛ 110 kV за присъединяване на подстанция „Обзор” 110/20 kV към електроенергийната система на страната”, в землищата на с. Приселци и гр. Обзор, община Несебър, област Бургас, при граници, посочени в приложения проект на ПУП-ПП и съгласно регистъра на засегнатите от площадките имоти, представляващ неразделна част от настоящото решени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w:t>
      </w:r>
      <w:r>
        <w:rPr>
          <w:rFonts w:cs="Verdana" w:ascii="Verdana" w:hAnsi="Verdana"/>
          <w:lang w:val="bg-BG"/>
        </w:rPr>
        <w:t xml:space="preserve"> Утвърждава трасе за проектиране на електропровод с дължина около 1217 м, преминаващ през земеделска земя от девета, шеста и трета категория, неполивна, публична общинска собственост, за реализиране на обект „КЛСН от БКТП - нов в кв. 145 на гр. Средец и до ж.р. стълб № 116 от ВСН ”Пънчево””, в землищата на гр. Средец, имот № 001151 и в землищено та с. Пънчево, имоти №№ 000004, 000036, 000019, местност „Карачалък”, община Средец, област Бургас</w:t>
      </w:r>
      <w:r>
        <w:rPr>
          <w:rFonts w:cs="Verdana" w:ascii="Verdana" w:hAnsi="Verdana"/>
          <w:color w:val="000000"/>
          <w:lang w:val="bg-BG"/>
        </w:rPr>
        <w:t>,</w:t>
      </w:r>
      <w:r>
        <w:rPr>
          <w:rFonts w:cs="Verdana" w:ascii="Verdana" w:hAnsi="Verdana"/>
          <w:lang w:val="bg-BG"/>
        </w:rPr>
        <w:t xml:space="preserve">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w:t>
      </w:r>
    </w:p>
    <w:p>
      <w:pPr>
        <w:pStyle w:val="Normal"/>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около 7 881 кв.м земеделска земя, пета категория, неполивна, собственост на община Севлиево, за изграждане на обект: „Съоръжение за компостиране на биоотпадъци и прилагане на модел за разделно събиране”, в землището на с. Богатово, имот № 035082, община Севлиево, област Габрово,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с което се засяга около 41 кв.м. земеделска земя, пета категория, неполивна, собственост на община Севлиево, за изграждане на обект: „Пътен достъп до съоръжение за компостиране на биоотпадъци и прилагане на модел за разделно събиране в имот № 035082”, в землището на с. Богатово, част от имот № 035045 (пр.№ 035084), община Севлиево, област Габрово, при граници, посочени в приложените скица-проект и проект на ПУП – 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кабелна линия за външно електрозахранване, с дължина 145 м, в участъка, преминаващ през земеделска територия – поземлени имоти с идентификатори 65927.96.5, 65927.96.6, 65927.35.82 65927.35.85, частна и общинска собственост, за нуждите на община Севлиево, за обект: „Съоръжение за компостиране на биоотпадъци и прилагане на модел за разделно събиране”, в землището на с. Богатово, община Севлиево, област Габрово,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w:t>
      </w:r>
      <w:r>
        <w:rPr>
          <w:rFonts w:cs="Verdana" w:ascii="Verdana" w:hAnsi="Verdana"/>
          <w:lang w:val="bg-BG"/>
        </w:rPr>
        <w:t xml:space="preserve"> Утвърждава площадка за проектиране, с която се засяга около  11773 кв.м земеделска земя от шеста категория, неполивна, собственост на община Ловеч, за изграждане на обект: „Регионално депо за неопасни отпадъци за общините Ловеч, Летница и Угърчин” към „Регионална система за третиране на неопасни отпадъци, строителни и растителни отпадъци”, в землището на с. Пресяка, местност „Аибунар”, поземлени имоти с идентификатори 58308.70.38, 58308.70.78, 58308.70.126 и 58308.70.132, община Ловеч,  област Ловеч при граници, посочени в приложените скици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color w:val="000000"/>
          <w:lang w:val="bg-BG"/>
        </w:rPr>
      </w:pPr>
      <w:r>
        <w:rPr>
          <w:rFonts w:cs="Verdana" w:ascii="Verdana" w:hAnsi="Verdana"/>
          <w:b/>
          <w:lang w:val="bg-BG"/>
        </w:rPr>
        <w:t>5.</w:t>
      </w:r>
      <w:r>
        <w:rPr>
          <w:rFonts w:cs="Verdana" w:ascii="Verdana" w:hAnsi="Verdana"/>
          <w:lang w:val="bg-BG"/>
        </w:rPr>
        <w:t xml:space="preserve"> Утвърждава трасе за проектиране на електропровод с обща дължина около 633 м в частта му, преминаваща през земеделски територии с дължина около 153 м, земеделска земя, шеста категория, неполивна, публична общинска собственост, за реализиране на обект „Нова подземна кабелна линия 20 kV от нов стълб на ул. „Крали Марко” до нов стълб в ПИ 62004.10.52 по КК на гр. Ракитово” в землището на град Ракитово, поземлен имот с идентификатор 62004.10.52, община Ракитово, област Пазарджик</w:t>
      </w:r>
      <w:r>
        <w:rPr>
          <w:rFonts w:cs="Verdana" w:ascii="Verdana" w:hAnsi="Verdana"/>
          <w:color w:val="000000"/>
          <w:lang w:val="bg-BG"/>
        </w:rPr>
        <w:t>,</w:t>
      </w:r>
      <w:r>
        <w:rPr>
          <w:rFonts w:cs="Verdana" w:ascii="Verdana" w:hAnsi="Verdana"/>
          <w:lang w:val="bg-BG"/>
        </w:rPr>
        <w:t xml:space="preserve"> по предложения вариант, нанесен върху приложения проект на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след приключване на строителните работи, да възстанови земята в първоначалния и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w:t>
      </w:r>
      <w:r>
        <w:rPr>
          <w:rFonts w:cs="Verdana" w:ascii="Verdana" w:hAnsi="Verdana"/>
          <w:lang w:val="bg-BG"/>
        </w:rPr>
        <w:t xml:space="preserve"> Утвърждава трасе за проектиране на електропровод с дължина около 7266 м в частта му, преминаваща през земеделска земя с дължина около 322 м., четвърта и девета категория, неполивна, публична общинска собственост, за изграждане на обект „Нов БКТП в ПИ с идентификатор 077476.505.13 по КК на с. Хрищени и кабел 20 kV от подстанция Стара Загора в ПИ с идентификатор 68850.517.508 по КК на гр. Стара Загора, кв. Голиш до новия БКТП” в землището на село Хрищени, поземлени имоти №№ 000302, 000304, 000845, 000866 и 000868, местност „Марков мост”, община Стара Загора, област Стара Загора,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w:t>
      </w:r>
      <w:r>
        <w:rPr>
          <w:rFonts w:cs="Verdana" w:ascii="Verdana" w:hAnsi="Verdana"/>
          <w:lang w:val="bg-BG"/>
        </w:rPr>
        <w:t xml:space="preserve"> Утвърждава площадка за проектиране, с която се засяга около 12 кв.м земеделска земя, шеста категория, неполивна, общинска собственост, за изграждане на обект: „Бункерна помпена станция”, в землището на гр. Шумен, част от поземлен имот с идентификатор 83510.652.96, местност „Под манастира”, община Шумен, област Шумен, при граници, посочени в приложените скица и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b/>
          <w:lang w:val="bg-BG"/>
        </w:rPr>
        <w:t>8.</w:t>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lang w:val="bg-BG"/>
        </w:rPr>
        <w:t>1. Утвърждава трасе за проектиране, с дължина около 205 л.м., преминаващо през имот № 000169 – полски път,  собственост на община Харманли, за изграждане на обект: „Електропровод за захранване на водоем”, за нуждите на община Харманли в землището на с. Коларово, община Харманли, област Хасково, посочени в приложения влязъл в сила ПУП – ПП.</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2. Утвърждава трасе за проектиране, с дължина около 205 л.м., преминаващо през имот № 000169 – полски път,  собственост на община Харманли, за изграждане на обект: „Водопровод от НВ V-2х75м</w:t>
      </w:r>
      <w:r>
        <w:rPr>
          <w:rFonts w:cs="Arial" w:ascii="Verdana" w:hAnsi="Verdana"/>
          <w:lang w:val="bg-BG"/>
        </w:rPr>
        <w:t>³</w:t>
      </w:r>
      <w:r>
        <w:rPr>
          <w:rFonts w:cs="Verdana" w:ascii="Verdana" w:hAnsi="Verdana"/>
          <w:lang w:val="bg-BG"/>
        </w:rPr>
        <w:t xml:space="preserve"> до ОК 65”, за нуждите на община Харманли в землището на с. Коларово, община Харманли, област Хасково, посочени в приложения влязъл в сил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9.</w:t>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около 240 кв.м. земеделска земя, шеста категория, неполивна, собственост на община Благоевград, за изграждане на обект: „Трафопост и озеленяване”, в землището на с. Изгрев, местност „Чуката”, имот №35.504 по ПНИ, община Благоевград, област Благоевград, при граници, посочени в приложените скица и проект на ПУП – ПЗ.</w:t>
      </w:r>
    </w:p>
    <w:p>
      <w:pPr>
        <w:pStyle w:val="Normal"/>
        <w:tabs>
          <w:tab w:val="clear" w:pos="720"/>
          <w:tab w:val="left" w:pos="981" w:leader="none"/>
          <w:tab w:val="left" w:pos="1161" w:leader="none"/>
        </w:tabs>
        <w:ind w:firstLine="700"/>
        <w:jc w:val="both"/>
        <w:rPr>
          <w:rFonts w:ascii="Verdana" w:hAnsi="Verdana" w:cs="Verdana"/>
          <w:lang w:val="bg-BG"/>
        </w:rPr>
      </w:pPr>
      <w:r>
        <w:rPr>
          <w:rFonts w:cs="Verdana" w:ascii="Verdana" w:hAnsi="Verdana"/>
          <w:lang w:val="bg-BG"/>
        </w:rPr>
        <w:t>2. Утвърждава трасе за проектиране на ел. кабел 20kV, с дължина около 390 л.м., преминаващо през земеделска територия – полски пътища общинска  собственост, в землището на с. Изгрев имоти №№ 000100 и 000097, община Благоевград, област Благоевград, за нуждите на община Благоевград, за изграждане на обект: „Трафопост и озеленяване”, по предложения вариант, нанесен върху приложения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0.</w:t>
      </w:r>
    </w:p>
    <w:p>
      <w:pPr>
        <w:pStyle w:val="Normal"/>
        <w:ind w:firstLine="700"/>
        <w:jc w:val="both"/>
        <w:rPr>
          <w:rFonts w:ascii="Verdana" w:hAnsi="Verdana" w:cs="Verdana"/>
          <w:lang w:val="bg-BG"/>
        </w:rPr>
      </w:pPr>
      <w:r>
        <w:rPr>
          <w:rFonts w:cs="Verdana" w:ascii="Verdana" w:hAnsi="Verdana"/>
          <w:lang w:val="bg-BG"/>
        </w:rPr>
        <w:t xml:space="preserve">1. Утвърждава трасе за проектиране на  канализация с обща дължина около 2 934 м, от които 1 704.46 м в землището на гр. Несебър и 1 229.54 м в землището на с. Равда, в участъка му на преминаване през земеделска земя с обща дължина 2 815.13 м, в т.ч 1 643.99 м в гр. Несебър и 1 171.14 м в с. Равда, четвърта и шеста категория, общинска собственост, за изграждане на подобект „Реконструкция на напорен тръбопровод от КПС 14  до изливна шахта № 2 на главен колектор към КПС 15” към обект: „Събиране, пречистване и отвеждане на пречистени отпадъчни води от агломерация Несебър-Сл. Бряг-Равда и селищата Ахелой, Каблешково и Тънково”, през имоти с №№ 51500.61.3, 66.33, 69.47 и 73.28 в землището на гр. Несебър и 61056.25.102 в землището на с. Равда, община Несебър, област Бургас, по предложения вариант, нанесен върху приложения проект на ПУП – ПП.  </w:t>
      </w:r>
    </w:p>
    <w:p>
      <w:pPr>
        <w:pStyle w:val="Normal"/>
        <w:ind w:firstLine="700"/>
        <w:jc w:val="both"/>
        <w:rPr>
          <w:rFonts w:ascii="Verdana" w:hAnsi="Verdana" w:cs="Verdana"/>
          <w:lang w:val="bg-BG"/>
        </w:rPr>
      </w:pPr>
      <w:r>
        <w:rPr>
          <w:rFonts w:cs="Verdana" w:ascii="Verdana" w:hAnsi="Verdana"/>
          <w:lang w:val="bg-BG"/>
        </w:rPr>
        <w:t>Инвеститорът на обект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lang w:val="bg-BG"/>
        </w:rPr>
        <w:t>2. Утвърждава площадки за проектиране на 4 бр. шахти, с които се засяга около 58 кв.м земеделска земя, от които 55.5 кв.м (ШК-3, ШК-5 и изл. Ш2) в землището на гр. Несебър и 2.5 кв.м (ШВ-4) в землището на с. Равда, четвърта категория, неполивна, общинска собственост, за изграждане на подобект „Реконструкция на напорен тръбопровод от КПС 14  до изливна шахта № 2 на главен колектор към КПС 15” към обект: „Събиране, пречистване и отвеждане на пречистени отпадъчни води от агломерация Несебър-Сл. Бряг-Равда и селищата Ахелой, Каблешково и Тънково”, части от поземлени имоти с идентификатори 51500.66.33 и 51500.73.28 в землището на  гр. Несебър и 61056.25.102 в землището на с. Равда, при граници, съгласно приложения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IІ. На основание чл. 24, ал. 2 от ЗОЗЗ и чл. 45, ал. 1 от ППЗОЗЗ променя предназначението на земеделска земя за държавни и общин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11.</w:t>
      </w:r>
    </w:p>
    <w:p>
      <w:pPr>
        <w:pStyle w:val="Normal"/>
        <w:ind w:firstLine="700"/>
        <w:jc w:val="both"/>
        <w:rPr/>
      </w:pPr>
      <w:r>
        <w:rPr>
          <w:rFonts w:cs="Verdana" w:ascii="Verdana" w:hAnsi="Verdana"/>
          <w:lang w:val="bg-BG"/>
        </w:rPr>
        <w:t>1. На 1 456 кв.м земеделска земя, пета категория, поливна, общинска собственост, за изграждане на обект: „Пречиствателно съоръжение за отпадъчни води”, в землището на с. Чучулигово, имот № 000270 (целия с площ 8000 кв.м.), местност „Янкулица”, община Петрич, област Благоевград, при граници, посочени в приложените скица и влязъл в сила ПУП – ПП.</w:t>
      </w:r>
    </w:p>
    <w:p>
      <w:pPr>
        <w:pStyle w:val="Normal"/>
        <w:ind w:firstLine="700"/>
        <w:jc w:val="both"/>
        <w:rPr>
          <w:rFonts w:ascii="Verdana" w:hAnsi="Verdana" w:cs="Verdana"/>
          <w:lang w:val="bg-BG"/>
        </w:rPr>
      </w:pPr>
      <w:r>
        <w:rPr>
          <w:rFonts w:cs="Verdana" w:ascii="Verdana" w:hAnsi="Verdana"/>
          <w:lang w:val="bg-BG"/>
        </w:rPr>
        <w:t>На основание чл. 30, ал. 4 от ЗОЗЗ не се заплаща такса по чл. 30, ал. 1 и ал. 2 ЗОЗЗ. Инвеститорът на обекта да отнеме и оползотвори хумусния пласт от площадката.</w:t>
      </w:r>
    </w:p>
    <w:p>
      <w:pPr>
        <w:pStyle w:val="Normal"/>
        <w:ind w:firstLine="700"/>
        <w:jc w:val="both"/>
        <w:rPr/>
      </w:pPr>
      <w:r>
        <w:rPr>
          <w:rFonts w:cs="Verdana" w:ascii="Verdana" w:hAnsi="Verdana"/>
          <w:lang w:val="bg-BG"/>
        </w:rPr>
        <w:t>2. На 1 818 кв.м земеделска земя, пета категория, поливна, общинска собственост, за изграждане на обект: „Tранспортен достъп</w:t>
      </w:r>
      <w:r>
        <w:rPr>
          <w:rFonts w:cs="Verdana" w:ascii="Verdana" w:hAnsi="Verdana"/>
          <w:spacing w:val="1"/>
          <w:lang w:val="bg-BG"/>
        </w:rPr>
        <w:t xml:space="preserve"> до </w:t>
      </w:r>
      <w:r>
        <w:rPr>
          <w:rFonts w:cs="Verdana" w:ascii="Verdana" w:hAnsi="Verdana"/>
          <w:lang w:val="bg-BG"/>
        </w:rPr>
        <w:t>Пречиствателно съоръжение за отпадъчни води”, в землището на с. Чучулигово, имоти № № 000270 (целия с площ 8000 кв.м.) и 000146 (целия с площ 7 470 кв.м.), местност „Янкулица”, община Петрич, област Благоевград, при граници, посочени в приложените скица и влязъл в сила ПУП – ПП.</w:t>
      </w:r>
    </w:p>
    <w:p>
      <w:pPr>
        <w:pStyle w:val="Normal"/>
        <w:ind w:firstLine="700"/>
        <w:jc w:val="both"/>
        <w:rPr>
          <w:rFonts w:ascii="Verdana" w:hAnsi="Verdana" w:cs="Verdana"/>
          <w:lang w:val="bg-BG"/>
        </w:rPr>
      </w:pPr>
      <w:r>
        <w:rPr>
          <w:rFonts w:cs="Verdana" w:ascii="Verdana" w:hAnsi="Verdana"/>
          <w:lang w:val="bg-BG"/>
        </w:rPr>
        <w:t>На основание чл. 30, ал. 4 от ЗОЗЗ не се заплаща такса по чл. 30, ал. 1 и ал. 2 ЗОЗЗ. Инвеститорът на обекта да отнеме и оползотвори хумусния пласт от площадката.</w:t>
      </w:r>
    </w:p>
    <w:p>
      <w:pPr>
        <w:pStyle w:val="Normal"/>
        <w:ind w:firstLine="700"/>
        <w:jc w:val="both"/>
        <w:rPr/>
      </w:pPr>
      <w:r>
        <w:rPr>
          <w:rFonts w:cs="Verdana" w:ascii="Verdana" w:hAnsi="Verdana"/>
          <w:color w:val="000000"/>
          <w:lang w:val="bg-BG"/>
        </w:rPr>
        <w:t>3. На 44 кв.м. земеделска земя, пета категория, поливна, общинска собственост, за изграждане на обект: „Стъпка на нов ЖР стълб”, в землището на с. Чучулигово, имот № 000149, местност „Янкулица”, община Петрич, област Благоевград, при граници, посочени в приложените скица и влязъл в сила ПУП – ПП.</w:t>
      </w:r>
    </w:p>
    <w:p>
      <w:pPr>
        <w:pStyle w:val="Normal"/>
        <w:ind w:firstLine="700"/>
        <w:jc w:val="both"/>
        <w:rPr>
          <w:rFonts w:ascii="Verdana" w:hAnsi="Verdana" w:cs="Verdana"/>
          <w:b/>
          <w:b/>
          <w:lang w:val="bg-BG"/>
        </w:rPr>
      </w:pPr>
      <w:r>
        <w:rPr>
          <w:rFonts w:cs="Verdana" w:ascii="Verdana" w:hAnsi="Verdana"/>
          <w:lang w:val="bg-BG"/>
        </w:rPr>
        <w:t>На основание чл. 30, ал. 4 от ЗОЗЗ не се заплаща такса по чл. 30, ал. 1 и ал. 2 ЗОЗЗ. Инвеститорът на обекта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w:t>
      </w:r>
      <w:r>
        <w:rPr>
          <w:rFonts w:cs="Verdana" w:ascii="Verdana" w:hAnsi="Verdana"/>
          <w:lang w:val="bg-BG"/>
        </w:rPr>
        <w:t xml:space="preserve"> На 28 714 кв.м земеделска земя, трета категория, неполивна, общинска и частна собственост, за изграждане на обект: „ПУП-План за улична регулация за територии на местности „Овошките” и „Манастирското”, включващ части от имоти с идентификатори 07079.820.1049, 07079.820.1075, 07079.820.1087, 07079.820.1090, 07079.820.1115, 07079.820.1116, 07079.820.1117, 07079.820.1113, 07079.820.1064, 07079.820.1066, 07079.820.1067, 07079.820.1068, 07079.820.1069, 07079.820.1070, 07079.820.1071, 07079.820.1072, 07079.820.1050, 07079.820.1076, 07079.820.1053, 07079.820.1054, 07079.820.1077, 07079.820.1078, 07079.820.1080,  07079.820.1152, 07079.820.1153, 07079.820.1081, 07079.820.1112, 07079.820.1109, 07079.820.1107, 07079.820.1094, 07079.820.1095, 07079.820.1099, 07079.820.1100, 07079.820.1103, 07079.820.1104, 07079.820.1104 по КК на гр. Бургас, кв. Сарафово, община Бургас, област Бургас, при граници, посочени в приложените скици и влязъл в сила ПУП–ПУР.</w:t>
      </w:r>
    </w:p>
    <w:p>
      <w:pPr>
        <w:pStyle w:val="Normal"/>
        <w:ind w:firstLine="700"/>
        <w:jc w:val="both"/>
        <w:rPr>
          <w:rFonts w:ascii="Verdana" w:hAnsi="Verdana" w:cs="Verdana"/>
          <w:lang w:val="bg-BG"/>
        </w:rPr>
      </w:pPr>
      <w:r>
        <w:rPr>
          <w:rFonts w:cs="Verdana" w:ascii="Verdana" w:hAnsi="Verdana"/>
          <w:lang w:val="bg-BG"/>
        </w:rPr>
        <w:t>На основание чл. 24, ал. 8 от ЗОЗЗ за общински обекти от първостепенно значение такса по чл. 30 от ЗОЗЗ не се заплащ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w:t>
      </w:r>
      <w:r>
        <w:rPr>
          <w:rFonts w:cs="Verdana" w:ascii="Verdana" w:hAnsi="Verdana"/>
          <w:lang w:val="bg-BG"/>
        </w:rPr>
        <w:t xml:space="preserve"> На 39 851 кв.м земеделска земя, от които 4 507 кв.м за довеждащ път, трета категория, неполивна, общинска собственост, за изграждане на обект: „Пречиствателна станция за отпадъчни води”, имоти с №№ 265003, 265004 и 001024, местност „Хамам дере”, в землището на гр. Айтос, община Айтос, област Бургас, при граници, съгласно приложените скици и влязъл в сила ПУП-ПРЗ.</w:t>
      </w:r>
    </w:p>
    <w:p>
      <w:pPr>
        <w:pStyle w:val="Normal"/>
        <w:ind w:firstLine="700"/>
        <w:jc w:val="both"/>
        <w:rPr>
          <w:rFonts w:ascii="Verdana" w:hAnsi="Verdana" w:cs="Verdana"/>
          <w:b/>
          <w:b/>
          <w:lang w:val="bg-BG"/>
        </w:rPr>
      </w:pPr>
      <w:r>
        <w:rPr>
          <w:rFonts w:cs="Verdana" w:ascii="Verdana" w:hAnsi="Verdana"/>
          <w:lang w:val="bg-BG"/>
        </w:rPr>
        <w:t>На основание чл. 30, ал. 4 от ЗОЗЗ не се заплаща такса по чл. 30. Инвеститорът на обекта да отнеме и оползотвори хумусния слой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w:t>
      </w:r>
      <w:r>
        <w:rPr>
          <w:rFonts w:cs="Verdana" w:ascii="Verdana" w:hAnsi="Verdana"/>
          <w:lang w:val="bg-BG"/>
        </w:rPr>
        <w:t xml:space="preserve"> На 14 кв.м земеделска земя, трета категория, неполивна, собственост на Сашо Иванов Симеонов, за изграждане на обект: „Четири броя шахти на отвеждащи колектори за брегови зауствания”, част от обект: „Регионално депо за битови отпадъци в регион Видин”, в землището на с. Жеглица, части от имот № 345111, община Видин, област Видин, при граници, посочени в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На основание чл. 24, ал. 8 от ЗОЗЗ такса по чл. 30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w:t>
      </w:r>
      <w:r>
        <w:rPr>
          <w:rFonts w:cs="Verdana" w:ascii="Verdana" w:hAnsi="Verdana"/>
          <w:lang w:val="bg-BG"/>
        </w:rPr>
        <w:t xml:space="preserve"> На 571 кв.м земеделска земя, пета категория, неполивна, собственост на ДПФ, за нуждите на община Кирково, за изграждане на резервоари за обект: „Водоснабдяване с. Пресека, мах. Горна Пресека – тласкател, хранителен водопровод и трасе на подземен ел.кабел, захранващ ПС-ІІ подем в поземлен имот № 012507”, в землището на с. Пресека, части от имот № 012507 /проектни №№ 012624 с площ 398 кв.м и 012506 с площ 173 кв.м/, община Кирково, област Кърджали,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На основание чл. 30, ал. 4 от ЗОЗЗ такса не се заплаща.</w:t>
      </w:r>
    </w:p>
    <w:p>
      <w:pPr>
        <w:pStyle w:val="Normal"/>
        <w:ind w:firstLine="700"/>
        <w:jc w:val="both"/>
        <w:rPr>
          <w:rFonts w:ascii="Verdana" w:hAnsi="Verdana" w:cs="Verdana"/>
          <w:b/>
          <w:b/>
          <w:lang w:val="bg-BG"/>
        </w:rPr>
      </w:pPr>
      <w:r>
        <w:rPr>
          <w:rFonts w:cs="Verdana" w:ascii="Verdana" w:hAnsi="Verdana"/>
          <w:lang w:val="bg-BG"/>
        </w:rPr>
        <w:t>Инвеститорът на обекта да отнеме и оползотвори хумусния пласт от площадкит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6.</w:t>
      </w:r>
      <w:r>
        <w:rPr>
          <w:rFonts w:cs="Verdana" w:ascii="Verdana" w:hAnsi="Verdana"/>
          <w:lang w:val="bg-BG"/>
        </w:rPr>
        <w:t xml:space="preserve"> На 780 кв.м (от 2862кв.м) земеделска земя, четвърта категория, поливна, собственост на община Кочериново, за изграждане на обект „Модулна ПСОВ с довеждаща инфраструктура и заустване”, в землището на с.Стоб, част от поземлен имот №000167, община Кочериново, област Кюстендил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а на земята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lang w:val="bg-BG"/>
        </w:rPr>
        <w:t>Съгласно член 30, ал. 2 от ЗОЗЗ се заплаща местна такс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7.</w:t>
      </w:r>
      <w:r>
        <w:rPr>
          <w:rFonts w:cs="Verdana" w:ascii="Verdana" w:hAnsi="Verdana"/>
          <w:lang w:val="bg-BG"/>
        </w:rPr>
        <w:t xml:space="preserve"> На 445 кв.м земеделска земя, десета категория, неполивна, собственост на община Баните, за изграждане на обект: „Водоем 200м</w:t>
      </w:r>
      <w:r>
        <w:rPr>
          <w:rFonts w:cs="Verdana" w:ascii="Verdana" w:hAnsi="Verdana"/>
          <w:vertAlign w:val="superscript"/>
          <w:lang w:val="bg-BG"/>
        </w:rPr>
        <w:t>3</w:t>
      </w:r>
      <w:r>
        <w:rPr>
          <w:rFonts w:cs="Verdana" w:ascii="Verdana" w:hAnsi="Verdana"/>
          <w:lang w:val="bg-BG"/>
        </w:rPr>
        <w:t>”, в землището на с. Гълъбово, част от имот № 004533 (пр.№ 004549), местност „Черквата”, община Баните, област Смолян,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На основание чл. 30, ал. 4 от ЗОЗЗ такса по чл. 30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8.</w:t>
      </w:r>
      <w:r>
        <w:rPr>
          <w:rFonts w:cs="Verdana" w:ascii="Verdana" w:hAnsi="Verdana"/>
          <w:lang w:val="bg-BG"/>
        </w:rPr>
        <w:t xml:space="preserve"> На 25 088 кв.м земеделска земя, шеста категория, неполивна, общинска и частна собственост, за изграждане на обект: „Разширяване на гробищен парк” в поземлени имоти №№ 030010, 030013, 030014, 030015, 030018, 030020, 030021, 030022, 030023, 030024, 030025, 030026, 030035, 030037 и 030041, местност „Йоксимица” в землището на с. Долна Василица, община Костенец, Софийска област, при граници, посочени в приложените скици и влязъл в сила ПУП – ПЗ.</w:t>
      </w:r>
    </w:p>
    <w:p>
      <w:pPr>
        <w:pStyle w:val="Normal"/>
        <w:ind w:firstLine="700"/>
        <w:jc w:val="both"/>
        <w:rPr>
          <w:rFonts w:ascii="Verdana" w:hAnsi="Verdana" w:cs="Verdana"/>
          <w:b/>
          <w:b/>
          <w:lang w:val="bg-BG"/>
        </w:rPr>
      </w:pPr>
      <w:r>
        <w:rPr>
          <w:rFonts w:cs="Verdana" w:ascii="Verdana" w:hAnsi="Verdana"/>
          <w:lang w:val="bg-BG"/>
        </w:rPr>
        <w:t>На основание чл. 24, ал. 8 от ЗОЗЗ, не се заплаща такса по чл. 30 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9.</w:t>
      </w:r>
    </w:p>
    <w:p>
      <w:pPr>
        <w:pStyle w:val="Normal"/>
        <w:ind w:firstLine="700"/>
        <w:jc w:val="both"/>
        <w:rPr/>
      </w:pPr>
      <w:r>
        <w:rPr>
          <w:rFonts w:cs="Verdana" w:ascii="Verdana" w:hAnsi="Verdana"/>
          <w:lang w:val="bg-BG"/>
        </w:rPr>
        <w:t>1. На 12 кв.м земеделска земя, шеста категория, неполивна, общинска собственост, за изграждане на обект: „Бункерна помпена станция”, в землището на гр. Шумен, част от поземлен имот с идентификатор 83510.652.96, местност „Под манастира”, община Шумен, област Шумен, при граници, посочени в приложените скица и влязъл в сила ПУП – ПП.</w:t>
      </w:r>
    </w:p>
    <w:p>
      <w:pPr>
        <w:pStyle w:val="Normal"/>
        <w:ind w:firstLine="700"/>
        <w:jc w:val="both"/>
        <w:rPr>
          <w:rFonts w:ascii="Verdana" w:hAnsi="Verdana" w:cs="Verdana"/>
          <w:lang w:val="bg-BG"/>
        </w:rPr>
      </w:pPr>
      <w:r>
        <w:rPr>
          <w:rFonts w:cs="Verdana" w:ascii="Verdana" w:hAnsi="Verdana"/>
          <w:lang w:val="bg-BG"/>
        </w:rPr>
        <w:t>На основание чл. 30, ал. 4 от ЗОЗЗ, такса не се дължи.</w:t>
      </w:r>
    </w:p>
    <w:p>
      <w:pPr>
        <w:pStyle w:val="Normal"/>
        <w:ind w:firstLine="700"/>
        <w:jc w:val="both"/>
        <w:rPr/>
      </w:pPr>
      <w:r>
        <w:rPr>
          <w:rFonts w:cs="Verdana" w:ascii="Verdana" w:hAnsi="Verdana"/>
          <w:lang w:val="bg-BG"/>
        </w:rPr>
        <w:t>Инвеститорът на обекта да отнеме и оползотвори хумусния пласт от площадката.</w:t>
      </w:r>
    </w:p>
    <w:p>
      <w:pPr>
        <w:pStyle w:val="Normal"/>
        <w:ind w:firstLine="700"/>
        <w:jc w:val="both"/>
        <w:rPr/>
      </w:pPr>
      <w:r>
        <w:rPr>
          <w:rFonts w:cs="Verdana" w:ascii="Verdana" w:hAnsi="Verdana"/>
          <w:lang w:val="bg-BG"/>
        </w:rPr>
        <w:t>2. На 22 кв.м земеделска земя, шеста категория, неполивна, частна собственост, за изграждане на обект: „Напорен водоем”, в землището на гр. Шумен, част от поземлен имот с идентификатор 83510.652.88, местност „Под манастира”, община Шумен, област Шумен, при граници, посочени в приложените скица и влязъл в сил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заплати на основание чл. 30, ал. 1 от ЗОЗЗ, такса по чл. 8, т. 1 на тарифата в размер на 2,43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0.</w:t>
      </w:r>
    </w:p>
    <w:p>
      <w:pPr>
        <w:pStyle w:val="Normal"/>
        <w:ind w:firstLine="700"/>
        <w:jc w:val="both"/>
        <w:rPr/>
      </w:pPr>
      <w:r>
        <w:rPr>
          <w:rFonts w:cs="Verdana" w:ascii="Verdana" w:hAnsi="Verdana"/>
          <w:lang w:val="bg-BG"/>
        </w:rPr>
        <w:t>1. На 2839 кв.м земеделска земя от четвърта категория, неполивна, общинска собственост, на физически и на юридически лица, в землището на гр. Шумен, части от поземлени имоти с идентификатори 83510.450.18, 83510.450.31, 83510.450.37, 83510.450.956, 83510.450.957, 83510.450.958, 83510.464.1, 83510.466.11 и 83510.466.838 /проектни имоти с идентификатори 83510.464.6, 83510.466.952, 83510.450.980, 83510.450.982, 83510.450.986, 83510.450.979, 83510.450.981, 83510.450.988 и  83510.466.955/,за изграждане на обект: „Експлоатационен път до Канална помпена станция Дивдядово”, към обект: ”Подобряване на водния цикъл на гр. Шумен – втори етап”, в землището на гр. Шумен, при граници посочени в приложените скици-проекти и влязъл в сила ПУП-ПП.</w:t>
      </w:r>
    </w:p>
    <w:p>
      <w:pPr>
        <w:pStyle w:val="Normal"/>
        <w:ind w:firstLine="700"/>
        <w:jc w:val="both"/>
        <w:rPr/>
      </w:pPr>
      <w:r>
        <w:rPr>
          <w:rFonts w:cs="Verdana" w:ascii="Verdana" w:hAnsi="Verdana"/>
          <w:lang w:val="bg-BG"/>
        </w:rPr>
        <w:t>2. На 4 кв.м земеделска земя от четвърта категория, неполивна, общинска собственост, в землището на гр. Шумен, част от поземлен имот с идентификатор  83510.464.1 /проектен имот с идентификатор 83510.464.7/, към подобект: „Външно ел.захранване на помпена станция с мачтов трафопост” за изграждане на обект: ”Подобряване на водния цикъл на гр. Шумен – втори етап”, при граници посочени в приложените скица-проект и предложения вариант, нанесен върху приложения ПУП-ПП.</w:t>
      </w:r>
    </w:p>
    <w:p>
      <w:pPr>
        <w:pStyle w:val="Normal"/>
        <w:ind w:firstLine="700"/>
        <w:jc w:val="both"/>
        <w:rPr>
          <w:rFonts w:ascii="Verdana" w:hAnsi="Verdana" w:cs="Verdana"/>
          <w:lang w:val="bg-BG"/>
        </w:rPr>
      </w:pPr>
      <w:r>
        <w:rPr>
          <w:rFonts w:cs="Verdana" w:ascii="Verdana" w:hAnsi="Verdana"/>
          <w:lang w:val="bg-BG"/>
        </w:rPr>
        <w:t>3. На 4 кв.м земеделска земя от четвърта категория, неполивна, общинска собственост, в землището на гр.Шумен, част от поземлен имот с идентификатор 83510.452.16 /проектен имот с идентификатор 83510.452.31/,  към подобект: „Външно ел.захранване на помпена станция с мачтов трафопост” за изграждане на обект: ”Подобряване на водния цикъл на гр. Шумен – втори етап”, при граници посочени в приложените скица-проект и предложения вариант, нанесен върху приложения ПУП-ПП.</w:t>
      </w:r>
    </w:p>
    <w:p>
      <w:pPr>
        <w:pStyle w:val="Normal"/>
        <w:ind w:firstLine="700"/>
        <w:jc w:val="both"/>
        <w:rPr/>
      </w:pPr>
      <w:r>
        <w:rPr>
          <w:rFonts w:cs="Verdana" w:ascii="Verdana" w:hAnsi="Verdana"/>
          <w:lang w:val="bg-BG"/>
        </w:rPr>
        <w:t>4. На 2 кв.м земеделска земя от четвърта категория, неполивна, общинска собственост, в землището на гр.Шумен, част от поземлен имот с идентификатор 83510.464.3 /проектен имот с идентификатор 83510.464.5/, към подобект: „Захранващ водопровод за КПС Дивдядово” за изграждане на обект: ”Подобряване на водния цикъл на гр. Шумен – втори етап”, при граници посочени в приложените скица-проект и предложения вариант, нанесен върху приложения ПУП-ПП.</w:t>
      </w:r>
    </w:p>
    <w:p>
      <w:pPr>
        <w:pStyle w:val="Normal"/>
        <w:ind w:firstLine="700"/>
        <w:jc w:val="both"/>
        <w:rPr/>
      </w:pPr>
      <w:r>
        <w:rPr>
          <w:rFonts w:cs="Verdana" w:ascii="Verdana" w:hAnsi="Verdana"/>
          <w:lang w:val="bg-BG"/>
        </w:rPr>
        <w:t>5. На 6 кв.м земеделска земя, общинска собственост и на физически и юридически лица, части от поземлени имоти с идентификатори 83510.450.37 / проектен имот с идентификатор 83510.450.970/ и 83510.450.959 /проектни имоти с идентификатори 83510.450.976 и 83510.450.975/, към подобект: ”Довеждащ канализационен колектор–отклонение от канализационна мрежа на кв. Дивдядово с дъждопреливник и отливен канал”, за изграждане на обект: ”Подобряване на водния цикъл на гр. Шумен – втори етап”, при граници посочени в приложените скици-проекти и предложения вариант, нанесен върху приложения ПУП-ПП.</w:t>
      </w:r>
    </w:p>
    <w:p>
      <w:pPr>
        <w:pStyle w:val="Normal"/>
        <w:ind w:firstLine="700"/>
        <w:jc w:val="both"/>
        <w:rPr/>
      </w:pPr>
      <w:r>
        <w:rPr>
          <w:rFonts w:cs="Verdana" w:ascii="Verdana" w:hAnsi="Verdana"/>
          <w:lang w:val="bg-BG"/>
        </w:rPr>
        <w:t>6. На 30 кв.м земеделска земя от четвърта категория, неполивна, общинска собственост, в землището на гр.Шумен, част от поземлен имот с идентификатор 83510.450.959 / проектен имот с идентификатор 83510.450.974/, към подобект: ”Довеждащ канализационен колектор–отклонение от канализационна мрежа на кв. Дивдядово с дъждопреливник и отливен канал”,  за изграждане на обект: ”Подобряване на водния цикъл на гр. Шумен – втори етап”, при граници посочени в приложените скица-проект и предложения вариант, нанесен върху приложения ПУП-ПП.</w:t>
      </w:r>
    </w:p>
    <w:p>
      <w:pPr>
        <w:pStyle w:val="Normal"/>
        <w:ind w:firstLine="700"/>
        <w:jc w:val="both"/>
        <w:rPr/>
      </w:pPr>
      <w:r>
        <w:rPr>
          <w:rFonts w:cs="Verdana" w:ascii="Verdana" w:hAnsi="Verdana"/>
          <w:lang w:val="bg-BG"/>
        </w:rPr>
        <w:t xml:space="preserve">7. На 18 кв.м земеделска земя от четвърта категория, неполивна, общинска собственост, в землището на гр.Шумен, част от поземлен имот с идентификатор 83510.373.22 /проектен имот с идентификатор 83510.373.28/,  към подобект: „Тласкател на ПС Дивдядово до съществуващ главен колектор ІІА към ГПСОВ Шумен”, за изграждане на обект: ”Подобряване на водния цикъл на гр. Шумен – втори етап”, при граници посочени в приложените скица-проект и предложения вариант, нанесен върху приложения ПУП-ПП. </w:t>
      </w:r>
    </w:p>
    <w:p>
      <w:pPr>
        <w:pStyle w:val="Normal"/>
        <w:ind w:firstLine="700"/>
        <w:jc w:val="both"/>
        <w:rPr>
          <w:rFonts w:ascii="Verdana" w:hAnsi="Verdana" w:cs="Verdana"/>
          <w:b/>
          <w:b/>
          <w:lang w:val="bg-BG"/>
        </w:rPr>
      </w:pPr>
      <w:r>
        <w:rPr>
          <w:rFonts w:cs="Verdana" w:ascii="Verdana" w:hAnsi="Verdana"/>
          <w:lang w:val="bg-BG"/>
        </w:rPr>
        <w:t>На основание чл.24, ал.8 от ЗОЗЗ, държавна такса по чл.30 не се заплащ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1.</w:t>
      </w:r>
      <w:r>
        <w:rPr>
          <w:rFonts w:cs="Verdana" w:ascii="Verdana" w:hAnsi="Verdana"/>
          <w:lang w:val="bg-BG"/>
        </w:rPr>
        <w:t xml:space="preserve"> На 31 799 кв.м земеделска земя, от които 19 429 кв.м четвърта категория, 3 674 кв.м девета категория и 8 696 кв.м некатегоризируема земя, неполивна, частна и общинска собственост, за изграждане на обект: „Северна скоростна тангента” от км 0+000 до км 16+400/16+540, участък от км 0+000 до км 15+100, за участък от км 12+560 до км 13+040.00, части от поземлени имоти с идентификатори 68134.8631.105, 8631.71, 8627.5, 8631.107, 8631.93, 8628.3, 8628.131, 8628.130, 8627.3, 8627.4, 8627.10, 8625.203, 8625.206, 8619.1, 8619.2, 8619.20 и 8631.92, гр. София, кв. Враждебна, район Кремиковци, Столична община, област София, при граници, съгласно приложения влязъл в сила ПУП-ПП.</w:t>
      </w:r>
    </w:p>
    <w:p>
      <w:pPr>
        <w:pStyle w:val="Normal"/>
        <w:ind w:firstLine="700"/>
        <w:jc w:val="both"/>
        <w:rPr>
          <w:rFonts w:ascii="Verdana" w:hAnsi="Verdana" w:cs="Verdana"/>
          <w:b/>
          <w:b/>
          <w:lang w:val="bg-BG"/>
        </w:rPr>
      </w:pPr>
      <w:r>
        <w:rPr>
          <w:rFonts w:cs="Verdana" w:ascii="Verdana" w:hAnsi="Verdana"/>
          <w:lang w:val="bg-BG"/>
        </w:rPr>
        <w:t>На основание чл. 24, ал. 8 от ЗОЗЗ, не се заплаща такса по чл. 30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i/>
          <w:i/>
          <w:lang w:val="bg-BG"/>
        </w:rPr>
      </w:pPr>
      <w:r>
        <w:rPr>
          <w:rFonts w:cs="Verdana" w:ascii="Verdana" w:hAnsi="Verdana"/>
          <w:b/>
          <w:i/>
          <w:lang w:val="bg-BG"/>
        </w:rPr>
        <w:t>IIІ. На основание чл. 40, ал. 1, т. 7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22.</w:t>
      </w:r>
      <w:r>
        <w:rPr>
          <w:rFonts w:cs="Verdana" w:ascii="Verdana" w:hAnsi="Verdana"/>
          <w:lang w:val="bg-BG"/>
        </w:rPr>
        <w:t xml:space="preserve"> Изменя Решение № КЗЗ-17/08.10.2014 г., т. 48 на Комисията за земеделските земи, както следва: </w:t>
      </w:r>
    </w:p>
    <w:p>
      <w:pPr>
        <w:pStyle w:val="Normal"/>
        <w:ind w:firstLine="700"/>
        <w:jc w:val="both"/>
        <w:rPr>
          <w:rFonts w:ascii="Verdana" w:hAnsi="Verdana" w:cs="Verdana"/>
          <w:b/>
          <w:b/>
          <w:lang w:val="bg-BG"/>
        </w:rPr>
      </w:pPr>
      <w:r>
        <w:rPr>
          <w:rFonts w:cs="Verdana" w:ascii="Verdana" w:hAnsi="Verdana"/>
          <w:lang w:val="bg-BG"/>
        </w:rPr>
        <w:t>Думите „0,632 дка” се заменят с „0,636 дк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3.</w:t>
      </w:r>
      <w:r>
        <w:rPr>
          <w:rFonts w:cs="Verdana" w:ascii="Verdana" w:hAnsi="Verdana"/>
          <w:lang w:val="bg-BG"/>
        </w:rPr>
        <w:t xml:space="preserve"> Изменя Решение № КЗЗ-11/18.06.2014 г., точка 3 на Комисията за земеделските земи, както следва:</w:t>
      </w:r>
    </w:p>
    <w:p>
      <w:pPr>
        <w:pStyle w:val="Normal"/>
        <w:ind w:firstLine="700"/>
        <w:jc w:val="both"/>
        <w:rPr>
          <w:rFonts w:ascii="Verdana" w:hAnsi="Verdana" w:cs="Verdana"/>
          <w:b/>
          <w:b/>
          <w:lang w:val="bg-BG"/>
        </w:rPr>
      </w:pPr>
      <w:r>
        <w:rPr>
          <w:rFonts w:cs="Verdana" w:ascii="Verdana" w:hAnsi="Verdana"/>
          <w:lang w:val="bg-BG"/>
        </w:rPr>
        <w:t>Думите „1 996 м” се заменят с „2 013 м”.</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4.</w:t>
      </w:r>
      <w:r>
        <w:rPr>
          <w:rFonts w:cs="Verdana" w:ascii="Verdana" w:hAnsi="Verdana"/>
          <w:lang w:val="bg-BG"/>
        </w:rPr>
        <w:t xml:space="preserve"> Отменя решение № КЗЗ-1/26.01.2010г, точка 52 на Комисията за земеделските земи, с което е променено предназначението на 834 438 кв.м земеделска земя, в т.ч. 401 688 кв.м от пета категория и 432 750 кв.м от шеста категория, неполивна, общинска собственост, за изграждане на обект: „Фотоволтаичен парк”, в земището на с. Джулюница, имоти №№ 009004, 027004, 018019, община Ценово, област Русе.</w:t>
      </w:r>
    </w:p>
    <w:p>
      <w:pPr>
        <w:pStyle w:val="Normal"/>
        <w:ind w:firstLine="700"/>
        <w:jc w:val="both"/>
        <w:rPr>
          <w:rFonts w:ascii="Verdana" w:hAnsi="Verdana" w:cs="Verdana"/>
          <w:b/>
          <w:b/>
          <w:lang w:val="bg-BG"/>
        </w:rPr>
      </w:pPr>
      <w:r>
        <w:rPr>
          <w:rFonts w:cs="Verdana" w:ascii="Verdana" w:hAnsi="Verdana"/>
          <w:lang w:val="bg-BG"/>
        </w:rPr>
        <w:t>На основание чл. 38, ал. 4 от ЗОЗЗ, заплатената такса по чл. 30 не се възстановя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5.</w:t>
      </w:r>
      <w:r>
        <w:rPr>
          <w:rFonts w:cs="Verdana" w:ascii="Verdana" w:hAnsi="Verdana"/>
          <w:lang w:val="bg-BG"/>
        </w:rPr>
        <w:t xml:space="preserve"> Изменя Решение КЗЗ-01/22.01.2015Г. т.26, както следва:</w:t>
      </w:r>
    </w:p>
    <w:p>
      <w:pPr>
        <w:pStyle w:val="Normal"/>
        <w:ind w:firstLine="700"/>
        <w:jc w:val="both"/>
        <w:rPr>
          <w:rFonts w:ascii="Verdana" w:hAnsi="Verdana" w:cs="Verdana"/>
          <w:b/>
          <w:b/>
          <w:lang w:val="bg-BG"/>
        </w:rPr>
      </w:pPr>
      <w:r>
        <w:rPr>
          <w:rFonts w:cs="Verdana" w:ascii="Verdana" w:hAnsi="Verdana"/>
          <w:lang w:val="bg-BG"/>
        </w:rPr>
        <w:t>Вместо”имот №046003”, да се чете ”имот №028003” .</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6.</w:t>
      </w:r>
      <w:r>
        <w:rPr>
          <w:rFonts w:cs="Verdana" w:ascii="Verdana" w:hAnsi="Verdana"/>
          <w:lang w:val="bg-BG"/>
        </w:rPr>
        <w:t xml:space="preserve"> Изменя Решение № КЗЗ-17/07.10.2014г., точка 26, като следва:</w:t>
      </w:r>
    </w:p>
    <w:p>
      <w:pPr>
        <w:pStyle w:val="Normal"/>
        <w:ind w:firstLine="700"/>
        <w:jc w:val="both"/>
        <w:rPr>
          <w:rFonts w:ascii="Verdana" w:hAnsi="Verdana" w:cs="Verdana"/>
          <w:lang w:val="bg-BG"/>
        </w:rPr>
      </w:pPr>
      <w:r>
        <w:rPr>
          <w:rFonts w:cs="Verdana" w:ascii="Verdana" w:hAnsi="Verdana"/>
          <w:lang w:val="bg-BG"/>
        </w:rPr>
        <w:t>1. В точка 26.1 след текста „83510.652.88” да се добави „и 83510.652.96”.</w:t>
      </w:r>
    </w:p>
    <w:p>
      <w:pPr>
        <w:pStyle w:val="Normal"/>
        <w:ind w:firstLine="700"/>
        <w:jc w:val="both"/>
        <w:rPr/>
      </w:pPr>
      <w:r>
        <w:rPr>
          <w:rFonts w:cs="Verdana" w:ascii="Verdana" w:hAnsi="Verdana"/>
          <w:lang w:val="bg-BG"/>
        </w:rPr>
        <w:t>2. В точка 26.2 текста „около 16 кв.м” да се чете „около 22 кв.м”</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lang w:val="bg-BG"/>
        </w:rPr>
      </w:pPr>
      <w:r>
        <w:rPr>
          <w:rFonts w:cs="Verdana" w:ascii="Verdana" w:hAnsi="Verdana"/>
          <w:b/>
          <w:lang w:val="bg-BG"/>
        </w:rPr>
        <w:t>27.</w:t>
      </w:r>
      <w:r>
        <w:rPr>
          <w:rFonts w:cs="Verdana" w:ascii="Verdana" w:hAnsi="Verdana"/>
          <w:lang w:val="bg-BG"/>
        </w:rPr>
        <w:t xml:space="preserve"> </w:t>
      </w:r>
    </w:p>
    <w:p>
      <w:pPr>
        <w:pStyle w:val="BodyText2"/>
        <w:spacing w:lineRule="auto" w:line="240" w:before="0" w:after="0"/>
        <w:ind w:firstLine="700"/>
        <w:jc w:val="both"/>
        <w:rPr>
          <w:rFonts w:ascii="Verdana" w:hAnsi="Verdana" w:cs="Verdana"/>
          <w:lang w:val="bg-BG"/>
        </w:rPr>
      </w:pPr>
      <w:r>
        <w:rPr>
          <w:rFonts w:cs="Verdana" w:ascii="Verdana" w:hAnsi="Verdana"/>
          <w:lang w:val="bg-BG"/>
        </w:rPr>
        <w:t>1. Изменя Решение №КЗЗ-11/18.06.2014г.–т.11.1, както следва:</w:t>
      </w:r>
    </w:p>
    <w:p>
      <w:pPr>
        <w:pStyle w:val="BodyText2"/>
        <w:spacing w:lineRule="auto" w:line="240" w:before="0" w:after="0"/>
        <w:ind w:firstLine="700"/>
        <w:jc w:val="both"/>
        <w:rPr>
          <w:rFonts w:ascii="Verdana" w:hAnsi="Verdana" w:cs="Verdana"/>
          <w:lang w:val="bg-BG"/>
        </w:rPr>
      </w:pPr>
      <w:r>
        <w:rPr>
          <w:rFonts w:cs="Verdana" w:ascii="Verdana" w:hAnsi="Verdana"/>
          <w:lang w:val="bg-BG"/>
        </w:rPr>
        <w:t xml:space="preserve">Утвърждава трасе за проектиране, с което се засяга около 2839 кв.м земеделска земя от четвърта категория, неполивна, общинска собственост, на физически и на юридически лица, в землището на гр. Шумен, части от поземлени имоти с идентификатори 83510.450.18,  83510.450.31,  83510.450.37, 83510.450.956,  83510.450.957, 83510.450.958, 83510.464.1, 83510.466.11 и  83510.466.838 /проектни имоти с идентификатори 83510.464.6, 83510.466.952, 83510.450.980, 83510.450.982, 83510.450.986, 83510.450.979, 83510.450.981, 83510.450.988 и  83510.466.955/,за изграждане на обект: „Експлоатационен път до Канална помпена станция Дивдядово”, към обект: ”Подобряване на водния цикъл на гр. Шумен – втори етап”, в землището на гр. Шумен, при граници посочени в приложените скици-проекти и проект на ПУП-ПП. </w:t>
      </w:r>
    </w:p>
    <w:p>
      <w:pPr>
        <w:pStyle w:val="Normal"/>
        <w:ind w:firstLine="700"/>
        <w:jc w:val="both"/>
        <w:rPr>
          <w:rFonts w:ascii="Verdana" w:hAnsi="Verdana" w:cs="Verdana"/>
          <w:lang w:val="bg-BG"/>
        </w:rPr>
      </w:pPr>
      <w:r>
        <w:rPr>
          <w:rFonts w:cs="Verdana" w:ascii="Verdana" w:hAnsi="Verdana"/>
          <w:lang w:val="bg-BG"/>
        </w:rPr>
        <w:t xml:space="preserve">2. Изменя Решение №КЗЗ-13/10.07.2014г.–т.4 както следва: </w:t>
      </w:r>
    </w:p>
    <w:p>
      <w:pPr>
        <w:pStyle w:val="Normal"/>
        <w:ind w:firstLine="700"/>
        <w:jc w:val="both"/>
        <w:rPr/>
      </w:pPr>
      <w:r>
        <w:rPr>
          <w:rFonts w:cs="Verdana" w:ascii="Verdana" w:hAnsi="Verdana"/>
          <w:lang w:val="bg-BG"/>
        </w:rPr>
        <w:t>1. Утвърждава площадка за проектиране на железобетонен стълб, с която се засяга около 4 кв.м земеделска земя от четвърта категория, неполивна, общинска собственост, в землището на гр. Шумен, част от поземлен имот с идентификатор  83510.464.1 /проектен имот с идентификатор 83510.464.7/, към подобект: „Външно ел.захранване на помпена станция с мачтов трафопост” за изграждане на обект: ”Подобряване на водния цикъл на гр. Шумен – втори етап”, при граници посочени в приложените скица-проект и предложения вариант, нанесен върху приложения ПУП-ПП.</w:t>
      </w:r>
    </w:p>
    <w:p>
      <w:pPr>
        <w:pStyle w:val="Normal"/>
        <w:ind w:firstLine="700"/>
        <w:jc w:val="both"/>
        <w:rPr>
          <w:rFonts w:ascii="Verdana" w:hAnsi="Verdana" w:cs="Verdana"/>
          <w:lang w:val="bg-BG"/>
        </w:rPr>
      </w:pPr>
      <w:r>
        <w:rPr>
          <w:rFonts w:cs="Verdana" w:ascii="Verdana" w:hAnsi="Verdana"/>
          <w:lang w:val="bg-BG"/>
        </w:rPr>
        <w:t>2. Утвърждава площадка за проектиране на железорешетъчен стълб, с която се засяга около 4 кв.м земеделска земя от четвърта категория, неполивна, общинска собственост, в землището на гр.Шумен, част от поземлен имот с идентификатор 83510.452.16 /проектен имот с идентификатор 83510.452.31/,  към подобект: „Външно ел.захранване на помпена станция с мачтов трафопост” за изграждане на обект: ”Подобряване на водния цикъл на гр. Шумен – втори етап”, при граници посочени в приложените скица-проект и предложения вариант, нанесен върху приложения ПУП-ПП.</w:t>
      </w:r>
    </w:p>
    <w:p>
      <w:pPr>
        <w:pStyle w:val="Normal"/>
        <w:ind w:firstLine="700"/>
        <w:jc w:val="both"/>
        <w:rPr/>
      </w:pPr>
      <w:r>
        <w:rPr>
          <w:rFonts w:cs="Verdana" w:ascii="Verdana" w:hAnsi="Verdana"/>
          <w:lang w:val="bg-BG"/>
        </w:rPr>
        <w:t>3. Утвърждава площадка за проектиране на шахта, с която се засяга около  2 кв.м земеделска земя от четвърта категория, неполивна, общинска собственост, в землището на гр.Шумен, част от поземлен имот с идентификатор 83510.464.3 /проектен имот с идентификатор 83510.464.5/,  към подобект: „Захранващ водопровод за КПС Дивдядово” за изграждане на обект: ”Подобряване на водния цикъл на гр. Шумен – втори етап”, при граници посочени в приложените скица-проект и предложения вариант, нанесен върху приложения ПУП-ПП.</w:t>
      </w:r>
    </w:p>
    <w:p>
      <w:pPr>
        <w:pStyle w:val="Normal"/>
        <w:ind w:firstLine="700"/>
        <w:jc w:val="both"/>
        <w:rPr/>
      </w:pPr>
      <w:r>
        <w:rPr>
          <w:rFonts w:cs="Verdana" w:ascii="Verdana" w:hAnsi="Verdana"/>
          <w:lang w:val="bg-BG"/>
        </w:rPr>
        <w:t>4. Утвърждава площадки за проектиране на три броя шахти, с които се засяга около 6 кв.м земеделска земя, общинска собственост и на физически и юридически лица, части от поземлени имоти с идентификатори 83510.450.37 / проектен имот с идентификатор 83510.450.970/ и 83510.450.959 /проектни имоти с идентификатори 83510.450.976 и 83510.450.975/, към подобект: ”Довеждащ канализационен колектор–отклонение от канализационна мрежа на кв. Дивдядово с дъждопреливник и отливен канал”, за изграждане на обект: ”Подобряване на водния цикъл на гр. Шумен – втори етап”, при граници посочени в приложените скици-проекти и предложения вариант, нанесен върху приложения ПУП-ПП.</w:t>
      </w:r>
    </w:p>
    <w:p>
      <w:pPr>
        <w:pStyle w:val="Normal"/>
        <w:ind w:firstLine="700"/>
        <w:jc w:val="both"/>
        <w:rPr/>
      </w:pPr>
      <w:r>
        <w:rPr>
          <w:rFonts w:cs="Verdana" w:ascii="Verdana" w:hAnsi="Verdana"/>
          <w:lang w:val="bg-BG"/>
        </w:rPr>
        <w:t>5. Утвърждава площадка за проектиране на преливник, с която се засяга около  30 кв.м земеделска земя от четвърта категория, неполивна, общинска собственост, в землището на гр.Шумен, част от поземлен имот с идентификатор 83510.450.959 / проектен имот с идентификатор 83510.450.974/, към подобект: ”Довеждащ канализационен колектор–отклонение от канализационна мрежа на кв. Дивдядово с дъждопреливник и отливен канал”,  за изграждане на обект: ”Подобряване на водния цикъл на гр. Шумен – втори етап”, при граници посочени в приложените скица-проект и предложения вариант, нанесен върху приложения ПУП-ПП.</w:t>
      </w:r>
    </w:p>
    <w:p>
      <w:pPr>
        <w:pStyle w:val="Normal"/>
        <w:ind w:firstLine="700"/>
        <w:jc w:val="both"/>
        <w:rPr/>
      </w:pPr>
      <w:r>
        <w:rPr>
          <w:rFonts w:cs="Verdana" w:ascii="Verdana" w:hAnsi="Verdana"/>
          <w:lang w:val="bg-BG"/>
        </w:rPr>
        <w:t>6. Утвърждава площадка за проектиране на шахта, с която се засяга около 18 кв.м земеделска земя от четвърта категория, неполивна, общинска собственост, в землището на гр.Шумен, част от поземлен имот с идентификатор 83510.373.22 /проектен имот с идентификатор 83510.373.28/, към подобект: „Тласкател на ПС Дивдядово до съществуващ главен колектор ІІА към ГПСОВ Шумен”, за изграждане на обект: ”Подобряване на водния цикъл на гр. Шумен – втори етап”, при граници посочени в приложените скица-проект и предложения вариант, нанесен върху приложения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8.</w:t>
      </w:r>
      <w:r>
        <w:rPr>
          <w:rFonts w:cs="Verdana" w:ascii="Verdana" w:hAnsi="Verdana"/>
          <w:lang w:val="bg-BG"/>
        </w:rPr>
        <w:t xml:space="preserve"> Изменя Решение № КЗЗ-3/05.02.2015 г., т. 9 както следва: </w:t>
      </w:r>
    </w:p>
    <w:p>
      <w:pPr>
        <w:pStyle w:val="Normal"/>
        <w:ind w:firstLine="700"/>
        <w:jc w:val="both"/>
        <w:rPr>
          <w:rFonts w:ascii="Verdana" w:hAnsi="Verdana" w:cs="Verdana"/>
          <w:b/>
          <w:b/>
          <w:lang w:val="bg-BG"/>
        </w:rPr>
      </w:pPr>
      <w:r>
        <w:rPr>
          <w:rFonts w:cs="Verdana" w:ascii="Verdana" w:hAnsi="Verdana"/>
          <w:lang w:val="bg-BG"/>
        </w:rPr>
        <w:t>Към текста „част от поземлен имот № 068018, представляващ нива, трета категория, с площ 12 кв.м” се добавя „и 24 кв.м с ограничен режим на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 xml:space="preserve">IV. На основание чл. 32, ал. 4 от ППЗОЗЗ: </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29.</w:t>
      </w:r>
      <w:r>
        <w:rPr>
          <w:rFonts w:cs="Verdana" w:ascii="Verdana" w:hAnsi="Verdana"/>
          <w:b/>
          <w:i/>
          <w:lang w:val="bg-BG"/>
        </w:rPr>
        <w:t xml:space="preserve"> </w:t>
      </w:r>
      <w:r>
        <w:rPr>
          <w:rFonts w:cs="Verdana" w:ascii="Verdana" w:hAnsi="Verdana"/>
          <w:lang w:val="bg-BG"/>
        </w:rPr>
        <w:t>Отлага утвърждаване на трасе за проектиране на електропровод с обща дължина около 90 895 м в т.ч. по области, както следва:</w:t>
      </w:r>
    </w:p>
    <w:p>
      <w:pPr>
        <w:pStyle w:val="Normal"/>
        <w:ind w:firstLine="700"/>
        <w:jc w:val="both"/>
        <w:rPr>
          <w:rFonts w:ascii="Verdana" w:hAnsi="Verdana" w:cs="Verdana"/>
          <w:lang w:val="bg-BG"/>
        </w:rPr>
      </w:pPr>
      <w:r>
        <w:rPr>
          <w:rFonts w:cs="Verdana" w:ascii="Verdana" w:hAnsi="Verdana"/>
          <w:lang w:val="bg-BG"/>
        </w:rPr>
        <w:t>1. Област Пловдив - 44739 м през землищата на населените места на община „Родопи”-5612 м: с. Брестник, с. Крумово, с. Ягодово; община Садово-12015 м: с. Катуница, с. Караджово, с. Болярци, с. Богданица; община Асеновград-7774 м: с. Избегли, с. Конуш, с. Татрево; община Първомай-19338 м: гр. Първомай, с. Бяла река, с. Караджалово;</w:t>
      </w:r>
    </w:p>
    <w:p>
      <w:pPr>
        <w:pStyle w:val="Normal"/>
        <w:ind w:firstLine="700"/>
        <w:jc w:val="both"/>
        <w:rPr>
          <w:rFonts w:ascii="Verdana" w:hAnsi="Verdana" w:cs="Verdana"/>
          <w:lang w:val="bg-BG"/>
        </w:rPr>
      </w:pPr>
      <w:r>
        <w:rPr>
          <w:rFonts w:cs="Verdana" w:ascii="Verdana" w:hAnsi="Verdana"/>
          <w:lang w:val="bg-BG"/>
        </w:rPr>
        <w:t xml:space="preserve">2. Област Хасково-34000 м през землищата на населените места на община Димитровград-32959 м: с. Върбица, с. Скобелево, с. Сталево, с. Ябълково, гр. Димитровград, с. Бряст, с. Радиево, с. Голямо Асеново, с. Малко Асеново; община Симеоновград-1041 м: с. Пясъчево; </w:t>
      </w:r>
    </w:p>
    <w:p>
      <w:pPr>
        <w:pStyle w:val="Normal"/>
        <w:ind w:firstLine="700"/>
        <w:jc w:val="both"/>
        <w:rPr>
          <w:rFonts w:ascii="Verdana" w:hAnsi="Verdana" w:cs="Verdana"/>
          <w:lang w:val="bg-BG"/>
        </w:rPr>
      </w:pPr>
      <w:r>
        <w:rPr>
          <w:rFonts w:cs="Verdana" w:ascii="Verdana" w:hAnsi="Verdana"/>
          <w:lang w:val="bg-BG"/>
        </w:rPr>
        <w:t xml:space="preserve">3. Област Стара Загора-12116 м през землищата на населените места на община Опан-6919 м: с. Васил Левски, с. Бащино, с. Столетово; община Гълъбово-5197 м: гр. Гълъбово, с. Мусачево, </w:t>
      </w:r>
    </w:p>
    <w:p>
      <w:pPr>
        <w:pStyle w:val="Normal"/>
        <w:ind w:firstLine="700"/>
        <w:jc w:val="both"/>
        <w:rPr>
          <w:rFonts w:ascii="Verdana" w:hAnsi="Verdana" w:cs="Verdana"/>
          <w:b/>
          <w:b/>
          <w:i/>
          <w:i/>
          <w:lang w:val="bg-BG"/>
        </w:rPr>
      </w:pPr>
      <w:r>
        <w:rPr>
          <w:rFonts w:cs="Verdana" w:ascii="Verdana" w:hAnsi="Verdana"/>
          <w:lang w:val="bg-BG"/>
        </w:rPr>
        <w:t>в частта му, преминаваща през земеделски земи, с дължина около 87 909 м, държавна, общинска и частна собственост, за реализиране на обект „Нова ВЛ 400 kV п-ст „Пловдив”-п/ст „Марица изток””, до представяне на влязло в сила решение или становище, издадено по реда на глава шеста от Закона за опазване на околната среда и по чл. 31 от Закона за биологичното разнообразие, на основание изискването на чл. 21, ал. 1 от ЗОЗЗ и чл. 30, ал. 1, т. 6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i/>
          <w:lang w:val="bg-BG"/>
        </w:rPr>
        <w:t>V. На основание чл. 3, ал. 9 от ППЗОЗЗ,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0.</w:t>
      </w:r>
      <w:r>
        <w:rPr>
          <w:rFonts w:cs="Verdana" w:ascii="Verdana" w:hAnsi="Verdana"/>
          <w:lang w:val="bg-BG"/>
        </w:rPr>
        <w:t xml:space="preserve"> В границите на ЗРП на с. Пролеша, община Божурище, област Софийска, 3 068 кв.м земеделска земя, част от имот № 042235 в местност „Село/Селище”, собственост на община Божурище, от който се обособява УПИ ХІІ</w:t>
      </w:r>
      <w:r>
        <w:rPr>
          <w:rFonts w:cs="Verdana" w:ascii="Verdana" w:hAnsi="Verdana"/>
          <w:vertAlign w:val="subscript"/>
          <w:lang w:val="bg-BG"/>
        </w:rPr>
        <w:t>042235</w:t>
      </w:r>
      <w:r>
        <w:rPr>
          <w:rFonts w:cs="Verdana" w:ascii="Verdana" w:hAnsi="Verdana"/>
          <w:lang w:val="bg-BG"/>
        </w:rPr>
        <w:t xml:space="preserve"> в кв.2, бил в строителните граници съгласно утвърдения регулационен план с Указ № 176/05.05.1927г. и Заповед № 1236/14.05.1927г. и изключен от границите на регулационния план на с.Пролеша с Решение № 370/12.10.1962г. на ИК на СОНС, одобрен със Заповед № 0-650/ 13.08.1971г.  </w:t>
      </w:r>
    </w:p>
    <w:p>
      <w:pPr>
        <w:pStyle w:val="Normal"/>
        <w:ind w:firstLine="700"/>
        <w:jc w:val="both"/>
        <w:rPr>
          <w:rFonts w:ascii="Verdana" w:hAnsi="Verdana" w:cs="Verdana"/>
          <w:b/>
          <w:b/>
          <w:lang w:val="bg-BG"/>
        </w:rPr>
      </w:pPr>
      <w:r>
        <w:rPr>
          <w:rFonts w:cs="Verdana" w:ascii="Verdana" w:hAnsi="Verdana"/>
          <w:lang w:val="bg-BG"/>
        </w:rPr>
        <w:t>На основание чл. 30, ал. 3 от ЗОЗЗ такса по чл.30, ал.1 и ал.2 от ЗОЗЗ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На основание чл. 25, ал. 1, изречение трето от ЗОЗЗ, решението за промяна на предназначението се постановява служебно и не подлежи на обжалване.</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firstLine="3400"/>
        <w:jc w:val="both"/>
        <w:rPr>
          <w:rFonts w:ascii="Verdana" w:hAnsi="Verdana" w:cs="Verdana"/>
          <w:b/>
          <w:b/>
          <w:lang w:val="bg-BG"/>
        </w:rPr>
      </w:pPr>
      <w:r>
        <w:rPr>
          <w:rFonts w:cs="Verdana" w:ascii="Verdana" w:hAnsi="Verdana"/>
          <w:b/>
          <w:lang w:val="bg-BG"/>
        </w:rPr>
        <w:t>ЗА ЗЕМЕДЕЛСКИТЕ ЗЕМИ:</w:t>
      </w:r>
    </w:p>
    <w:p>
      <w:pPr>
        <w:pStyle w:val="Normal"/>
        <w:spacing w:lineRule="auto" w:line="360"/>
        <w:ind w:firstLine="5812"/>
        <w:jc w:val="right"/>
        <w:rPr/>
      </w:pPr>
      <w:r>
        <w:rPr>
          <w:rFonts w:cs="Verdana" w:ascii="Verdana" w:hAnsi="Verdana"/>
          <w:b/>
          <w:lang w:val="bg-BG"/>
        </w:rPr>
        <w:t>(Десислава Тан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firstLine="3400"/>
        <w:jc w:val="both"/>
        <w:rPr>
          <w:rFonts w:ascii="Verdana" w:hAnsi="Verdana" w:cs="Verdana"/>
          <w:lang w:val="bg-BG"/>
        </w:rPr>
      </w:pPr>
      <w:r>
        <w:rPr>
          <w:rFonts w:cs="Verdana" w:ascii="Verdana" w:hAnsi="Verdana"/>
          <w:b/>
          <w:lang w:val="bg-BG"/>
        </w:rPr>
        <w:t>ЗА ЗЕМЕДЕЛСКИТЕ ЗЕМИ:</w:t>
      </w:r>
    </w:p>
    <w:p>
      <w:pPr>
        <w:pStyle w:val="Normal"/>
        <w:spacing w:lineRule="auto" w:line="360"/>
        <w:ind w:firstLine="6096"/>
        <w:jc w:val="right"/>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701" w:right="707" w:gutter="0" w:header="0" w:top="567"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CharChar">
    <w:name w:val=" Char Char Знак"/>
    <w:qFormat/>
    <w:rPr>
      <w:rFonts w:ascii="Tahoma" w:hAnsi="Tahoma" w:cs="Tahoma"/>
      <w:sz w:val="24"/>
      <w:szCs w:val="24"/>
      <w:lang w:val="pl-PL" w:bidi="ar-SA"/>
    </w:rPr>
  </w:style>
  <w:style w:type="character" w:styleId="0pt">
    <w:name w:val="Основен текст + 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bg-BG"/>
    </w:rPr>
  </w:style>
  <w:style w:type="character" w:styleId="CharChar1">
    <w:name w:val="Char Char Знак"/>
    <w:qFormat/>
    <w:rPr>
      <w:rFonts w:ascii="Tahoma" w:hAnsi="Tahoma" w:cs="Tahoma"/>
      <w:sz w:val="24"/>
      <w:szCs w:val="24"/>
      <w:lang w:val="pl-PL" w:bidi="ar-SA"/>
    </w:rPr>
  </w:style>
  <w:style w:type="character" w:styleId="BodyTextChar">
    <w:name w:val="Body Text Char"/>
    <w:qFormat/>
    <w:rPr>
      <w:sz w:val="24"/>
      <w:lang w:val="bg-BG" w:bidi="ar-SA"/>
    </w:rPr>
  </w:style>
  <w:style w:type="character" w:styleId="CharChar3">
    <w:name w:val=" Char Char3"/>
    <w:qFormat/>
    <w:rPr>
      <w:sz w:val="24"/>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2">
    <w:name w:val="Char Char"/>
    <w:basedOn w:val="Normal"/>
    <w:qFormat/>
    <w:pPr>
      <w:tabs>
        <w:tab w:val="clear" w:pos="720"/>
        <w:tab w:val="left" w:pos="709" w:leader="none"/>
      </w:tabs>
    </w:pPr>
    <w:rPr>
      <w:rFonts w:ascii="Tahoma" w:hAnsi="Tahoma" w:cs="Tahoma"/>
      <w:sz w:val="24"/>
      <w:szCs w:val="24"/>
      <w:lang w:val="pl-PL"/>
    </w:rPr>
  </w:style>
  <w:style w:type="paragraph" w:styleId="CharChar4">
    <w:name w:val="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37:00Z</dcterms:created>
  <dc:creator>Krasimira_Bojkova</dc:creator>
  <dc:description/>
  <cp:keywords/>
  <dc:language>en-US</dc:language>
  <cp:lastModifiedBy>Yordan Yordanov</cp:lastModifiedBy>
  <cp:lastPrinted>2015-02-06T15:01:00Z</cp:lastPrinted>
  <dcterms:modified xsi:type="dcterms:W3CDTF">2023-07-18T06:55:00Z</dcterms:modified>
  <cp:revision>217</cp:revision>
  <dc:subject/>
  <dc:title>ДО ВАРНЕНСКИ РАЙОНЕН СЪД</dc:title>
</cp:coreProperties>
</file>