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876846097"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w:t>
      </w:r>
      <w:r>
        <w:rPr>
          <w:rFonts w:cs="Verdana" w:ascii="Verdana" w:hAnsi="Verdana"/>
          <w:lang w:val="en-US"/>
        </w:rPr>
        <w:t>6</w:t>
      </w:r>
    </w:p>
    <w:p>
      <w:pPr>
        <w:pStyle w:val="Normal"/>
        <w:ind w:firstLine="700"/>
        <w:jc w:val="right"/>
        <w:rPr/>
      </w:pPr>
      <w:r>
        <w:rPr>
          <w:rFonts w:cs="Verdana" w:ascii="Verdana" w:hAnsi="Verdana"/>
          <w:lang w:val="bg-BG"/>
        </w:rPr>
        <w:t>от 2</w:t>
      </w:r>
      <w:r>
        <w:rPr>
          <w:rFonts w:cs="Verdana" w:ascii="Verdana" w:hAnsi="Verdana"/>
          <w:lang w:val="en-US"/>
        </w:rPr>
        <w:t>6</w:t>
      </w:r>
      <w:r>
        <w:rPr>
          <w:rFonts w:cs="Verdana" w:ascii="Verdana" w:hAnsi="Verdana"/>
          <w:lang w:val="bg-BG"/>
        </w:rPr>
        <w:t>.0</w:t>
      </w:r>
      <w:r>
        <w:rPr>
          <w:rFonts w:cs="Verdana" w:ascii="Verdana" w:hAnsi="Verdana"/>
          <w:lang w:val="en-US"/>
        </w:rPr>
        <w:t>3</w:t>
      </w:r>
      <w:r>
        <w:rPr>
          <w:rFonts w:cs="Verdana" w:ascii="Verdana" w:hAnsi="Verdana"/>
          <w:lang w:val="bg-BG"/>
        </w:rPr>
        <w:t>.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w:t>
      </w:r>
      <w:r>
        <w:rPr>
          <w:rFonts w:cs="Verdana" w:ascii="Verdana" w:hAnsi="Verdana"/>
          <w:b/>
          <w:lang w:val="en-US"/>
        </w:rPr>
        <w:t>6</w:t>
      </w:r>
    </w:p>
    <w:p>
      <w:pPr>
        <w:pStyle w:val="Normal"/>
        <w:ind w:firstLine="700"/>
        <w:jc w:val="center"/>
        <w:rPr>
          <w:rFonts w:ascii="Verdana" w:hAnsi="Verdana" w:cs="Verdana"/>
          <w:b/>
          <w:b/>
          <w:lang w:val="bg-BG"/>
        </w:rPr>
      </w:pPr>
      <w:r>
        <w:rPr>
          <w:rFonts w:cs="Verdana" w:ascii="Verdana" w:hAnsi="Verdana"/>
          <w:b/>
          <w:lang w:val="bg-BG"/>
        </w:rPr>
        <w:t>от 26 март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p>
    <w:p>
      <w:pPr>
        <w:pStyle w:val="Normal"/>
        <w:ind w:firstLine="700"/>
        <w:jc w:val="both"/>
        <w:rPr/>
      </w:pPr>
      <w:r>
        <w:rPr>
          <w:rFonts w:cs="Verdana" w:ascii="Verdana" w:hAnsi="Verdana"/>
          <w:lang w:val="bg-BG"/>
        </w:rPr>
        <w:t>1. Утвърждава площадка за проектиране, с която се засяга около 837 кв.м земеделска земя, седма категория, поливна, собственост на „Г</w:t>
      </w:r>
      <w:r>
        <w:rPr>
          <w:rFonts w:cs="Verdana" w:ascii="Verdana" w:hAnsi="Verdana"/>
          <w:lang w:val="en-US"/>
        </w:rPr>
        <w:t>.</w:t>
      </w:r>
      <w:r>
        <w:rPr>
          <w:rFonts w:cs="Verdana" w:ascii="Verdana" w:hAnsi="Verdana"/>
          <w:lang w:val="bg-BG"/>
        </w:rPr>
        <w:t>-Т.” ЕООД, за изграждане на обект: „Хале за съхранение, ремонт и поддръжка на селскостопанска техника”, в землището на гр.Разлог, поземлен имот с идентификатор 61813.338.1, местност „Гладно поле”, община Разлог, област Благоевград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за водоснабдяване, с дължина 280м, в участъка, преминаващ през земеделска територия, поземлени имоти с идентификатори 61813.161.14, 61813.342.337, 61813.641.158, общинска собственост, за нуждите на „Г.-Т.” ЕООД, за обект: „Хале за съхранение, ремонт и поддръжка на селскостопанска техника”, в землището на гр.Разлог община Разлог, област Благоевград,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трасе за проектиране на кабелна линия за външно електрозахранване - кабел 20 кVза захранване на нов БКТП 20/0.4кV, 2х630кV, с обща дължина около 2 452 м и с дължина от 234 м в участъка, преминаващ през земеделска територия – поземлени имоти с идентификатори 73571.18.37, 73571.27.144, землище с. Тънково и поземлени имоти с идентификатори 51500.64.34, 51500.64.35, землище гр. Несебър, общинска собственост, за нуждите на „П. Л.” ЕООД, за обект: „ж.к. „Съни дей 5”, находящ се в имот 73571.18.11”, в землището на с. Тънково, община Несебър, област Бургас,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w:t>
      </w:r>
      <w:r>
        <w:rPr>
          <w:rFonts w:cs="Verdana" w:ascii="Verdana" w:hAnsi="Verdana"/>
          <w:lang w:val="bg-BG"/>
        </w:rPr>
        <w:t xml:space="preserve"> Утвърждава трасе за проектиране на на „Кабел 20 kV 3x(1x185mm2) ПС „Сл. бряг„ – ТП „Инджекьиой 1</w:t>
      </w:r>
      <w:r>
        <w:rPr>
          <w:rFonts w:cs="Verdana" w:ascii="Verdana" w:hAnsi="Verdana"/>
          <w:spacing w:val="1"/>
          <w:lang w:val="bg-BG"/>
        </w:rPr>
        <w:t>”</w:t>
      </w:r>
      <w:r>
        <w:rPr>
          <w:rFonts w:cs="Verdana" w:ascii="Verdana" w:hAnsi="Verdana"/>
          <w:lang w:val="bg-BG"/>
        </w:rPr>
        <w:t>, к.к. „Слънчев бряг</w:t>
      </w:r>
      <w:r>
        <w:rPr>
          <w:rFonts w:cs="Verdana" w:ascii="Verdana" w:hAnsi="Verdana"/>
          <w:spacing w:val="1"/>
          <w:lang w:val="bg-BG"/>
        </w:rPr>
        <w:t>”</w:t>
      </w:r>
      <w:r>
        <w:rPr>
          <w:rFonts w:cs="Verdana" w:ascii="Verdana" w:hAnsi="Verdana"/>
          <w:lang w:val="bg-BG"/>
        </w:rPr>
        <w:t>, общ. Несебър</w:t>
      </w:r>
      <w:r>
        <w:rPr>
          <w:rFonts w:cs="Verdana" w:ascii="Verdana" w:hAnsi="Verdana"/>
          <w:spacing w:val="1"/>
          <w:lang w:val="bg-BG"/>
        </w:rPr>
        <w:t>”</w:t>
      </w:r>
      <w:r>
        <w:rPr>
          <w:rFonts w:cs="Verdana" w:ascii="Verdana" w:hAnsi="Verdana"/>
          <w:lang w:val="bg-BG"/>
        </w:rPr>
        <w:t>, с дължина 240 м, в участъка, преминаващ през земеделска територия – поземлен имот с идентификатор 51500.66.33, общинска собственост, за нуждите на „И. Б. Е.</w:t>
      </w:r>
      <w:r>
        <w:rPr>
          <w:rFonts w:cs="Verdana" w:ascii="Verdana" w:hAnsi="Verdana"/>
          <w:spacing w:val="1"/>
          <w:lang w:val="bg-BG"/>
        </w:rPr>
        <w:t>”</w:t>
      </w:r>
      <w:r>
        <w:rPr>
          <w:rFonts w:cs="Verdana" w:ascii="Verdana" w:hAnsi="Verdana"/>
          <w:lang w:val="bg-BG"/>
        </w:rPr>
        <w:t xml:space="preserve"> ЕАД, за обект: в землището на гр. Несебър, община Несебър, област Бургас,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w:t>
      </w:r>
      <w:r>
        <w:rPr>
          <w:rFonts w:cs="Verdana" w:ascii="Verdana" w:hAnsi="Verdana"/>
          <w:lang w:val="bg-BG"/>
        </w:rPr>
        <w:t xml:space="preserve"> Утвърждава трасе за проектиране на кабелна линия за външно електрозахранване, с дължина 35.5 м, в участъка, преминаващ през земеделска територия – поземлен имот с идентификатор 61056.56.101, общинска собственост, за нуждите на „И. Б. Е.</w:t>
      </w:r>
      <w:r>
        <w:rPr>
          <w:rFonts w:cs="Verdana" w:ascii="Verdana" w:hAnsi="Verdana"/>
          <w:spacing w:val="1"/>
          <w:lang w:val="bg-BG"/>
        </w:rPr>
        <w:t>”</w:t>
      </w:r>
      <w:r>
        <w:rPr>
          <w:rFonts w:cs="Verdana" w:ascii="Verdana" w:hAnsi="Verdana"/>
          <w:lang w:val="bg-BG"/>
        </w:rPr>
        <w:t xml:space="preserve"> ЕАД, за обект: „Жилищна сграда</w:t>
      </w:r>
      <w:r>
        <w:rPr>
          <w:rFonts w:cs="Verdana" w:ascii="Verdana" w:hAnsi="Verdana"/>
          <w:spacing w:val="1"/>
          <w:lang w:val="bg-BG"/>
        </w:rPr>
        <w:t>”,</w:t>
      </w:r>
      <w:r>
        <w:rPr>
          <w:rFonts w:cs="Verdana" w:ascii="Verdana" w:hAnsi="Verdana"/>
          <w:lang w:val="bg-BG"/>
        </w:rPr>
        <w:t xml:space="preserve"> в поземлен имот с идентификатор 61056.56.55, местност „Хандек тарла</w:t>
      </w:r>
      <w:r>
        <w:rPr>
          <w:rFonts w:cs="Verdana" w:ascii="Verdana" w:hAnsi="Verdana"/>
          <w:spacing w:val="1"/>
          <w:lang w:val="bg-BG"/>
        </w:rPr>
        <w:t>”</w:t>
      </w:r>
      <w:r>
        <w:rPr>
          <w:rFonts w:cs="Verdana" w:ascii="Verdana" w:hAnsi="Verdana"/>
          <w:lang w:val="bg-BG"/>
        </w:rPr>
        <w:t>, в землището на к. к. на с. Равда, община Несебър, област Бургас,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w:t>
      </w:r>
      <w:r>
        <w:rPr>
          <w:rFonts w:cs="Verdana" w:ascii="Verdana" w:hAnsi="Verdana"/>
          <w:lang w:val="bg-BG"/>
        </w:rPr>
        <w:t xml:space="preserve"> Утвърждава трасе за проектиране на кабелна линия за външно електрозахранване, с дължина 78 м, в участъка, преминаващ през земеделска територия – поземлени имоти с идентификатори 39164.15.65 и 391645.15.238, общинска собственост, за нуждите на „И. Б. Е.</w:t>
      </w:r>
      <w:r>
        <w:rPr>
          <w:rFonts w:cs="Verdana" w:ascii="Verdana" w:hAnsi="Verdana"/>
          <w:spacing w:val="1"/>
          <w:lang w:val="bg-BG"/>
        </w:rPr>
        <w:t>”</w:t>
      </w:r>
      <w:r>
        <w:rPr>
          <w:rFonts w:cs="Verdana" w:ascii="Verdana" w:hAnsi="Verdana"/>
          <w:lang w:val="bg-BG"/>
        </w:rPr>
        <w:t xml:space="preserve"> ЕАД, за обект: „Жилищна сграда в поземлен имот с идентификатор 39164.15.97, местност „Йовче дере</w:t>
      </w:r>
      <w:r>
        <w:rPr>
          <w:rFonts w:cs="Verdana" w:ascii="Verdana" w:hAnsi="Verdana"/>
          <w:spacing w:val="1"/>
          <w:lang w:val="bg-BG"/>
        </w:rPr>
        <w:t>”</w:t>
      </w:r>
      <w:r>
        <w:rPr>
          <w:rFonts w:cs="Verdana" w:ascii="Verdana" w:hAnsi="Verdana"/>
          <w:lang w:val="bg-BG"/>
        </w:rPr>
        <w:t>, в землището на с. с. Кошарица, община Несебър, област Бургас,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p>
    <w:p>
      <w:pPr>
        <w:pStyle w:val="Normal"/>
        <w:ind w:firstLine="700"/>
        <w:jc w:val="both"/>
        <w:rPr/>
      </w:pPr>
      <w:r>
        <w:rPr>
          <w:rFonts w:cs="Verdana" w:ascii="Verdana" w:hAnsi="Verdana"/>
          <w:lang w:val="bg-BG"/>
        </w:rPr>
        <w:t>1. Утвърждава трасе за проектиране на „Водопровод и канализация”, с дължина 61 л.м., преминаващо през земеделски земи поземлен имот с идентификатор 44094.12.854 в землището на с. Лозенец и имот №001818 в землището на с. Велика – полски пътища, общинска собственост, за нуждите на „Е. П.” ООД, за обект: „Вилно строителство”, община Царево, област Бургас, по предложения вариант, нанесен върху приложения проект на ПУП – ПП.</w:t>
      </w:r>
    </w:p>
    <w:p>
      <w:pPr>
        <w:pStyle w:val="Normal"/>
        <w:ind w:firstLine="700"/>
        <w:jc w:val="both"/>
        <w:rPr/>
      </w:pPr>
      <w:r>
        <w:rPr>
          <w:rFonts w:cs="Verdana" w:ascii="Verdana" w:hAnsi="Verdana"/>
          <w:lang w:val="bg-BG"/>
        </w:rPr>
        <w:t xml:space="preserve">2. Утвърждава трасе за проектиране на „Електропровод ниско напрежение”, с дължина 323 л.м., преминаващо през земеделска земя имот №001818- полски път, общинска собственост, за нуждите на „Е. П.” ООД, за обект: „Вилно строителство”, в землището на с. Велика, община Царево, област Бургас, по предложения вариант, нанесен върху приложения проект на ПУП – ПП. </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трасе за проектиране на електропровод с дължена около 577л.м. преминаващо през земеделска земя ПИ №0.12 полски път, общинска собственост за нуждите на обект „Бунгало” собственост на „С. Т.”, в  землището на с.Трояново, местност „Санър баир”, поземлен имот  №089001, община Камено, област Бургас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около 1044 кв.м. земеделска земя, четвърта категория, неполивна, собственост И. П. Х., за изграждане на обект: „Жилищно строителство”, в землището нас.Куманово, местност „Акча ач”, поземлен имот № 017003, община Аксаково, област Варна, при граници, посочени в приложените скица и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16 398 кв.м земеделска земя, четвърта категория, неполивна, собственост на „В. Н.</w:t>
      </w:r>
      <w:r>
        <w:rPr>
          <w:rFonts w:cs="Verdana" w:ascii="Verdana" w:hAnsi="Verdana"/>
          <w:spacing w:val="1"/>
          <w:lang w:val="bg-BG"/>
        </w:rPr>
        <w:t>”</w:t>
      </w:r>
      <w:r>
        <w:rPr>
          <w:rFonts w:cs="Verdana" w:ascii="Verdana" w:hAnsi="Verdana"/>
          <w:lang w:val="bg-BG"/>
        </w:rPr>
        <w:t xml:space="preserve"> ООД, за изграждане на обект: „Жилищно застрояване”, в землището на с. Рупци, имоти с №№ 020056 и 020055, местност „Зад селото”, община Видин, област Види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1021 кв.м. земеделска земя, четвърта категория, неполивна, собственост на Д. К. Д. за изграждане на обект „Жилищно строителство”, в землището на гр.Добрич, местност „Гаази баба”, имот  № 72624.904.525, община Добрич, област Добри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pPr>
      <w:r>
        <w:rPr>
          <w:rFonts w:cs="Verdana" w:ascii="Verdana" w:hAnsi="Verdana"/>
          <w:lang w:val="bg-BG"/>
        </w:rPr>
        <w:t>1. Утвърждава площадка за проектиране, с която се засяга около 3999 кв.м. земеделска земя, трета категория, неполивна, собственост на Е. К. Г., за изграждане на обект: „За жилищно строителство”, в землището на гр. Монтана, поземлен имот с идентификатор 48489.27.726, местност „Семчова круша</w:t>
      </w:r>
      <w:r>
        <w:rPr>
          <w:rFonts w:cs="Verdana" w:ascii="Verdana" w:hAnsi="Verdana"/>
          <w:spacing w:val="1"/>
          <w:lang w:val="bg-BG"/>
        </w:rPr>
        <w:t>”,</w:t>
      </w:r>
      <w:r>
        <w:rPr>
          <w:rFonts w:cs="Verdana" w:ascii="Verdana" w:hAnsi="Verdana"/>
          <w:lang w:val="bg-BG"/>
        </w:rPr>
        <w:t xml:space="preserve">  община Монтана, област Монтана,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подземен водопровод, с дължина 31.42 м, в участъка, преминаващ през земеделска територия – поземлени имоти с идентификатори 48489.27.6 и 48489.27.26, общинска собственост, за нуждите на Е. К. Г., за обект: „За жилищно строителство”, в землището на гр. Монтана, местност „Семчова круша</w:t>
      </w:r>
      <w:r>
        <w:rPr>
          <w:rFonts w:cs="Verdana" w:ascii="Verdana" w:hAnsi="Verdana"/>
          <w:spacing w:val="1"/>
          <w:lang w:val="bg-BG"/>
        </w:rPr>
        <w:t>”,</w:t>
      </w:r>
      <w:r>
        <w:rPr>
          <w:rFonts w:cs="Verdana" w:ascii="Verdana" w:hAnsi="Verdana"/>
          <w:lang w:val="bg-BG"/>
        </w:rPr>
        <w:t xml:space="preserve">  община Монтана, област Монтан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2.</w:t>
      </w:r>
    </w:p>
    <w:p>
      <w:pPr>
        <w:pStyle w:val="Normal"/>
        <w:ind w:firstLine="700"/>
        <w:jc w:val="both"/>
        <w:rPr/>
      </w:pPr>
      <w:r>
        <w:rPr>
          <w:rFonts w:cs="Verdana" w:ascii="Verdana" w:hAnsi="Verdana"/>
          <w:lang w:val="bg-BG"/>
        </w:rPr>
        <w:t>1. Утвърждава площадка за проектиране, с която се засяга около 3 012 кв.м земеделска земя от трета  категория, поливна, собственост на М. П. З.</w:t>
      </w:r>
      <w:r>
        <w:rPr>
          <w:rFonts w:cs="Verdana" w:ascii="Verdana" w:hAnsi="Verdana"/>
          <w:lang w:val="bg-BG" w:eastAsia="en-US"/>
        </w:rPr>
        <w:t xml:space="preserve">, </w:t>
      </w:r>
      <w:r>
        <w:rPr>
          <w:rFonts w:cs="Verdana" w:ascii="Verdana" w:hAnsi="Verdana"/>
          <w:lang w:val="bg-BG"/>
        </w:rPr>
        <w:t>за изграждане на обект: „Нискоетажно жилищно строителство-две индивидуални жилищни сгради”, в землището на гр. Монтана, поземлен имот с идентификатор 48489.27.777 /проектни идентификатори 48489.27.793 и 48489.27.794/, местност „Над село”,</w:t>
      </w:r>
      <w:r>
        <w:rPr>
          <w:rFonts w:cs="Verdana" w:ascii="Verdana" w:hAnsi="Verdana"/>
          <w:color w:val="0000FF"/>
          <w:lang w:val="bg-BG"/>
        </w:rPr>
        <w:t xml:space="preserve"> </w:t>
      </w:r>
      <w:r>
        <w:rPr>
          <w:rFonts w:cs="Verdana" w:ascii="Verdana" w:hAnsi="Verdana"/>
          <w:lang w:val="bg-BG"/>
        </w:rPr>
        <w:t>община Монтана, област Монтана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кабелна линия за електрозахранване, с дължина около 131м, в участъка, преминаващ през земеделска територия – поземлени имоти с идентификатори 48489.27.26 и 48489.27.691, трета категория, собственост на общината и на физически лица, за нуждите на М. П. З., за обект: „Нискоетажно жилищно строителство-две индивидуални жилищни сгради”, в землището на гр.Монтана, община Монтана, област Монтан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pPr>
      <w:r>
        <w:rPr>
          <w:rFonts w:cs="Verdana" w:ascii="Verdana" w:hAnsi="Verdana"/>
          <w:lang w:val="bg-BG"/>
        </w:rPr>
        <w:t>3. Утвърждава трасе за проектиране на водопроводно отклонение, с дължина 10м, в участъка, преминаващ през земеделска територия – поземлен имот с идентификатор 48489.27.26, трета категория, собственост на общината и на физически лица, за нуждите на М. П. З., за обект: „Нискоетажно жилищно строителство-две индивидуални жилищни сгради”, в землището на гр.Монтана, община Монтана, област Монтан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17 308 кв.м земеделска земя, четвърта категория, неполивна, собственост на „К. Т.” ООД, за изграждане на обект: „Асфалтова база и бетонов възел”, имот № 000154, местност „Около село” в землището на с. Белотинци, община Монтана, област Монтана, при граници, съгласно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бщо  около 7 813 кв.м кв.м. земеделска земя, девета категория, поливна, собственост на „Т.” ЕООД, за изграждане на обект: „Жилищно строителство, търговия и услуги”, имоти №№ 012248, 012237, 012238, 012239 по КВС на землище гр. Пещера и имот № 12.328 по плана на новообразуваните имоти на местност „Узун драгасия”, землище гр. Пещера, община Пещера, област Пазарджик,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5.</w:t>
      </w:r>
    </w:p>
    <w:p>
      <w:pPr>
        <w:pStyle w:val="Normal"/>
        <w:ind w:firstLine="700"/>
        <w:jc w:val="both"/>
        <w:rPr/>
      </w:pPr>
      <w:r>
        <w:rPr>
          <w:rFonts w:cs="Verdana" w:ascii="Verdana" w:hAnsi="Verdana"/>
          <w:lang w:val="bg-BG"/>
        </w:rPr>
        <w:t>1. Утвърждава площадка за проектиране, с която се засяга около 6040 кв.м. земеделска земя, шеста категория, поливна, собственост на К. Д. Щ., за изграждане на обект: „Жилищно строителство и транспортен достъп”, в землището на с. Ивайло, имот с № 026010, община Пазарджик, област Пазарджик,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електропровод, с дължина около 160 м, в участъка, преминаващ през земеделска територия – имот с № 026008, собственост на Запринка Димитрова Димитрова, за нуждите на К. Д. Щ., за обект: „Жилищно строителство и транспортен достъп”, в землището на с. Ивайло, община Пазарджик,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3. Утвърждава трасе за проектиране на трасе за проектиране на водопровод, с дължина около 162 м, в участъка, преминаващ през земеделска територия – имот с № 026008, собственост на З. Д. Д., за нуждите на К. Д. Щ., за обект: „Жилищно строителство и транспортен достъп”, в землището на с. Ивайло, община Пазарджик,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4279 кв.м. земеделска земя, пета категория,  поливна, собственост на „Т. Т.” ЕООД за изграждане на обект „Паркинг за товарни автомобили с обслужващи сгради и жилищно строителство”, в землището на гр.Ракитово, местност „Пазарски път”, имот  №62004.8.992, община Ракитово, област Пазарджик,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трасе за проектиране за електрозахранване на съоръжение - помпа, с дължина  около 51м, в участъка, преминаващ през земеделска територия, имоти с №№ 000635, 000692 и № 717014, собственост на община Брацигово, за нуждите на Г. С.  Н., за обект: „Кабелна линия 1кV, захранващ имот № 000 635”, в землището на с.Бяга, община Брацигово, област Пазарджик,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8.</w:t>
      </w:r>
      <w:r>
        <w:rPr>
          <w:rFonts w:cs="Verdana" w:ascii="Verdana" w:hAnsi="Verdana"/>
          <w:lang w:val="bg-BG"/>
        </w:rPr>
        <w:t xml:space="preserve"> Утвърждава трасе за проектиране на пътна връзка, с което се засяга около 2127 кв.м земеделска земя, четвърта категория, поливна, в участъка, преминаващ през земеделска територия – поземлен имот с идентификатор 56722.561.871 (проектен номер 56722.130.411), общинска собственост, за нуждите на „Е. Д. А. Г.</w:t>
      </w:r>
      <w:r>
        <w:rPr>
          <w:rFonts w:cs="Verdana" w:ascii="Verdana" w:hAnsi="Verdana"/>
          <w:spacing w:val="1"/>
          <w:lang w:val="bg-BG"/>
        </w:rPr>
        <w:t>”</w:t>
      </w:r>
      <w:r>
        <w:rPr>
          <w:rFonts w:cs="Verdana" w:ascii="Verdana" w:hAnsi="Verdana"/>
          <w:lang w:val="bg-BG"/>
        </w:rPr>
        <w:t xml:space="preserve"> ООД, за осигуряване на транспортен достъп до имот с идентификатор 56722.651.910, собственост на „Е. Д. А. Г.</w:t>
      </w:r>
      <w:r>
        <w:rPr>
          <w:rFonts w:cs="Verdana" w:ascii="Verdana" w:hAnsi="Verdana"/>
          <w:spacing w:val="1"/>
          <w:lang w:val="bg-BG"/>
        </w:rPr>
        <w:t>”</w:t>
      </w:r>
      <w:r>
        <w:rPr>
          <w:rFonts w:cs="Verdana" w:ascii="Verdana" w:hAnsi="Verdana"/>
          <w:lang w:val="bg-BG"/>
        </w:rPr>
        <w:t xml:space="preserve"> ООД, в землището на гр. Плевен, община Плевен, област Плев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p>
    <w:p>
      <w:pPr>
        <w:pStyle w:val="Normal"/>
        <w:ind w:firstLine="700"/>
        <w:jc w:val="both"/>
        <w:rPr/>
      </w:pPr>
      <w:r>
        <w:rPr>
          <w:rFonts w:cs="Verdana" w:ascii="Verdana" w:hAnsi="Verdana"/>
          <w:lang w:val="bg-BG"/>
        </w:rPr>
        <w:t>1. Утвърждава площадка за проектиране, с която се засяга общо около 1 474 кв.м земеделска земя от четвърта категория, неполивна, собственост на Б. И. Х., П. П. Г. и Л. И.  Г.</w:t>
      </w:r>
      <w:r>
        <w:rPr>
          <w:rFonts w:cs="Verdana" w:ascii="Verdana" w:hAnsi="Verdana"/>
          <w:lang w:val="bg-BG" w:eastAsia="en-US"/>
        </w:rPr>
        <w:t xml:space="preserve">, </w:t>
      </w:r>
      <w:r>
        <w:rPr>
          <w:rFonts w:cs="Verdana" w:ascii="Verdana" w:hAnsi="Verdana"/>
          <w:lang w:val="bg-BG"/>
        </w:rPr>
        <w:t>за изграждане на обект: „Автокъща”, в землището на гр. Плевен, поземлени имоти с идентификатори 56722.382.551 и 56722.382.552, местност „Кожухарска чешма”,</w:t>
      </w:r>
      <w:r>
        <w:rPr>
          <w:rFonts w:cs="Verdana" w:ascii="Verdana" w:hAnsi="Verdana"/>
          <w:color w:val="0000FF"/>
          <w:lang w:val="bg-BG"/>
        </w:rPr>
        <w:t xml:space="preserve"> </w:t>
      </w:r>
      <w:r>
        <w:rPr>
          <w:rFonts w:cs="Verdana" w:ascii="Verdana" w:hAnsi="Verdana"/>
          <w:lang w:val="bg-BG"/>
        </w:rPr>
        <w:t>община Плевен, област Плевен при граници, посочени в приложените скица и проект на ПУП–ПЗ.</w:t>
      </w:r>
    </w:p>
    <w:p>
      <w:pPr>
        <w:pStyle w:val="Normal"/>
        <w:ind w:firstLine="700"/>
        <w:jc w:val="both"/>
        <w:rPr/>
      </w:pPr>
      <w:r>
        <w:rPr>
          <w:rFonts w:cs="Verdana" w:ascii="Verdana" w:hAnsi="Verdana"/>
          <w:lang w:val="bg-BG"/>
        </w:rPr>
        <w:t>2. Утвърждава трасе за проектиране на електропровод, с дължина около 305м, в участъка, преминаващ през земеделска територия – поземлени имоти с идентификатори 56722.382.85 и 56722.382.49, четвърта категория, собственост на общината, за нуждите на Б. И. Х., П. П. Г. и Л. И. Г., за обект: „„Автокъща”, в землището на гр. Плевен, община Плевен, област Плев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overflowPunct w:val="false"/>
        <w:autoSpaceDE w:val="false"/>
        <w:ind w:firstLine="700"/>
        <w:jc w:val="both"/>
        <w:textAlignment w:val="baseline"/>
        <w:rPr/>
      </w:pPr>
      <w:r>
        <w:rPr>
          <w:rFonts w:cs="Verdana" w:ascii="Verdana" w:hAnsi="Verdana"/>
          <w:lang w:val="bg-BG"/>
        </w:rPr>
        <w:t>3. Утвърждава трасета за проектиране на две водопроводни отклонения, с обща  дължина около 30м, в участъка, преминаващ през земеделска територия – поземлен имот с идентификатор 56722.561.428, четвърта категория, собственост на общината, за нуждите на Б. И. Х., П. П. Г. и Л. И. Г. , за обект: „Автокъща”, в землището на гр. Плевен, община Плевен, област Плев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0.</w:t>
      </w:r>
      <w:r>
        <w:rPr>
          <w:rFonts w:cs="Verdana" w:ascii="Verdana" w:hAnsi="Verdana"/>
          <w:lang w:val="bg-BG"/>
        </w:rPr>
        <w:t xml:space="preserve"> Утвърждава трасе за проектиране на кабелна линия за външно електрозахранване до поземлен имот с идентификатор 99088.15.29, с дължина 250 м, в участъка, преминаващ през земеделска територия – поземлен имот с идентификатор 99088.15.9, общинска собственост, за нуждите на „М.-Х.” ООД, в кв. Долни Воден, гр. Асеновград, община Асеновград,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1.</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3149 кв.м. земеделска земя, трета категория, неполивна, собственост на „Б.” ООД, за изграждане на обект: „Автокомплекс – автосалон, офиси и магазин за авточасти”, в землището на с. Брестник, местност „Османова могила”, имоти № 009224, община Родопи,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водопровод с дължина около 140 л.м., през имот №009163 – полски път, общинска собственост, за нуждите на „Б.” ООД, за изграждане на обект: „Автокомплекс – автосалон, офиси и магазин за авточасти”, в землището на с. Брестник, местност „Османова могила”, имоти № 009224, община Родопи, област Пловдив, по предложения вариант, нанесен върху приложената схема.</w:t>
      </w:r>
    </w:p>
    <w:p>
      <w:pPr>
        <w:pStyle w:val="Normal"/>
        <w:ind w:firstLine="700"/>
        <w:jc w:val="both"/>
        <w:rPr/>
      </w:pPr>
      <w:r>
        <w:rPr>
          <w:rFonts w:cs="Verdana" w:ascii="Verdana" w:hAnsi="Verdana"/>
          <w:lang w:val="bg-BG"/>
        </w:rPr>
        <w:t>3. Утвърждава трасе за проектиране на ел. кабел 20 kV с дължина около 111 л.м., през имот №009163 – полски пътища, общинска собственост, за нуждите на „Б.” ООД, за изграждане на обект: „Автокомплекс – автосалон, офиси и магазин за авточасти”, в землището на с. Брестник, местност „Османова могила”, имоти № 009224, община Родопи, област Пловдив, по предложения вариант, нанесен върху приложената схема.</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2.</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3150 кв.м. земеделска земя, трета категория, неполивна, собственост на М. И. И. и Т. Х. Б. – И., за изграждане на обект: „Автокомплекс – автосалон, офиси и магазин за авточасти”, в землището на с. Брестник, местност „Османова могила”, имоти №№ 009225 и 009032, община Родопи,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водопровод с дължина около 151 л.м., през имот №009163 – полски път, общинска собственост, за нуждите на М. И. И и Т. Х. Б. – И., за изграждане на обект: „Автокомплекс – автосалон, офиси и магазин за авточасти”, с. Брестник, община Родопи, област Пловдив, по предложения вариант, нанесен върху приложената схема.</w:t>
      </w:r>
    </w:p>
    <w:p>
      <w:pPr>
        <w:pStyle w:val="Normal"/>
        <w:ind w:firstLine="700"/>
        <w:jc w:val="both"/>
        <w:rPr/>
      </w:pPr>
      <w:r>
        <w:rPr>
          <w:rFonts w:cs="Verdana" w:ascii="Verdana" w:hAnsi="Verdana"/>
          <w:lang w:val="bg-BG"/>
        </w:rPr>
        <w:t>3. Утвърждава трасе за проектиране на ел. кабел 20 kV с дължина около 188 л.м., през имоти №№ 009163 и 009189 – полски пътища, общинска собственост, за нуждите на М. И. И. и Т. Х. Б. – И., за изграждане на обект: „Автокомплекс – автосалон, офиси и магазин за авточасти”, с. Брестник, община Родопи, област Пловдив, по предложения вариант, нанесен върху приложената схема.</w:t>
      </w:r>
    </w:p>
    <w:p>
      <w:pPr>
        <w:pStyle w:val="Normal"/>
        <w:tabs>
          <w:tab w:val="clear" w:pos="720"/>
          <w:tab w:val="left" w:pos="801" w:leader="none"/>
          <w:tab w:val="left" w:pos="1026"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3.</w:t>
      </w:r>
    </w:p>
    <w:p>
      <w:pPr>
        <w:pStyle w:val="Normal"/>
        <w:ind w:firstLine="700"/>
        <w:jc w:val="both"/>
        <w:rPr/>
      </w:pPr>
      <w:r>
        <w:rPr>
          <w:rFonts w:cs="Verdana" w:ascii="Verdana" w:hAnsi="Verdana"/>
          <w:lang w:val="bg-BG"/>
        </w:rPr>
        <w:t>1. Утвърждава площадка за проектиране, с която се засяга около 1500 кв.м земеделска земя от четвърта категория, поливна, собственост на „Г. К.” ООД</w:t>
      </w:r>
      <w:r>
        <w:rPr>
          <w:rFonts w:cs="Verdana" w:ascii="Verdana" w:hAnsi="Verdana"/>
          <w:lang w:val="bg-BG" w:eastAsia="en-US"/>
        </w:rPr>
        <w:t xml:space="preserve">, </w:t>
      </w:r>
      <w:r>
        <w:rPr>
          <w:rFonts w:cs="Verdana" w:ascii="Verdana" w:hAnsi="Verdana"/>
          <w:lang w:val="bg-BG"/>
        </w:rPr>
        <w:t>за изграждане на обект: „Производствени и складови дейности”, в землището на с.Марково,  поземлен имот с идентификатор 47295.19.208, местност „Бялата воденица”,</w:t>
      </w:r>
      <w:r>
        <w:rPr>
          <w:rFonts w:cs="Verdana" w:ascii="Verdana" w:hAnsi="Verdana"/>
          <w:color w:val="0000FF"/>
          <w:lang w:val="bg-BG"/>
        </w:rPr>
        <w:t xml:space="preserve"> </w:t>
      </w:r>
      <w:r>
        <w:rPr>
          <w:rFonts w:cs="Verdana" w:ascii="Verdana" w:hAnsi="Verdana"/>
          <w:lang w:val="bg-BG"/>
        </w:rPr>
        <w:t>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ел.кабел 1 кV, с дължина около 112м, в участъка, преминаващ през земеделска територия – поземлени имоти с идентификатори 47295.19.120 и 47295.19.182, четвърта категория, общинска собственост на, за нуждите на „Г. К.” ООД, за обект: „Производствени и складови дейности”, в землището на с. Марково, община Родопи, област Пловдив, по предложения вариант, нанесен върху приложения проект на ПУП – ПП.</w:t>
      </w:r>
    </w:p>
    <w:p>
      <w:pPr>
        <w:pStyle w:val="Normal"/>
        <w:tabs>
          <w:tab w:val="clear" w:pos="720"/>
          <w:tab w:val="left" w:pos="801" w:leader="none"/>
          <w:tab w:val="left" w:pos="1026" w:leader="none"/>
        </w:tabs>
        <w:ind w:firstLine="700"/>
        <w:jc w:val="both"/>
        <w:rPr>
          <w:rFonts w:ascii="Verdana" w:hAnsi="Verdana" w:cs="Verdana"/>
          <w:b/>
          <w:b/>
          <w:lang w:val="bg-BG"/>
        </w:rPr>
      </w:pPr>
      <w:r>
        <w:rPr>
          <w:rFonts w:cs="Verdana" w:ascii="Verdana" w:hAnsi="Verdana"/>
          <w:lang w:val="bg-BG"/>
        </w:rPr>
        <w:t xml:space="preserve">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4.</w:t>
      </w:r>
    </w:p>
    <w:p>
      <w:pPr>
        <w:pStyle w:val="Normal"/>
        <w:ind w:firstLine="700"/>
        <w:jc w:val="both"/>
        <w:rPr/>
      </w:pPr>
      <w:r>
        <w:rPr>
          <w:rFonts w:cs="Verdana" w:ascii="Verdana" w:hAnsi="Verdana"/>
          <w:lang w:val="bg-BG"/>
        </w:rPr>
        <w:t>1. Утвърждава площадка за проектиране, с която се засяга около 500 кв.м земеделска земя от четвърта категория, неполивна, собственост на Н. И. Р., за изграждане на обект: „Жилищно строителство”, в землището на с.Брестник, поземлен имот с идентификатор 51.33 по плана на новообразуваните имоти, местност „Ръжева могила”,</w:t>
      </w:r>
      <w:r>
        <w:rPr>
          <w:rFonts w:cs="Verdana" w:ascii="Verdana" w:hAnsi="Verdana"/>
          <w:color w:val="0000FF"/>
          <w:lang w:val="bg-BG"/>
        </w:rPr>
        <w:t xml:space="preserve"> </w:t>
      </w:r>
      <w:r>
        <w:rPr>
          <w:rFonts w:cs="Verdana" w:ascii="Verdana" w:hAnsi="Verdana"/>
          <w:lang w:val="bg-BG"/>
        </w:rPr>
        <w:t>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ел.кабел 1 кV, с дължина около 240м, в участъка, преминаващ през земеделска територия – полски път с идентификатор 51.26, четвърта категория, общинска собственост, за нуждите на Н. И. Р., за обект: „ Жилищно строителство”, в землището на с. Брестник, община Родопи, област Пловдив, по предложения вариант, нанесен върху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3600 кв.м земеделска земя от трета категория, неполивна, собственост на „О.” ООД, за  изграждане на обект: „Обществено обслужващи дейности–селскостопански търговски център”, в землището на с.Брестник, имот № 004 012,  местност ”Кабата”, община Родопи,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около 9138 кв.м земеделска земя, четвърта категория, неполивна, собственост на А. И. Д., за изграждане на обект: „Ферма за отглеждане на едър рогат добитък с капацитет 600 броя животни”, в землището на с. Езерче, имот № 028018, община Цар Калоян, област Раз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около 1 500 кв.м земеделска земя, четвърта категория, неполивна, собственост на С. И. В., за изграждане на обект: „Сервиз за автомобили и магазин за резервни части”, в землището на гр. Разград, поземлен имот с идентификатор 61710.609.6976, местност „Арменски лозя”, община Разград, област Разград,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 около 131 014 кв.м земеделска земя, от която 47 497 кв.м пета категория, 1 000 кв.м седма категория и 82 517 кв.м девета категория, неполивна, частна и общинска собственост, за изграждане на обект: „Кариера за добив на строителни материали от находище „Копривец”, в землището на с. Копривец, имоти №№ 190008, 190009, 190010, 190011, 190012, 190013, 190014, 190015, 190022, 190025, 199041 и имоти пр. №№ 001154, 001131 и 001133, община Бяла, област Русе, при граници, посочени в приложените скици и проект на СПУ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9.</w:t>
      </w:r>
      <w:r>
        <w:rPr>
          <w:rFonts w:cs="Verdana" w:ascii="Verdana" w:hAnsi="Verdana"/>
          <w:lang w:val="bg-BG"/>
        </w:rPr>
        <w:t xml:space="preserve"> Утвърждава трасе за проектиране на водопровод, с обща дължина 280 м, в участъка, преминаващ през земеделска територия – поземлени имоти с идентификатори 63427.97.11, 63427.112.152, 63427.299.27, общинска собственост, за нуждите на „В. – Б” ООД, за обект: „Друг вид производствен, складов обект в поземлен имот с идентификатор 63427.299.23”, в землището на гр. Русе, община Русе, област Русе,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0.</w:t>
      </w:r>
    </w:p>
    <w:p>
      <w:pPr>
        <w:pStyle w:val="Normal"/>
        <w:ind w:firstLine="700"/>
        <w:jc w:val="both"/>
        <w:rPr/>
      </w:pPr>
      <w:r>
        <w:rPr>
          <w:rFonts w:cs="Verdana" w:ascii="Verdana" w:hAnsi="Verdana"/>
          <w:lang w:val="bg-BG"/>
        </w:rPr>
        <w:t>1. Утвърждава площадка за проектиране, с която се засяга около 1000 кв.м. земеделска земя, пета категория, неполивна, собственост на А. Н. Т., за изграждане на обект: „Автокъща”, в землището на гр. Сливен, местност „Сливенски кър”, поземлен имот с идентификатор 67338.44.1, община Сливен, област Сливен,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подземен водопровод, с дължина 498 м, в участъка, преминаващ през земеделска територия – поземлен имот с идентификатор 67338.251.1, общинска собственост, за нуждите на А. Н. Т., за обект: „Автокъща”, в землището на гр. Сливен, община Сливен, област Сливен, по предложения вариант, нанесен върху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т 17967 кв.м. земеделска земя, четвърта категория, неполивна, собственост на М. Д. М., за изграждане на обект: „Склад за селскостопанска продукция с битова сграда и кантар”, в землището на с. Бял Кладенец, имот № 022065, местност „До село”, община Нова Загора, област Сливен,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32.</w:t>
      </w:r>
      <w:r>
        <w:rPr>
          <w:rFonts w:cs="Verdana" w:ascii="Verdana" w:hAnsi="Verdana"/>
          <w:lang w:val="bg-BG"/>
        </w:rPr>
        <w:t xml:space="preserve"> Утвърждава трасе за проектиране, с което се засяга около 2089 кв.м. земеделска земя, от четвърта категория, поливна, собственост на „Б. Н.” ЕООД, за изграждане на обект: „Изграждане на паркинг, пътен достъп до имот 088032 и пътна и техническа инфраструктура ”, в землището на гр. Елин Пелин, част от имот № 088166, община  Елин Пелин , Софийска област, при граници, посочени в приложените скици и проект на ПУП – ПП.</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3.</w:t>
      </w:r>
      <w:r>
        <w:rPr>
          <w:rFonts w:cs="Verdana" w:ascii="Verdana" w:hAnsi="Verdana"/>
          <w:lang w:val="bg-BG"/>
        </w:rPr>
        <w:t xml:space="preserve"> Утвърждава площадка за проектиране, с която се засяга общо 1000 кв.м. земеделска земя, четвърта категория, неполивна, от които 919 кв. м. собственост на В. К. Т. и 81/2330 кв.м. идеални части собственост на С. П. В., Й. П. В. и В. К. Т., за изграждане на обект: „Жилищно строителство”, в землището на гр. Елин Пелин, местност „Гладно поле”, имоти №№ 000530 и 000531, община Елин Пелин, Софийска област, при граници, посочени в приложените скици и проект на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4.</w:t>
      </w:r>
    </w:p>
    <w:p>
      <w:pPr>
        <w:pStyle w:val="Normal"/>
        <w:ind w:firstLine="700"/>
        <w:jc w:val="both"/>
        <w:rPr/>
      </w:pPr>
      <w:r>
        <w:rPr>
          <w:rFonts w:cs="Verdana" w:ascii="Verdana" w:hAnsi="Verdana"/>
          <w:lang w:val="bg-BG"/>
        </w:rPr>
        <w:t>1. Утвърждава площадка за проектиране, с която се засяга около 3690 кв.м земеделска земя от шеста категория, поливна, собственост на П. Н. Г. и К. Г., за изграждане на обект: „Две вилни сгради”, в землището на с. Нови Хан, имот №180 011, местност „Маджарица”, община Елин Пелин, област София - област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трасе за  електрозахранване, с дължина 468м, в участъка, преминаващ през земеделска територия – полски път с № 000570, общинска собственост, за нуждите на П. Н. Г. и К. Г., за обект: „Две вилни сгради”, в землището на с.Нови Хан, имот №180 011, местност „Маджарица”, община Елин Пелин, област София-област,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5.</w:t>
      </w:r>
    </w:p>
    <w:p>
      <w:pPr>
        <w:pStyle w:val="Normal"/>
        <w:ind w:firstLine="700"/>
        <w:jc w:val="both"/>
        <w:rPr/>
      </w:pPr>
      <w:r>
        <w:rPr>
          <w:rFonts w:cs="Verdana" w:ascii="Verdana" w:hAnsi="Verdana"/>
          <w:lang w:val="bg-BG"/>
        </w:rPr>
        <w:t>1. Утвърждава площадка за проектиране, с която се засяга около 681 кв.м земеделска земя, шеста категория, поливна, собственост на Х. С. П., за изграждане на обект: „Сервиз за смяна на гуми и магазин за авточасти”, в землището на с. Енина, поземлен имот с идентификатор 27499.181.64, община Казанлък, област Стара Загора,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около 75 м, в участъка, преминаващ през земеделска територия – поземлени имоти с идентификатори 27499.179.397, 27499.179.518, 27499.179.101, 27499.181.184, общинска собственост, за нуждите на Х. С. П., за обект: „Сервиз за смяна на гуми и магазин за авточасти”, в землището на с. Енина, община Казанлък, област Стара Загора,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 с дължина около 125 м, в участъка, преминаващ през земеделска територия – поземлени имоти с идентификатори 27499.179.397, 27499.179.518, 27499.179.101, 27499.181.184, общинска собственост, за нуждите на Х. С. П., за обект: „Сервиз за смяна на гуми и магазин за авточасти”, в землището на с. Енина, община Казанлък, област Стара Загор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6.</w:t>
      </w:r>
    </w:p>
    <w:p>
      <w:pPr>
        <w:pStyle w:val="Normal"/>
        <w:ind w:firstLine="700"/>
        <w:jc w:val="both"/>
        <w:rPr/>
      </w:pPr>
      <w:r>
        <w:rPr>
          <w:rFonts w:cs="Verdana" w:ascii="Verdana" w:hAnsi="Verdana"/>
          <w:lang w:val="bg-BG"/>
        </w:rPr>
        <w:t>1. Утвърждава площадка за проектиране, с която се засяга около 1539 кв.м. земеделска земя, четвърта категория, поливна, собственост на И. Г. Д. и М. Г. С., за изграждане на обект: „Жилищна сграда”, в землището на гр. Стара Загора, поземлен имот с идентификатор 68850.45.1, община Стара Загора, област Стара Загора,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99 м, в участъка, преминаващ през земеделска територия – поземлен имот с идентификатор 68850.44.33, общинска собственост, за нуждите на И. Г. Д. и М. Г. С., за обект: „Жилищна сграда”, в землището на гр. Стара Загора, местност „Каймака</w:t>
      </w:r>
      <w:r>
        <w:rPr>
          <w:rFonts w:cs="Verdana" w:ascii="Verdana" w:hAnsi="Verdana"/>
          <w:spacing w:val="1"/>
          <w:lang w:val="bg-BG"/>
        </w:rPr>
        <w:t>”</w:t>
      </w:r>
      <w:r>
        <w:rPr>
          <w:rFonts w:cs="Verdana" w:ascii="Verdana" w:hAnsi="Verdana"/>
          <w:lang w:val="bg-BG"/>
        </w:rPr>
        <w:t xml:space="preserve"> община Стара Загора, област Стара Загор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37.</w:t>
      </w:r>
      <w:r>
        <w:rPr>
          <w:rFonts w:cs="Verdana" w:ascii="Verdana" w:hAnsi="Verdana"/>
          <w:lang w:val="bg-BG"/>
        </w:rPr>
        <w:t xml:space="preserve"> Утвърждава площадка за проектиране, с която се засяга около 600 кв.м. земеделска земя, четвърта категория, неполивна, собственост на С. П. Б. и Я. П. М., за изграждане на обект: „Жилищно строителство”, в землището на гр. Стара Загора, местност „Съборената Кюприя”, поземлен имот №259.287 по плана на новообразуваните имоти на гр. Стара Загора,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8.</w:t>
      </w:r>
    </w:p>
    <w:p>
      <w:pPr>
        <w:pStyle w:val="Normal"/>
        <w:ind w:firstLine="700"/>
        <w:jc w:val="both"/>
        <w:rPr/>
      </w:pPr>
      <w:r>
        <w:rPr>
          <w:rFonts w:cs="Verdana" w:ascii="Verdana" w:hAnsi="Verdana"/>
          <w:lang w:val="bg-BG"/>
        </w:rPr>
        <w:t>1. Утвърждава площадка за проектиране, с която се засяга около 632 кв.м земеделска земя, четвърта категория, неполивна, собственост на А. З. З., за изграждане на обект: „Автокомплекс”, в землището на гр. Казанлък, имот № 037015, местност „Търниченски ливади”, община Казанлък, област Стара Загора,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в участъка, преминаващ през земеделска територия – имот № 000064, общинска собственост, в землището на гр. Казанлък, община Казанлък, област Стара Загор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39.</w:t>
      </w:r>
      <w:r>
        <w:rPr>
          <w:rFonts w:cs="Verdana" w:ascii="Verdana" w:hAnsi="Verdana"/>
          <w:sz w:val="20"/>
        </w:rPr>
        <w:t xml:space="preserve"> Утвърждава площадка за проектиране, с която се засяга около 2907 кв.м земеделска земя, пета категория, поливна, собственост на А. А. К., за изграждане на обект: „Дърводелски цех”, в землището на с.Крън, поземлен имот № 000565, община Казанлък, област Стара Загора, при граници, посочени в приложените скица и ПУП – 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TextBody"/>
        <w:ind w:firstLine="700"/>
        <w:rPr/>
      </w:pPr>
      <w:r>
        <w:rPr>
          <w:rFonts w:cs="Verdana" w:ascii="Verdana" w:hAnsi="Verdana"/>
          <w:b/>
          <w:sz w:val="20"/>
        </w:rPr>
        <w:t>40.</w:t>
      </w:r>
      <w:r>
        <w:rPr>
          <w:rFonts w:cs="Verdana" w:ascii="Verdana" w:hAnsi="Verdana"/>
          <w:sz w:val="20"/>
        </w:rPr>
        <w:t xml:space="preserve"> Утвърждава площадка за проектиране, с която се засяга около на 3458 кв.м земеделска земя, четвърта категория, неполивна, собственост на „Н.-Ф.-49”ООД, за изграждане на обект: „Разширение на съществуваща складова база”, в землището на с.Бузовград, местност „Зад Тунджа”, поземлен имот № 000347, община Казанлък, област Стара Загора, при граници, посочени в приложените скица и ПУП – 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 около 500 кв.м земеделска земя, четвърта категория, не поливна, собственост на Д. М. М. и Р. Н. М. за изграждане на обект „Жилищна сграда”, в землището на с.Хрищени, местност „Айвалъка”, поземлен имот  №207.231,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42.</w:t>
      </w:r>
      <w:r>
        <w:rPr>
          <w:rFonts w:cs="Verdana" w:ascii="Verdana" w:hAnsi="Verdana"/>
          <w:lang w:val="bg-BG"/>
        </w:rPr>
        <w:t xml:space="preserve"> Утвърждава площадка за проектиране, с която се засяга около 1 106 кв.м земеделска земя от четвърта  категория, неполивна, собственост на И. Б. Д.</w:t>
      </w:r>
      <w:r>
        <w:rPr>
          <w:rFonts w:cs="Verdana" w:ascii="Verdana" w:hAnsi="Verdana"/>
          <w:lang w:val="bg-BG" w:eastAsia="en-US"/>
        </w:rPr>
        <w:t xml:space="preserve">, </w:t>
      </w:r>
      <w:r>
        <w:rPr>
          <w:rFonts w:cs="Verdana" w:ascii="Verdana" w:hAnsi="Verdana"/>
          <w:lang w:val="bg-BG"/>
        </w:rPr>
        <w:t>за изграждане на обект: „Жилищна сграда”, в землището на гр. Стара Загора, поземлен имот с идентификатор 259.428 по плана на новообразуваните имоти, местност „Съборената кюприя”,</w:t>
      </w:r>
      <w:r>
        <w:rPr>
          <w:rFonts w:cs="Verdana" w:ascii="Verdana" w:hAnsi="Verdana"/>
          <w:color w:val="0000FF"/>
          <w:lang w:val="bg-BG"/>
        </w:rPr>
        <w:t xml:space="preserve"> </w:t>
      </w:r>
      <w:r>
        <w:rPr>
          <w:rFonts w:cs="Verdana" w:ascii="Verdana" w:hAnsi="Verdana"/>
          <w:lang w:val="bg-BG"/>
        </w:rPr>
        <w:t>община Стара Загора, област Стара Загора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Утвърждава площадка за проектиране, с която се засяга около 6528 кв.м. земеделска земя, трета категория, неполивна, собственост на П. Т. Х. , за изграждане на обект: „Жилищни нужди”, в землището на гр. Хасково, поземлен имот с идентификатор 77195.186.2, местност „Казан топра”, община Хасково, област Хасково,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4.</w:t>
      </w:r>
    </w:p>
    <w:p>
      <w:pPr>
        <w:pStyle w:val="Normal"/>
        <w:ind w:firstLine="700"/>
        <w:jc w:val="both"/>
        <w:rPr/>
      </w:pPr>
      <w:r>
        <w:rPr>
          <w:rFonts w:cs="Verdana" w:ascii="Verdana" w:hAnsi="Verdana"/>
          <w:lang w:val="bg-BG"/>
        </w:rPr>
        <w:t>1. Утвърждава площадка за проектиране, с която се засяга около 23 104 кв.м. земеделска земя, от които 3 590 кв. м. седма категория и 19 514 кв. м. шеста  категория, поливна, собственост на „М. Т.</w:t>
      </w:r>
      <w:r>
        <w:rPr>
          <w:rFonts w:cs="Verdana" w:ascii="Verdana" w:hAnsi="Verdana"/>
          <w:spacing w:val="1"/>
          <w:lang w:val="bg-BG"/>
        </w:rPr>
        <w:t>”</w:t>
      </w:r>
      <w:r>
        <w:rPr>
          <w:rFonts w:cs="Verdana" w:ascii="Verdana" w:hAnsi="Verdana"/>
          <w:lang w:val="bg-BG"/>
        </w:rPr>
        <w:t xml:space="preserve"> ООД, за изграждане на обект: „Тир паркинг”, в землището на с. Георги Добрево, имот с № 150022, местност „Ундурмаза”, община Любимец, област Хасково, при граници, посочени в приложените скица и влязъл в сила ПУП – ПЗ. </w:t>
      </w:r>
    </w:p>
    <w:p>
      <w:pPr>
        <w:pStyle w:val="Normal"/>
        <w:ind w:firstLine="700"/>
        <w:jc w:val="both"/>
        <w:rPr/>
      </w:pPr>
      <w:r>
        <w:rPr>
          <w:rFonts w:cs="Verdana" w:ascii="Verdana" w:hAnsi="Verdana"/>
          <w:lang w:val="bg-BG"/>
        </w:rPr>
        <w:t>2. Утвърждава трасе за проектиране, с което се засяга около 1 106,84 кв.м. земеделска земя, шеста категория и некатегоризуема, неполивна, за изграждане на обект: „Пътна връзка”, в участъка, преминаващ през земеделска територия – имоти с № № 000459; 000070; 000480 и 000478 общинска собственост и имот с № 148013, собственост на Д. С. Д., за нуждите на „М. Т.</w:t>
      </w:r>
      <w:r>
        <w:rPr>
          <w:rFonts w:cs="Verdana" w:ascii="Verdana" w:hAnsi="Verdana"/>
          <w:spacing w:val="1"/>
          <w:lang w:val="bg-BG"/>
        </w:rPr>
        <w:t>”</w:t>
      </w:r>
      <w:r>
        <w:rPr>
          <w:rFonts w:cs="Verdana" w:ascii="Verdana" w:hAnsi="Verdana"/>
          <w:lang w:val="bg-BG"/>
        </w:rPr>
        <w:t xml:space="preserve"> ООД, за обект: „Тир паркинг”, в землището на с. Георги Добрево, община Любимец, област Хасково,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3. Утвърждава трасе за проектиране на кабелна линия за външно електрозахранване, с дължина  около 350 м, в участъка, преминаващ през земеделска територия – поземлени имоти с № № 000459 и 000070, общинска собственост, за нуждите на „М. Т.</w:t>
      </w:r>
      <w:r>
        <w:rPr>
          <w:rFonts w:cs="Verdana" w:ascii="Verdana" w:hAnsi="Verdana"/>
          <w:spacing w:val="1"/>
          <w:lang w:val="bg-BG"/>
        </w:rPr>
        <w:t>”</w:t>
      </w:r>
      <w:r>
        <w:rPr>
          <w:rFonts w:cs="Verdana" w:ascii="Verdana" w:hAnsi="Verdana"/>
          <w:lang w:val="bg-BG"/>
        </w:rPr>
        <w:t xml:space="preserve"> ООД, за обект: „Тир паркинг”, в землището на с. Георги Добрево, община Любимец, област Хасково,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45.</w:t>
      </w:r>
    </w:p>
    <w:p>
      <w:pPr>
        <w:pStyle w:val="Normal"/>
        <w:ind w:firstLine="700"/>
        <w:jc w:val="both"/>
        <w:rPr/>
      </w:pPr>
      <w:r>
        <w:rPr>
          <w:rFonts w:cs="Verdana" w:ascii="Verdana" w:hAnsi="Verdana"/>
          <w:lang w:val="bg-BG"/>
        </w:rPr>
        <w:t>1. Утвърждава площадка за проектиране, с която се засяга около 10 000 кв.м. земеделска земя, четвърта категория, неполивна, собственост на И. М. Б., за изграждане на обект: „Кравеферма до 100 крави”, в землището на с. Долно Черковище, поземлен имот с № 071017, местност „Кара Топрак”, община Стамболово, област Хасково, при граници, посочени в приложените скица и влязъл в сила ПУП – ПЗ.</w:t>
      </w:r>
    </w:p>
    <w:p>
      <w:pPr>
        <w:pStyle w:val="Normal"/>
        <w:ind w:firstLine="700"/>
        <w:jc w:val="both"/>
        <w:rPr/>
      </w:pPr>
      <w:r>
        <w:rPr>
          <w:rFonts w:cs="Verdana" w:ascii="Verdana" w:hAnsi="Verdana"/>
          <w:lang w:val="bg-BG"/>
        </w:rPr>
        <w:t>2. Утвърждава трасе за проектиране на подземен водопровод, с дължина 317,95 м, в участъка, преминаващ през земеделска територия – имоти с № № 000337 и 000154, общинска собственост, за нуждите на И. М. Б., за обект: „Кравеферма до 100 крави”, в землището на с. Долно Черковище, община Стамболово, област Хасково, по предложения вариант, нанесен върху приложената схема към ПУ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46.</w:t>
      </w:r>
      <w:r>
        <w:rPr>
          <w:rFonts w:cs="Verdana" w:ascii="Verdana" w:hAnsi="Verdana"/>
          <w:lang w:val="bg-BG"/>
        </w:rPr>
        <w:t xml:space="preserve"> Утвърждава площадка за проектиране, с която се засяга 24728 кв.м. земеделска земя, седма категория, неполивна, собственост на Г. А. С., за изграждане на обект: „Кариера за добив на Гнайс”, имоти №№ 146002, 146003 и 146005 и 476001, в землището на с. Железино,  община Ивайловград, област Хасково,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Утвърждава трасе за проектиране на кабелна линия за външно електрозахранване, с дължина 1125 м, в участъка, преминаващ през земеделска територия – имоти №№ 001015, 001014, 001013, землище с. Мелница и имоти №№ 000369, 000368, 000384, 000373, землище с. Гранитово, общинска собственост, за нуждите на „Н.” ООД, за обект: „Производство на дървени въглища - имот № 093046”, в землището на с. Гранитово, община Елхово, област Ямбол,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8.</w:t>
      </w:r>
    </w:p>
    <w:p>
      <w:pPr>
        <w:pStyle w:val="Normal"/>
        <w:ind w:firstLine="700"/>
        <w:jc w:val="both"/>
        <w:rPr/>
      </w:pPr>
      <w:r>
        <w:rPr>
          <w:rFonts w:cs="Verdana" w:ascii="Verdana" w:hAnsi="Verdana"/>
          <w:lang w:val="bg-BG"/>
        </w:rPr>
        <w:t>1. Утвърждава площадка за проектиране, с която се засяга около 14 982 кв.м земеделска земя, трета категория, неполивна, собственост на „С. Р. И. Б.” ЕООД, за изграждане на обект: „Обществено обслужване и транспортни дейности”, в землището на с. Първомайци, имот № 097044, местност „Хългас”, община Горна Оряховица, област Велико Търново,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с обща дължина 123 м, в участъка, преминаващ през земеделска територия – имот № 097023, частна собственост, в землището на с. Първомайци, община Горна Оряховица, област Велико Търново,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CharChar2"/>
        <w:ind w:firstLine="700"/>
        <w:jc w:val="both"/>
        <w:rPr>
          <w:rFonts w:ascii="Verdana" w:hAnsi="Verdana" w:cs="Verdana"/>
          <w:sz w:val="20"/>
          <w:szCs w:val="20"/>
          <w:lang w:val="bg-BG"/>
        </w:rPr>
      </w:pPr>
      <w:r>
        <w:rPr>
          <w:rFonts w:cs="Verdana" w:ascii="Verdana" w:hAnsi="Verdana"/>
          <w:sz w:val="20"/>
          <w:szCs w:val="20"/>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49.</w:t>
      </w:r>
      <w:r>
        <w:rPr>
          <w:rFonts w:cs="Verdana" w:ascii="Verdana" w:hAnsi="Verdana"/>
          <w:lang w:val="bg-BG"/>
        </w:rPr>
        <w:t xml:space="preserve"> </w:t>
      </w:r>
    </w:p>
    <w:p>
      <w:pPr>
        <w:pStyle w:val="Normal"/>
        <w:ind w:firstLine="700"/>
        <w:jc w:val="both"/>
        <w:rPr/>
      </w:pPr>
      <w:r>
        <w:rPr>
          <w:rFonts w:cs="Verdana" w:ascii="Verdana" w:hAnsi="Verdana"/>
          <w:lang w:val="bg-BG"/>
        </w:rPr>
        <w:t>1. На 3 502 кв.м земеделска земя, четвърта категория, поливна, собственост на Р. Ч. О., за изграждане на обект: „Гробищен парк”, в землището на гр. Благоевград, поземлен имот с идентификатор 04279.151.2, местност „Колибите”,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5, ал. 2, т. 3 и чл. 6, т. 1 от тарифата в размер на 13 330,01 лева.</w:t>
      </w:r>
    </w:p>
    <w:p>
      <w:pPr>
        <w:pStyle w:val="Normal"/>
        <w:ind w:firstLine="700"/>
        <w:jc w:val="both"/>
        <w:rPr/>
      </w:pPr>
      <w:r>
        <w:rPr>
          <w:rFonts w:cs="Verdana" w:ascii="Verdana" w:hAnsi="Verdana"/>
          <w:lang w:val="bg-BG"/>
        </w:rPr>
        <w:t>2. На 158 кв.м земеделска земя, четвърта категория, поливна, собственост на община Благоевград, за изграждане на обект: „Обслужващ път до имот 04279.151.2”, част от поземлени имоти с идентификатори 04279.151.56, 04279.151.57 и 04279.151.58, в землището на гр. Благоевград, община Благоевград, област Благоевград, при граници, посочени в приложения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0.</w:t>
      </w:r>
      <w:r>
        <w:rPr>
          <w:rFonts w:cs="Verdana" w:ascii="Verdana" w:hAnsi="Verdana"/>
          <w:lang w:val="bg-BG"/>
        </w:rPr>
        <w:t xml:space="preserve"> На общо 4699 кв.м. земеделска земя, пета категория, поливна, собственост на „Б.” ЕООД, за изграждане на обект: „Складова база”, в землището на с. Мусомища, част от имот 073013, местност „Горна голяма нива”,  община Гоце Делчев, област Благоев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3 на тарифата в размер на 8373.62</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1.</w:t>
      </w:r>
    </w:p>
    <w:p>
      <w:pPr>
        <w:pStyle w:val="Normal"/>
        <w:ind w:firstLine="700"/>
        <w:jc w:val="both"/>
        <w:rPr/>
      </w:pPr>
      <w:r>
        <w:rPr>
          <w:rFonts w:cs="Verdana" w:ascii="Verdana" w:hAnsi="Verdana"/>
          <w:lang w:val="bg-BG"/>
        </w:rPr>
        <w:t>1. На 9 880 кв.м земеделска земя, трета категория, неполивна, собственост на „А.-2009” ООД, за изграждане на обект: „Крайпътен обслужващ комплекс с бензиностанция, газстанция, автомивка, ТИР паркинг, ресторант, административна сграда и складов комплекс”, в землището на с. Кръстина, имот № 012123, местност „Червенака”, община Камено, област Бургас,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и 7 на тарифата в размер на 17 784,00 лева и да отнеме и оползотвори хумусния пласт от площадката.</w:t>
      </w:r>
    </w:p>
    <w:p>
      <w:pPr>
        <w:pStyle w:val="Normal"/>
        <w:ind w:firstLine="700"/>
        <w:jc w:val="both"/>
        <w:rPr/>
      </w:pPr>
      <w:r>
        <w:rPr>
          <w:rFonts w:cs="Verdana" w:ascii="Verdana" w:hAnsi="Verdana"/>
          <w:lang w:val="bg-BG"/>
        </w:rPr>
        <w:t>2. На 240 кв.м земеделска земя, трета категория, неполивна, общинска собственост, за изграждане на обект: „Пътна връзка”, в землището на с. Кръстина, част от имот № 000200, местност „Червенака”, община Камено, област Бургас, при граници, посочени в приложената част „Пътна” към ПУП – ПР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общо 3528 кв.м. земеделска земя, четвърта категория, неполивна, в съсобственост, разпределена както следва: К. С. Н. – 257.12 кв.м/3 528 кв.м идеални части, М. С. Г. – 257.12 кв.м/3 528 кв.м идеални части, Н. М. П. – 85.71 кв.м/3 528 кв.м  идеални части, М. П. Н. - 85.71 кв.м/3 528 кв.м  идеални части, М. Г. Л. – 171.42 кв.м/3 528 кв.м  идеални части, Л. Г. Л. – 171.42 кв.м/3 528 кв.м  идеални части, К. Л. С. – 257.12 кв.м/3 528 кв.м  идеални части, А. Л. К. - 257.12 кв.м/3 528 кв.м  идеални части, С. Д. Г. - 257.12 кв.м/3 528 кв.м  идеални части, Г. Д. К. - 257.12 кв.м/3 528 кв.м идеални части,  Г. Х. Г. – 471.50 кв.м/3 528 кв.м идеални части, Ж. Х. Г. – 471.50 кв.м/3 528 кв.м идеални части, „Комета-7” ЕООД – 528 кв.м/3 528 кв.м. идеални части, за изграждане на обект: „Складова и търговска база за ненасипни материали и техника”, в землището на гр. Бургас, поземлен имот с идентификатор </w:t>
      </w:r>
      <w:r>
        <w:rPr>
          <w:rFonts w:cs="Verdana" w:ascii="Verdana" w:hAnsi="Verdana"/>
          <w:lang w:val="bg-BG" w:eastAsia="en-US"/>
        </w:rPr>
        <w:t>94-6306/23.01.2014г.</w:t>
      </w:r>
      <w:r>
        <w:rPr>
          <w:rFonts w:cs="Verdana" w:ascii="Verdana" w:hAnsi="Verdana"/>
          <w:lang w:val="bg-BG"/>
        </w:rPr>
        <w:t>, местност „Мадика”,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1 и т.3 на тарифата в размер на 8943,48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7 936 кв.м земеделска земя, трета категория, неполивна, собственост на</w:t>
      </w:r>
      <w:r>
        <w:rPr>
          <w:rFonts w:cs="Verdana" w:ascii="Verdana" w:hAnsi="Verdana"/>
          <w:lang w:val="bg-BG" w:eastAsia="en-US"/>
        </w:rPr>
        <w:t xml:space="preserve"> </w:t>
      </w:r>
      <w:r>
        <w:rPr>
          <w:rFonts w:cs="Verdana" w:ascii="Verdana" w:hAnsi="Verdana"/>
          <w:lang w:val="bg-BG"/>
        </w:rPr>
        <w:t>„С. А.” ООД,</w:t>
      </w:r>
      <w:r>
        <w:rPr>
          <w:rFonts w:cs="Verdana" w:ascii="Verdana" w:hAnsi="Verdana"/>
          <w:lang w:val="bg-BG" w:eastAsia="en-US"/>
        </w:rPr>
        <w:t xml:space="preserve"> </w:t>
      </w:r>
      <w:r>
        <w:rPr>
          <w:rFonts w:cs="Verdana" w:ascii="Verdana" w:hAnsi="Verdana"/>
          <w:lang w:val="bg-BG"/>
        </w:rPr>
        <w:t>за изграждане на обект: „Автоцентър с представителен магазин и офис”, в землището на гр. Бургас, ,поземлен имот с идентификатор 07079.2.518, местност „Оникилика”, община Бургас, област Бургас при граници, посочени в приложените скици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w:t>
      </w:r>
      <w:r>
        <w:rPr>
          <w:rFonts w:cs="Verdana" w:ascii="Verdana" w:hAnsi="Verdana"/>
          <w:lang w:val="bg-BG"/>
        </w:rPr>
        <w:t>6, т.1,т.4 и т.7 на Тарифата в размер на  30 950,4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54.</w:t>
      </w:r>
      <w:r>
        <w:rPr>
          <w:rFonts w:cs="Verdana" w:ascii="Verdana" w:hAnsi="Verdana"/>
          <w:sz w:val="20"/>
        </w:rPr>
        <w:t xml:space="preserve"> На 1044 кв.м. земеделска земя, четвърта категория, неполивна, собственост И. П. Х., за изграждане на обект: „Жилищно строителство”, в землището нас.Куманово, местност „Акча ач”, поземлен имот №017003, община Аксаково,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221,4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16 398 кв.м земеделска земя, четвърта категория, неполивна, собственост на „В. Н.</w:t>
      </w:r>
      <w:r>
        <w:rPr>
          <w:rFonts w:cs="Verdana" w:ascii="Verdana" w:hAnsi="Verdana"/>
          <w:spacing w:val="1"/>
          <w:lang w:val="bg-BG"/>
        </w:rPr>
        <w:t>”</w:t>
      </w:r>
      <w:r>
        <w:rPr>
          <w:rFonts w:cs="Verdana" w:ascii="Verdana" w:hAnsi="Verdana"/>
          <w:lang w:val="bg-BG"/>
        </w:rPr>
        <w:t xml:space="preserve"> ООД, за изграждане на обект: „Жилищно застрояване”, в землището на с. Рупци, имоти с № № 020056 и 020055, местност „Зад селото”, община Видин, област Види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1 976,1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58 000 кв.м земеделска земя, четвърта категория, неполивна, собственост на „Ф. А. Ф.</w:t>
      </w:r>
      <w:r>
        <w:rPr>
          <w:rFonts w:cs="Verdana" w:ascii="Verdana" w:hAnsi="Verdana"/>
          <w:spacing w:val="1"/>
          <w:lang w:val="bg-BG"/>
        </w:rPr>
        <w:t>”</w:t>
      </w:r>
      <w:r>
        <w:rPr>
          <w:rFonts w:cs="Verdana" w:ascii="Verdana" w:hAnsi="Verdana"/>
          <w:lang w:val="bg-BG"/>
        </w:rPr>
        <w:t xml:space="preserve"> АД, за изграждане на обект: „Трафопост, централа за преработка на биомаса в ел. и топлинна енергия и оранжерия”, в землището на гр. Грамада, имот с № № 129010; 129015 и 129016, местност „Тутмара ”, община Грамада, област Види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6032,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общо 3000 кв.м. земеделска земя, четвърта категория, поливна, собственост на С. Д. К., за изграждане на обект: „Ваканционно селище”, в землището на с. Четирци, имот № 046134, местност „Жешка вода”, община Невестино, област Кюстенди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5 на тарифата в размер на 4212</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2000 кв.м земеделска земя, шеста категория, поливна, собственост на „Г. К. 2” ЕООД, за изграждане на обект: „Автокъща и автосервиз”, в землището на с. Блатино, имот № 005026, местност „Вейнико”, община Дупница, област Кюстендил,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 1 от ЗОЗЗ, такса по чл. 6, т. 1 на тарифата в размер 1 944,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общо 49825 кв.м. земеделска земя, от които 43464 от шеста категория и 6361 от седма категория, поливна и неполивна, собственост на “Р.” ЕООД и община Бойчиновци, за изграждане на обект: „МВЕЦ „Ралица 2””, в землището на с. Бели брод, имоти №№ 001027, 001029, 001010, 001037, 001034, 001031, 001040, местност „Лъката”, община Бойчиновци, област Монтан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2230,68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общо 48 881 кв.м. земеделска земя, от които 2076 некатегоризируема и 46814 от трета категория, неполивна, собственост на “Х.” ООД и община Бойчиновци, за изграждане на обект: „МВЕЦ „Огоста-9””, в землището на гр. Бойчиновци - имоти №№ 314021, 314023, 314026, 314020, 314025, 000117, 314017, 000118, 312009, 000128, 313007, 305022 и с. Портитовци – имоти №№ 000334, 000329, 000336, 000338, 000341, 000331 по КВС на землище гр. Бойчиновци и с. Портитовци, община Бойчиновци, област Монтан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5115.44</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1 275 кв. м. земеделска земя, трета категория, поливна, собственост на „Ф. М.” ЕООД, за изграждане на обект: „Автокъща, търговия и услуги”, в землището на гр. Пазарджик, поземлен имот с идентификатор 55155.23.7, местност „Зад линията”, община Пазарджик, област Пазарджик,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4 475,2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1 200 кв.м. земеделска земя, четвърта категория, неполивна, собственост на З. С. К., за изграждане на обект: „Нискоетажно застрояване – търговия и услуги”, в землището на с. Ивайло, имот с № 000224, местност „Сай кория”, община Пазарджик, област Пазарджик, при граници, посочени в приложените скица и влязъл в сила ПУП – ПРЗ.</w:t>
      </w:r>
    </w:p>
    <w:p>
      <w:pPr>
        <w:pStyle w:val="TextBody"/>
        <w:ind w:firstLine="700"/>
        <w:rPr>
          <w:rFonts w:ascii="Verdana" w:hAnsi="Verdana" w:cs="Verdana"/>
          <w:b/>
          <w:b/>
          <w:sz w:val="20"/>
        </w:rPr>
      </w:pPr>
      <w:r>
        <w:rPr>
          <w:rFonts w:cs="Verdana" w:ascii="Verdana" w:hAnsi="Verdana"/>
          <w:sz w:val="20"/>
        </w:rPr>
        <w:t>Собственикът на земята да заплати на основание чл. 30, ал. 1 от ЗОЗЗ, такса по чл. 6, т. 1 на тарифата в размер на 2106</w:t>
      </w:r>
      <w:r>
        <w:rPr>
          <w:rFonts w:cs="Verdana" w:ascii="Verdana" w:hAnsi="Verdana"/>
          <w:b/>
          <w:sz w:val="20"/>
        </w:rPr>
        <w:t xml:space="preserve"> </w:t>
      </w:r>
      <w:r>
        <w:rPr>
          <w:rFonts w:cs="Verdana" w:ascii="Verdana" w:hAnsi="Verdana"/>
          <w:sz w:val="20"/>
        </w:rPr>
        <w:t>лева и да отнеме и оползотвори хумусния пласт от площадкат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общо 3450 кв.м. земеделска земя, трета категория, поливна, собственост на А. П. К., за изграждане на обект: „Складова база за селскостопанска продукция”, в землището на гр. Пазарджик, поземлен имот с идентификатор 55155.11.16, местност „Панагюрско шосе”,  община Пазарджик, област Пазарджик,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9 на тарифата в размер на 745.2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общо 9042 кв.м. земеделска земя, четвърта категория, поливна, собственост на А. Л. С., за изграждане на обект: „Жилищна строителство”, в землището на гр. Пазарджик, поземлен имот с идентификатор 55155.9.258, местност „Бахче Пара”,  община Пазарджик, област Пазарджик,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36 674.35</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5 474 кв.м земеделска земя, пета категория, поливна, собственост на  „Л. Б.” ЕООД, за изграждане на обект: „За съхранение и преработка на селскостопанска продукция”, имот № 101027, местност „Баира”, в землището на с. Гелеменово, община Пазарджик, област Пазарджик, при граници, съгласно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определена по чл. 8, т. 9 от тарифата в размер на 361,28 лв.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 3 553 кв.м земеделска земя, четвърта категория, поливна, собственост на Т. Г. В., за изграждане на обект: „Жилищно строителство”, в землището на с. Браниполе, имот № 050276, местност „Свети Константин”, община Родопи, област Пловдив,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5, ал. 1, т. 3 и чл. 6, т. 7 и на тарифата в размер на 9 976,82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1 150 кв.м земеделска земя, трета категория, поливна, собственост на Ф. Р. И. и н-ци на И. Г. Д., за изграждане на обект: „Жилищна сграда и работилница”, в землището на гр. Асеновград, част от поземлен имот с идентификатор 00702.22.147,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т. 2 и 7 на тарифата в размер на 4036,5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общо 35 035 кв.м земеделска земя, шеста категория, поливна, собственост на „Т. Б.” ЕАД, за изграждане на обект: „Крайпътен комплекс - магазин, ТИР паркинг за товарни автомобили, автосервиз, заведение за обществено хранене, складове за промишлени стоки”, в землището на с. Труд, поземлени имоти с идентификатори 73242.200.103, 73242.200.104, 73242.200.105,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2 и 7 на тарифата в размер на 85 135,05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2 299 кв.м земеделска земя, четвърта категория, неполивна, собственост на „А. Т.” ООД, за изграждане на обект: „Автосалон, автосервиз, автомивка и офиси”, в землището на район Горни Воден, поземлен имот с идентификатор 99087.17.3, местност „Горна вада”, община Асеновград, област Пловдив, при граници, посочени в приложените скица и влязъл в сила изменение н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и чл. 67а, ал. 1 от ППЗОЗЗ, такса по чл. 6, т.т. 1 и 4 на тарифата в размер на 6 096,95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6400 кв.м. земеделска земя, седма категория, поливна, собственост на А.  Р. Р., А. Р. Р. и А. Р. Р., за изграждане на обект: „Кравеферма”, в землището на с. Мулдава, поземлен имот с идентификатор 49309.10.190, местност „Старата колиба”, община Асеновград, област Пловдив,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430,08</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1310 кв.м. земеделска земя, четвърта категория, поливна, собственост на Б. К. Н., за изграждане на обект: „Жилищна застрояване”, в землището на с. Куртово Конаре, имот № 013278, местност „Тировете”, община Стамболийски,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2758.86</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общо 3000 кв.м. земеделска земя, четвърта категория, неполивна, собственост на М. И. Т., Д. Т. К., К. Т. К., И. Т. К. и Г. И. Р., за изграждане на обект: „Жилищна строителство”, в землището на гр. Пловдив, поземлен имот с идентификатор 56784.258.176, местност „Терзиите”,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7605,0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общо 5850 кв.м. земеделска земя, трета категория, поливна, собственост на Г. М., Б. М., Д. Д. и М. Г., за изграждане на обект: „Жилищна строителство”, в землището на с. Браниполе, имот № 040103, местност „Исак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8 954</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общо 3450 кв.м. земеделска земя, четвърта категория, поливна, собственост на Т. Р. Ц., за изграждане на обект: „Жилищна строителство”, в землището на с. Браниполе, имот № 030250, местност „Нешовиц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7265.7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6 975 кв.м земеделска земя, пета категория, поливна, собственост на „И. Б.” ЕООД, за изграждане на обект: „Предприятие за разфасоване и опаковка на колбаси”, в землището на гр. Първомай, имот № 223156, местност „Долен комсал подсело”, община Първомай,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 1 от ЗОЗЗ, такса по чл. 8, т. 9 на тарифата в размер 1 104,84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На 1 724,25 кв.м земеделска земя, трета категория, поливна, собственост на А. А. Т. и В. Г. А., за изграждане на обект: „Магазин, сервиз, автомивка, автосалон, складови помещения, офиси, заведение”, в землището на с. Белащица, част от имот № 008001, местност „Тръновиц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30, ал. 1 от ЗОЗЗ, такса по чл. 6, т. 1 и т. 3 на тарифата в размер 4 189,93 лева и да отнемат и оползотворят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77.</w:t>
      </w:r>
      <w:r>
        <w:rPr>
          <w:rFonts w:cs="Verdana" w:ascii="Verdana" w:hAnsi="Verdana"/>
          <w:sz w:val="20"/>
        </w:rPr>
        <w:t xml:space="preserve"> На 1317кв.м. земеделска земя, трета категория, неполивна, собственост на „П.”ООД, за изграждане на обект: „Склад за пластмасови изделия”, в землището на гр.Асеновград, местност „Кацаря”, имот № 00702.23.25,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3852,2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2 467 кв.м. земеделска земя, четвърта категория, неполивна, собственост на Р. М. А., С. И. К., К. П. А. и С. Б. К., за изграждане на обект: „Магазин за промишлени стоки и авточасти”, част от поземлен имот с идентификатор 56784.247.164 (проектни идентификатори 56784.247.166 и 56784.247.167 по скица - проект за делба), местност „Прослав”, гр. Пловдив, община Пловдив, област Пловдив, при граници, съгласно приложената скица – проект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определена по чл. 6, т. 1 от тарифата в размер на 6 253,85 лв. и да отнемат и оползотворят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3 553 кв.м земеделска земя, четвърта категория, поливна, собственост на И. Т. В., за изграждане на обект: „Жилищно строителство”, представляваща имот с № 050275, местност „Свети Константин” в землището на с. Браниполе, община Родопи, област Пловдив, при граници, съгласно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определена по чл. 5, ал. 1, т. 3 и чл. 6, т. 7 от тарифата в размер на 9 976,82 лв.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1 483 кв.м земеделска земя, четвърта категория, неполивна, собственост на Ж. Н. К. за изграждане на обект: „Шоурум и складове за промишлени стоки” в поземлен имот № 010226, местност „Михов орех” в землището на гр. Куклен, община Куклен,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 xml:space="preserve">. </w:t>
      </w:r>
      <w:r>
        <w:rPr>
          <w:rFonts w:cs="Verdana" w:ascii="Verdana" w:hAnsi="Verdana"/>
          <w:lang w:val="bg-BG"/>
        </w:rPr>
        <w:t>6, т. 1 и 3 на Тарифата в размер на 2602,67</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3 600 кв.м земеделска земя от трета категория, неполивна, собственост на „О.” ООД, за  изграждане на обект: „Обществено обслужващи дейности – селскостопански търговски център”, в землището на с.Брестник, имот № 004 012, местност ”Кабата”,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w:t>
      </w:r>
      <w:r>
        <w:rPr>
          <w:rFonts w:cs="Verdana" w:ascii="Verdana" w:hAnsi="Verdana"/>
          <w:lang w:val="bg-BG"/>
        </w:rPr>
        <w:t>8, т.9 на Тарифата в размер на  432,0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809 кв.м земеделска земя, трета категория, неполивна, собственост на</w:t>
      </w:r>
      <w:r>
        <w:rPr>
          <w:rFonts w:cs="Verdana" w:ascii="Verdana" w:hAnsi="Verdana"/>
          <w:lang w:val="bg-BG" w:eastAsia="en-US"/>
        </w:rPr>
        <w:t xml:space="preserve"> </w:t>
      </w:r>
      <w:r>
        <w:rPr>
          <w:rFonts w:cs="Verdana" w:ascii="Verdana" w:hAnsi="Verdana"/>
          <w:lang w:val="bg-BG"/>
        </w:rPr>
        <w:t>Р. М. А. и А. Х. Т.,</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гр.Асеновград, район Долни воден,поземлен имот с идентификатор 99088.736.6, местност „Яката”, община Асеновград, област Пловдив при граници, посочени в приложените скици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w:t>
      </w:r>
      <w:r>
        <w:rPr>
          <w:rFonts w:cs="Verdana" w:ascii="Verdana" w:hAnsi="Verdana"/>
          <w:lang w:val="bg-BG"/>
        </w:rPr>
        <w:t>6, т.7 на Тарифата в размер на 1577,55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1 051 кв.м земеделска земя, трета категория, неполивна, собственост на А. И. И., за изграждане на обект: „Жилищно застрояване”, в землището на с. Ясеновец, имот № 021473, местност „Ясак”, община Разград, област Раз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 128,2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84.</w:t>
      </w:r>
      <w:r>
        <w:rPr>
          <w:rFonts w:cs="Verdana" w:ascii="Verdana" w:hAnsi="Verdana"/>
          <w:sz w:val="20"/>
        </w:rPr>
        <w:t xml:space="preserve"> На 833кв.м. земеделска земя, четвърта категория, неполивна, собственост на Р. С. А.-П., за изграждане на обект: „Жилищна сграда”, в землището на гр.Разград, местност „Арменски лозя”, имот №61710.609.4352, община Разград, област Раз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407,7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4 763 кв.м. земеделска земя, трета категория, неполивна, собственост на „А.-Г.” ООД, за изграждане на обект: „Паркинг за тежкотоварни автомобили и обслужваща сграда”, в землището на гр. Русе, поземлен имот с идентификатор 63427.95.28, местност „Кадишева нива”, община Русе, област Русе,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3 931,7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общо 103 116 кв.м земеделска земя, в т.ч 84 185 кв.м четвърта категория и 18 931 кв.м шеста категория, неполивна, собственост на „К.” АД, за изграждане на обект: „Технологична площадка (външен отвал)” към обект: „Кариера за добив на неметални полезни изкопаеми – индустриални минерали – кварц-каолинова суровина от находище „Есенниците – VIII участък”, имоти №№ 000259, 220002, 220003, 220004, 220005, 220028, землище гр. Ветово, община Ветово, област Русе, при граници, посочени в приложените скици и влезли в сила Подробни устройствени планове.</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284 576,40 лева и да отнеме и оползотвори хумусния пласт от площадката, а след приключване на концесионната дейност да изпълни одобрените и изискуеми рекултивационни мероприят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1630 кв.м. земеделска земя, четвърта категория, неполивна, собственост на „Е. А.-Й.</w:t>
      </w:r>
      <w:r>
        <w:rPr>
          <w:rFonts w:cs="Verdana" w:ascii="Verdana" w:hAnsi="Verdana"/>
          <w:spacing w:val="1"/>
          <w:lang w:val="bg-BG"/>
        </w:rPr>
        <w:t>”</w:t>
      </w:r>
      <w:r>
        <w:rPr>
          <w:rFonts w:cs="Verdana" w:ascii="Verdana" w:hAnsi="Verdana"/>
          <w:lang w:val="bg-BG"/>
        </w:rPr>
        <w:t xml:space="preserve"> ЕООД, за изграждане на обект: „Площадка и склад за фуражи”, в землището на с. Мечкарево, поземлен имот с идентификатор 47980.2.24 (проектен 47980.2.106), община Сливен, област Слив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05,95</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На 17967 кв.м земеделска земя, четвърта категория, неполивна, собственост на М. Д. М., за изграждане на обект: „Склад за селскостопанска продукция с битова сграда и кантар”, в землището на с. Бял Кладенец, имот № 022065, местност „До село”, община Нова Загора, област Сливен, при граници, посочени в приложените скица и влязъл в сила ПУП – ПРЗ.</w:t>
      </w:r>
    </w:p>
    <w:p>
      <w:pPr>
        <w:pStyle w:val="TextBody"/>
        <w:ind w:firstLine="700"/>
        <w:rPr>
          <w:rFonts w:ascii="Verdana" w:hAnsi="Verdana" w:cs="Verdana"/>
          <w:b/>
          <w:b/>
          <w:sz w:val="20"/>
        </w:rPr>
      </w:pPr>
      <w:r>
        <w:rPr>
          <w:rFonts w:cs="Verdana" w:ascii="Verdana" w:hAnsi="Verdana"/>
          <w:sz w:val="20"/>
        </w:rPr>
        <w:t>Собственикът на земята да заплати на основание чл. 30, ал. 1 от ЗОЗЗ, такса по чл. 8, т. 9 на тарифата в размер на 1257.69</w:t>
      </w:r>
      <w:r>
        <w:rPr>
          <w:rFonts w:cs="Verdana" w:ascii="Verdana" w:hAnsi="Verdana"/>
          <w:b/>
          <w:sz w:val="20"/>
        </w:rPr>
        <w:t xml:space="preserve"> </w:t>
      </w:r>
      <w:r>
        <w:rPr>
          <w:rFonts w:cs="Verdana" w:ascii="Verdana" w:hAnsi="Verdana"/>
          <w:sz w:val="20"/>
        </w:rPr>
        <w:t>лева и да отнеме и оползотвори хумусния пласт от площадкат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На 4 920 кв.м земеделска земя от четвърта категория, неполивна, собственост на „В. И.” ЕООД,</w:t>
      </w:r>
      <w:r>
        <w:rPr>
          <w:rFonts w:cs="Verdana" w:ascii="Verdana" w:hAnsi="Verdana"/>
          <w:lang w:val="bg-BG" w:eastAsia="en-US"/>
        </w:rPr>
        <w:t xml:space="preserve"> </w:t>
      </w:r>
      <w:r>
        <w:rPr>
          <w:rFonts w:cs="Verdana" w:ascii="Verdana" w:hAnsi="Verdana"/>
          <w:lang w:val="bg-BG"/>
        </w:rPr>
        <w:t>за изграждане на обект: „Болница, хотел и офиси”, в землището на гр. София, район Лозенец,  имот № УПИ ІІІ 1787, местност „Кръстова вада”, община Столична, област София – град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обща такса в размер на 4525,42 лева, като: по чл</w:t>
      </w:r>
      <w:r>
        <w:rPr>
          <w:rFonts w:cs="Verdana" w:ascii="Verdana" w:hAnsi="Verdana"/>
          <w:color w:val="0000FF"/>
          <w:lang w:val="bg-BG"/>
        </w:rPr>
        <w:t>.</w:t>
      </w:r>
      <w:r>
        <w:rPr>
          <w:rFonts w:cs="Verdana" w:ascii="Verdana" w:hAnsi="Verdana"/>
          <w:lang w:val="bg-BG"/>
        </w:rPr>
        <w:t>8, т.4 на Тарифата, за обект: „Болница”, с площ 3 280 кв.м в размер на  495,94</w:t>
      </w:r>
      <w:r>
        <w:rPr>
          <w:rFonts w:cs="Verdana" w:ascii="Verdana" w:hAnsi="Verdana"/>
          <w:b/>
          <w:lang w:val="bg-BG"/>
        </w:rPr>
        <w:t xml:space="preserve"> </w:t>
      </w:r>
      <w:r>
        <w:rPr>
          <w:rFonts w:cs="Verdana" w:ascii="Verdana" w:hAnsi="Verdana"/>
          <w:lang w:val="bg-BG"/>
        </w:rPr>
        <w:t>лева и по чл.6, т. 1 на Тарифата, за обект: ”Хотел и офиси” с площ 1 640 кв.м в размер на 4029,48 лева. Инвеститорът на обекта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0.</w:t>
      </w:r>
      <w:r>
        <w:rPr>
          <w:rFonts w:cs="Verdana" w:ascii="Verdana" w:hAnsi="Verdana"/>
          <w:lang w:val="bg-BG"/>
        </w:rPr>
        <w:t xml:space="preserve"> На 30 049 кв.м земеделска земя, трета категория, неполивна, собственост на „П. И. Б.” ЕООД, за изграждане на обект: „Автоцентър с автосервиз и изложбени зали”, в землището на с. Мрамор, район Връбница, поземлен имот с идентификатор 49206.2676.33, местност „Трапо”, община Столична, област София,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38 676,14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На 604 кв.м земеделска земя, четвърта категория, неполивна, собственост на П. Г. Х., за изграждане на обект: „Жилищно строителство”, в землището на с. Пролеша, имот № 041067, местност „Песоко”, община Божурище, област Софийск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71,12 лева и да отнеме и оползотвори хумусния пласт от терена, върху който ще се извършва строителств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На общо 3634 кв.м. земеделска земя, пета категория, поливна, собственост на В. Х. В., за изграждане на обект: „Розоварна”, в землището на с. Долно Съхране, имот №015008, местност „Отвъд Ак Дере”,  община Павел Баня,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9 на тарифата в размер на 383.75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 общо 500 кв.м. земеделска земя, четвърта категория, неполивна, собственост на И. Ж. Д., С. Д. Д., С. Д. С. и А. И. Н., за изграждане на обект: „Жилищна сграда”, в землището на гр. Стара Загора, поземлен имот №258.3, по плана на НИ на гр. Стара Загора, местност „Съборената Кюприя”,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845</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На 59 кв.м земеделска територия, четвърта категория, неполивна, общинска собственост, за нуждите на „Д. К.” ЕООД, за изграждане на обект: „Пътна връзка до поземлен имот с идентификатор 68850.209.25”, в землището на гр. Стара Загора, част от поземлени имоти с идентификатори 68850.209.682 и 68850.209.694, община Стара Загора, област Стара Загора, при граници, посочени в приложените скици и влязъл в сил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отнеме и оползотвори хумусния пласт от терена, върху който ще се извършва строителств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95.</w:t>
      </w:r>
      <w:r>
        <w:rPr>
          <w:rFonts w:cs="Verdana" w:ascii="Verdana" w:hAnsi="Verdana"/>
          <w:sz w:val="20"/>
        </w:rPr>
        <w:t xml:space="preserve"> На 2907 кв.м земеделска земя, пета категория, поливна, собственост на А. А. К., за изграждане на обект: „Дърводелски цех”, в землището на с.Крън, поземлен имот № 000565, община Казанлък,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5180,27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96.</w:t>
      </w:r>
      <w:r>
        <w:rPr>
          <w:rFonts w:cs="Verdana" w:ascii="Verdana" w:hAnsi="Verdana"/>
          <w:sz w:val="20"/>
        </w:rPr>
        <w:t xml:space="preserve"> На 3458 кв.м земеделска земя, четвърта категория, неполивна, собственост на „Н.-Ф.-49”ООД, за изграждане на обект: „Разширение на съществуваща складова база”, в землището на с.Бузовград, местност „Зад Тунджа”, поземлен имот № 000347, община Казанлък,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10114,65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3000 кв.м. земеделска земя, четвърта категория, поливна, собственост на „М.” ЕАД, за изграждане на обект:</w:t>
      </w:r>
      <w:r>
        <w:rPr>
          <w:rFonts w:cs="Verdana" w:ascii="Verdana" w:hAnsi="Verdana"/>
          <w:i/>
          <w:lang w:val="bg-BG"/>
        </w:rPr>
        <w:t xml:space="preserve"> </w:t>
      </w:r>
      <w:r>
        <w:rPr>
          <w:rFonts w:cs="Verdana" w:ascii="Verdana" w:hAnsi="Verdana"/>
          <w:lang w:val="bg-BG"/>
        </w:rPr>
        <w:t>„Базова станция на Мобилтел №SZR0182.А”, в землището на с.Пъстрен, местност „Малево”, поземлен имот № 070021, община Опан,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4212,0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5 000 кв.м земеделска земя от четвърта категория, поливна, собственост на Л. П. Т.,</w:t>
      </w:r>
      <w:r>
        <w:rPr>
          <w:rFonts w:cs="Verdana" w:ascii="Verdana" w:hAnsi="Verdana"/>
          <w:lang w:val="bg-BG" w:eastAsia="en-US"/>
        </w:rPr>
        <w:t xml:space="preserve"> </w:t>
      </w:r>
      <w:r>
        <w:rPr>
          <w:rFonts w:cs="Verdana" w:ascii="Verdana" w:hAnsi="Verdana"/>
          <w:lang w:val="bg-BG"/>
        </w:rPr>
        <w:t>за изграждане на обект: „Складове и работилница за селскостопанска продукция”, в землището на с. Хрищени,  имот № 110 001, местност „Герена”, община Стара Загора, област Стара Загора, при граници, посочени в приложените скици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w:t>
      </w:r>
      <w:r>
        <w:rPr>
          <w:rFonts w:cs="Verdana" w:ascii="Verdana" w:hAnsi="Verdana"/>
          <w:lang w:val="bg-BG"/>
        </w:rPr>
        <w:t>8, т. 9 на Тарифата в размер на  624,0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7000 кв.м. земеделска земя, четвърта категория, поливна, собственост на „М. Т.</w:t>
      </w:r>
      <w:r>
        <w:rPr>
          <w:rFonts w:cs="Verdana" w:ascii="Verdana" w:hAnsi="Verdana"/>
          <w:spacing w:val="1"/>
          <w:lang w:val="bg-BG"/>
        </w:rPr>
        <w:t>” ООД</w:t>
      </w:r>
      <w:r>
        <w:rPr>
          <w:rFonts w:cs="Verdana" w:ascii="Verdana" w:hAnsi="Verdana"/>
          <w:lang w:val="bg-BG"/>
        </w:rPr>
        <w:t>, за изграждане на обект: „Паркинг”, в землището на с. Момково, поземлен имот с № 070045, местност „Тас Тепе”, община Свиленград,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3 104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23 104 кв.м. земеделска земя, от които 3 590 кв. м. седма категория и 19 514 кв. м. шеста  категория, поливна, собственост на „М. Т.</w:t>
      </w:r>
      <w:r>
        <w:rPr>
          <w:rFonts w:cs="Verdana" w:ascii="Verdana" w:hAnsi="Verdana"/>
          <w:spacing w:val="1"/>
          <w:lang w:val="bg-BG"/>
        </w:rPr>
        <w:t>”</w:t>
      </w:r>
      <w:r>
        <w:rPr>
          <w:rFonts w:cs="Verdana" w:ascii="Verdana" w:hAnsi="Verdana"/>
          <w:lang w:val="bg-BG"/>
        </w:rPr>
        <w:t xml:space="preserve"> ООД, за изграждане на обект: „Тир паркинг”, в землището на с. Георги Добрево, имот с № 150022, местност „Ундурмаза”, община Любимец,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6 136,08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10 000 кв.м. земеделска земя, четвърта категория, неполивна, собственост на И. М. Б., за изграждане на обект: „Кравеферма до 100 крави”, в землището на с. Долно Черковище, поземлен имот с № 071017, местност „Кара Топрак”, община Стамболово,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65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102.</w:t>
      </w:r>
      <w:r>
        <w:rPr>
          <w:rFonts w:cs="Verdana" w:ascii="Verdana" w:hAnsi="Verdana"/>
          <w:sz w:val="20"/>
        </w:rPr>
        <w:t xml:space="preserve"> На 1701 кв.м. земеделска земя, четвърта категория, неполивна, собственост на „С. К.-С.”ЕООД, за изграждане на обект: „Сграда за търговия и автоуслуги”, в землището на гр.Ямбол, местност „Маслака”, поземлен имот №87374.26.17, община Ямбол, област Ямбо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4312,04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II.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В границите на ЗРП на </w:t>
      </w:r>
      <w:r>
        <w:rPr>
          <w:rFonts w:cs="Verdana" w:ascii="Verdana" w:hAnsi="Verdana"/>
          <w:lang w:val="bg-BG" w:eastAsia="en-US"/>
        </w:rPr>
        <w:t>на село Момин сбор, община Велико Търново, област Велико Търново, на 8 891 кв.мземеделска земя, имот № 045 124, собственост на Р. И. Б.-С., била в строителните граници на с. Момин сбор, съгласно утвърдения регулационен план със Заповед № 876/05.06.1936г. и изключена от регулация със Заповед № 246/09.01.1953г.</w:t>
      </w:r>
    </w:p>
    <w:p>
      <w:pPr>
        <w:pStyle w:val="Normal"/>
        <w:ind w:firstLine="700"/>
        <w:jc w:val="both"/>
        <w:rPr>
          <w:rFonts w:ascii="Verdana" w:hAnsi="Verdana" w:cs="Verdana"/>
          <w:lang w:val="bg-BG"/>
        </w:rPr>
      </w:pPr>
      <w:r>
        <w:rPr>
          <w:rFonts w:cs="Verdana" w:ascii="Verdana" w:hAnsi="Verdana"/>
          <w:lang w:val="bg-BG" w:eastAsia="en-US"/>
        </w:rPr>
        <w:t>На основание чл.30, ал.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В границите на ЗРП на кв. Дебър, гр. Първомай, община Първомай, област Пловдив, на 1 764 кв.м земеделска земя, имот № 073010, собственост на Й. И. Й., била в строителните граници на с. Дебър съгласно утвърдения регулационен план със Заповед № 557/1916г. и изключена от регулация със Заповед № 626/01.09.1965г. на ОНС - Пловдив.</w:t>
      </w:r>
    </w:p>
    <w:p>
      <w:pPr>
        <w:pStyle w:val="TextBody"/>
        <w:ind w:firstLine="700"/>
        <w:rPr>
          <w:rFonts w:ascii="Verdana" w:hAnsi="Verdana" w:cs="Verdana"/>
          <w:sz w:val="20"/>
        </w:rPr>
      </w:pPr>
      <w:r>
        <w:rPr>
          <w:rFonts w:cs="Verdana" w:ascii="Verdana" w:hAnsi="Verdana"/>
          <w:sz w:val="20"/>
        </w:rPr>
        <w:t>На основание чл. 30, ал. 3 от ЗОЗЗ такса не се дължи.</w:t>
      </w:r>
    </w:p>
    <w:p>
      <w:pPr>
        <w:pStyle w:val="BodyText2"/>
        <w:spacing w:lineRule="auto" w:line="240" w:before="0" w:after="0"/>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105.</w:t>
      </w:r>
      <w:r>
        <w:rPr>
          <w:rFonts w:cs="Verdana" w:ascii="Verdana" w:hAnsi="Verdana"/>
          <w:lang w:val="bg-BG"/>
        </w:rPr>
        <w:t xml:space="preserve"> В границите на ЗРП на с. Пролеша, община Божурище, област Софийска, на 961 кв.м земеделска земя, имот № 042178, собственост на н-ци на А. К. Ч., била в строителните граници съгласно утвърдените улична регулация с Указ № 176/05.05.1927г и регулационен план със заповед № 1236/14.05.1927г. и изключена от регулация с решение № 370/12.10.1962г. на ИК на СОНС и одобрен регулационен план със заповед № 0-650/13.08.1971г.</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6.</w:t>
      </w:r>
      <w:r>
        <w:rPr>
          <w:rFonts w:cs="Verdana" w:ascii="Verdana" w:hAnsi="Verdana"/>
          <w:lang w:val="bg-BG"/>
        </w:rPr>
        <w:t xml:space="preserve"> В границите на ЗРП на гр. Костинброд, община Костинброд, област Софийска, на 4 952 кв.м земеделска земя, имот № 507212, собственост на наследници на Т. В. П., била в строителните граници съгласно утвърдения кадастрален и регулационен план със Заповед № 3724/27.12.1929г. и изключена от регулация със Заповед № 1410/22.12.1961г. и Заповед № 480/07.04.1964г. на ДКСА.</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7.</w:t>
      </w:r>
      <w:r>
        <w:rPr>
          <w:rFonts w:cs="Verdana" w:ascii="Verdana" w:hAnsi="Verdana"/>
          <w:lang w:val="bg-BG"/>
        </w:rPr>
        <w:t xml:space="preserve"> В границите на ЗРП на с. Богданлия, община Елин Пелин, Софийска област, на 3 934 кв.м земеделска земя, в т.ч. 436 кв.м земеделска земя, имот № 024001, собственост на С. Д. Н., 755 кв.м земеделска земя, имот № 024002, собственост на С. Б. М. , 396 кв.м земеделска земя, имот № 024003, собственост на наследници на А. И. С., 847 кв.м земеделска земя, имот № 024004, собственост на наследници на М. П. В., 698 кв.м земеделска земя, имот № 024005, собственост на Т. Б. Г. и 802 кв.м земеделска земя, имот № 024006, собственост на наследници на Ж. К. Г., била в строителните граници съгласно утвърдени улична регулация с Указ № 326/26.06.1931г. и дворищна регулация със Заповед № 2107/06.07.1931г., и изключена от регулация с Решение № 454/06.12.1962г. на ИК на СОНС.</w:t>
      </w:r>
    </w:p>
    <w:p>
      <w:pPr>
        <w:pStyle w:val="Normal"/>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8.</w:t>
      </w:r>
      <w:r>
        <w:rPr>
          <w:rFonts w:cs="Verdana" w:ascii="Verdana" w:hAnsi="Verdana"/>
          <w:lang w:val="bg-BG"/>
        </w:rPr>
        <w:t xml:space="preserve"> В границите на ЗРП на с. Нови хан, община Елин Пелин, Софийска област, на 3 036 кв.м земеделска земя, имот № 020143, собственост на М. В. А., Б. В. Б., Т. Ц. П., Т. Ц. Б., Д. Н. С., К. Н. Я., Ц. Н. С., М. С. Д. и С. С. Ф., била в строителните граници съгласно утвърдени улична регулация с Указ № 443/22.08.1930г. и дворищна регулация със Заповед № 2556/30.08.1930г., и изключена от регулация с Решение № 13/22.05.1962г. на ИК на СОНС.</w:t>
      </w:r>
    </w:p>
    <w:p>
      <w:pPr>
        <w:pStyle w:val="Normal"/>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IV. На основание чл. 20а, ал. 2 от 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9.</w:t>
      </w:r>
      <w:r>
        <w:rPr>
          <w:rFonts w:cs="Verdana" w:ascii="Verdana" w:hAnsi="Verdana"/>
          <w:lang w:val="bg-BG"/>
        </w:rPr>
        <w:t xml:space="preserve"> Разрешава включването в строителните граници на около 4 600 кв.м земеделска земя от девета категория, поливна, собственост на И. Д. Д., за изграждане на обект: „Промишлена зона”, в землището на гр.Враца, поземлен имот с идентификатор 12259.734.93 /УПИ ІІІ93/, местност „Гладно поле”, община Враца, област Враца при граници, посочени в приложените скица и влязъл в сила ПУП-ПР за включване в строителните граници на населеното място, Решение № 950, Протокол № 72/19.04.2011г. на общински съвет–Враца.</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 На основание чл. 32, ал. 4 и чл. 41а</w:t>
      </w:r>
      <w:r>
        <w:rPr>
          <w:rFonts w:cs="Verdana" w:ascii="Verdana" w:hAnsi="Verdana"/>
          <w:b/>
          <w:i/>
          <w:lang w:val="en-US"/>
        </w:rPr>
        <w:t xml:space="preserve"> </w:t>
      </w:r>
      <w:r>
        <w:rPr>
          <w:rFonts w:cs="Verdana" w:ascii="Verdana" w:hAnsi="Verdana"/>
          <w:b/>
          <w:i/>
          <w:lang w:val="bg-BG"/>
        </w:rPr>
        <w:t>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0.</w:t>
      </w:r>
      <w:r>
        <w:rPr>
          <w:rFonts w:cs="Verdana" w:ascii="Verdana" w:hAnsi="Verdana"/>
          <w:lang w:val="bg-BG"/>
        </w:rPr>
        <w:t xml:space="preserve"> Отлага предложението за утвърждаване на площадка за проектиране и промяна на предназначението на 4 600 кв.м земеделска земя от девета категория, поливна, собственост на И. Д. Д., за изграждане на обект: „Промишлена зона”, в землището на гр.Враца, поземлен имот с идентификатор 12259.734.93 /УПИ ІІІ93/, местност „Гладно поле”, община Враца, област Враца, до уточняване на инвестиционното намерени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w:t>
      </w:r>
      <w:r>
        <w:rPr>
          <w:rFonts w:cs="Verdana" w:ascii="Verdana" w:hAnsi="Verdana"/>
          <w:b/>
          <w:i/>
          <w:lang w:val="en-US"/>
        </w:rPr>
        <w:t>I</w:t>
      </w:r>
      <w:r>
        <w:rPr>
          <w:rFonts w:cs="Verdana" w:ascii="Verdana" w:hAnsi="Verdana"/>
          <w:b/>
          <w:i/>
          <w:lang w:val="bg-BG"/>
        </w:rPr>
        <w:t>. На основание чл. 32, ал. 4 от ПП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1.</w:t>
      </w:r>
      <w:r>
        <w:rPr>
          <w:rFonts w:cs="Verdana" w:ascii="Verdana" w:hAnsi="Verdana"/>
          <w:lang w:val="bg-BG"/>
        </w:rPr>
        <w:t xml:space="preserve"> Отлага утвърждаване на трасе за проектиране за транспортен достъп чрез път с трайна настилка до обект: „Автокъща”, в землището на гр. Плевен, поземлени имоти с идентификатори 56722.382.551 и 56722.382.552, местност „Кожухарска чешма”, съгласно чл. 21, ал. 2 и ал. 3 от ЗОЗЗ, до представяне на преписка с приложени документи по чл. 30 от ПП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12.</w:t>
      </w:r>
      <w:r>
        <w:rPr>
          <w:rFonts w:cs="Verdana" w:ascii="Verdana" w:hAnsi="Verdana"/>
          <w:lang w:val="bg-BG"/>
        </w:rPr>
        <w:t xml:space="preserve"> Отлага утвърждаване на трасе за проектиране на водопровод, с дължина 86 м, в участъка, преминаващ през земеделска територия – поземлен имот с идентификатор 77195.186.62, полски път, общинска собственост, в землището на гр.Хасково, област Хасково, до представяне на Решение на общински съвет Хасково за изразяване на съгласие за преминаване и координати на чупките на трасе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13.</w:t>
      </w:r>
      <w:r>
        <w:rPr>
          <w:rFonts w:cs="Verdana" w:ascii="Verdana" w:hAnsi="Verdana"/>
          <w:lang w:val="bg-BG"/>
        </w:rPr>
        <w:t xml:space="preserve"> </w:t>
      </w:r>
    </w:p>
    <w:p>
      <w:pPr>
        <w:pStyle w:val="Normal"/>
        <w:ind w:firstLine="700"/>
        <w:jc w:val="both"/>
        <w:rPr/>
      </w:pPr>
      <w:r>
        <w:rPr>
          <w:rFonts w:cs="Verdana" w:ascii="Verdana" w:hAnsi="Verdana"/>
          <w:lang w:val="bg-BG"/>
        </w:rPr>
        <w:t>1. Отлага предложението за утвърждаване на трасе за проектиране на газопровод и съобщителен кабел, за нуждите на „А. С. Д. Б.” АД, с обща дължина около 151 297 м, от които основен газопровод с дължина 150 929 м и допълнителен газопровод за връзка с Димитровградския газопровод с дължина 368 м, в т. ч. в област Кърджали с дължина 72 497 м, в област Хасково с дължина 50 217 м и в област Стара Загора с дължина 28 583 м, в участъка му на преминаване през земеделски земи от трета, четвърта, пета, шеста, седма, осма, девета и десета категория, поливна и неполивна,  частна, общинска и държавна собственост, за изграждане на обект: „Междусистемна газова връзка Гърция-България” на територията на Република България, в землищата на с. Върбен, с. Априлци, с. Брегово, с. Домище, с. Кирково, с. Кърчовско, с. Лозенградци, с. Орлица, с. Островец, с. Първица, с. Самодива, с. Стрижба, община Кирково, с. Балабаново, с. Загорско, с. Птичар, с. Садовица, с. Седлари, с. Върхари, община Момчилград, с.Великденче, с. Илийско, с. Полянец, с. Рогозари, с. Софийци, община Джебел, с. Бели пласт, с. Болярци, с. Бялка, с. Вишеград, с. Глухар, с.Гъсково, с. Дъждино, с. Звезден, гр. Кърджали, с. Орешница, с. Островица, с. Панчево, с. Пепелище, с. Повет, с. Седловина, с. Соколяне, с. Стремци, община Кърджали, област Кърджали, с. Брод, с. Воден, с. Голямо Асеново, с. Черногорово, община Димитровград, гр. Хасково, с. Войводово, с. Големанци, с. Зорница, с. Манастир, с. Мандра, с. Орлово, с. Стамболийски, с. Узунджово, община Хасково, област Хасково, с. Бял извор, с.Бяло поле, с. Опан, с. Средец, с. Тракия, с. Ястребово, община Опан, с. Коларово, община Раднево, с. Бъдеще, с. Загоре, с. Малко Кадиево, с.Петрово, община Стара Загора, област Стара Загора.</w:t>
      </w:r>
    </w:p>
    <w:p>
      <w:pPr>
        <w:pStyle w:val="Normal"/>
        <w:ind w:firstLine="700"/>
        <w:jc w:val="both"/>
        <w:rPr>
          <w:rFonts w:ascii="Verdana" w:hAnsi="Verdana" w:cs="Verdana"/>
          <w:lang w:val="bg-BG"/>
        </w:rPr>
      </w:pPr>
      <w:r>
        <w:rPr>
          <w:rFonts w:cs="Verdana" w:ascii="Verdana" w:hAnsi="Verdana"/>
          <w:lang w:val="bg-BG"/>
        </w:rPr>
        <w:t xml:space="preserve">2. Отлага утвърждаване на площадки за проектиране за технологични площадки и обслужващи пътища, както следва: </w:t>
      </w:r>
    </w:p>
    <w:p>
      <w:pPr>
        <w:pStyle w:val="Normal"/>
        <w:ind w:firstLine="700"/>
        <w:jc w:val="both"/>
        <w:rPr>
          <w:rFonts w:ascii="Verdana" w:hAnsi="Verdana" w:cs="Verdana"/>
          <w:lang w:val="bg-BG"/>
        </w:rPr>
      </w:pPr>
      <w:r>
        <w:rPr>
          <w:rFonts w:cs="Verdana" w:ascii="Verdana" w:hAnsi="Verdana"/>
          <w:lang w:val="bg-BG"/>
        </w:rPr>
        <w:t>- площадка за проектиране на Кранов възел КВ 2, с която се засяга общо 738 кв.м земеделска земя, в т. ч. 62 кв.м. за обслужващ път, девета категория, неполивна, частна собственост, част от имот с № 10.113, землище с. Великденче, община Джебел, област Кърджали.</w:t>
      </w:r>
    </w:p>
    <w:p>
      <w:pPr>
        <w:pStyle w:val="Normal"/>
        <w:ind w:firstLine="700"/>
        <w:jc w:val="both"/>
        <w:rPr>
          <w:rFonts w:ascii="Verdana" w:hAnsi="Verdana" w:cs="Verdana"/>
          <w:lang w:val="bg-BG"/>
        </w:rPr>
      </w:pPr>
      <w:r>
        <w:rPr>
          <w:rFonts w:cs="Verdana" w:ascii="Verdana" w:hAnsi="Verdana"/>
          <w:lang w:val="bg-BG"/>
        </w:rPr>
        <w:t>- площадка за проектиране на продухваща свещ към КВ 2, с която се засяга 9 кв.м земеделска земя, девета категория, неполивна, общинска собственост, част от имот № 10.143, землище с. Великденче, община Джебел, област Кърджали.</w:t>
      </w:r>
    </w:p>
    <w:p>
      <w:pPr>
        <w:pStyle w:val="Normal"/>
        <w:ind w:firstLine="700"/>
        <w:jc w:val="both"/>
        <w:rPr/>
      </w:pPr>
      <w:r>
        <w:rPr>
          <w:rFonts w:cs="Verdana" w:ascii="Verdana" w:hAnsi="Verdana"/>
          <w:color w:val="0000FF"/>
          <w:lang w:val="bg-BG"/>
        </w:rPr>
        <w:t xml:space="preserve">- </w:t>
      </w:r>
      <w:r>
        <w:rPr>
          <w:rFonts w:cs="Verdana" w:ascii="Verdana" w:hAnsi="Verdana"/>
          <w:lang w:val="bg-BG"/>
        </w:rPr>
        <w:t xml:space="preserve">площадка за проектиране на АГРС-Кърджали, КВ З и продухваща свещ, с която се засяга общо 4 152 кв.м земеделска земя, от които 3 111 кв.м. за АГРС, 9 кв.м продухваща свещ и 1 032 кв.м за обслужващ път, в т. ч. 3 709 кв.м пета категория и 443 кв.м шеста категория, 2 519 кв.м частна собственост и 1 633 кв.м общинска собственост, части от имоти с №№ 0.74, 0.143, 0.247, 0.248, 0.249, 0.250, 0.251, 0.276 и 0.277, землище с. Седловина, община Кърджали, област Кърджали. </w:t>
      </w:r>
    </w:p>
    <w:p>
      <w:pPr>
        <w:pStyle w:val="Normal"/>
        <w:ind w:firstLine="700"/>
        <w:jc w:val="both"/>
        <w:rPr>
          <w:rFonts w:ascii="Verdana" w:hAnsi="Verdana" w:cs="Verdana"/>
          <w:lang w:val="bg-BG"/>
        </w:rPr>
      </w:pPr>
      <w:r>
        <w:rPr>
          <w:rFonts w:cs="Verdana" w:ascii="Verdana" w:hAnsi="Verdana"/>
          <w:lang w:val="bg-BG"/>
        </w:rPr>
        <w:t xml:space="preserve">- площадка за проектиране на Кранов възел КВ 3А, с която се засяга общо 790 кв.м земеделска земя, в т. ч. 114 кв.м за обслужващ път, пета категория, неполивна, частна собственост, части от имоти с №№ 50.43 и 50.46, землище с. Мандра, община Хасково, област Хасково. </w:t>
      </w:r>
    </w:p>
    <w:p>
      <w:pPr>
        <w:pStyle w:val="Normal"/>
        <w:ind w:firstLine="700"/>
        <w:jc w:val="both"/>
        <w:rPr>
          <w:rFonts w:ascii="Verdana" w:hAnsi="Verdana" w:cs="Verdana"/>
          <w:lang w:val="bg-BG"/>
        </w:rPr>
      </w:pPr>
      <w:r>
        <w:rPr>
          <w:rFonts w:cs="Verdana" w:ascii="Verdana" w:hAnsi="Verdana"/>
          <w:lang w:val="bg-BG"/>
        </w:rPr>
        <w:t xml:space="preserve">- площадка за проектиране на продухваща свещ към КВ ЗА, с която се засяга 9 кв.м земеделска земя, пета категория, неполивна, частна собственост, част от имот № 50.43, землище с. Мандра, община Хасково, област Хасково. </w:t>
      </w:r>
    </w:p>
    <w:p>
      <w:pPr>
        <w:pStyle w:val="Normal"/>
        <w:ind w:firstLine="700"/>
        <w:jc w:val="both"/>
        <w:rPr>
          <w:rFonts w:ascii="Verdana" w:hAnsi="Verdana" w:cs="Verdana"/>
          <w:lang w:val="bg-BG"/>
        </w:rPr>
      </w:pPr>
      <w:r>
        <w:rPr>
          <w:rFonts w:cs="Verdana" w:ascii="Verdana" w:hAnsi="Verdana"/>
          <w:lang w:val="bg-BG"/>
        </w:rPr>
        <w:t xml:space="preserve">- площадка за проектиране на Кранов възел КВ 4, с която се засяга общо 859 кв.м земеделска земя, в т. ч. 183 кв.м за обслужващ път, четвърта категория, поливна, частна собственост, част от имот от имот № 31.4, землище с. Стамболийски, община Хасково, област Хасково. </w:t>
      </w:r>
    </w:p>
    <w:p>
      <w:pPr>
        <w:pStyle w:val="Normal"/>
        <w:ind w:firstLine="700"/>
        <w:jc w:val="both"/>
        <w:rPr>
          <w:rFonts w:ascii="Verdana" w:hAnsi="Verdana" w:cs="Verdana"/>
          <w:lang w:val="bg-BG"/>
        </w:rPr>
      </w:pPr>
      <w:r>
        <w:rPr>
          <w:rFonts w:cs="Verdana" w:ascii="Verdana" w:hAnsi="Verdana"/>
          <w:lang w:val="bg-BG"/>
        </w:rPr>
        <w:t xml:space="preserve">- площадка за проектиране на продухваща свещ към КВ 4, с която се засяга 9 кв.м земеделска земя, четвърта категория, поливна, частна собственост, част от имот от имот № 31.4, землище с. Стамболийски, община Хасково, област Хасково. </w:t>
      </w:r>
    </w:p>
    <w:p>
      <w:pPr>
        <w:pStyle w:val="Normal"/>
        <w:ind w:firstLine="700"/>
        <w:jc w:val="both"/>
        <w:rPr>
          <w:rFonts w:ascii="Verdana" w:hAnsi="Verdana" w:cs="Verdana"/>
          <w:lang w:val="bg-BG"/>
        </w:rPr>
      </w:pPr>
      <w:r>
        <w:rPr>
          <w:rFonts w:cs="Verdana" w:ascii="Verdana" w:hAnsi="Verdana"/>
          <w:lang w:val="bg-BG"/>
        </w:rPr>
        <w:t>- площадка за проектиране на Складов терен, с която се засяга 57 199 кв.м земеделска земя, пета, поливна, частна собственост, имоти с №№ 320.9, 320.10, 320.20 и 320.21 в землището на гр. Хасково, община Хасково, област Хасково.</w:t>
      </w:r>
    </w:p>
    <w:p>
      <w:pPr>
        <w:pStyle w:val="Normal"/>
        <w:ind w:firstLine="700"/>
        <w:jc w:val="both"/>
        <w:rPr>
          <w:rFonts w:ascii="Verdana" w:hAnsi="Verdana" w:cs="Verdana"/>
          <w:lang w:val="bg-BG"/>
        </w:rPr>
      </w:pPr>
      <w:r>
        <w:rPr>
          <w:rFonts w:cs="Verdana" w:ascii="Verdana" w:hAnsi="Verdana"/>
          <w:lang w:val="bg-BG"/>
        </w:rPr>
        <w:t>- площадка за проектиране на Диспечерски център и база за поддръжка и експлоатация, с която се засяга общо 11 782 кв.м земеделска земя, в т. ч за пътна връзка 2 234 кв.м, четвърта категория, от които 10 220 кв.м поливна и 1 562 кв.м, четвърта, неполивна, от които 11 654 кв.м частна собственост и 128 кв.м общинска собственост, части от имоти с №№ 31.1, 31.2, 31.3 и 191.16, в землището на с. Стамболийски, община Хасково, област Хасково.</w:t>
      </w:r>
    </w:p>
    <w:p>
      <w:pPr>
        <w:pStyle w:val="Normal"/>
        <w:ind w:firstLine="700"/>
        <w:jc w:val="both"/>
        <w:rPr>
          <w:rFonts w:ascii="Verdana" w:hAnsi="Verdana" w:cs="Verdana"/>
          <w:lang w:val="bg-BG"/>
        </w:rPr>
      </w:pPr>
      <w:r>
        <w:rPr>
          <w:rFonts w:cs="Verdana" w:ascii="Verdana" w:hAnsi="Verdana"/>
          <w:lang w:val="bg-BG"/>
        </w:rPr>
        <w:t>- площадка за проектиране на Кранов възел КВ 4А, с която се засяга 793 кв.м земеделска земя, в т.ч 117 кв.м за обслужващ път, пета категория неполивна, частна собственост, част от имот № 68.4 в землището на с. Черногорово, община Димитровград, област Хасково.</w:t>
      </w:r>
    </w:p>
    <w:p>
      <w:pPr>
        <w:pStyle w:val="Normal"/>
        <w:ind w:firstLine="700"/>
        <w:jc w:val="both"/>
        <w:rPr>
          <w:rFonts w:ascii="Verdana" w:hAnsi="Verdana" w:cs="Verdana"/>
          <w:lang w:val="bg-BG"/>
        </w:rPr>
      </w:pPr>
      <w:r>
        <w:rPr>
          <w:rFonts w:cs="Verdana" w:ascii="Verdana" w:hAnsi="Verdana"/>
          <w:lang w:val="bg-BG"/>
        </w:rPr>
        <w:t>- площадка за проектиране на продухваща свещ към КВ 4А, с която се засяга 9 кв.м земеделска земя, пета категория неполивна, частна собственост, част от имот № 68.4 в землището на с. Черногорово, община Димитровград, област Хасково.</w:t>
      </w:r>
    </w:p>
    <w:p>
      <w:pPr>
        <w:pStyle w:val="Normal"/>
        <w:ind w:firstLine="700"/>
        <w:jc w:val="both"/>
        <w:rPr>
          <w:rFonts w:ascii="Verdana" w:hAnsi="Verdana" w:cs="Verdana"/>
          <w:lang w:val="bg-BG"/>
        </w:rPr>
      </w:pPr>
      <w:r>
        <w:rPr>
          <w:rFonts w:cs="Verdana" w:ascii="Verdana" w:hAnsi="Verdana"/>
          <w:lang w:val="bg-BG"/>
        </w:rPr>
        <w:t>- площадка за проектиране на Кранов възел КВ 5, с която се засяга 854 кв.м земеделска земя, в т.ч 178 кв.м за обслужващ път, трета категория, частна собственост, част от имот № 117.2 в землището на с. Голямо Асеново, община Димитровград, област Хасково.</w:t>
      </w:r>
    </w:p>
    <w:p>
      <w:pPr>
        <w:pStyle w:val="Normal"/>
        <w:ind w:firstLine="700"/>
        <w:jc w:val="both"/>
        <w:rPr>
          <w:rFonts w:ascii="Verdana" w:hAnsi="Verdana" w:cs="Verdana"/>
          <w:lang w:val="bg-BG"/>
        </w:rPr>
      </w:pPr>
      <w:r>
        <w:rPr>
          <w:rFonts w:cs="Verdana" w:ascii="Verdana" w:hAnsi="Verdana"/>
          <w:lang w:val="bg-BG"/>
        </w:rPr>
        <w:t>- площадка за проектиране на продухваща свещ към КВ 5, с която се засяга 9 кв.м земеделска земя, трета категория, частна собственост, част от имот № 117.2 в землището на с. Голямо Асеново, община Димитровград, област Хасково.</w:t>
      </w:r>
    </w:p>
    <w:p>
      <w:pPr>
        <w:pStyle w:val="Normal"/>
        <w:ind w:firstLine="700"/>
        <w:jc w:val="both"/>
        <w:rPr>
          <w:rFonts w:ascii="Verdana" w:hAnsi="Verdana" w:cs="Verdana"/>
          <w:lang w:val="bg-BG"/>
        </w:rPr>
      </w:pPr>
      <w:r>
        <w:rPr>
          <w:rFonts w:cs="Verdana" w:ascii="Verdana" w:hAnsi="Verdana"/>
          <w:lang w:val="bg-BG"/>
        </w:rPr>
        <w:t>- площадка за проектиране на АГРС – Димитровград, с която се засяга 5 760 кв.м земеделска земя, в т. ч. 9 кв.м за продухваща свещ, трета категория, неполивна, частна собственост, части от имоти с №№ 103.22, 103, 23 и 103.24 в землището на с. Голямо Асеново, община Димитровград, област Хасково.</w:t>
      </w:r>
    </w:p>
    <w:p>
      <w:pPr>
        <w:pStyle w:val="Normal"/>
        <w:ind w:firstLine="700"/>
        <w:jc w:val="both"/>
        <w:rPr>
          <w:rFonts w:ascii="Verdana" w:hAnsi="Verdana" w:cs="Verdana"/>
          <w:lang w:val="bg-BG"/>
        </w:rPr>
      </w:pPr>
      <w:r>
        <w:rPr>
          <w:rFonts w:cs="Verdana" w:ascii="Verdana" w:hAnsi="Verdana"/>
          <w:lang w:val="bg-BG"/>
        </w:rPr>
        <w:t>- трасе за проектиране на пътна връзка на АГРС – Димитровград, с което се засяга 2 016 кв.м земеделска земя, трета категория, неполивна, 1 434 кв.м частна собственост и 582 кв.м общинска собственост, части от имоти с №№0.38, 0.451, 103.14, 103.15, 103.22, 103.24 и 103.26 в землището на с. Голямо Асеново, община Димитровград, област Хасково.</w:t>
      </w:r>
    </w:p>
    <w:p>
      <w:pPr>
        <w:pStyle w:val="Normal"/>
        <w:ind w:firstLine="700"/>
        <w:jc w:val="both"/>
        <w:rPr>
          <w:rFonts w:ascii="Verdana" w:hAnsi="Verdana" w:cs="Verdana"/>
          <w:lang w:val="bg-BG"/>
        </w:rPr>
      </w:pPr>
      <w:r>
        <w:rPr>
          <w:rFonts w:cs="Verdana" w:ascii="Verdana" w:hAnsi="Verdana"/>
          <w:lang w:val="bg-BG"/>
        </w:rPr>
        <w:t>- площадка за проектиране на Кранов възел КВ 6, с която се засяга 802 кв.м земеделска земя, в т.ч 126 кв.м за обслужващ път, четвърта категория, поливна, частна собственост, част от имот № 32.37 в землището на с. Тракия, община Стара Загора, област Стара Загора.</w:t>
      </w:r>
    </w:p>
    <w:p>
      <w:pPr>
        <w:pStyle w:val="Normal"/>
        <w:ind w:firstLine="700"/>
        <w:jc w:val="both"/>
        <w:rPr>
          <w:rFonts w:ascii="Verdana" w:hAnsi="Verdana" w:cs="Verdana"/>
          <w:lang w:val="bg-BG"/>
        </w:rPr>
      </w:pPr>
      <w:r>
        <w:rPr>
          <w:rFonts w:cs="Verdana" w:ascii="Verdana" w:hAnsi="Verdana"/>
          <w:lang w:val="bg-BG"/>
        </w:rPr>
        <w:t>- площадка за проектиране на продухваща свещ към КВ 6, с която се засяга 9 кв.м земеделска земя, четвърта категория, поливна, частна собственост, част от имот № 32.37 в землището на с. Тракия, община Стара Загора, област Стара Загора.</w:t>
      </w:r>
    </w:p>
    <w:p>
      <w:pPr>
        <w:pStyle w:val="Normal"/>
        <w:ind w:firstLine="700"/>
        <w:jc w:val="both"/>
        <w:rPr>
          <w:rFonts w:ascii="Verdana" w:hAnsi="Verdana" w:cs="Verdana"/>
          <w:lang w:val="bg-BG"/>
        </w:rPr>
      </w:pPr>
      <w:r>
        <w:rPr>
          <w:rFonts w:cs="Verdana" w:ascii="Verdana" w:hAnsi="Verdana"/>
          <w:lang w:val="bg-BG"/>
        </w:rPr>
        <w:t>- площадка за проектиране на ГИС-2, с която се засяга 9 025 кв.м земеделска земя, пета категория, неполивна, частна собственост, части от имоти с №№ 57.1 и 57.2 в землището на с. Загоре, община Стара Загора, област Стара Загора.</w:t>
      </w:r>
    </w:p>
    <w:p>
      <w:pPr>
        <w:pStyle w:val="Normal"/>
        <w:ind w:firstLine="700"/>
        <w:jc w:val="both"/>
        <w:rPr>
          <w:rFonts w:ascii="Verdana" w:hAnsi="Verdana" w:cs="Verdana"/>
          <w:lang w:val="bg-BG"/>
        </w:rPr>
      </w:pPr>
      <w:r>
        <w:rPr>
          <w:rFonts w:cs="Verdana" w:ascii="Verdana" w:hAnsi="Verdana"/>
          <w:lang w:val="bg-BG"/>
        </w:rPr>
        <w:t>- площадка за проектиране на продухваща свещ към ГИС-2, с която се засяга 9 кв.м земеделска земя, пета категория, частна собственост, част от имот № 55.9 в землището на с. Загоре, община Стара Загора, област Стара Загора.</w:t>
      </w:r>
    </w:p>
    <w:p>
      <w:pPr>
        <w:pStyle w:val="Normal"/>
        <w:ind w:firstLine="700"/>
        <w:jc w:val="both"/>
        <w:rPr>
          <w:rFonts w:ascii="Verdana" w:hAnsi="Verdana" w:cs="Verdana"/>
          <w:lang w:val="bg-BG"/>
        </w:rPr>
      </w:pPr>
      <w:r>
        <w:rPr>
          <w:rFonts w:cs="Verdana" w:ascii="Verdana" w:hAnsi="Verdana"/>
          <w:lang w:val="bg-BG"/>
        </w:rPr>
        <w:t>- трасе за проектиране на пътна връзка за ГИС-2, с което се засяга 9 434 кв.м земеделска земя, от които 4 377 кв.м в с. Загоре и 5 057 кв.м в с. Малко Кадиево, пета категория, неполивна, общинска и частна собственост, части от имоти с №№ 0.179 и 57.1 в землище с. Загоре и имоти с №№ 0.15 и 0.87 в землище с. Малко Кадиево, община Стара Загора, област Стара Загора.</w:t>
      </w:r>
    </w:p>
    <w:p>
      <w:pPr>
        <w:pStyle w:val="Normal"/>
        <w:ind w:firstLine="700"/>
        <w:jc w:val="both"/>
        <w:rPr>
          <w:rFonts w:ascii="Verdana" w:hAnsi="Verdana" w:cs="Verdana"/>
          <w:lang w:val="bg-BG"/>
        </w:rPr>
      </w:pPr>
      <w:r>
        <w:rPr>
          <w:rFonts w:cs="Verdana" w:ascii="Verdana" w:hAnsi="Verdana"/>
          <w:lang w:val="bg-BG"/>
        </w:rPr>
        <w:t>- площадка за проектиране на Кранов възел КВ 7,  с която се засяга 684 кв.м земеделска земя, в т. ч. 8 кв. м за обслужващ път, пета категория, поливна, частна собственост, част от имот № 55.4 в землището на с. Загоре, община Стара Загора, област Стара Загора.</w:t>
      </w:r>
    </w:p>
    <w:p>
      <w:pPr>
        <w:pStyle w:val="Normal"/>
        <w:ind w:firstLine="700"/>
        <w:jc w:val="both"/>
        <w:rPr>
          <w:rFonts w:ascii="Verdana" w:hAnsi="Verdana" w:cs="Verdana"/>
          <w:lang w:val="bg-BG"/>
        </w:rPr>
      </w:pPr>
      <w:r>
        <w:rPr>
          <w:rFonts w:cs="Verdana" w:ascii="Verdana" w:hAnsi="Verdana"/>
          <w:lang w:val="bg-BG"/>
        </w:rPr>
        <w:t>- площадка за проектиране на продухваща свещ към  КВ 7, с която се засяга 9 кв.м земеделска земя, пета категория, поливна частна собственост, част от имот № 55.4 в землището на с. Загоре, община Стара Загора, област Стара Загора.</w:t>
      </w:r>
    </w:p>
    <w:p>
      <w:pPr>
        <w:pStyle w:val="Normal"/>
        <w:ind w:firstLine="700"/>
        <w:jc w:val="both"/>
        <w:rPr>
          <w:rFonts w:ascii="Verdana" w:hAnsi="Verdana" w:cs="Verdana"/>
          <w:lang w:val="bg-BG"/>
        </w:rPr>
      </w:pPr>
      <w:r>
        <w:rPr>
          <w:rFonts w:cs="Verdana" w:ascii="Verdana" w:hAnsi="Verdana"/>
          <w:lang w:val="bg-BG"/>
        </w:rPr>
        <w:t>3. Отлага утвърждаване на трасета за проектиране на ел. захранване на технологични площадки, водопровод и съобщителен кабел, както следва:</w:t>
      </w:r>
    </w:p>
    <w:p>
      <w:pPr>
        <w:pStyle w:val="Normal"/>
        <w:ind w:firstLine="700"/>
        <w:jc w:val="both"/>
        <w:rPr>
          <w:rFonts w:ascii="Verdana" w:hAnsi="Verdana" w:cs="Verdana"/>
          <w:lang w:val="bg-BG"/>
        </w:rPr>
      </w:pPr>
      <w:r>
        <w:rPr>
          <w:rFonts w:cs="Verdana" w:ascii="Verdana" w:hAnsi="Verdana"/>
          <w:lang w:val="bg-BG"/>
        </w:rPr>
        <w:t>- трасе за проектиране на ел. захранване на КВ 2, с дължина около 318.43 м,  през имоти с №№ 10.53, 10.54, 10.55, 10.80, 10.81, 10.112, 10.113 и 10.402, девета категория, неполивна, неполивна, частна и общинска собственост, в землището на с. Великденче, община Джебел, област Кърджали, по предложения вариант, нанесен върху приложения Предварителен проект на ПУП – ПП за елементи на обслужващата техническа инфраструктура.</w:t>
      </w:r>
    </w:p>
    <w:p>
      <w:pPr>
        <w:pStyle w:val="Normal"/>
        <w:ind w:firstLine="700"/>
        <w:jc w:val="both"/>
        <w:rPr>
          <w:rFonts w:ascii="Verdana" w:hAnsi="Verdana" w:cs="Verdana"/>
          <w:lang w:val="bg-BG"/>
        </w:rPr>
      </w:pPr>
      <w:r>
        <w:rPr>
          <w:rFonts w:cs="Verdana" w:ascii="Verdana" w:hAnsi="Verdana"/>
          <w:lang w:val="bg-BG"/>
        </w:rPr>
        <w:t>- трасе за проектиране на ел. захранване на АГРС-Кърджали и КВ З, с дължина около 111.42 м, имоти с №№0.119, 0.120 и 0.277 пета и шеста категория, неполивна, общинска собственост, в землище с. Седловина, община Кърджали, област Кърджали, по предложения вариант, нанесен върху приложения Предварителен проект на ПУП – ПП за елементи на обслужващата техническа инфраструктура.</w:t>
      </w:r>
    </w:p>
    <w:p>
      <w:pPr>
        <w:pStyle w:val="Normal"/>
        <w:ind w:firstLine="700"/>
        <w:jc w:val="both"/>
        <w:rPr>
          <w:rFonts w:ascii="Verdana" w:hAnsi="Verdana" w:cs="Verdana"/>
          <w:lang w:val="bg-BG"/>
        </w:rPr>
      </w:pPr>
      <w:r>
        <w:rPr>
          <w:rFonts w:cs="Verdana" w:ascii="Verdana" w:hAnsi="Verdana"/>
          <w:lang w:val="bg-BG"/>
        </w:rPr>
        <w:t>- трасе за проектиране на ел. захранване на Кранов възел КВ 3А, с дължина около 149.53 м, през имоти с №№ 0.299, 0.730, 50.45 и 50.46, пета категория, общинска и частна собственост, в землището на с. Мандра, община Хасково, област Хасково.</w:t>
      </w:r>
    </w:p>
    <w:p>
      <w:pPr>
        <w:pStyle w:val="Normal"/>
        <w:ind w:firstLine="700"/>
        <w:jc w:val="both"/>
        <w:rPr>
          <w:rFonts w:ascii="Verdana" w:hAnsi="Verdana" w:cs="Verdana"/>
          <w:lang w:val="bg-BG"/>
        </w:rPr>
      </w:pPr>
      <w:r>
        <w:rPr>
          <w:rFonts w:cs="Verdana" w:ascii="Verdana" w:hAnsi="Verdana"/>
          <w:lang w:val="bg-BG"/>
        </w:rPr>
        <w:t>- трасе за проектиране на ел. захранване на КВ 4 и Диспечерски център, с дължина около 403.98 м, в участъка му на преминаване през земеделски земи, през имоти с №№ 0.22, 0.28, 0.584, 23.18, 31.3, 31.4 и 191.16, четвърта и пета категория, частна и общинска собственост, в землището на с. Стамболийски, община Хасково, област Хасково.</w:t>
      </w:r>
    </w:p>
    <w:p>
      <w:pPr>
        <w:pStyle w:val="Normal"/>
        <w:ind w:firstLine="700"/>
        <w:jc w:val="both"/>
        <w:rPr>
          <w:rFonts w:ascii="Verdana" w:hAnsi="Verdana" w:cs="Verdana"/>
          <w:lang w:val="bg-BG"/>
        </w:rPr>
      </w:pPr>
      <w:r>
        <w:rPr>
          <w:rFonts w:cs="Verdana" w:ascii="Verdana" w:hAnsi="Verdana"/>
          <w:lang w:val="bg-BG"/>
        </w:rPr>
        <w:t>- площадка за проектиране на стълб, с която се засяга 4 кв.м земеделска земя, пета категория, частна собственост, част от имот № 23.18 в землището на с. Стамболийски, община Хасково, област Хасково.</w:t>
      </w:r>
    </w:p>
    <w:p>
      <w:pPr>
        <w:pStyle w:val="Normal"/>
        <w:ind w:firstLine="700"/>
        <w:jc w:val="both"/>
        <w:rPr>
          <w:rFonts w:ascii="Verdana" w:hAnsi="Verdana" w:cs="Verdana"/>
          <w:lang w:val="bg-BG"/>
        </w:rPr>
      </w:pPr>
      <w:r>
        <w:rPr>
          <w:rFonts w:cs="Verdana" w:ascii="Verdana" w:hAnsi="Verdana"/>
          <w:lang w:val="bg-BG"/>
        </w:rPr>
        <w:t>- трасе за проектиране на водопровод за Диспечерски център, с дължина около 5.56 м, през имот № 31.3, четвърта категория, частна собственост, в землището на с. Стамболийски, община Хасково, област Хасково.</w:t>
      </w:r>
    </w:p>
    <w:p>
      <w:pPr>
        <w:pStyle w:val="Normal"/>
        <w:ind w:firstLine="700"/>
        <w:jc w:val="both"/>
        <w:rPr>
          <w:rFonts w:ascii="Verdana" w:hAnsi="Verdana" w:cs="Verdana"/>
          <w:lang w:val="bg-BG"/>
        </w:rPr>
      </w:pPr>
      <w:r>
        <w:rPr>
          <w:rFonts w:cs="Verdana" w:ascii="Verdana" w:hAnsi="Verdana"/>
          <w:lang w:val="bg-BG"/>
        </w:rPr>
        <w:t>- трасе за проектиране на съединителен съобщителен кабел към Диспечерски център, с обща дължина 479.50 м, от които 238.12 м. м землище с. Стамболийски и 241.38 м в землището на гр. Хасково, в участъка му на преминаване през земеделски земи през имоти с №№ 0.28, 31.3 и 191.16, в землището на с. Стамболийски, община Хасково, област Хасково.</w:t>
      </w:r>
    </w:p>
    <w:p>
      <w:pPr>
        <w:pStyle w:val="Normal"/>
        <w:ind w:firstLine="700"/>
        <w:jc w:val="both"/>
        <w:rPr>
          <w:rFonts w:ascii="Verdana" w:hAnsi="Verdana" w:cs="Verdana"/>
          <w:lang w:val="bg-BG"/>
        </w:rPr>
      </w:pPr>
      <w:r>
        <w:rPr>
          <w:rFonts w:cs="Verdana" w:ascii="Verdana" w:hAnsi="Verdana"/>
          <w:lang w:val="bg-BG"/>
        </w:rPr>
        <w:t>- трасе за проектиране на ел. захранване на КВ 4А, с дължина 175.46 м, през имоти с №№ 68.4 и 68.5, пета категория, частна собственост, в землището на с. Черногорово, община Димитровград, област Хасково.</w:t>
      </w:r>
    </w:p>
    <w:p>
      <w:pPr>
        <w:pStyle w:val="Normal"/>
        <w:ind w:firstLine="700"/>
        <w:jc w:val="both"/>
        <w:rPr>
          <w:rFonts w:ascii="Verdana" w:hAnsi="Verdana" w:cs="Verdana"/>
          <w:lang w:val="bg-BG"/>
        </w:rPr>
      </w:pPr>
      <w:r>
        <w:rPr>
          <w:rFonts w:cs="Verdana" w:ascii="Verdana" w:hAnsi="Verdana"/>
          <w:lang w:val="bg-BG"/>
        </w:rPr>
        <w:t>- площадка за проектиране на стълб – Голямо Асеново, с която се засяга 4 кв.м земеделска земя, трета категория, общинска собственост, част от имот № 103.26 в землището на с. Голямо Асеново, община Димитровград, област Хасково.</w:t>
      </w:r>
    </w:p>
    <w:p>
      <w:pPr>
        <w:pStyle w:val="Normal"/>
        <w:ind w:firstLine="700"/>
        <w:jc w:val="both"/>
        <w:rPr>
          <w:rFonts w:ascii="Verdana" w:hAnsi="Verdana" w:cs="Verdana"/>
          <w:lang w:val="bg-BG"/>
        </w:rPr>
      </w:pPr>
      <w:r>
        <w:rPr>
          <w:rFonts w:cs="Verdana" w:ascii="Verdana" w:hAnsi="Verdana"/>
          <w:lang w:val="bg-BG"/>
        </w:rPr>
        <w:t>- трасе за проектиране на ел. захранване на АГРС – Димитровград, с дължина 93.10 м, през имоти с №№ 0.451, 103.24 и 103.26, трета категория, частна и общинска собственост, в землището на с. Голямо Асеново, община Димитровград, област Хасково.</w:t>
      </w:r>
    </w:p>
    <w:p>
      <w:pPr>
        <w:pStyle w:val="Normal"/>
        <w:ind w:firstLine="700"/>
        <w:jc w:val="both"/>
        <w:rPr>
          <w:rFonts w:ascii="Verdana" w:hAnsi="Verdana" w:cs="Verdana"/>
          <w:lang w:val="bg-BG"/>
        </w:rPr>
      </w:pPr>
      <w:r>
        <w:rPr>
          <w:rFonts w:cs="Verdana" w:ascii="Verdana" w:hAnsi="Verdana"/>
          <w:lang w:val="bg-BG"/>
        </w:rPr>
        <w:t>- трасе за проектиране на ел. захранване на АГРС – Димитровград - КВ 5, с обща дължина 274.53 м, през имоти с №№ 0.70, 0.158, 0.451, 0476, 38.1, 38, 2, 38.3, 38.5, 103.24, 117.1, 117.2, трета категория, частна и общинска собственост, в землището на с. Голямо Асеново, община Димитровград, област Хасково.</w:t>
      </w:r>
    </w:p>
    <w:p>
      <w:pPr>
        <w:pStyle w:val="Normal"/>
        <w:ind w:firstLine="700"/>
        <w:jc w:val="both"/>
        <w:rPr>
          <w:rFonts w:ascii="Verdana" w:hAnsi="Verdana" w:cs="Verdana"/>
          <w:lang w:val="bg-BG"/>
        </w:rPr>
      </w:pPr>
      <w:r>
        <w:rPr>
          <w:rFonts w:cs="Verdana" w:ascii="Verdana" w:hAnsi="Verdana"/>
          <w:lang w:val="bg-BG"/>
        </w:rPr>
        <w:t>- трасе за проектиране на ел. захранване на КВ 6, с обща дължина 814.41 м, в участъка му на преминаване през земеделски земи, през имоти с №№ 0.50 и 32.37, четвърта категория, поливна, частна и общинска собственост, в землището на с. Тракия, община Опан, област Стара Загора.</w:t>
      </w:r>
    </w:p>
    <w:p>
      <w:pPr>
        <w:pStyle w:val="Normal"/>
        <w:ind w:firstLine="700"/>
        <w:jc w:val="both"/>
        <w:rPr>
          <w:rFonts w:ascii="Verdana" w:hAnsi="Verdana" w:cs="Verdana"/>
          <w:lang w:val="bg-BG"/>
        </w:rPr>
      </w:pPr>
      <w:r>
        <w:rPr>
          <w:rFonts w:cs="Verdana" w:ascii="Verdana" w:hAnsi="Verdana"/>
          <w:lang w:val="bg-BG"/>
        </w:rPr>
        <w:t>- трасе за проектиране на ел. захранване на КВ 7 и ГИС-2, с обща дължина 646.81 м, от които 362.12 м в с. Малко Кадиево и 284.69 м в с. Загоре, през имоти с №№ 0.63, 0.202, 55.2, 55.3, 55.4, 55.9, 55.10 и 57.1 в землището на с. Загоре и имоти с №№ 0.166, 32.19, 32.20, 32.23, 32.32, 32.33 и 32.34 в землището на с. Малко Кадиево, пета категория, частна и общинска собственост,община Стара Загора, област Стара Загора, до представяне на:</w:t>
      </w:r>
    </w:p>
    <w:p>
      <w:pPr>
        <w:pStyle w:val="Normal"/>
        <w:ind w:firstLine="700"/>
        <w:jc w:val="both"/>
        <w:rPr>
          <w:rFonts w:ascii="Verdana" w:hAnsi="Verdana" w:cs="Verdana"/>
          <w:lang w:val="bg-BG"/>
        </w:rPr>
      </w:pPr>
      <w:r>
        <w:rPr>
          <w:rFonts w:cs="Verdana" w:ascii="Verdana" w:hAnsi="Verdana"/>
          <w:lang w:val="bg-BG"/>
        </w:rPr>
        <w:t>1. Предварително съгласие на министъра на земеделието и храните по реда на чл. 24в ЗСПЗЗ за имоти с №№ 14.668 и 14.757 в землището на с. Домище, община Кирково,  №№ 11.152, 11.183, 11.202, 11.483, 11.505 и 11.622 в землището на с. Лозенградци, община Кирково и имот № 20.308 в землището на с. Орлица, община Кирково, област Кърджали, за които няма съгласие и за имоти с № 0.127, в землището на с. Садовица, община Момчилград, област Кърджали; имот № 16.296, № 16.538 и № 16.568 в землището на с. Върбен, община Кирково; имот № 10.354 и имот № 10.719 в землището на с. Кърчовско, община Кирково; имот № 70.93 и имот 70.94 в землището на с. Първица, община Кирково, област Кърджали и имот № 37.12 в землището на с. Големанци, община Хасково, област Хасково, тъй като по регистър засегнатите площи са по-големи.</w:t>
      </w:r>
    </w:p>
    <w:p>
      <w:pPr>
        <w:pStyle w:val="Normal"/>
        <w:ind w:firstLine="700"/>
        <w:jc w:val="both"/>
        <w:rPr>
          <w:rFonts w:ascii="Verdana" w:hAnsi="Verdana" w:cs="Verdana"/>
          <w:lang w:val="bg-BG"/>
        </w:rPr>
      </w:pPr>
      <w:r>
        <w:rPr>
          <w:rFonts w:cs="Verdana" w:ascii="Verdana" w:hAnsi="Verdana"/>
          <w:lang w:val="bg-BG"/>
        </w:rPr>
        <w:t>2. Писмен документ, удостоверяващ влизане в сила на Решение по оценка на въздействието върху околната среда № 1-1/2013 г. на министъра на МОСВ, на основание изискаването на чл. 21, ал. 1 от ЗОЗЗ и чл. 30, ал. 1, т. 6 от ППЗОЗЗ.</w:t>
      </w:r>
    </w:p>
    <w:p>
      <w:pPr>
        <w:pStyle w:val="Normal"/>
        <w:ind w:firstLine="700"/>
        <w:jc w:val="both"/>
        <w:rPr>
          <w:rFonts w:ascii="Verdana" w:hAnsi="Verdana" w:cs="Verdana"/>
          <w:lang w:val="bg-BG"/>
        </w:rPr>
      </w:pPr>
      <w:r>
        <w:rPr>
          <w:rFonts w:cs="Verdana" w:ascii="Verdana" w:hAnsi="Verdana"/>
          <w:lang w:val="bg-BG"/>
        </w:rPr>
        <w:t xml:space="preserve">3. Регистри на засегнатите имоти към ПУП-ПП, заверени от ОСЗ и/или СГКК, на основание чл. 30, ал. 6 от ППЗОЗЗ. </w:t>
      </w:r>
    </w:p>
    <w:p>
      <w:pPr>
        <w:pStyle w:val="BodyText2"/>
        <w:spacing w:lineRule="auto" w:line="240" w:before="0" w:after="0"/>
        <w:ind w:firstLine="700"/>
        <w:jc w:val="both"/>
        <w:rPr>
          <w:rFonts w:ascii="Verdana" w:hAnsi="Verdana" w:cs="Verdana"/>
          <w:lang w:val="bg-BG"/>
        </w:rPr>
      </w:pPr>
      <w:r>
        <w:rPr>
          <w:rFonts w:cs="Verdana" w:ascii="Verdana" w:hAnsi="Verdana"/>
          <w:lang w:val="bg-BG"/>
        </w:rPr>
        <w:t>4. Нов регистър на засегнатите имоти за ГИС-2 в землището на с. Загоре, община Стара Загора, област Стара Загора, поради несъответствие между регистъра на засегнатите имоти за ГИС-2 (продухваща свещ) и ПУП-ПП.</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w:t>
      </w:r>
      <w:r>
        <w:rPr>
          <w:rFonts w:cs="Verdana" w:ascii="Verdana" w:hAnsi="Verdana"/>
          <w:b/>
          <w:i/>
          <w:lang w:val="en-US"/>
        </w:rPr>
        <w:t>I</w:t>
      </w:r>
      <w:r>
        <w:rPr>
          <w:rFonts w:cs="Verdana" w:ascii="Verdana" w:hAnsi="Verdana"/>
          <w:b/>
          <w:i/>
          <w:lang w:val="bg-BG"/>
        </w:rPr>
        <w:t>I. На основание чл. 40, ал. 1, т. 7 и чл. 36 от ЗОЗЗ и чл. 64, ал. 4 от ПП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4.</w:t>
      </w:r>
      <w:r>
        <w:rPr>
          <w:rFonts w:cs="Verdana" w:ascii="Verdana" w:hAnsi="Verdana"/>
          <w:lang w:val="bg-BG"/>
        </w:rPr>
        <w:t xml:space="preserve"> Изменя Решение № КЗЗ-04/20.02.2014г., точка 112 на Комисията за земеделските земи,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Цифрите „78078.74.18, 78078.74.13, 78078.74.359, 78078.74.10 и 78078.74.14” да се четат „78080.74.18, 78080.75.13, 78080.74.359, 78080.74.10 и 78080.74.14”.</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5.</w:t>
      </w:r>
      <w:r>
        <w:rPr>
          <w:rFonts w:cs="Verdana" w:ascii="Verdana" w:hAnsi="Verdana"/>
          <w:lang w:val="bg-BG"/>
        </w:rPr>
        <w:t xml:space="preserve"> Изменя Решение № КЗЗ-23/04.12.2013 г., точка 61 на Комисията за земеделските земи,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Думите „поземлен имот с идентификатор 66915.27.14”, се заменят с „поземлен имот с идентификатор 66915.27.74”.</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6.</w:t>
      </w:r>
      <w:r>
        <w:rPr>
          <w:rFonts w:cs="Verdana" w:ascii="Verdana" w:hAnsi="Verdana"/>
          <w:lang w:val="bg-BG"/>
        </w:rPr>
        <w:t xml:space="preserve"> Изменя Решение № КЗЗ-23/04.12.2013г., точка 35 на Комисията за земеделските земи,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Думите „КоГЕЦ - УПИ III</w:t>
      </w:r>
      <w:r>
        <w:rPr>
          <w:rFonts w:cs="Verdana" w:ascii="Verdana" w:hAnsi="Verdana"/>
          <w:vertAlign w:val="subscript"/>
          <w:lang w:val="bg-BG"/>
        </w:rPr>
        <w:t>357</w:t>
      </w:r>
      <w:r>
        <w:rPr>
          <w:rFonts w:cs="Verdana" w:ascii="Verdana" w:hAnsi="Verdana"/>
          <w:lang w:val="bg-BG"/>
        </w:rPr>
        <w:t>, кв. 58” се заменят с „КоГЕЦ - УПИ III</w:t>
      </w:r>
      <w:r>
        <w:rPr>
          <w:rFonts w:cs="Verdana" w:ascii="Verdana" w:hAnsi="Verdana"/>
          <w:vertAlign w:val="subscript"/>
          <w:lang w:val="bg-BG"/>
        </w:rPr>
        <w:t>375</w:t>
      </w:r>
      <w:r>
        <w:rPr>
          <w:rFonts w:cs="Verdana" w:ascii="Verdana" w:hAnsi="Verdana"/>
          <w:lang w:val="bg-BG"/>
        </w:rPr>
        <w:t>, кв. 58”.</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V</w:t>
      </w:r>
      <w:r>
        <w:rPr>
          <w:rFonts w:cs="Verdana" w:ascii="Verdana" w:hAnsi="Verdana"/>
          <w:b/>
          <w:i/>
          <w:lang w:val="en-US"/>
        </w:rPr>
        <w:t>I</w:t>
      </w:r>
      <w:r>
        <w:rPr>
          <w:rFonts w:cs="Verdana" w:ascii="Verdana" w:hAnsi="Verdana"/>
          <w:b/>
          <w:i/>
          <w:lang w:val="bg-BG"/>
        </w:rPr>
        <w:t>II. На основание чл. 40, ал. 1, т. 8 от ЗОЗЗ, Комисията за земеделските земи:</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117. </w:t>
      </w:r>
      <w:r>
        <w:rPr>
          <w:rFonts w:cs="Verdana" w:ascii="Verdana" w:hAnsi="Verdana"/>
          <w:lang w:val="bg-BG"/>
        </w:rPr>
        <w:t>Счита искането на управителя на „П. Б.” ООД гр. София за произнасяне на министъра на земеделието и храните с предварително съгласие по реда на чл.24в от ЗСПЗЗ за възлагане изработването на подробен устройствен план – парцеларен план на трасе на въздушен електропровод 400 kV, от сервитута на който се засягат 21.954 дка – площ с ограничения от поземлен имот № 001103 и 17.268 дка – площ с ограничения от имот № 001117  по КВС на землището на с. Обручище, община Гълъбово, област Стара Загора собственост на държавен поземлен фонд, във връзка с реализацията на обект “Нова двойна ВЛ 400 kV п/ст “Марица изток” - п/ст  ТЕЦ “Марица изток 3”, определен с  Решение № 771/ 21.10.2011 г. на Министерския съвет, за национален обект, за целесъобразн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en-US"/>
        </w:rPr>
        <w:t>IX</w:t>
      </w:r>
      <w:r>
        <w:rPr>
          <w:rFonts w:cs="Verdana" w:ascii="Verdana" w:hAnsi="Verdana"/>
          <w:b/>
          <w:i/>
          <w:lang w:val="bg-BG"/>
        </w:rPr>
        <w:t>.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8.</w:t>
      </w:r>
      <w:r>
        <w:rPr>
          <w:rFonts w:cs="Verdana" w:ascii="Verdana" w:hAnsi="Verdana"/>
          <w:lang w:val="bg-BG"/>
        </w:rPr>
        <w:t xml:space="preserve"> На 933 кв.м земеделска земя, (част от поземлен имот с идентификатор 44094.12.952), четвърта категория, неполивна, съсобственост на Д. К. К. и В. К. К., върху която е извършено строителство на обект: „Жилищна сграда, със застроена площ от 116 кв. м. и две помощни/второстепенни постройки”, в землището на с. Лозенец, поземлен имот с идентификатор 44094.12.952, местност „Иванова колиба”, община Царево, област Бургас,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3 153,54</w:t>
      </w:r>
      <w:r>
        <w:rPr>
          <w:rFonts w:cs="Verdana" w:ascii="Verdana" w:hAnsi="Verdana"/>
          <w:b/>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9.</w:t>
      </w:r>
      <w:r>
        <w:rPr>
          <w:rFonts w:cs="Verdana" w:ascii="Verdana" w:hAnsi="Verdana"/>
          <w:lang w:val="bg-BG"/>
        </w:rPr>
        <w:t xml:space="preserve"> На 798 кв.м земеделска земя, десета категория, неполивна, собственост на Ц. С. Д., върху която е изграден обект: „Жилищно строителство”, в землището на гр. Габрово, имот № 322, кадастрален район 35, местност „Шенени”, община Габрово, област Габрово,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205,14</w:t>
      </w:r>
      <w:r>
        <w:rPr>
          <w:rFonts w:cs="Verdana" w:ascii="Verdana" w:hAnsi="Verdana"/>
          <w:color w:val="0000FF"/>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0.</w:t>
      </w:r>
      <w:r>
        <w:rPr>
          <w:rFonts w:cs="Verdana" w:ascii="Verdana" w:hAnsi="Verdana"/>
          <w:lang w:val="bg-BG"/>
        </w:rPr>
        <w:t xml:space="preserve"> На 5011 кв.м земеделска земя, трета категория, неполивна, собственост на Ж. В. Ж., И. Д. М. и насл. на Д. М. Д. и Й. М. Й., върху която е извършено строителство на обект: „Дестилерия за преработка на маслодайни растения и добив на етерични масла”, в землището на гр. Генерал Тошево, имот № 040017, местност „Манджилар”, община Генерал Тошево, област Добрич,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8, т. 9 от тарифата в размер на 1803.96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1.</w:t>
      </w:r>
      <w:r>
        <w:rPr>
          <w:rFonts w:cs="Verdana" w:ascii="Verdana" w:hAnsi="Verdana"/>
          <w:lang w:val="bg-BG"/>
        </w:rPr>
        <w:t xml:space="preserve"> На общо 5 494 кв.м земеделска земя, девета категория, неполивна, собственост на ЕТ „Ш. – Ш. Ш.”, от която 299 кв.м земеделска земя за изграждане на обект: „Търговски обект и паркинг”, имот № 010019, землище с. Прилепци, местност „Каш” и 5 195 кв.м земеделска земя, върху която е извършено строителство на търговски обект и паркинг, в землището на гр. Кърджали, поземлени имоти с идентификатори 40909.27.122 и 40909.27.123, местност „Мезарлък” и в землището на с. Прилепци, имот № 010018, местност „Каш”, община Кърджали, област Кърджали,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и 7 на тарифата в размер на 64,58 лева за площ от 299 кв.м и на основание § 2, ал. 2 от Допълнителните разпоредби на ЗОЗЗ двойния размер на таксата по чл. 6, т.т.1 и 7 на тарифата в размер на 4562,64 лева за площ от 5 195 кв.м или общо 4 627,22 лева за обща площ от 5 494 кв.м земеделска земя.</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2.</w:t>
      </w:r>
      <w:r>
        <w:rPr>
          <w:rFonts w:cs="Verdana" w:ascii="Verdana" w:hAnsi="Verdana"/>
          <w:lang w:val="bg-BG"/>
        </w:rPr>
        <w:t xml:space="preserve"> На 1 388 кв.м земеделска земя, девета категория, неполивна, собственост на М. И. М., върху която е извършено строителство на обект: „Рибарник”, в землището на с. Бутрева, имот с № 005054, местност „Лалкова ливада”, община Велинград, област Пазарджик,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2 от тарифата в размер на 749,52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3.</w:t>
      </w:r>
      <w:r>
        <w:rPr>
          <w:rFonts w:cs="Verdana" w:ascii="Verdana" w:hAnsi="Verdana"/>
          <w:lang w:val="bg-BG"/>
        </w:rPr>
        <w:t xml:space="preserve"> На 1 992 кв.м земеделска земя, трета категория, неполивна, собственост на Д. В. П. и М. В. П., върху която е извършено строителство на обекти: „Складова база” и „Административна, делова сграда”, в землището на гр. Асеновград, поземел имот с идентификатор 00702.23.255, местност „Мерата”, община Асеновград,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3 и т. 4 от тарифата в размер на 11 653,2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4.</w:t>
      </w:r>
      <w:r>
        <w:rPr>
          <w:rFonts w:cs="Verdana" w:ascii="Verdana" w:hAnsi="Verdana"/>
          <w:lang w:val="bg-BG"/>
        </w:rPr>
        <w:t xml:space="preserve"> На 25 011 кв.м земеделска земя, трета категория, неполивна, собственост на ЕТ „А.-Х. Ч.</w:t>
      </w:r>
      <w:r>
        <w:rPr>
          <w:rFonts w:cs="Verdana" w:ascii="Verdana" w:hAnsi="Verdana"/>
          <w:spacing w:val="1"/>
          <w:lang w:val="bg-BG"/>
        </w:rPr>
        <w:t>”</w:t>
      </w:r>
      <w:r>
        <w:rPr>
          <w:rFonts w:cs="Verdana" w:ascii="Verdana" w:hAnsi="Verdana"/>
          <w:lang w:val="bg-BG"/>
        </w:rPr>
        <w:t>, върху която е извършено строителство на обект: „Овчарник, Купа силажна и Хангар”, в землището на с. Севар, поземлен имот с № 000143, община Кубрат, област Разград,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8, т. 9 от тарифата в размер на 6 002,64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5.</w:t>
      </w:r>
      <w:r>
        <w:rPr>
          <w:rFonts w:cs="Verdana" w:ascii="Verdana" w:hAnsi="Verdana"/>
          <w:lang w:val="bg-BG"/>
        </w:rPr>
        <w:t xml:space="preserve"> На 4 488 кв.м земеделска земя от четвърта категория, неполивна, собственост на ЕТ ”Г. – З. М.”, върху която е изграден обект: ”Автосалон, гараж и офис” , в землището на гр. Казанлък, имот № 017 022, община Казанлък, област Стара Загора при граници, посочени в приложените скица и влязъл в сила  ПУП-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2 от ЗОЗЗ двойния размер на таксата по чл.6, т.4  и т.7 на тарифата, в размер на 22 754,16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firstLine="5812"/>
        <w:jc w:val="both"/>
        <w:rPr>
          <w:rFonts w:ascii="Verdana" w:hAnsi="Verdana" w:cs="Verdana"/>
          <w:b/>
          <w:b/>
          <w:lang w:val="bg-BG"/>
        </w:rPr>
      </w:pPr>
      <w:r>
        <w:rPr>
          <w:rFonts w:cs="Verdana" w:ascii="Verdana" w:hAnsi="Verdana"/>
          <w:b/>
          <w:lang w:val="bg-BG"/>
        </w:rPr>
        <w:t>(проф. д.с.н. Димитър Гре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719" w:footer="709"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4">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6:00Z</dcterms:created>
  <dc:creator>Krasimira_Bojkova</dc:creator>
  <dc:description/>
  <cp:keywords/>
  <dc:language>en-US</dc:language>
  <cp:lastModifiedBy>Ekaterina Traykova</cp:lastModifiedBy>
  <cp:lastPrinted>2014-03-27T15:40:00Z</cp:lastPrinted>
  <dcterms:modified xsi:type="dcterms:W3CDTF">2023-07-18T06:28:00Z</dcterms:modified>
  <cp:revision>193</cp:revision>
  <dc:subject/>
  <dc:title>ДО ВАРНЕНСКИ РАЙОНЕН СЪД</dc:title>
</cp:coreProperties>
</file>