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79758355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</w:t>
      </w:r>
      <w:r>
        <w:rPr>
          <w:rFonts w:cs="Verdana" w:ascii="Verdana" w:hAnsi="Verdana"/>
          <w:lang w:val="en-US"/>
        </w:rPr>
        <w:t>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6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5 април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твърждава площадка за проектиране, с която се засяга около около 1 570 кв.м. земеделска земя, пета категория, поливна, собственост на Д. А. Х., Г. А. Х., М.А. Х., за изграждане на обект: „Автокъща и авторемонтна работилница”, в землището на гр. Петрич, поземлен имот с идентификатор 56126.420.15, местност „Ръждак”, община Петрич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 410 кв.м. земеделска земя, пета категория, поливна, собственост на Б. К. Д., за изграждане на обект: „Складова база за плодове и зеленчуци”, представляваща имот № 109021, местност „Чаирето” по картата на възстановената собственост на землището на с. Кърналово, община Петрич, област Благоевград, при граници, съгласно приложените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обща дължина 446.5 м, за нуждите на Б. К. Д., в частта му на преминаване през земеделски земи, за изграждане на обект: „Складова база за плодове и зеленчуци”  в имот №  109021, преминаващо през имот № 000337 и № 000349, общинска собственост, по картата на възстановената собственост на землището на с. Кърналово, община Петрич, област Благоевград, 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4289 кв.м. земеделска земя, седма категория, поливна, собственост на наследниците И. И. К.;Е. И. К.;Й. И. К.;Т. Т. А.;С.Т. Т.; А. Т. А. на А.А. Т., за изграждане на обект: „Приемно-предавателна станция BLG 0186_Make по стандарт GSM/UMTS”, имот № 024003, местност ”Гладник”, землище с. Враня, община Сандански, област Благоевград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2 186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пета категория, поливна, собственост на Г. А. К. и С. А. К.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</w:t>
      </w:r>
      <w:r>
        <w:rPr>
          <w:rFonts w:cs="Verdana" w:ascii="Verdana" w:hAnsi="Verdana"/>
          <w:lang w:val="bg-BG"/>
        </w:rPr>
        <w:t>Автокомплекс за пункт за периодични технически прегледи, ремонт на МПС, автомивка и паркинг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Благоевград, поземлен имот с идентификатор 04279.36.6, местност „Река Бистрица–Ш.107”, община Благоевград, област Благоевград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999 кв. м земеделска земя, четвърта категория, поливна, собственост на  А. А. С. за изграждане на обект „Производство на мебели и дърводелски изделия” в поземлен  имот  с идентификатор  65334.80.9, местност „Речичка река ” в землището на гр. Сандански,   община Сандански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996 кв.м земеделска земя, пета категория, поливна, собственост на „И.” ЕООД, за изграждане на обект „Цех за производство на сладолед и сладки”, в землището на с. Дамяница, имот № 031029, местност „Черешарката”, община Сандански, област Благоевград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999 кв.м земеделска земя, шеста категория, поливна, собственост на Л. К. Н., Ц.А. Н., К.Д. Н. и Р.Д. Н.в, за изграждане на обект „Жилищно строителство”, в землището на с. Поленица, имот № 029009, местност „Склавски път”, община Сандански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 с обща дължина 33,65 м, в участъка, преминаващ през земеделска земя, общинска собственост, в землището на с. Поленица, община Сандански, област Благоевград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TextBody"/>
        <w:ind w:firstLine="70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8.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2167 кв.м. земеделска земя, десета категория, поливна, собственост на „Х.” ЕООД за изграждане на обекти „За производство на електроенергия” и „За ремонтна работилница и жилищна сграда” в землището на с.Влахи, имот № 118020 от 1972кв.м. и № 118019 от 195кв.м.,в местност „Драколово”, община Кресна, област Благоевград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400 кв.м. земеделска земя, четвърта категория, поливна, собственост на „А.” ЕООД за изграждане на обект „Тържище за селскостопанска продукция” в землището на с.Дамяница, имоти №034021 в местността „Кънлийца”, община Кресна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1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7 936 кв.м земеделска земя, трета категория, неполивна, собственост на „С.” ООД, за изграждане на обект: „За автоцентър с представителен магазин и офиси”, представляваща поземлен имот с идентификатор № 07079.2.518, местност „Оникилика”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кадастралната карта и КР на гр. Бургас, община Бургас, област Бургас, при граници, съгласно приложената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. кабел 20 кV с дължина 96 м, за нуждите на „с.” ООД, за изграждане на обект: „За автоцентър с представителен магазин и офиси” в ПИ № 07079.2.518, преминаващо през поземлени имоти с идентификатори № 07079.2.520 и № 07079.2.519, частна и общинска собственост, по кадастралната карта и КР на гр. Бургас, община Бургас, област Бургас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238 м, за нуждите на „С.” ООД, за изграждане на обект: „За автоцентър с представителен магазин и офиси” в ПИ № 07079.2.518, преминаващо през поземлени имоти с идентификатори № 07079.2.476 и № 07079.2.554,  общинска собственост, по кадастралната карта и КР на гр. Бургас, община Бургас, област Бургас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 ,с която се засяга около 12913 кв.м земеделска земя, от четвърта категория, неполивна, собственост на „П.” ООД за обект: „Открити площадки и съоръжения за обработка и съхранение на зърно, складове и силози”, в землището на гр. Камено, имот № 009011, местност „Рапаня”, по картата на възстановената собственост на землището гр. Камено, община Камено, област Бургас, при граници, посочени в приложените скица и проект на Подробен устойствен план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 001 кв.м. земеделска земя, в т. ч. 2 769 кв.м. трета категория и 232 кв.м. шеста категория, неполивна, собственост на В. Г.И., за изграждане на обект: „Складова база за промишлени пакетирани стоки и офис сграда”, представляваща имот № 050012, местност „Кумсал”, по картата на възстановената собственост на землището на с. Кичево, община Аксаково, област Варна, при граници, съгласно приложената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дължина 7,68 м, за нуждите на В. Г.И., за обект: „Складова база за промишлени пакетирани стоки и офис сграда” в имот № 050012, преминаващо през имот 000289 – полски път по картата на възстановената собственост на землището на с. Кичево, община Аксаково, област Варн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5001 кв. м земеделска земя, трета категория, неполивна, собственост на „З.” ЕООД за изграждане на обект „Зърнобаза” в поземлен имот № 040002, местност „Перетлика” в землището на с. Въглен, община Аксаково, област Вар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пътна връзка за обект: „Зърнобаза” в поземлен имот  № 040002 в землището на с. Въглен, с което се засяга 463 кв.м земеделска земя, трета категория, неполивна, преминаващо през части от поземлени имоти ПИ №№ 040072 и 029036 и 029037, полски пътища, общинска собственост, в землищата на с. Въглен и гр. Аксаково, община Аксаково, област Варна, по следата на предложения единствен вариант на приложения проект на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електропровод за захранване на обект „Зърнобаза” в поземлен  имот  № 040002 в землището на с. Въглен, преминаващо през ПИ №№ 040072 и 029037, полски  път, общинска собственост, в землищата на с. Въглен и гр. Аксаково, община Аксаково, област Варна, с дължина на трасето 306.28 м, по следата на предложения единствен вариант на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202 кв.м земеделска земя, четвърта категория, неполивна, собственост на М. Я.С., за изграждане на обект „Жилищно строителство”, в землището на с. Близнаци, имот № 055013, местност „Старите лозя”, община Аврен, област Варн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трасе за проектиране на за проектиране на Уличен водопровод и водопроводно отклонение, с дължина 12 м, в участъка, преминаващ през земеделска територия – имоти №№ 000195 и 043036, полски пътища, общинска собственост, за нуждите на „С.” АД, за захранване на обект: „Склад за търговия на едро с лекарствени продукти и офиси в имот № 043024”, в землището на гр. Игнатиево, община Аксаково, област Варн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00кв.м земеделска земя, от които 514 кв.м, трета категория и 986 кв.м. от шеста категория, неполивна, собственост на И. Д. Р. за обект: „Еднофамилна жилищна сграда”, в землището на с. Малки Чифлик, имот № 012029, местност „Локвата”, по картата на възстановената собственост на землището с. Малки Чифлик, община Велико Търново, област Велико Търново, при граници, посочени в приложените скица и проект на Подробен устойствен план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 896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ЕТ ”К.”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</w:t>
      </w:r>
      <w:r>
        <w:rPr>
          <w:rFonts w:cs="Verdana" w:ascii="Verdana" w:hAnsi="Verdana"/>
          <w:lang w:val="bg-BG"/>
        </w:rPr>
        <w:t>Разширение на площадка за инертни материали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Вардим, поземлен имот № 147 012, местност „Бурча”, община Свищов, област Велико Търново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трасе за проектиране на разпределителен газопровод до асфалтова база на „П.” ЕООД, преминаващо през 5 бр. ПИ, общинска собственост, с дължина на трасето 1385,36 м, в землището на гр. Лясковец, община Лясковец, област Велико Търново и 8 бр. ПИ, общинска собственост, с дължина на трасето 916,37 м, в  землището на с. Шереметя, община Велико Търново, област Велико Търново, с обща дължина на трасето 2301,73 м, по предложения първи вариант, нанесен върху приложения одобрен ПУП-ПП и регистър на засегнатите имоти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textAlignment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015 кв.м земеделска земя от трета категория, неполивна, собственост на „Д.” ЕООД, за изграждане на обект: „Жилищна сграда и офис”, в землището на с. Самоводене, имот № 116155, местност „Келеви Круши”, по картата на възстановената собственост на землището с. Самоводене, община Велико Търново, област Велико Търново, при граници, посочени в приложените скица и проект на Подробен устойствен план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8 000 кв.м. земеделска земя, четвърта категория, неполивна, собственост на „Ф.” АД за изграждане на обект: „Разширяване на кравеферма в ПИ129012 и ПИ 129013, трафопост, централа за преработка на биомаса и оранжерия”, в землището на гр. Грамада, имот с №№ 129010; 129015; 129016, местност „Тутмара”, община Грамада, област Видин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47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tabs>
          <w:tab w:val="clear" w:pos="720"/>
          <w:tab w:val="left" w:pos="547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,с която се засяга около 19500 кв.м земеделска земя от трета категория, неполивна, собственост на Р. В. Т. и В. К. И.за обект: „Изграждане на крайпътен обект с обслужващи функции”, в землището на гр. Грамада, имот № 275007, местност „Върголия”, по картата на възстановената собственост на землището гр. Грамада, община Грамада, област Видин, при граници, посочени в приложените скица и проект на Подробен устойствен план - ПЗ.</w:t>
      </w:r>
    </w:p>
    <w:p>
      <w:pPr>
        <w:pStyle w:val="Normal"/>
        <w:tabs>
          <w:tab w:val="clear" w:pos="720"/>
          <w:tab w:val="left" w:pos="457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но електрозахранване 20 kV преминаващо през имот №275008  – земеделска земя – нива собственост на  община Грамада, с дължина 45,30 л.м., съгласно приложения ел. схем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 ,с която се засяга около 3000 кв.м земеделска земя от трета категория, неполивна, собственост на “Б.” ЕООД за обект: „Приемо - Предавателна станция на БТК АД № VZ6212”, в землището на с. Галиче, имот № 136013, местност „Гола поляна”, по Картата на възстановената собственост на землището на с. Галиче, община Бяла Слатина, област Враца, при граници, посочени в приложените скица и проект на Подробен устойствен план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и за проектиране, с които се засяга общо около 168 590 кв.м земеделска земя от четвърта, шеста, девета и десета категория, собственост на община Мездра и на „Д.” ЕООД, в т.ч на община Мездра общо 80 806 кв.м, и на „Д.” ЕООД общо 87 780 кв.м, неполивна, за изграждане на обект: „Добив на скално-облицовъчни материали в находище Дионисо-2”, </w:t>
      </w:r>
      <w:r>
        <w:rPr>
          <w:rFonts w:eastAsia="MS Mincho;MS Gothic" w:cs="Verdana" w:ascii="Verdana" w:hAnsi="Verdana"/>
          <w:bCs/>
          <w:lang w:val="bg-BG"/>
        </w:rPr>
        <w:t>в землището на с.Горна Кремена, местност „Тихова глава”,както следва:</w:t>
      </w:r>
    </w:p>
    <w:p>
      <w:pPr>
        <w:pStyle w:val="TextBody"/>
        <w:ind w:firstLine="700"/>
        <w:rPr/>
      </w:pPr>
      <w:r>
        <w:rPr>
          <w:rFonts w:eastAsia="MS Mincho;MS Gothic" w:cs="Verdana" w:ascii="Verdana" w:hAnsi="Verdana"/>
          <w:bCs/>
          <w:sz w:val="20"/>
        </w:rPr>
        <w:t>1.1. За „Кариера за добив на подземни богатства- скалнооблицовъчни материали”, с която се засяга общо около 146 828 кв.м земеделска земя, в т.ч 80 806 кв.м собственост на община Мездра, от четвърта и девета категория, неполивна, имоти с №№</w:t>
      </w:r>
      <w:r>
        <w:rPr>
          <w:rFonts w:eastAsia="MS Mincho;MS Gothic"/>
          <w:b/>
          <w:bCs/>
        </w:rPr>
        <w:t xml:space="preserve"> </w:t>
      </w:r>
      <w:r>
        <w:rPr>
          <w:rFonts w:eastAsia="MS Mincho;MS Gothic" w:cs="Verdana" w:ascii="Verdana" w:hAnsi="Verdana"/>
          <w:bCs/>
          <w:sz w:val="20"/>
        </w:rPr>
        <w:t xml:space="preserve">015087, 015094, 016028, 016160, 016161, 016164, 016168, 016221 и 016222 и част  от №016082 и на </w:t>
      </w:r>
      <w:r>
        <w:rPr>
          <w:rFonts w:cs="Verdana" w:ascii="Verdana" w:hAnsi="Verdana"/>
          <w:sz w:val="20"/>
        </w:rPr>
        <w:t xml:space="preserve">„Д.” ЕООД 66 022 кв.м от шеста и девета категория, в т.ч от шеста 19 428 кв.м и от девета 46 594 кв.м, неполивна, имоти с №№ </w:t>
      </w:r>
      <w:r>
        <w:rPr>
          <w:rFonts w:eastAsia="MS Mincho;MS Gothic" w:cs="Verdana" w:ascii="Verdana" w:hAnsi="Verdana"/>
          <w:bCs/>
          <w:sz w:val="20"/>
        </w:rPr>
        <w:t>015012, 016025, 016027, 016029, 016030, 016031, 16159, 016162, 016163, 016166, 016169, 016170, 016172, 016218, 016220 и част от имоти с №№015013, 016032,  016033, 016058, 016060, 016062, 016064 и №016068, при граници посочени в приложените скици и проект на ПУП-ПЗ.</w:t>
      </w:r>
    </w:p>
    <w:p>
      <w:pPr>
        <w:pStyle w:val="TextBody"/>
        <w:ind w:firstLine="700"/>
        <w:rPr/>
      </w:pPr>
      <w:r>
        <w:rPr>
          <w:rFonts w:eastAsia="MS Mincho;MS Gothic" w:cs="Verdana" w:ascii="Verdana" w:hAnsi="Verdana"/>
          <w:bCs/>
          <w:sz w:val="20"/>
        </w:rPr>
        <w:t xml:space="preserve">1.2. За „Складове и трафопост”, с която се засяга 2 710 кв.м земеделска земя от девета категория, неполивна,собственост на </w:t>
      </w:r>
      <w:r>
        <w:rPr>
          <w:rFonts w:cs="Verdana" w:ascii="Verdana" w:hAnsi="Verdana"/>
          <w:sz w:val="20"/>
        </w:rPr>
        <w:t xml:space="preserve">„Д.”ЕООД, имот № 015011 при граници, посочени в приложените скица </w:t>
      </w:r>
      <w:r>
        <w:rPr>
          <w:rFonts w:eastAsia="MS Mincho;MS Gothic" w:cs="Verdana" w:ascii="Verdana" w:hAnsi="Verdana"/>
          <w:bCs/>
          <w:sz w:val="20"/>
        </w:rPr>
        <w:t>и проект на ПУП-ПЗ.</w:t>
      </w:r>
    </w:p>
    <w:p>
      <w:pPr>
        <w:pStyle w:val="TextBody"/>
        <w:ind w:firstLine="700"/>
        <w:rPr/>
      </w:pPr>
      <w:r>
        <w:rPr>
          <w:rFonts w:eastAsia="MS Mincho;MS Gothic" w:cs="Verdana" w:ascii="Verdana" w:hAnsi="Verdana"/>
          <w:bCs/>
          <w:sz w:val="20"/>
        </w:rPr>
        <w:t xml:space="preserve">1.3. За „Депо”, с която се засяга около </w:t>
      </w:r>
      <w:r>
        <w:rPr>
          <w:rFonts w:cs="Verdana" w:ascii="Verdana" w:hAnsi="Verdana"/>
          <w:sz w:val="20"/>
        </w:rPr>
        <w:t>19 048 кв.м</w:t>
      </w:r>
      <w:r>
        <w:rPr>
          <w:b/>
        </w:rPr>
        <w:t xml:space="preserve"> </w:t>
      </w:r>
      <w:r>
        <w:rPr>
          <w:rFonts w:eastAsia="MS Mincho;MS Gothic" w:cs="Verdana" w:ascii="Verdana" w:hAnsi="Verdana"/>
          <w:bCs/>
          <w:sz w:val="20"/>
        </w:rPr>
        <w:t xml:space="preserve">земеделска земя от девета категория, неполивна, собственост на </w:t>
      </w:r>
      <w:r>
        <w:rPr>
          <w:rFonts w:cs="Verdana" w:ascii="Verdana" w:hAnsi="Verdana"/>
          <w:sz w:val="20"/>
        </w:rPr>
        <w:t xml:space="preserve">„Д.”ЕООД, имот № 016067 и част от имоти с №№ </w:t>
      </w:r>
      <w:r>
        <w:rPr>
          <w:rFonts w:eastAsia="MS Mincho;MS Gothic" w:cs="Verdana" w:ascii="Verdana" w:hAnsi="Verdana"/>
          <w:bCs/>
          <w:sz w:val="20"/>
        </w:rPr>
        <w:t>016058,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MS Mincho;MS Gothic" w:cs="Verdana" w:ascii="Verdana" w:hAnsi="Verdana"/>
          <w:bCs/>
          <w:sz w:val="20"/>
        </w:rPr>
        <w:t xml:space="preserve"> 016060, 016062, и № 016064 при </w:t>
      </w:r>
      <w:r>
        <w:rPr>
          <w:rFonts w:cs="Verdana" w:ascii="Verdana" w:hAnsi="Verdana"/>
          <w:sz w:val="20"/>
        </w:rPr>
        <w:t xml:space="preserve">граници, посочени в приложените скици </w:t>
      </w:r>
      <w:r>
        <w:rPr>
          <w:rFonts w:eastAsia="MS Mincho;MS Gothic" w:cs="Verdana" w:ascii="Verdana" w:hAnsi="Verdana"/>
          <w:bCs/>
          <w:sz w:val="20"/>
        </w:rPr>
        <w:t>и проект на ПУП-ПЗ.</w:t>
      </w:r>
    </w:p>
    <w:p>
      <w:pPr>
        <w:pStyle w:val="TextBody"/>
        <w:ind w:firstLine="700"/>
        <w:rPr>
          <w:rFonts w:ascii="Verdana" w:hAnsi="Verdana" w:eastAsia="MS Mincho;MS Gothic" w:cs="Verdana"/>
          <w:bCs/>
          <w:sz w:val="20"/>
        </w:rPr>
      </w:pPr>
      <w:r>
        <w:rPr>
          <w:rFonts w:eastAsia="MS Mincho;MS Gothic" w:cs="Verdana" w:ascii="Verdana" w:hAnsi="Verdana"/>
          <w:bCs/>
          <w:sz w:val="20"/>
        </w:rPr>
        <w:t>1.4. За „Стомано-решетъчен стълб” към отклонение за електрозахранване на обекта, с която се засяга около 4 кв.м земеделска земя от десета категория, неполивна, собственост на община Мездра, в част от имот № 015103 при граници, посочени в ПУП – ПП.</w:t>
      </w:r>
    </w:p>
    <w:p>
      <w:pPr>
        <w:pStyle w:val="TextBody"/>
        <w:ind w:firstLine="700"/>
        <w:rPr/>
      </w:pPr>
      <w:r>
        <w:rPr>
          <w:rFonts w:eastAsia="MS Mincho;MS Gothic" w:cs="Verdana" w:ascii="Verdana" w:hAnsi="Verdana"/>
          <w:bCs/>
          <w:sz w:val="20"/>
        </w:rPr>
        <w:t xml:space="preserve">2. Утвърждава трасе за проектиране за електрозахранване- кабелна линия 20 кV, с дължина около 457 л.м, преминаващо през имоти с №№ 15103, 15001, 15011, 15047, 15087, 15088, 15089, 15094, четвърта, шеста и девета категория, собственост на община Мездра, на </w:t>
      </w:r>
      <w:r>
        <w:rPr>
          <w:rFonts w:cs="Verdana" w:ascii="Verdana" w:hAnsi="Verdana"/>
          <w:sz w:val="20"/>
        </w:rPr>
        <w:t>„Д.”ЕООД и на физически лица, съгласно приложен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1 839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трета категория, неполивна, собственост на И. М. И.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</w:t>
      </w:r>
      <w:r>
        <w:rPr>
          <w:rFonts w:cs="Verdana" w:ascii="Verdana" w:hAnsi="Verdana"/>
          <w:lang w:val="bg-BG"/>
        </w:rPr>
        <w:t>Жилищно строителство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Севлиево, поземлен имот с идентификатор 65927.520.23, местност „Коруджа дере”, община Севлиево, област Габрово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5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486 кв.м. земеделска земя, четвърта категория, неполивна, собственост на В. П. П. и М. С. С., за изграждане на обект: „Жилищно строителство”, представляваща поземлен имот с идентификатор № 72624.905.573, местност „Гаази баба” по кадастрална карта и КР на гр. Добрич, община Добрич, област Добрич, при граници, съгласно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40 кв.м земеделска земя от четвърта категория, неполивна, собственост на К.П. Т. за обект: „Жилищно строителство”, в землището на гр. Добрич, имот № 72624.904.160, местност „Гаази Баба”, по кадастралната карта на землището гр. Добрич, община Добрич, област Добрич, при граници, посочени в приложените скица и проект на Подробен устойствен план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751 кв.м земеделска земя от четвърта категория, неполивна, собственост на К.П.Т. за обект: „Жилищно строителство”, в землището на гр. Добрич, имот № 72624.904.162, местност „Гаази Баба”, по кадастралната карта на землището гр. Добрич, община Добрич, област Добрич, при граници, посочени в приложените скица и проект на Подробен устойствен план -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 ,с която се засяга около 855 кв.м земеделска земя от четвърта категория, неполивна, собственост на Д. Н.М. за обект: „Жилищно строителство”, в землището на гр. Добрич, имот № 72624.904.282, местност „Гаази Баба”, по кадастралната карта на землището гр. Добрич, община Добрич, област Добрич, при граници, посочени в приложените скица и проект на Подробен устойствен план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8.</w:t>
      </w:r>
      <w:r>
        <w:rPr>
          <w:rFonts w:cs="Verdana" w:ascii="Verdana" w:hAnsi="Verdana"/>
          <w:sz w:val="20"/>
          <w:lang w:val="bg-BG"/>
        </w:rPr>
        <w:t xml:space="preserve"> Утвърждава площадка за проектиране, с която се засяга около около 7 070 кв.м. земеделска земя, втора категория, неполивна, собственост на „Л.” ЕАД, за изграждане на обект: „Два броя ветрогенератори, кранови площадки и транспортен достъп”, в землището на с. Белгун, част от поземлен имот с идентификатор 03318.16.207, община Каварна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02 кв.м. земеделска земя, четвърта категория, поливна, собственост на Д. С. А., за изграждане на обект „Гараж за селскостопанска техника”, в землището на с. Пиперков чифлик, имот с № 006016, местност „Друмарката”, община Кюстендил, област Кюстендил, при граници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46 кв.м. земеделска земя, четвърта категория, поливна, собственост на Б. К. М., за изграждане на обект „Жилищна сграда” в землището на с. Пороминово, имот с № 031025, местност „Бачо”, община Кочериново, област Кюстендил,при граници, посочени в приложените скица и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51 кв.м земеделска земя, пета категория, поливна, собственост на Н. Д. М. и М. К.М., за изграждане на обект: „Жилищна сграда”, в землището на гр. Кюстендил, имот с № 010032, местност „Могилата” , община Кюстендил, област Кюстендил, при граници посочени в 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589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шеста категория, поливна, собственост на „С.” ООД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Малкоетажна общественообслужваща сграда- склад за строителни материали”</w:t>
      </w:r>
      <w:r>
        <w:rPr>
          <w:rFonts w:cs="Verdana" w:ascii="Verdana" w:hAnsi="Verdana"/>
          <w:lang w:val="bg-BG"/>
        </w:rPr>
        <w:t>, в землището на гр.Сапарева баня, поземлен имот с идентификатор 65365.23.523, местност „Чушева кория”, община Сапарева баня, област Кюстендил при граници, посочени в приложените скица и проект на ПУП- ПРЗ.</w:t>
      </w:r>
    </w:p>
    <w:p>
      <w:pPr>
        <w:pStyle w:val="Normal"/>
        <w:ind w:firstLine="70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за електрозахранване и   водоснабдяване, с дължина около 80 л.м, преминаващи през поземлен имот с идентификатор 65365.23.609, полски път, собственост на община Сапарева баня, за нуждите на „С.” ООД,  към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Малкоетажна общественообслужваща сграда-склад за строителни материали”</w:t>
      </w:r>
      <w:r>
        <w:rPr>
          <w:rFonts w:cs="Verdana" w:ascii="Verdana" w:hAnsi="Verdana"/>
          <w:lang w:val="bg-BG"/>
        </w:rPr>
        <w:t xml:space="preserve">  в землището на гр.Нови Пазар, община Нови Пазар, област Шумен, съгласно приложените схем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земята за времето на ползване с община Нови Пазар, съгласно чл. 57 от ППЗОЗЗ и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470кв.м. кв.м земеделска земя, трета категория, поливна, собственост на В. Г. И., за изграждане на обект „Навес за съхранение на селскостопанска техника”, в землището на с.Граница , имот №013051, местност „Стар дол”, община Кюстендил, област Кюстендил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ектрозахранване с дължина около 25 м, в участъка, пресичащ общински път, за обект: „Навес за съхранение на селскостопанска техника”, в землището на с.Граница , имот №013051, местност „Стар дол”, община Кюстендил, област Кюстендил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около 45 274 кв.м. земеделска земя, трета категория, неполивна, общински и държавен поземлен фонд, за нуждите на „Х.” ООД, за изграждане на обект: „МВЕЦ „Огоста 11”, в землището на гр. Бойчиновци, част от имоти №№ 219001 (пр.№ 219016, пр.№ 219015), 110009 (пр.№ 110011), 111003 (пр.№ 111012), 111004 (пр.№ 111011), 215019 (пр.№ 215030), 215020 (пр.№ 215032), 215021 (пр.№ 215035, пр.№ 215034), 215023 (пр.№ 215039, пр.№ 215023, пр.№ 215037) и имоти №№ 111002, 219014 от държавния поземлен фонд и част от имоти №№ 000048 (пр.№ 000129) и 000214 (пр.№ 000319) от общинския поземлен фонд, местност „Пръднището”, община Бойчиновци, област Монтана, при граници, посочени в приложените скици, скици- проект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обект: „Ел. проводно кабелно отклонение 20 кV”, с дължина 60 м, преминаващо през земеделска територия – имот № 219001, държавен поземлен фонд, за нуждите на „Х.” ООД, в землището на гр. Бойчиновци, община Бойчиновци, област Монтана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9 044 кв.м земеделска земя, четвърта категория, неполивна, собственост на „Г.” ООД, за нуждите на „К.” ООД, за изграждане на обект: „Кариера за добив на подземни богатства – строителни материали – Находище „Изток”, в землището на с. Мирянци, имот №№ 018017, 018018, 018021, 018022, 018023, 018024, 018025, 018026, 018027, местност „Чамур тарла”, община Пазарджик, област Пазарджик, при граници, посочени в приложените скици и проект на ПУП – ПР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, с дължина 841 м, в участъка, преминаващ през земеделска територия – имоти №№ 018044 и 018056, общинска собственост, за нуждите на „К.” ООД, за обект: „Кариера за добив на подземни богатства – строителни материали – Находище „Изток”, в землището на с. Мирянци, община Пазарджик, област Пазарджик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од, с дължина 652 м, в участъка, преминаващ през земеделска територия – имоти №№ 018044 и 018056, общинска собственост, за нуждите на „К.” ООД, за обект: „Кариера за добив на подземни богатства – строителни материали – Находище „Изток”, в землището на с. Мирянци, община Пазарджик, област Пазарджик,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531 кв.м земеделска земя, седма категория, поливна, собственост на „Т.” ЕООД, за изграждане на обект: „Производствена и складова дейност – дървопреработка” в землището на гр. Велинград, имот с № 066124, местност „Голяма мътница”, община Велинград, област Пазарджик, при граници, посочени в приложените скица и проект н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651 м., преминаващ през земеделска земя, общинска собственост в т.ч. ПИ 066027 и ПИ 066009 – полски път, за захранване на обект: „Производствена и складова дейност – дървопреработка” в землището на гр. Велинград, община Велинград, област Пазарджик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785 кв.м земеделска земя, четвърта категория, поливна, собственост на ЕТ „В.”, за изграждане на обект „Автокъща, търговия и услуги”, в землището на гр. Пазарджик, поземлен имот с идентификатор 55155.22.68, местност „Съзлъка”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 захранване с дължина 50 м, през земеделска земя, общинска собственост, в землището на гр. Пазарджик, община Пазарджик, област Пазарджик, по предложения единствен вариант, нанесен върху ПУП-ПП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 ,с която се засяга около 3005 кв.м земеделска земя от четвърта категория, поливна, собственост на „Е.” ЕООД, за обект: „Жилищно строителство”, в землището на с. Црънча, имот №135005, по картата на възстановената собственост на с. Црънча, община Пазарджик, област Пазарджик, при граници, посочени в приложените скици и проект Подробен устройствен план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3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00 кв.м земеделска земя, четвърта категория, неполивна, собственост на Ц. И.М. за изграждане на обект „Жилищна сграда” в поземлен имот с идентификатор 56722.701.376, местност „Стража” в землището на гр. Плевен, община Плевен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, 400кв.м. кв.м земеделска земя, трета категория, нтеполивна, собственост на„Б.”АД, за изграждане на обект „Базова станция на БТК VТ 5218”, в землището на с.Вълчитрън , имот №098056, местност „Долни лозя”, община Пордим, област Плевен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603 кв.м. земеделска земя, четвърта категория, неполивна, собственост на С. Й.С., за изграждане на обект: „Жилищно строителство”, представляваща поземлен имот с идентификатор № 56722.701.64, местност „Стражата” по кадастралната карта и КР на гр. Плевен, община Плевен, област Плевен, при граници, съгласно приложените скица и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 083 кв.м. земеделска земя, от които 4 731 кв.м. четвърта категория и 3 352 кв.м. пета категория, поливна, собственост на „Х.” ЕООД гр. Пловдив, за изграждане на обект: ”Бензиностанция, хотел и търговски център”, представляваща поземлен имот с идентификатор № 38950.36.37, местност „Алчака”, с площ 8 083 кв.м. по кадастралната карта на землището на с. Костиево, община Марица, област Пловдив, при граници, посочени в приложените скица и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2 084 кв.м. земеделска земя, от които 1 943 кв.м. четвърта категория и 141 кв.м осма категория, поливна, собственост на К. С. М., за изграждане на обект: „Склад за строителни материали, дърва и въглища с обслужващ магазин и офис”, представляваща имоти с № 020003 и № 020004, местност „Деленица” по картата на възстановената собственост на землището на с. Куртово Конаре, община Стамболийски, област Пловдив, при граници, съгласно приложените скици и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. кабел 20 кV с обща дължина 136,24 м, в частта му на преминаване през земеделски земи, за нуждите на К. С. М., за захранване на обект: „Склад за строителни материали, дърва и въглища с обслужващ магазин и офис” в имоти № 020003 и № 020004, преминаващо през имоти с № 000293 и № 000401, общинска собственост, по картата на възстановената собственост на землището на с. Куртово Конаре, община Стамболийски, област Пловдив, по предложения единствен вариант, нанесен върху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 ,с която се засяга около 2002 кв.м земеделска земя от пета категория, поливна, собственост на Н.В. Ж. за обект: „Птицеферма за 1000 бр. кокошки носачки и 5000 бр. пилета”, в землището на с. Войсил, имот № 12019.24.4, местност „Горен край”, по кадастралната карта на землището с. Войсил, община Марица, област Пловдив, при граници, посочени в приложените скица и проект на Подробен устойствен план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,с която се засяга около 5850 кв.м земеделска земя от трета категория, поливна, собственост на „Б.” ЕООД за обект: „Промишлена сграда с цел ушиване и монтаж на брезенти за товарни автомобили”, в землището на с. Белащица, имот № 002241, местност „Тировете”, по картата на възстановената собственост на землището с. Белащица, община Родопи, област Пловдив, при граници, посочени в приложените скица и проект на Подробен устойствен план - ПРЗ.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но електрозахранване преминаващо през имоти №№ 002302, 000001 и 002301 – полски пътища собственост на  община Родопи, с дължина около 177 л.м., съгласно приложената схема.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,с която се засяга около 5850 кв.м земеделска земя от трета категория, поливна, собственост на Г. М., Б. М., Д. Д. и М. Г. за обект: „Жилищно стройтелство”, в землището на с. Браниполе, имот № 040103, местност „Исака”, по картата на възстановената собственост на землището с. Браниполе, община Родопи, област Пловдив, при граници, посочени в приложените скица и проект на Подробен устойствен план - ПРЗ.</w:t>
      </w:r>
    </w:p>
    <w:p>
      <w:pPr>
        <w:pStyle w:val="Normal"/>
        <w:tabs>
          <w:tab w:val="clear" w:pos="720"/>
          <w:tab w:val="left" w:pos="3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Подземен водопровод преминаващ през имот №040303 – полски път собственост на  община Родопи, с дължина около 16 л.м., съгласно приложената схема.</w:t>
      </w:r>
    </w:p>
    <w:p>
      <w:pPr>
        <w:pStyle w:val="Normal"/>
        <w:tabs>
          <w:tab w:val="clear" w:pos="720"/>
          <w:tab w:val="left" w:pos="0" w:leader="none"/>
          <w:tab w:val="left" w:pos="457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Подземно електрозахранване преминаващо през имот №040303 – полски път собственост на община Родопи, с дължина около 16 л.м., съгласно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979 кв.м. земеделска земя, четвърта категория, не поливна, собственост на „П.” ЕООД за изграждане на обект: „Складова база за съхранение на хранителни продукти (млечни)”, в землището на с. Градина, имот № 009151, местност „Карамана”, община Първомай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.захранване с дължина 116 м. в участъка преминаващo през имот № 009003-полски път, общинска собственост в землището на с. Градина, община Първомай, област Пловдив, по предложения единствен вариант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около 80 м. в участъка преминаващ през имот № 009152 – обслужващ местен път, общинска собственост и ПИ 90148 частна собственост, за захранване на обект: „Складова база за съхранение на хранителни продукти (млечни)”, в землището на с. Градина, община Първомай, област Пловдив, по предложения единствен вариант, нанесен върху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000 кв.м. земеделска земя четвърта категория, поливна , собственост на К. Н. Х., за изграждане на обект „Жилищно строителство” в землището на с. Злати трап, имот № 012016, местност „Мерите-2”, община Родопи, област Пловдив при граници, посочени в приложените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ектрозахранване с дължина около 470 м, в участъка преминаващo през имоти №№ 012101;012103–полски пътища,общинска собственост за обект „ Жилищно строителство” в землището на с. Злати трап, община Родопи, област Пловдив по предложения единствен вариант, нанесен върху проект схема към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около 500 м., в участъка преминаващ през №№ 012101;012103–полски пътища, общинска собственост за захранване на обект: „Жилищно строителство” в землището на с. Злати трап, община Родопи, област Пловдив по предложения единствен вариант, нанесен върху схема към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4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1005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П. М.М., 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</w:t>
      </w:r>
      <w:r>
        <w:rPr>
          <w:rFonts w:cs="Verdana" w:ascii="Verdana" w:hAnsi="Verdana"/>
          <w:lang w:val="bg-BG"/>
        </w:rPr>
        <w:t>Жилищно строителство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с.Дълго поле, част от имот № 015 185 /УПИ 015185-І и УПИ 015185-ІІ/, местност „Караивански помпи”, община Калояново, област Пловдив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4288 кв. м земеделска земя, четвърта категория, неполивна, собственост на Л. Р. Б.-Т. и С. Р. Б. за изграждане на обект „Жилищни сгради с нискоетажно застрояване” в поземлен  имот  с идентификатор 56784.382.445, местност „Бялата воденица” в землището на   гр. Пловдив, община Пловдив, област Пловдив, при граници, посочени в приложените скица и проект на ПУП – 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за захранване на обект „Жилищни сгради с нискоетажно застрояване” в поземлен имот с идентификатор 56784.382.445 в землището на гр. Пловдив, преминаващо през ПИ с идентификатор 56784.382.180 и 56784.382.182, полски  пътища, общинска собственост, в землището на гр. Пловдив, община Пловдив, област Пловдив, с дължина на трасето 626,42 метра по следата на предложения единствен вариант  на приложения  проект на Трасировъчен план-част електро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 w:val="20"/>
          <w:lang w:val="bg-BG"/>
        </w:rPr>
        <w:t>Собствениците на обекта да сключат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5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твърждава площадка за проектиране, с която се засяга 20 423 кв.м земеделска земя, четвърта категория, неполивна, собственост на „Ч.” ООД  за изграждане на обект „Водна площ за отглеждане на риба и аквакултури” в поземлен имот с идентификатор 35300.2.1, местност „Чокур Конак”  в землището на   с. Калековец, община Марица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502 кв.м земеделска земя, четвърта категория, неполивна, собственост на Л. К. Л., за изграждане на обект „Жилищно строителство”, в землището на гр. Пловдив, поземлен имот с идентификатор 56784.258.103, местност „Терзиите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34 кв.м земеделска земя, четвърта категория, неполивна, собственост на М. И. К., за изграждане на обект „Жилищно строителство”, в землището на гр. Пловдив, поземлен имот с идентификатор 56784.249.7, местност „Прослав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 000 кв.м земеделска земя, четвърта категория, неполивна, собственост на Р. И. Т., за изграждане на обект „Жилищно строителство”, в землището на гр. Пловдив, поземлен имот с идентификатор 56784.249.7, местност „Прослав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199 кв.м земеделска земя, четвърта категория, неполивна, собственост на Б. М. М., за изграждане на обект „Овчарнис за 300-500 овце”, в землището на с.Езерово, имот №111011, местност „48 Кьоравица”, община Първомай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ектрозахранване с дължина около 135 м, в участъка, преминаващ през земеделска територия – имот №111398, частна собственост и имоти №№ 000355, 000345 (общинско път) и имот № 000397 (общинско пасище), за обект: „Овчарник за 300-500 овце”, в землището на с.Езерово, местност „48 Кьоравица”, община Първомай, област Пловдив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около 535 м, в участъка, преминаващ през земедеслска територия – имот № 000397 (общинско пасище) и имоти №№ 000345, 000355 (общински пътища), за обект: „Овчарник за 300-500 овце”, в землището на с.Езерово, местност „48 Кьоравица”, община Първомай, област Пловдив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104 кв.м земеделска земя, четвърта категория, неполивна, собственост на „М.” ООД, за изграждане на обект „Млекопреработвателно предприятие”, в землището на с. Старосел, имот № 214070, местност „Брантии”, община Хисаря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2013 кв.м земеделска земя, четвърта категория, неполивна, собственост на К. М. М., Д. И.М. и Н. И.М., за изграждане на обект: “Жилищно строителство”, в землището на гр. Пловдив, местност „кв. Остромила”, поземлен имот с идентификатор 56784.533.430 ((УПИ V</w:t>
      </w:r>
      <w:r>
        <w:rPr>
          <w:rFonts w:cs="Verdana" w:ascii="Verdana" w:hAnsi="Verdana"/>
          <w:sz w:val="20"/>
          <w:vertAlign w:val="subscript"/>
        </w:rPr>
        <w:t>1070027</w:t>
      </w:r>
      <w:r>
        <w:rPr>
          <w:rFonts w:cs="Verdana" w:ascii="Verdana" w:hAnsi="Verdana"/>
          <w:sz w:val="20"/>
        </w:rPr>
        <w:t>, кв. 89), община Пловдив, област Пловдив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не на площадка за проектиране, с която се засяга около 23 102 кв.м. земеделска земя, трета категория, неполивна, собственост на „А.” ООД, за изграждане на обект: „Мандра за преработка на мляко до 20т. (ден)”, в землището на с. Веселец, имот № 041002, община Завет, област Разград, при граници, посочени в приложените скица и проект на ПУП-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</w:t>
      </w:r>
      <w:r>
        <w:rPr>
          <w:rFonts w:cs="Verdana" w:ascii="Verdana" w:hAnsi="Verdana"/>
          <w:lang w:val="en-US"/>
        </w:rPr>
        <w:t>87</w:t>
      </w:r>
      <w:r>
        <w:rPr>
          <w:rFonts w:cs="Verdana" w:ascii="Verdana" w:hAnsi="Verdana"/>
          <w:lang w:val="bg-BG"/>
        </w:rPr>
        <w:t> 677 кв.м земеделска земя, трета категория, неполивна, собственост на „В.” ЕООД , за изграждане на обект: „ Производствено - складови и обществено – обслужващи сгради”, в землището на гр. Русе, поземлени имоти с идентификатори 63427.85.9 и 63427.85.23, община Русе, област Русе при граници посочени в приложените скици и ПУП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5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о ел. захранване  за обект: „Присъединяване на МТТ 63/20/04 кV към СРС № 57 ВЕЛ „Нова Черна” в имот № 016023, за нуждите на Ч. Н. Ч. като носител на учредено право на строеж от  Ч. Н. Ч. - собственик на имот № 016023, с дължина 962.46 м, преминаващо през имоти с № 018022, № 018023, № 018041, № 016018 и № 016023, трета категория, частна и общинска собственост, по картата на възстановената собственост на землището на с. Нова Черна, община Тутракан, област Силистр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линия за външно електрозахранване, с дължина 67 м, в участъка, преминаващ през земеделска територия – имот № 019028, четвърта категория, общинска собственост, за нуждите на „С.” ООД, за обект: „Фотоволтаична електроцентрала за добив и транспортиране на ел. енергия от ВЕИ – УПИ XIV</w:t>
      </w:r>
      <w:r>
        <w:rPr>
          <w:rFonts w:cs="Verdana" w:ascii="Verdana" w:hAnsi="Verdana"/>
          <w:vertAlign w:val="subscript"/>
          <w:lang w:val="bg-BG"/>
        </w:rPr>
        <w:t>201</w:t>
      </w:r>
      <w:r>
        <w:rPr>
          <w:rFonts w:cs="Verdana" w:ascii="Verdana" w:hAnsi="Verdana"/>
          <w:lang w:val="bg-BG"/>
        </w:rPr>
        <w:t>, кв. 3 по плана на с. Кутловица”, в землището на с. Кутловица, община Алфатар, област Силистра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та за проектиране на ел.кабели към съществуващи складова база, трафопост и </w:t>
      </w:r>
      <w:r>
        <w:rPr>
          <w:rFonts w:cs="Verdana" w:ascii="Verdana" w:hAnsi="Verdana"/>
          <w:sz w:val="18"/>
          <w:szCs w:val="18"/>
          <w:lang w:val="bg-BG"/>
        </w:rPr>
        <w:t xml:space="preserve">станция за катодна защита </w:t>
      </w:r>
      <w:r>
        <w:rPr>
          <w:rFonts w:cs="Verdana" w:ascii="Verdana" w:hAnsi="Verdana"/>
          <w:lang w:val="bg-BG"/>
        </w:rPr>
        <w:t xml:space="preserve">в землището на село Яна, преминаващи през поземлени имоти с идентификатори </w:t>
      </w:r>
      <w:r>
        <w:rPr>
          <w:rFonts w:cs="Verdana" w:ascii="Verdana" w:hAnsi="Verdana"/>
          <w:sz w:val="18"/>
          <w:szCs w:val="18"/>
          <w:lang w:val="bg-BG"/>
        </w:rPr>
        <w:t>87401.7533.155, 87401.7533.150, 87401.7533.14</w:t>
      </w:r>
      <w:r>
        <w:rPr>
          <w:rFonts w:cs="Verdana" w:ascii="Verdana" w:hAnsi="Verdana"/>
          <w:lang w:val="bg-BG"/>
        </w:rPr>
        <w:t>, собственост на Столична община и на физическо лице, за нуждите на „Б.” ЕАД,</w:t>
      </w:r>
      <w:r>
        <w:rPr>
          <w:rFonts w:cs="Verdana" w:ascii="Verdana" w:hAnsi="Verdana"/>
          <w:sz w:val="18"/>
          <w:szCs w:val="18"/>
          <w:lang w:val="bg-BG"/>
        </w:rPr>
        <w:t xml:space="preserve"> в участъка на зона „земеделска зона” по ОУП на СО,</w:t>
      </w:r>
      <w:r>
        <w:rPr>
          <w:rFonts w:cs="Verdana" w:ascii="Verdana" w:hAnsi="Verdana"/>
          <w:lang w:val="bg-BG"/>
        </w:rPr>
        <w:t xml:space="preserve"> район Кремиковци, област София-град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sz w:val="18"/>
          <w:szCs w:val="18"/>
          <w:lang w:val="bg-BG"/>
        </w:rPr>
        <w:t xml:space="preserve"> За ново външно електрозахранване на трансформаторен пост към складова база</w:t>
      </w:r>
      <w:r>
        <w:rPr>
          <w:rFonts w:cs="Verdana" w:ascii="Verdana" w:hAnsi="Verdana"/>
          <w:lang w:val="bg-BG"/>
        </w:rPr>
        <w:t>, с дължина 118,91 л.м, съгласно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lang w:val="bg-BG"/>
        </w:rPr>
        <w:t>2. За е</w:t>
      </w:r>
      <w:r>
        <w:rPr>
          <w:rFonts w:cs="Verdana" w:ascii="Verdana" w:hAnsi="Verdana"/>
          <w:sz w:val="18"/>
          <w:szCs w:val="18"/>
          <w:lang w:val="bg-BG"/>
        </w:rPr>
        <w:t>лектрозахранване на станция за катодна защита</w:t>
      </w:r>
      <w:r>
        <w:rPr>
          <w:rFonts w:cs="Verdana" w:ascii="Verdana" w:hAnsi="Verdana"/>
          <w:lang w:val="bg-BG"/>
        </w:rPr>
        <w:t xml:space="preserve"> с дължина 957.691 л.м, съгласно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998 кв.м. земеделска земя, четвърта категория, поливна, собственост на С. Г. И. за изграждане на обект „Изграждане на вилна сграда” в землището на с. Богданлия, поземлен имот с № 072003, местност „Липецо”, община Елин Пелин, област Софийс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1 382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в.м земеделска земя от четвърта категория, неполивна, собственост на В.А.Й., за обект: </w:t>
      </w:r>
      <w:r>
        <w:rPr>
          <w:rFonts w:cs="Verdana" w:ascii="Verdana" w:hAnsi="Verdana"/>
          <w:sz w:val="18"/>
          <w:szCs w:val="18"/>
          <w:lang w:val="bg-BG"/>
        </w:rPr>
        <w:t>„</w:t>
      </w:r>
      <w:r>
        <w:rPr>
          <w:rFonts w:cs="Verdana" w:ascii="Verdana" w:hAnsi="Verdana"/>
          <w:lang w:val="bg-BG"/>
        </w:rPr>
        <w:t>Жилищна сграда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Хераково, имот № 120002, местност „Заркови кошари”, община Божурище, област Софийска област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58 кв.м земеделска земя, четвърта категория, неполивна, собственост на Г.П. Г. и М.П.Г., за изграждане на обект „Жилищно строителство”, в землището на гр. Костинброд, имот № 505091, община Костинброд, област Софийска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о ел. захранване 20 кV, за нуждите на „Д.” ООД, за обект: „Ваканционно селище” в имот № 176033, с обща дължина 518.53 м, в частта му на преминаване през земеделски земи с дължина 58.65 м, с което се засягат имоти с № 000249  полски път и № 000469 пасище, мера, четвърта категория, общинска собственост, по картата на възстановената собственост на землището на с. Дунавци, община Казанлък, област Стара Загора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 100 кв.м. земеделска земя, шеста категория, поливна, собственост на Д. Г.П., за изграждане на обект: „Складови дейности за съхранение на земеделска продукция и гараж за съхранение на селскостопанска техника”, представляваща имот №  068067, местност „Делииванов кладенец” по картата на възстановената собственост на землището на с. Дъбово, община Мъглиж, област Стара Загора, при граници,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 „Външно ел.захранване на ПИ № 68850.212.10” с обща дължина 262м., през имоти №№ 68850.211.700;68850.212.136;68850.212.137- местни пътища, общинска собственост, землище Стара Загора, община Стара Загора, област Стара Загора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6548 кв.м земеделска земя, четвърта категория, поливна, собственост на „Р.” ООД за изграждане на обект „База за съхранение на селскостопанска техника” в поземлен имот № 078007, местност „Тюлкерман ” в землището на с. Хрищени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69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7605 кв.м земеделска земя, четвърта категория, неполивна, собственост на „И.” ООД за изграждане на обект „Сграда за обществено и делово обслужване” в поземлен имот с идентификатор 68850.210.5, местност „Курбанова чешма” в землището на гр. Стара Загора, община Стара Загора, област  Стара Загора, при граници, посочени в приложените скица и проект на ПУП – ПЗ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на връзка за обект „Сграда за обществено и  делово обслужване” в поземлен имот с идентификатор 68850.210.5, с което се засяга 598 кв.м земеделска земя, четвърта категория, неполивна, преминаващо през част  от ПИ с идентификатор 68850.210.64, съществуващ полски път, общинска собственост в землището на гр. Стара Загора, община Стара Загора, област Стара Загора, при граници, посочени в приложените скица и координатен регистъ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031кв.м. земеделска земя, четвърта категория, поливна, собственост на К. Г. Г. и Г.П. П., за изграждане на обект „Център за обслужване на автомобили”, в землището на с.Хрищени, имот № 066018,в местност „Киселицат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552 кв.м. земеделска земя, трета категория, поливна, собственост на „П.” ЕООД, за изграждане на обект: „Автомобилен парк”, в землището на с.Могила, имот № 028053, в местност „Лозята”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9897 кв.м. земеделска земя, пета категория, поливна, собственост на „Е.” ООД, за изграждане на обект: „Бензиностанция, газостанция и търговски обекти”, в землището на с. Памукчии, имоти № 027032, местност „Мижовица”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обект: „Ел. проводно кабелно отклонение 20 кV”, с дължина 2 693 м, в участъка преминаващ през земеделска територия, имоти №№ 000274, 089017, землище с. Загоре и имоти №№ 000525, 000527, 000528, 000558, 000559, 000560, 000581, землище с. Памукчии, общинска собственост, за нуждите на „Е.” ООД, община Стара Загора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7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твърждава площадка за проектиране, с която се засяга около 80295 кв.м земеделска земя от четвърта категория, неполивна, собственост на „Х.” ЕООД за обект: „Ферма за патици - мюлари”, в землището на с. Оризово, имот № 025019, местност „Кара Кория”, по картата на възстановената собственост на землището с. Оризово, община Братя Даскалови, област Стара Загора, при граници, посочени в приложените скица и проект на Подробен устойствен план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7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твърждава площадка за проектиране, с която се засяга около 16 999 кв.м земеделска земя, трета категория, поливна, собственост на „О.” ЕООД, за изграждане на обект: „Силозна база и преработвателно предприятие”, в землището на гр. Попово, поземлен имот с идентификатор 57649.92.23, местност „Пътека”, община Попово, област Търговище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00 кв.м земеделска земя от трета категория, неполивна, собственост на </w:t>
      </w:r>
      <w:r>
        <w:rPr>
          <w:rFonts w:cs="Verdana" w:ascii="Verdana" w:hAnsi="Verdana"/>
          <w:sz w:val="18"/>
          <w:szCs w:val="18"/>
          <w:lang w:val="bg-BG"/>
        </w:rPr>
        <w:t>„Б.” АД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Базова станция на БТК № VN 4677”</w:t>
      </w:r>
      <w:r>
        <w:rPr>
          <w:rFonts w:cs="Verdana" w:ascii="Verdana" w:hAnsi="Verdana"/>
          <w:lang w:val="bg-BG"/>
        </w:rPr>
        <w:t>, в землището на с.Ковачевец, имот №081025, местност „Водишкото”, община Попово, област Търговище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596кв.м. кв.м земеделска земя, четвърта категория, неполивна, собственост на„Р.”, за изграждане на обект„Изграждане на сгради подпомагащи развитието на водните спортове в региона”, в землището на с.Бистра , имот № 000140, общинаТърговище, област Търговищ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ектрозахранване с дължина около 60 м, в участъка, преминаващ през ПИ № 000141, за обект Изграждане на сгради подпомагащи развитието на водните спортове в региона”, в землището на с.Бистра , имот № 000140, общинаТърговище, област Търговище, по предложения единствен вариант, нанесен върху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около 80 м, в участъка, преминаващ през ПИ № 000141, за обект Изграждане на сгради подпомагащи развитието на водните спортове в региона”, в землището на с.Бистра, имот № 000140, общинаТърговище, област Търговище, по предложения единствен вариант, нанесен върху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00 кв.м земеделска земя от трета категория, неполивна, собственост на </w:t>
      </w:r>
      <w:r>
        <w:rPr>
          <w:rFonts w:cs="Verdana" w:ascii="Verdana" w:hAnsi="Verdana"/>
          <w:sz w:val="18"/>
          <w:szCs w:val="18"/>
          <w:lang w:val="bg-BG"/>
        </w:rPr>
        <w:t>„Б.” АД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„Базова станция VN 4821 Bistra”, в землището на с.Голямо Соколово, имот № 009 117, община Търговище област Търговище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с дължина 823,60 м, преминаващо през земеделска земя, общинска собственост, за обект: „Кабелно трасе за интернет мрежа”, за нуждите на СД „К.” в землището на Димитровград, община Димитровград, област Хасково, по предложения единствен вариант, нанесен върху приложения ПУП-ПП и регистър на засегнатите имоти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79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51 кв.м земеделска земя, четвърта категория, неполивна, собственост на С. И.С., за изграждане на обект „Овчарник за 200 броя овце и агнета”, в землището на с. Троица, част от имот № 002011, местност „Над Мералък”, община Велики Преслав, област Шум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 захранване с дължина 110 м, през земеделска земя, частна  собственост, в землището на с. Троица, община Велики Преслав, област Шумен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160 м, през земеделска земя, частна и общинска собственост, в землището на с. Троица, община Велики Преслав, област Шумен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, 819кв.м. кв.м земеделска земя, трета категория, неполивна, собственост на З. А.Г., за изграждане на обект „Къща за гости”, в землището на гр.Шумен, имот с идентификатор 83510.663.331, местност „Смесе”, община Шумен, област Шумен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та за проектиране към обект: „Предприятие за производство на плодови и зеленчукови консерви”, в землището на гр.Нови Пазар, преминаващи през полски път, поземлен имот с идентификатор 52009.23.271, собственост на община Нови Пазар, за нуждите на  „Т.” ЕООД, трета категория, неполивна, община Нови Пазар, област Шумен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lang w:val="bg-BG"/>
        </w:rPr>
        <w:t>1. Електропроводно отклонение, с дължина 111.418л.м, съгласно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lang w:val="bg-BG"/>
        </w:rPr>
        <w:t>2. Газопроводно отклонение, с дължина 6.637л.м, съгласно приложения проект на ПУП–ПП.</w:t>
      </w:r>
    </w:p>
    <w:p>
      <w:pPr>
        <w:pStyle w:val="CharChar2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lang w:val="bg-BG"/>
        </w:rPr>
        <w:t>Инвеститорът на обекта да сключи договор за земята за времето на ползване с община Нови Пазар, съгласно чл.57 от ППЗОЗЗи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та за проектиране за обект: ”Водопровод и канализация за захранване на УПИ II, кв. 117а по плана на с. Каспичан”, преминаващи през полски пътища общинска собственост с дължини: за водопровода - L 298 л.м., за канализацията - L 257 л.м., в землището с. Каспичан имоти №№ 016301, 017201 и 017202 по картата на възстановената собственост на с. Каспичан, община Каспичан, област Шумен, съгласно приложения 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изкоп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,с която се засяга около 1701 кв.м земеделска земя от четвърта категория, неполивна, собственост на “С.” ЕООД за обект: „Търговия и автоуслуги”, в землището на гр. Ямбол, имот № 87374.26.17, местност „Маслака”, по кадастралната карта на землището гр. Ямбол, община Ямбол, област Ямбол, при граници, посочени в приложените скица и проект на Подробен устойствен план - ПРЗ.</w:t>
      </w:r>
    </w:p>
    <w:p>
      <w:pPr>
        <w:pStyle w:val="Normal"/>
        <w:tabs>
          <w:tab w:val="clear" w:pos="720"/>
          <w:tab w:val="left" w:pos="3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Подземен водопровод преминаващ по имот №87374.26.80 – полски път собственост на  община Ямбол, с дължина 335 л.м., съгласно приложения ПУП –ПП.</w:t>
      </w:r>
    </w:p>
    <w:p>
      <w:pPr>
        <w:pStyle w:val="Normal"/>
        <w:tabs>
          <w:tab w:val="clear" w:pos="720"/>
          <w:tab w:val="left" w:pos="0" w:leader="none"/>
          <w:tab w:val="left" w:pos="457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Подземно електрозахранване 20 kV преминаващо по имот №87374.26.80 – полски път собственост на  община Ямбол, с дължина 255 л.м., съгласно приложения ПУП 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,с която се засяга около 15000 кв.м земеделска земя от трета категория, неполивна, собственост на „Н.” ООД за обект: „Бензиностанция, газостанция, заведение за хранене и за транспорт и съхранение на земеделска техника”, в землището на с. Тенево, имот № 018123, местност „Мансарлийски кър”, по КВС на землището на с. Тенево, община Тунджа, област Ямбол, при граници, посочени в приложените скица и проект на Подробен устойствен план -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 ,с която се засяга около 30899 кв.м земеделска земя от трета категория, неполивна, собственост на „Н.” ООД за обект: „За транспорт и съхранение на земеделска техника”, в землището на с. Тенево, имот № 018124, местност „Мансарлийски кър”, по КВС на землището на с. Тенево, община Тунджа, област Ямбол, при граници, посочени в приложените скица и проект на Подробен устойствен план - ПРЗ.</w:t>
      </w:r>
    </w:p>
    <w:p>
      <w:pPr>
        <w:pStyle w:val="Normal"/>
        <w:tabs>
          <w:tab w:val="clear" w:pos="720"/>
          <w:tab w:val="left" w:pos="547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подземно електрозахранване 20 kV преминаващо по имоти №№ 000075 и 000068 собственост на община Тунджа, с дължина 458,60 л.м., съгласно приложения ПУП 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за обект: ”Оптично кабелно трасе гр. Ямбол - с. Кабиле”, преминаващо през земеделска земя с дължина L-1111 л.м., общинска собственост, за нуждите на „Д.” ООД, в землищата на гр. Ямбол - имоти №№ 87374.72.660 и 87374.72.643 и с. Кабиле – имоти №№ 000278 и 000472, общини Ямбол и Тунджа, област Ямбол, съгласно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изкоп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за обект: ”Оптично кабелно трасе гр. Ямбол - с. Стара река”, преминаващо през земеделска земя с дължина L-2036,60 л.м., общинска собственост, за нуждите на „Д.” ООД, в землищата на Гр. Ямбол - имот № 87374.32.201, с. Калугерово – имот № 000170 и с. Стара река – имоти №№ 000115 и 000136, общини Ямбол и Тунджа, област Ямбол, съгласно приложения 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изкоп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БКТП 20/0,4 Kv – Болярово” с дължина 51,77 м. преминаващо през земеделска територия – имоти №№ 05284.420.837, 05284.420.759, 05284.420.899, 05284.589.268, 05284.589.271, 05284.589.531, частна и общинска собственост, за нуждите на „Е.” ЕАД, в землището на гр. Болярово, община Болярово, област Ямбол по предложения единствен вариант, нанесен върху приложения ПУП-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 125 кв.м земеделска земя от седма категория, поливна, собственост на А. К. Га. и М. А.Га., за изграждане на обект: „Жилищно строителство”, в землището на гр.Благоевград, поземлен имот с идентификатор 04279.2.162, местност ” Баларбаши-15-1”, община Благоевград, област Благоевград при граници, посочени в приложената скица 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7 на Тарифата в размер на 7335,9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8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201 кв.м земеделска земя, шеста категория, поливна, собственост на Г. Г. Д. за изграждане на обект: „Жилищно строителство” в землището на с. Ново Делчево, имот № 013003, местност „Герена”, община Сандански, област Благоевград, при граници, посочени в приложените скица и влязъл в сила ПУП – ПЗ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 w:val="20"/>
          <w:lang w:val="bg-BG"/>
        </w:rPr>
        <w:t>Собственикът на земята да заплати на основание чл.30, ал. 1 от ЗОЗЗ, такса по чл. 6, т. 7 на тарифата в размер 1751,06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9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sz w:val="20"/>
          <w:lang w:val="bg-BG"/>
        </w:rPr>
        <w:t xml:space="preserve">2 992 кв.м земеделска земя, трета категория, неполивна, собственост на „С.” ЕООД, за изграждане на обект: „Жилищни сгради” в имот с идентификатор 39164.15.249, местност „Йофчо дере”, землището  на с.Кошарица, община Несебър, област Бургас, </w:t>
      </w:r>
      <w:r>
        <w:rPr>
          <w:rFonts w:cs="Verdana" w:ascii="Verdana" w:hAnsi="Verdana"/>
          <w:sz w:val="20"/>
          <w:szCs w:val="20"/>
          <w:lang w:val="bg-BG"/>
        </w:rPr>
        <w:t>при граници, посочени в приложените скица и влязъл в сила ПУП – ПЗ.</w:t>
      </w:r>
    </w:p>
    <w:p>
      <w:pPr>
        <w:pStyle w:val="CharChar2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lang w:val="bg-BG"/>
        </w:rPr>
        <w:t>Инвеститорът на обекта да заплати на основание чл. 30, ал. 1  от ЗОЗЗ такса по чл. 6, т. 7 на тарифата в размер на 6058,8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436 кв.м земеделска земя, четвърта категория, неполивна, собственост на М. В.М., К. С. Е., М.П. Д., Н. Д. П., Л. Х.С. и Д. М. М., за изграждане на обект „Жилищно строителство” в поземлен имот № 037001, местност  „Срещу село” в землището на с. Крумово,  община Аксаково, област Варна, при граници, посочени в приложените скица и влязъл в сила ПУП – ПЗ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 2850,12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62 002 кв.м земеделска земя от трета категория, неполивна, собственост на „А.” ЕООД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Електроцентрала на биогаз”</w:t>
      </w:r>
      <w:r>
        <w:rPr>
          <w:rFonts w:cs="Verdana" w:ascii="Verdana" w:hAnsi="Verdana"/>
          <w:lang w:val="bg-BG"/>
        </w:rPr>
        <w:t>, в землището на гр.Кула, поземлени имоти с № 058 013 и №058 014, община Кула, област Видин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4 на Тарифата в размер на 11160,36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600 кв.м земеделска земя, трета категория, неполивна, собственост на И.В.П., за изграждане на обект „Паркинг с гаражи”, в землището на гр. Мездра, част от имот № 010041, местност „Моста”, община Мездра, област Врац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 1 от ЗОЗЗ, такса по чл. 6, т. 7 на тарифата в размер 1 17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117 кв.м. земеделска земя, четвърта категория, неполивна, собственост на С. И.С.а, за изграждане на обект: „Жилищно строителство”, в землището на гр. Добрич, поземлен имот с идентификатор 72624.905.670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831,6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 000 кв.м. земеделска земя, трета категория, неполивна, собственост на К.К. Г., за изграждане на обект: „ПСД - склад за съхранение на селскостопанска техника”, представляваща поземлен имот с идентификатор № 72624.281.15, по кадастралната карта и КР на гр. Добрич, община Добрич, област Добрич, при граници, посочени в 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отнеме и оползотвори хумусния слой от строителната площадка и да заплати на основание чл. 30, ал. 1 от ЗОЗЗ такса, определена по чл. 8, т. 9 от тарифата в размер на 54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 000 кв.м. земеделска земя, четвърта категория, неполивна, собственост на ЕТ „С.”, за изграждане на обект: „ПСД-стопанска база за собствена селскостопанска продукция и техника”, представляваща имот № 032011 по картата на възстановената собственост на землището на с. Попгригорово, община Добричка, област Добрич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отнемат и оползотворят хумусния слой от строителната площадка и да заплатят на основание чл. 30, ал. 1 от ЗОЗЗ такса, определена по чл. 8, т. 9 от тарифата в размер на 520,00 лева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7780 кв.м. земеделска земя, трета категория, неполивна, собственост на „Ф.” ЕООД, за изграждане на обект: „ПСД – стопанска база за съхранение на собствена селскостопанска продукция и техника”, в землището на с. Бранище, имот с № 025024, община Добричка, област Добрич, при граници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, т.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от Тарифата в размер на </w:t>
      </w:r>
      <w:r>
        <w:rPr>
          <w:rFonts w:cs="Verdana" w:ascii="Verdana" w:hAnsi="Verdana"/>
          <w:lang w:val="en-US"/>
        </w:rPr>
        <w:t>583,50</w:t>
      </w:r>
      <w:r>
        <w:rPr>
          <w:rFonts w:cs="Verdana" w:ascii="Verdana" w:hAnsi="Verdana"/>
          <w:lang w:val="bg-BG"/>
        </w:rPr>
        <w:t xml:space="preserve">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9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222 кв.м земеделска земя от четвърта категория, неполивна, собственост на Б. М. Б., за изграждане на обект: „Жилищно строителство”, в землището на гр.Добрич, имот с идентификатор 72624.906.606, местност ”Гаази баба”, община Добрич, област Добрич при граници, посочени в приложената скица  и влязъл в сила ПУП – ПЗ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 w:val="20"/>
          <w:lang w:val="bg-BG"/>
        </w:rPr>
        <w:t>Собственикът на земята да заплати на основание чл.30, ал.1 от ЗОЗЗ такса по чл.6, т.7 на Тарифата в размер на 3097,77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9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общо 1200 кв.м земеделска земя, трета категория, неполивна, собственост на С” ЕООД, „С.” ЕООД и Валентин Василев, за изграждане на обект: „Ветрогенератори”, в землището на с. Бежаново, част от имоти №№ 033037 и 033038, община Генерал Тошево, област Добрич, при граници, посочени в приложените скица и влязъл в сила ПУП – ПЗ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 w:val="20"/>
          <w:lang w:val="bg-BG"/>
        </w:rPr>
        <w:t>Собствениците на земята да заплатят на основание чл. 30, ал. 1 от ЗОЗЗ, такса по чл. 8, т. 4 на тарифата в размер на 90,00 лева и да отнемат и оползотворят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общо 3 439 кв.м. земеделска земя, девета категория, поливна, собственост на В. Й. Д., за изграждане на обекти: „Жилищно строителство” на площ от 439 кв.м. и обект: „Кравеферма” на площ от 3 000 кв.м, в землището на с. Невестино, имот № 000238, община Кърджали, област Кърджал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70,68 лева за площ от 439 кв.м. и такса по чл. 8, т. 9 на тарифата в размер на 64,80 лева за площ от 3 000 кв.м. или общо за площ от 3 439 кв.м. стойността от 235,48 лева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 004 кв.м. земеделска земя, четвърта категория, неполивна, собственост на М. М. А., за изграждане на обект: „Стопанска сграда за отглеждане на животни – кравеферма до 50 броя животни”, представляваща имот с № 012043, местност „Мезарлък янь”, по картата на възстановената собственост на землището на с. Бяла поляна, община Кърджали, област Кърджали, при граници, посочени в приложената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отнеме и оползотвори хумусния слой от строителната площадка и да заплати на основание чл. 30, ал. 1 от ЗОЗЗ такса, определена по чл. 8, т. 9 от тарифата в размер на 272,2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580 кв.м земеделска земя, пета категория, поливна,  собственост на В. Д. С., за изграждане на обект „Жилищно строителство”, в землището на с. Коняво, част от имот № 028056 (проектен № 028091), местност „Драките”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 1 от ЗОЗЗ, такса по чл. 6, т. 7 на тарифата в размер 459,36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802 кв.м земеделска земя, пета категория, поливна, собственост на Д. Т. С. и С. М. В., за изграждане на обект „Търговия и услуги и автомивка” в поземлен имот № 121014, местност  „Широките ливади” в землището на гр. Пещера,  община  Пещера област Пазарджик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7212,35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 кв.м земеделска земя, девета категория, в т.ч. 4 кв.м поливна и 4 кв.м неполивна, общинска собственост, за нуждите на „Т.” АД, за изграждане стъпки на стълбове за обект „Кабелиране на въздушен електропровод 20 kV „Орешака” между нов ЖР стълб № 5 в имот проектен № 012307 и нов ЖР стълб № 6 в имот проектен № 012305”, в землището на гр. Пещера, имоти проектни №№ 012307 и 012305, местност „Узун Драгасия”, община Пещера, област Пазарджик, при граници, посочени в приложените скици и влязъл в сила ПУП – 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 за земите от общинския поземлен фонд се заплаща местна такса, определена от общинския съве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005 кв.м земеделска земя от четвърта категория, поливна, собственост на „Е.” ЕООД, за обект: „Жилищно строителство”, в землището на с. Црънча, имот №135005, по картата на възстановената собственост на с. Црънча, община Пазарджик, област Пазарджик, при граници, посочени в приложените скици и влязъл в сила Подробен устройствен план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и да заплати на основание чл.30, ал.1 от ЗОЗЗ такса по чл. 6, т. 7 на тарифата в размер на 6328,5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2914 кв.м земеделска земя от трета категория, неполивна, собственост на „Л” за изграждане на обект: „Спортно стрелбище”, в землището на гр. Кнежа, имот № 339432, местност „Гаговска кошара”, по картата на възстановената собственост на землището гр. Кнежа, община Кнежа, област Плевен, при граници, посочени в приложените скица и влязъл в сила ПУП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6 на тарифата в размер на 62955,75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3 000 кв.м земеделска земя от четвърта категория, неполивна, собственост на ЕТ „А.”, за изграждане на обект: „Изграждане на складови сгради и административно-битова сграда към тях”, в землището на с.Беглеж, поземлен имот № 022 050, местност ”Долната Елия”, община Плевен, област Плевен при граници, посочени в приложената скица 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3 и т.4 на Тарифата в размер на 25350,0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0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603 кв.м. земеделска земя, четвърта категория, неполивна, собственост на С. Й.С., за изграждане на обект: „Жилищно строителство”, представляваща поземлен имот с идентификатор № 56722.701.64, местност „Стражата” по кадастралната карта и КР на гр. Плевен, община Плевен, област Плевен, при граници, съгласно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отнеме и оползотвори хумусния слой от строителната площадка и да заплатят на основание чл. 30, ал. 1 от ЗОЗЗ такса, определена по чл. 6, т. 7 от тарифата в размер на 1 019,0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0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 083 кв.м. земеделска земя, от които 4 731 кв.м. четвърта категория и 3 352 кв.м. пета категория, поливна, собственост на „Х” ЕООД гр. Пловдив, за изграждане на обект: ”Бензиностанция, хотел и търговски център”, представляваща поземлен имот с идентификатор № 38950.36.37, местност „Алчака”, с площ 8 083 кв. м. по кадастралната карта на землището на с. Костиево, община Марица, област Пловдив, при граници, посочени в приложените скица и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от строителната площадка и да заплати на основание чл. 30, ал. 1 от ЗОЗЗ такса, определена по чл. 6, т. 1 от тарифата в размер на 21 249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370 кв.м. земеделска земя, четвърта категория, неполивна, собственост на Н. Г. П., за изграждане на обект: „Жилищно строителство”, представляваща поземлен имот с идентификатор № 47295.43.321, местност „Захаридево”, по кадастралната карта на с. Марково, община Родопи, област Пловдив, при граници, посочени в приложената скица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отнеме и оползотвори хумусния слой от строителната площадка и да заплати на основание чл. 30, ал. 1 от ЗОЗЗ такса, определена по чл. 6, т. 7 от тарифата в размер на 2 404,3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5 002 кв.м. земеделска земя, четвърта категория, неполивна, собственост на В. М. Х., за изграждане на обект: „Складове за селскостопанска продукция и инвентар, производствена дейност – първична преработка на селскостопанска продукция, жилищно строителство”, представляваща поземлен имот № 024014, местност „Селскостопански двор”, по картата на възстановената собственост на землището на с. Кочево, община Садово, област Пловдив, при граници, съгласно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отнеме и оползотвори хумусния слой от строителната площадка и да заплати на основание чл. 30, ал. 1 от ЗОЗЗ такса, в размер на общо 2 640,88 лв., от които за УПИ – І и УПИ – ІІ с обща площ 3 453 кв.м., определена по чл. 8, т.9 такса в размер на 224,44 лв и за УПИ – ІІІ и разширение на път с обща площ 1 549 кв.м., определена по чл. 6, т. 7 от тарифата такса в размер на 2 416,4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051 кв.м земеделска земя, от четвърта категория, неполивна, собственост на „Щ.” ЕООД, за разширение на съществуваща „Индустриална зона” за обект: „Разширение на УПИ 105476 за производствени и складови дейности с имот №105169 за озеленяване”, в землището на с. Стряма, местност „Шипа”, поземлен имот №105169 по картата на възстановената собственост на с. Стряма, община Раковски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 6, т. 2 и 3 на тарифата в размер на 1844.51 лева и да отнемат и оползотворят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000 кв.м земеделска земя от четвърта категория, неполивна, собственост на В.Ф. Ф. и Н. Ф. Ф. за изграждане на обект: „Краварник”, в землището на с.Чешнегирово, местност „Карлач парла”, част от имот № 106010, община Садово, област Пловдив при граници, посочени в приложените скица и 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9 на Тарифата в размер на 208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7 600 кв.м земеделска земя от четвърта категория, неполивна, собственост на „Ф.” АД и „А.” АД, за изграждане на обект: „База за метали и арматурни заготовки, разширение за полски път”, в землището на с.Златитрап, местност ”Камиша”,  имоти с № 022 018 и № 022 019, община Родопи, област Пловдив при граници, посочени в приложените скица и 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във връзка с чл.67а от ППЗОЗЗ такса по чл.6, т.2 на Тарифата в размер на 2223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5400 кв.м земеделска земя, четвърта категория, неполивна, собственост на Н. С. С., М. В. С. и В. И. Ш., за изграждане на обект „Жилищно строителство” в поземлен имот № 028118, местност  „Бозалъка” в землището на с. Брестник,  община Родопи област Пловдив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2636,0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 502 кв.м земеделска земя, четвърта категория, неполивна, собственост на Л. К.Л., за изграждане на обект „Жилищно строителство”, в землището на гр. Пловдив, поземлен имот с идентификатор 56784.258.103, местност „Терзиите”, община Пловдив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11412,57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334 кв.м земеделска земя, четвърта категория, неполивна, собственост на М. И.К., за изграждане на обект „Жилищно строителство”, в землището на гр. Пловдив, поземлен имот с идентификатор 56784.249.7, местност „Прослав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846,69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1 000 кв.м земеделска земя, четвърта категория, неполивна, собственост на Р. И. Т., за изграждане на обект „Жилищно строителство”, в землището на гр. Пловдив, поземлен имот с идентификатор 56784.249.7, местност „Прослав”, община Пловдив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2 535,0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 000 кв.м земеделска земя, трета категория, поливна, собственост на М. Н. Т., за изграждане на обект „Склад за селскостопанска техника и продукция”, в землището на с. Брестник, имот № 008264, местност „Средока”, община Родопи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 1 от ЗОЗЗ, такса по чл. 8, т. 9 на тарифата в размер 432,0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19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На 2013 кв.м земеделска земя, четвърта категория, неполивна, собственост на К. М. М., Д. И. М.и Н.И. М., за изграждане на обект: “Жилищно строителство”, в землището на гр. Пловдив, местност „кв. Остромила”, поземлен имот с идентификатор 56784.533.430 ((УПИ V</w:t>
      </w:r>
      <w:r>
        <w:rPr>
          <w:rFonts w:cs="Verdana" w:ascii="Verdana" w:hAnsi="Verdana"/>
          <w:sz w:val="20"/>
          <w:vertAlign w:val="subscript"/>
        </w:rPr>
        <w:t>1070027</w:t>
      </w:r>
      <w:r>
        <w:rPr>
          <w:rFonts w:cs="Verdana" w:ascii="Verdana" w:hAnsi="Verdana"/>
          <w:sz w:val="20"/>
        </w:rPr>
        <w:t>, кв. 89), община Пловдив, област Пловдив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 по чл. 6, т. 7 на тарифата в размер на 5 102,96 лева и да отнемат и оползотворят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0 759 кв.м. земеделска земя от трета категория, неполивна, собственост на В. И. И., за изграждане на обект: „Рибарник”, представляваща имот № 069011 (образуван от имот № 069009), местност „Под лагиц”, по картата на възстановената собственост на землището на с. Кацелово, община Две могили, област Русе, при граници, съгласно приложената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от строителната площадка и да заплати на основание чл. 30, ал. 1 от ЗОЗЗ такса, определена по чл. 8, т. 9 от тарифата в размер на  1 291,0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7 677 кв.м земеделска земя, трета категория, неполивна, собственост на „В.” ЕООД, за изграждане на обект: „Производствено - складови и обществено – обслужващи сгради”, в землището на гр. Русе, поземлени имоти с идентификатори 63427.85.9 и 63427.85.23, местност Слатина, община Русе, област Русе, при граници посочени в приложените скици и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30, ал.1 от ЗОЗЗ, такса по чл. 6, т.т. 1, 2 и 3 от Тарифата в размер на 427 425,38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0 290 кв.м. земеделска земя, четвърта категория, неполивна, собственост на „С.” ЕООД, за изграждане на обект: „Обслужващ комплекс - Паркинг с бензиностанция и газостанция за тирове, автобуси и леки автомобили и обслужващи сгради, включващи заведение за хранене, мотел, санитарни възли, павилиони и търговски обекти”, в землището на с. Полско Пъдарево, имот № 077018, местност „Памуклука”, община Нова Загора, област Сливен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7 на тарифата в размер на 42 609,0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 000 кв.м. земеделска земя, трета категория, неполивна, собственост на Ю. Д.П. – Г., за изграждане на обект: „Складова база за селскостопанска техника”, в землището на гр. Сливен, поземлен имот с идентификатор 67338.83.20, местност „Дебелата кория”, община Сливен, област Сливен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525,6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2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Fonts w:cs="Verdana" w:ascii="Verdana" w:hAnsi="Verdana"/>
          <w:sz w:val="20"/>
          <w:lang w:val="bg-BG"/>
        </w:rPr>
        <w:t>3 180 кв.м земеделска земя, четвърта категория, неполивна, собственост на Н.К. К., за изграждане на обект: „Овчарник” в землището на с.Крушаре, местност „Адата”, ПИ № 064163, община Стара Загора, област Стара Загора</w:t>
      </w:r>
      <w:r>
        <w:rPr>
          <w:rFonts w:cs="Verdana" w:ascii="Verdana" w:hAnsi="Verdana"/>
          <w:sz w:val="20"/>
          <w:szCs w:val="20"/>
          <w:lang w:val="bg-BG"/>
        </w:rPr>
        <w:t>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снование чл. 30, ал. 1  от ЗОЗЗ такса по чл. 8, т. 9 на тарифата в размер на 335,81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030 кв.м земеделска земя от пета категория, поливна, собственост на М. С. К. за изграждането на обект: „Еднофамилна жилищна сграда”, в землището на с. Доброславци, имоти № 21662.4819.37, по кадастралната карта на землището на с. Доброславци, община Столична, област София, при граници, посочени в приложените скици и влязъл в сила Подробен устройствен план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 6, т. 7 на тарифата в размер на 2 699,42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402 кв.м земеделска земя от трета категория, неполивна, собственост на С.Ц. С.за изграждането на обект: „Жилищно строителство”, в землището на гр. Нови Искър, имоти №№ 00357.5048.919 /стар № V</w:t>
      </w:r>
      <w:r>
        <w:rPr>
          <w:rFonts w:cs="Verdana" w:ascii="Verdana" w:hAnsi="Verdana"/>
          <w:sz w:val="14"/>
          <w:szCs w:val="14"/>
          <w:lang w:val="bg-BG"/>
        </w:rPr>
        <w:t xml:space="preserve">918/ </w:t>
      </w:r>
      <w:r>
        <w:rPr>
          <w:rFonts w:cs="Verdana" w:ascii="Verdana" w:hAnsi="Verdana"/>
          <w:lang w:val="bg-BG"/>
        </w:rPr>
        <w:t>и 00357.5048.920 /стар № XI</w:t>
      </w:r>
      <w:r>
        <w:rPr>
          <w:rFonts w:cs="Verdana" w:ascii="Verdana" w:hAnsi="Verdana"/>
          <w:sz w:val="14"/>
          <w:szCs w:val="14"/>
          <w:lang w:val="bg-BG"/>
        </w:rPr>
        <w:t>918</w:t>
      </w:r>
      <w:r>
        <w:rPr>
          <w:rFonts w:cs="Verdana" w:ascii="Verdana" w:hAnsi="Verdana"/>
          <w:lang w:val="bg-BG"/>
        </w:rPr>
        <w:t>/, местност „Крушата”, по кадастралната карта на землището на гр. Нови Искър, община Столична, област София, при граници, посочени в приложените скици и влязъл в сила Подробен устройствен план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 6, т. 7 на тарифата в размер на 4046,2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646 кв.м. земеделска земя, четвърта категория, поливна, собственост на С. Х.П., за изграждане на обект: „Складова дейност”, представляваща имот № 027005, местност „Гръстите” по картата на възстановената собственост на землището на с. Петково,  община Елин Пелин, област Софийска, при граници, посочени в приложената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имота да отнемат и оползотворят хумусния слой от строителната площадка и да заплатят на основание чл. 30, ал. 1 от ЗОЗЗ такса, определена по чл. 6, т. 3 от тарифата в размер на 906,9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 552 кв.м. земеделска земя, четвърта категория, неполивна, собственост на И. Т. И., за изграждане на обект: „Жилищно строителство”, представляваща имот с № 022087, местност „Шеовица”, по картата на възстановената собственост на землището на с. Гурмазово, община Божурище, област Софийска, при граници, съгласно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отнемат и оползотворят хумусния слой от строителната площадка и да заплатят на основание чл. 30, ал. 1 от ЗОЗЗ такса, определена по чл. 6, т. 7 от тарифата в размер на 1 815,8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2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 128 кв.м. земеделска земя, четвърта категория, неполивна, собственост на Ц. К. А.и И. К. Д., за обект: „Жилищна сграда”, представляваща имот с № 034003, местност „Соленяка”, по карта на възстановената собственост на землището на с. Пролеша, община Божурище, област Софийска, при граници, съгласно приложената скица и влязъл в сила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имота да отнемат и оползотворят хумусния слой от строителната площадка и да заплатят на основание чл. 30, ал. 1 от ЗОЗЗ такса, определена по чл. 6, т. 7 от тарифата в размер на 3 659,7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968 кв.м земеделска земя от шеста категория, поливна, собственост на „Д.” ЕООД, за изграждане на обект: „Жилищно строителство”, в землището на гр.Правец, имот № 015 070, местност ”Скърнава”, община Правец, област Софийска област при граници, посочени в приложените скица и 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7 на Тарифата в размер на 1359,07 лева и да отнеме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1 933 кв.м земеделска земя, четвърта категория, неполивна, собственост на М. И. Т., за изграждане на обект „Складова база за строителни материали”, в землището на с. Хрищени, имот № 178005, местност „Карасулук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 1 от ЗОЗЗ, такса по чл. 6, т. 3 на тарифата в размер 3392,42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116,84 кв.м земеделска земя, четвърта категория, неполивна, общинска собственост, за изграждане на пътна връзка за обект „Складова база за строителни материали”, в землището на с. Хрищени, част от имот № 000840, община Стара Загора, област Стара Загора, при граници, посочени в приложения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 за земите от общинския поземлен фонд се заплаща местна такса, определена от общинския съве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3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sz w:val="20"/>
          <w:lang w:val="bg-BG"/>
        </w:rPr>
        <w:t>16590кв.м земеделска земя, пета категория, поливна, собственост на „С.”ООД, за изграждане на обект: „Бензиностанция, газстанция, метанстанция, заведение за хранене, покрит пазар, паркинг и мотел” в землището на с. Загоре от ПИ № 070044 (5920 кв.м.) и ПИ № 070045 (10670 кв.м.) община Стара Загора, област Стара Загора</w:t>
      </w:r>
      <w:r>
        <w:rPr>
          <w:rFonts w:cs="Verdana" w:ascii="Verdana" w:hAnsi="Verdana"/>
          <w:sz w:val="20"/>
          <w:szCs w:val="20"/>
          <w:lang w:val="bg-BG"/>
        </w:rPr>
        <w:t>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снование чл. 30, ал. 1  от ЗОЗЗ такса по чл. 6, т. 1 и 7 на тарифата в размер на 49272,30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3031кв.м. земеделска земя, четвърта категория, поливна, собственост на К. Г. Г. и Г. П. П., за изграждане на обект „Център за обслужване на автомобили”, в землището на с.Хрищени, имот № 066018,в местност „Киселицат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снование чл. 30, ал. 1 от ЗОЗЗ такса по чл. 6, т. 1 и 7 на тарифата в размер на 45738,81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379 кв.м земеделска земя от четвърта категория, поливна, собственост на „Е.” ЕООД за изграждането на обект: „Складова база за строителен инвентар”, в землището на гр. Стара Загора, имот № 68850.48.37, по кадастралната карта на землището на гр. Стара Загора, община Стара Загора, област Стара Загора, при граници, посочени в приложените скици и влязъл в сила Подробен устройствен план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и да заплати на основание чл.30, ал.1 от ЗОЗЗ такса по чл. 6, т. 3 на тарифата в размер на 7236,92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756 кв.м. земеделска земя, четвърта категория, неполивна, собственост на „Б.” ЕООД, за изграждане на обект: „Приемо – предавателна станция /ППС/ VN4617_Byala Reka”, в землището на с. Нова бяла река, част от имот № 008015 (пр.№ 008017), местност „Сюрлю баши”, община Върбица, област Шумен, при граници, посочени в приложените скици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2 на тарифата в размер на 589,68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6833 кв. м земеделска земя, от която 1367 кв.м четвърта категория и 5466 кв.м пета категория, неполивна, собственост на Т.Д. Ч.-.Т. за изграждане на обект „Жилищно строителство” в поземлен имот № 019032, местност „Кос тепе” в землището на с. Кабиле, община Тунджа, област Ямбол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4021,46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133 кв. м земеделска земя, от която 1654 кв. м четвърта категория и  2479 кв. м пета категория, неполивна, собственост на ЕТ „Е.”, за изграждане на обект „Жилищно строителство” в поземлен имот № 019033, местност  „Кос тепе” в землището на с. Кабиле,  община Тунджа, област Ямбол, при граници, посочени в приложените скица и влязъл в сила ПУП – ПЗ. 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6584,09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52 кв. м земеделска земя, четвърта категория, неполивна, собственост на В. С. А., за изграждане на обект „Сервиз за компютърна диагностика и ремонт на автомобили” в поземлен имот с идентификатор 87374.25.16, местност „Чаргански път” в землището на гр. Ямбол, община Ямбол, област Ямбол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 1439,88 лева и да отнеме и оползотвори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en-US"/>
        </w:rPr>
        <w:t>139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 7 114 кв.м земеделска земя, пета категория, поливна, собственост на „А” ЕООД и „Ф” ЕООД, за изграждане на обект „Бензиностанция, газстанция, метанстанция, заведение за хранене, покрит пазар, паркинг, мотел”, в землището на с. Загоре, имот № 071043, местност „Мерат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</w:t>
      </w:r>
      <w:r>
        <w:rPr>
          <w:rFonts w:cs="Verdana" w:ascii="Verdana" w:hAnsi="Verdana"/>
          <w:lang w:val="bg-BG"/>
        </w:rPr>
        <w:t>ците</w:t>
      </w:r>
      <w:r>
        <w:rPr>
          <w:rFonts w:cs="Verdana" w:ascii="Verdana" w:hAnsi="Verdana"/>
        </w:rPr>
        <w:t xml:space="preserve"> на земята</w:t>
      </w:r>
      <w:r>
        <w:rPr>
          <w:rFonts w:cs="Verdana" w:ascii="Verdana" w:hAnsi="Verdana"/>
          <w:lang w:val="bg-BG"/>
        </w:rPr>
        <w:t xml:space="preserve"> да заплатят на основание чл.30, ал. 1 от ЗОЗЗ, такса по чл. 6, т. 1 и т. 7 на тарифата в размер 16 902,86 лева и да отнемат и оползотворят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40, ал. 1, т. 7 и чл. 35, ал. 2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0.</w:t>
      </w:r>
      <w:r>
        <w:rPr>
          <w:rFonts w:cs="Verdana" w:ascii="Verdana" w:hAnsi="Verdana"/>
          <w:lang w:val="bg-BG"/>
        </w:rPr>
        <w:t xml:space="preserve"> Отменя Решение № КЗЗ-9/30.07.2010 г., т. 8 и т. 9 на Комисията за земеделските земи, с които съответно е променено предназначението на 200 000 кв.м земеделска земя, трета категория, неполивна, собственост на „П.” АД, за изграждане на обект: „Фотоволтаични системи”, в землището на с. Средина, имоти с № 010050 и № 010051, община Генерал Тошево, област Добрич и на 70 290 кв.м земеделска земя, трета категория, неполивна, собственост на „П.” АД, за изграждане на обект: „Фотоволтаични системи”, в землището на с. Средина, имоти с № 010053 и № 010052, община Генерал Тошево, област Добрич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V. На основание чл. 97, ал. 1 от Административнопроцесуалния кодекс, във връзка с чл. 40, ал. 1, т. 7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ставя без разглеждане жалбата на Р.З. З., рег.№ 16-00-976 от 21.02.2013г. в ОДЗ- гр. Пловдив и рег. № 94-745 от 25.02.2013г. в Министерство на земеделието и храните срещу Решение № 9/30.11.2012г., т. 24 на комисията по чл. 17, ал. 1, т. 1 от ЗОЗЗ към Областна дирекция „Земеделие” – гр. Пловдив, с което е изменено решение № 7/26.06.2008г., т. 101, в частта на определената такса по чл. 6, т. 7 от тарифата за частта от 1 840 кв.м., и е постановено разликата в размер от 2 631, 20 лева да ес заплати от собстевника, поради следните мотиви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събраните материали по административната преписка и Уведомително писмо изх. № 16-00-3955 от 10.12.2012 г., получено на 17.12.2012 г. е видно, че жалбата е недопустима, като подадена след изтичане на визирания в чл. 84, ал.1 от АПК сро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разпоредбата на чл. 84, ал. 1 от АПК жалбата се подава в писмена форма чрез административния орган, чийто акт се оспорва, в 14-дневен срок от съобщаването му на заинтересовани лица и организации. Посоченият срок е преклузивен. Неговото изтичане погасява правото на заинтересуваните лица да оспорят акта по административен ре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идно от приложената по административната преписка документация, уведомителното писмо изх. № 16-00-3955 от 10.12.2012 г. е получено на 17.12.2012 г., а жалбата е подадена на 21.02.2013г. в ОДЗ – гр. Пловдив и на 25.02.2013г. в МЗХ, т.е след изтичане на посочения срок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Предвид гореизложеното, жалбата на Р. З. З. се явява недопустима и следва да се остави без разглежд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88, ал. 3 от Административнопроцесуалния кодекс /АПК/ настоящото решение подлежи на оспорване в 7-дневен срок от съобщаването по реда на АПК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40, ал. 1, т. 7 и чл. 36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Изменя Решение № КЗЗ-18/22.08.2012 г., т. 41, както следва: „с. Войводино” да се чете: „с.Войводиново”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 основание чл. 40, ал. 1, т. 7 и чл. 36 от ЗОЗЗ, Комисията за земеделските земи изменя Решение № КЗЗ-18/22.08.2012 г., т. 82, както следва: „с. Войводино” да се чете: „с.Войводиново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екста „да заплати на основание чл. 30, ал. 2, във връзка с чл. 29, ал. 4 от ЗОЗЗ, местна такса, определена от общинския съвет, тъй като е придобита в собственост от общинския поземлен фонд.” да се чете „да заплати на основание чл. 30, ал. 1 от ЗОЗЗ такса, определена по чл. 6, т. 7 от тарифата в размер на  5 266,76 лева.”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Изменя Решение № КЗЗ-02/29.01.2013г., точка 43 на Комисията за земеделските земи, като думите „400 кв.м” се заменят с „500 кв.м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1а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144. </w:t>
      </w:r>
      <w:r>
        <w:rPr>
          <w:rFonts w:cs="Verdana" w:ascii="Verdana" w:hAnsi="Verdana"/>
          <w:lang w:val="bg-BG"/>
        </w:rPr>
        <w:t>Отлага искането за промяна предназначението на 1002 кв.м земеделска земя от четвърта категория, неполивна, собственост на “А.” ООД за изграждане на обект: „Жилищна сграда с апартаменти за сезонно ползване”, в землището на гр. Несебър, имот № 51500.83.8 по КК на землище гр. Несебър, община Несебър, област Бургас тъй като становище изх. № 26-00-735/05.03.2013г. на МОСВ е издадено преди обнародване и влизане в сила на измененията в ЗУЧК и следва служебно да се изиска допълнително становище от компетентните органи относно наличието или липсата на дюн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І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5.</w:t>
      </w:r>
      <w:r>
        <w:rPr>
          <w:rFonts w:cs="Verdana" w:ascii="Verdana" w:hAnsi="Verdana"/>
          <w:lang w:val="bg-BG"/>
        </w:rPr>
        <w:t xml:space="preserve"> В границите на ЗРП на с. Богданлия, община Елин Пелин, област Софийска, на  1282 кв. м земеделска земя, имот № 016012, собственост на М.Й., С. Д., В. Д., Т. Т., Г. А. и В. Г., била в строителните граници съгласно утвърдения кадастрален и регулационен план с Указ № 326/26.06.1931г. и З-д № 2107/06.07.1931г. и изключена от регулация с  Решение № 454/06.12.1962г. на изпълкома на СОНС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ІI. На основание чл. 40, ал. 1, т. 8 от ЗОЗЗ, Комисията за земеделските земи изразява следното становище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6.</w:t>
      </w:r>
      <w:r>
        <w:rPr>
          <w:rFonts w:cs="Verdana" w:ascii="Verdana" w:hAnsi="Verdana"/>
          <w:lang w:val="bg-BG"/>
        </w:rPr>
        <w:t xml:space="preserve"> Счита искането на Д. Н. П.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за водопроводно отклонение с дължина 35,97 м, със сервитута на което се засяга около 191 кв.м земя, собственост на ДПФ, в землището на с. Белчин, част от имот № 018171, община Самоков, Софийска област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X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7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333 кв.м земеделска земя, четвърта категория, неполивна, собственост на Л. С. К., върху която е изграден обект „Жилищно строителство”, в землището на гр. Пловдив, част от поземлен имот с идентификатор 56784.249.7, местност „Прослав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, в размер на 1 688,31 лев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333 кв.м земеделска земя, четвърта категория, неполивна, собственост на Г. И. К., върху която е изграден обект „Жилищно строителство”, в землището на гр. Пловдив, част от поземлен имот с идентификатор 56784.249.7, местност „Прослав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, в размер на 1 688,31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8.</w:t>
      </w:r>
      <w:r>
        <w:rPr>
          <w:rFonts w:cs="Verdana" w:ascii="Verdana" w:hAnsi="Verdana"/>
          <w:lang w:val="bg-BG"/>
        </w:rPr>
        <w:t xml:space="preserve"> На 1 471 кв.м земеделска земя от девета категория, неполивна, собственост на  „Х.” ООД, върху която е изграден обект: ”Жилищна сграда” в землището на с.Беляковец, имот  № 020 403, местност „Костадинка”, община Велико Търново, област Велико Търново при граници, посочени в приложените скица и влязъл в сила  ПУП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2, ал.2 от ЗОЗЗ двойния размер на таксата по чл.6, т.7 на тарифата, в размер на  1191,51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9.</w:t>
      </w:r>
      <w:r>
        <w:rPr>
          <w:rFonts w:cs="Verdana" w:ascii="Verdana" w:hAnsi="Verdana"/>
          <w:lang w:val="bg-BG"/>
        </w:rPr>
        <w:t xml:space="preserve"> Променя предназначението на общо 5 586 кв.м. земеделска земя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1 000 кв.м. земеделска земя, четвърта категория, неполивна, собственост на И. Д. Д., върху която е извършено строителство на обект: „Търговско - складова база”, в землището на гр. Пловдив, поземлен имот с идентификатор 56784.537.162 (част от УПИ 537.246), местност „Терзиите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общо 4 816 кв.м. земеделска земя, четвърта категория, неполивна, собственост на И. Д. Д .и ЕТ „Д.”, за изграждане на обект: „Сгради за обществено обстлужване, производствена и складова дейност”, в землището на гр. Пловдив, поземлени имоти с идентификатори 56784.537.160, 56784.537.161, 56784.537.164 (част от УПИ 537.246), местност „Терзиите”, община Пловдив, област Пловдив, при граници, посочени в приложените скици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. Д. Д .да заплати на основание § 2, ал. 2 на ЗОЗЗ двойния размер на таксата по чл. 6, т. 3 от тарифата, в размер на 6 760,00 лв. за площ от 1 000 кв.м. И. Д. Д. и ЕТ „Д.” да заплатят на основание чл. 30, ал. 1 от ЗОЗЗ, такса по чл. 6, т.т. 1, 2, 3 на тарифата в размер на 16 278,08 лева за площ от 4 816 кв.м. и да отнемат и оползотворят хумусния пласт от площадката. Общият размер на таксата за общата площ от 5 816 кв.м е в размер на 23 038,0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0.</w:t>
      </w:r>
      <w:r>
        <w:rPr>
          <w:rFonts w:cs="Verdana" w:ascii="Verdana" w:hAnsi="Verdana"/>
          <w:lang w:val="bg-BG"/>
        </w:rPr>
        <w:t xml:space="preserve"> На 1412 кв.м земеделска земя, четвърта категория, неполивна, собственост на В. З.Л., върху която е извършено строителство на обект: „Магазин за строителни материали”, в землището на гр. Раковски, имот № 000560, местност „Казаните”, община Раковски, област Пловдив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1 от тарифата в размер на 7 158,8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1.</w:t>
      </w:r>
      <w:r>
        <w:rPr>
          <w:rFonts w:cs="Verdana" w:ascii="Verdana" w:hAnsi="Verdana"/>
          <w:lang w:val="bg-BG"/>
        </w:rPr>
        <w:t xml:space="preserve"> На 3 001 кв.м земеделска земя, девета категория, неполивна, собственост на н-ци на Г. М. С., върху част от която е извършено строителство на обект: „Жилищна сграда”, в землището на с. Лопушня, имот № 004037, местност „Църноглав”, община Годеч, област Софийск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1 620,5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6200"/>
        <w:jc w:val="both"/>
        <w:rPr/>
      </w:pPr>
      <w:r>
        <w:rPr>
          <w:rFonts w:cs="Verdana" w:ascii="Verdana" w:hAnsi="Verdana"/>
          <w:b/>
          <w:lang w:val="bg-BG"/>
        </w:rPr>
        <w:t>(проф. Иван Стан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2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3:00Z</dcterms:created>
  <dc:creator>Krasimira_Bojkova</dc:creator>
  <dc:description/>
  <dc:language>en-US</dc:language>
  <cp:lastModifiedBy>Maya Yankova</cp:lastModifiedBy>
  <cp:lastPrinted>2013-02-14T16:00:00Z</cp:lastPrinted>
  <dcterms:modified xsi:type="dcterms:W3CDTF">2023-07-18T08:35:00Z</dcterms:modified>
  <cp:revision>3</cp:revision>
  <dc:subject/>
  <dc:title>ДО ВАРНЕНСКИ РАЙОНЕН СЪД</dc:title>
</cp:coreProperties>
</file>