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933769004" r:id="rId2"/>
        </w:object>
      </w:r>
    </w:p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06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22.03.2012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06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22 март 2012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коло 905 кв.м земеделска земя, четвърта категория, неполивна, собственост на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Жилищна сграда”, в землището на гр. Велико Търново, поземлен имот с идентификатор 10447.519.232, местност „Пишмана”, община Велико Търново, област Велико Търново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 530 кв.м земеделска земя от трета категория, неполивна, собственост на „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” ООД, за проектиране на обект: „Изграждане на ветрогенератор” в част от поземлен имот с идентификатор 05009.14.124 в землището на с. Божурец, община Каварна, област Добрич, при граници, посочени в приложените скица и  проект на ПУП-ПЗ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изграждане на подземен електропровод за високо напрежение, преминаващо през поземлени имоти, 3 бр. собственост на община Каварна, 2 бр. собственост на юридически и 2 бр. на физически лица, разположени в землищата на с. Божурец, с. Топола и с. Селце, община Каварна, област Добрич, с дължина на трасето 2600 метра, по следата на единствения вариант на  приложения одобрен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4 667 кв.м. земеделска земя, десета категория, поливна, собственост на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Ф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и 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“Жилищно строителство”, в землището на гр. Кърджали, местност „Емач башъ”, поземлен имот с идентификатор 40909.27.365, община Кърджали, област Кърджали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470 кв.м земеделска земя, шеста категория, поливна, собственост на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Л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Ц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 „Автокъща, автомивка, автосервиз и офиси”, в землището на с. Слокощица, имот № 032155, местност „Мичевица”, община Кюстендил, област Кюстендил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 655 кв.м земеделска земя, четвърта категория, неполивна, собственост на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Ц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 „Жилищно застрояване”, в землището на с. Голяма Желязна, поземлен имот с идентификатор 15703.37.91, местност „Лилов Стежерак”, община Троян, област Ловеч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одопроводно отклонение с дължина 92 м, през поземлени имоти с идентификатори 15703.37.111 и 15703.37.112, частна собственост, в землището на с. Голяма Желязна, местност „Лилов Стежерак”, община Троян, област Ловеч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, собственикът на обекта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116 кв.м земеделска земя, пета категория, поливна, собственост на Я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 „Жилищно строителство”, в землището на с. Ивайло, имот № 041061, местност „Подливчето”, община Пазарджик, област Пазарджик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трасе за проектиране на въздушна електропроводна линия (ВЕЛ) 110 kV между подстанция на новопроектирана ВяЕЦ „Милковица” 20/35/110 kV и подстанция „Плевен-1” 220/110/20 kV, преминаващо през поземлени имоти, собственост на ДПФ (писмо изх. № 66-7890/22.03.2012г.) за изразяване на предварително съгласие), община Гулянци, община Плевен, физически и юридически лица в землищата на с. Шияково и с. Ленково, община Гулянци и с. Бръшляница, с. Върбица, с. Буковлък и гр. Плевен, община Плевен, област Плевен, с дължина на трасето 24715,25 метра, по следата на единствения вариант на  приложения 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площадки за проектиране на стъпки на стълбове, с която се засяга 4461 кв.м земеделска земя, неполивна, 968 кв.м трета, 1347 кв.м четвърта, 964 кв.м пета, 1046 кв.м шеста и 136 кв.м седма  категория, общинска собственост и собственост на физически и юридически лица в землищата на с. Шияково и с. Ленково, община Гулянци и с. Бръшляница, с. Върбица, с. Буковлък и гр. Плевен, община Плевен, област Плевен, при граници, посочени в приложеният проект на ПУП-ПП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7 280 кв.м. земеделска земя, четвърта категория, неполивна, собственост на Ф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“Складова база за селскостопанска продукция”, в землището на с. Караджово, местност „Кабата воденица”, имот № 058033, община Садово, област Пловдив, при граници, посочени в приложените скица и проект на ПУП – ПРЗ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9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 5400 кв.м земеделска земя от четвърта категория, неполивна, собственост на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Ш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, за проектиране на обект: „Жилищно строителство” в поземлен имот № 028118, местност „Бозалъка” в землището на с. Брестник, община Родопи, област Пловдив, при граници, посочени в приложените скица и  проект на ПУП-П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ектропровод за захранване на обект: „Жилищно строителство” в поземлен имот № 028118, преминаващо през поземлен имот  № 028158, полски път, собственост на община Родопи, в землището на с. Брестник, община Родопи, област Пловдив, с дължина на трасето 212,00 метра по следата на единствения вариант на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10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5 882 кв.м земеделска земя, четвърта категория, неполивна, собственост на Й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 „Производствени и складови дейности, складове за зърно”, в землището на гр. Раковски, имоти № 053005 и № 053006, местност „Станчева могила”, община Раковски, област Пловдив, при граници, посочени в приложените скици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път, с което се засяга около 357 кв.м земеделска земя, четвърта категория, неполивна, общинска собственост, за транспортно обслужване на обекта, в землището на гр. Раковски, община Раковски, област Пловдив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 222 кв.м земеделска земя, четвърта категория, поливна, собственост на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а изграждане на обект „Търговска и складова дейност – магазин и склад за хранителни стоки (жива риба), заведение за обществено хранене, офис и паркинг за леки автомобили”, в землището на с. Марково, поземлен имот с идентификатор 47295.19.86, местност „Бялата воденица”, община Родопи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захранващ кабел 1 kV с обща дължина 105,00 м, в т.ч. 81,00 м през поземлен имот с идентификатор 47295.19.194, общинска собственост, в землището на с. Марково, община Родопи, област Пловдив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, собственикът на обекта да възстанови земята в първоначалния й вид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2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 около 9 475 кв.м земеделска земя от трета категория, неполивна, собственост на наследници на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Жилищно строителство, склад за промишлени стоки и материали”, в землището на с. Ягодово, м.”Агълите”, имот №035248, община Родопи, област Пловдив при граници, посочени в приложената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подземно електрозахранване 20кV с обща дължина около 105 л.м, в т.ч 92 л.м, преминаващо през полски път, собственост на община Родопи в землището на с. Ягодово, община Родопи, по следата на единствен вариант, съгласно приложения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3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3 000 кв.м. земеделска земя от трета категория, поливна, собственост на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„Жилищно строителство”, представляваща имот с № 040337, местност „Исака”, по картата на възстановената собственост на землището на с. Брани поле, община Родопи, област Пловдив, при граници, съгласно приложената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кабелно ел. захранване с дължина 178 м., преминаващо през имот № 040315, общинска собственост, за захранване на обект: „Жилищно строителство”, в имот с № 040337 местност „Исака”, по картата на възстановената собственост на землището на с. Брани поле, община Родопи, област Пловдив, по следата на единствения вариант, нанесен върху приложената ел. схем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396 кв.м земеделска земя от четвърта категория, неполивна, собственост на „К. Р.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 ЕООД, за проектиране на обект: „Жилищно строителство”  в поземлен имот № 504320 в землището  на гр. Костинброд, община Костинброд, Софийска област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5695 кв.м земеделска земя от четвърта категория, поливна, 5550 кв.м собственост на Ж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145 кв.м, част от полски път, собственост на Община Стара Загора, за проектиране на обект: „Автосервиз” в поземлен имот с идентификатор 68850.207.16 и част от поземлен имот - полски път, с идентификатор 68850.207.677, местност „Герена” в землището на гр. Стара Загора, община Стара Загора, област Стара Загора, при граници, посочени в приложените скици и 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7 410 кв.м земеделска земя, четвърта категория, неполивна, собственост на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О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 „База за отдих и туризъм”, в землището на с. Ягода, имот № 000216, община Мъглиж, област Стара Загора, при граници, посочени в приложените скица и проект н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7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 426 кв.м. земеделска земя от четвърта категория, неполивна, собственост на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Жилищно строителство”, представляваща имот № 259.440, по плана на новообразуваните имоти на местност „Съборената кюприя”, гр. Стара Загора, община Стара Загора, област Стара Загора, при граници, посочени в приложените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кабелно ел. захранване с дължина 7.90 м, преминаващо през имот № 259.9517 по плана на новообразуваните имоти на местност „Съборената кюприя”, гр. Стара Загора, общинска собственост, като елемент на техническата инфраструктура към обект: „Жилищно строителство” в имот № 259.440, по следата на единствения вариант, нанесен върху приложения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229 883 кв.м. земеделска земя, десета категория, неполивна, собственост на “Е.В.Т. – 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АД, за изграждане на обект: “Фотоволтаична система за производство на електроенергия”, в землището на с. Оряхово, местност „Дживизлика”, имот № 032094, община Любимец, област Хасково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9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97 316 кв.м. земеделска земя от шеста категория, поливна, собственост на „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АД, за изграждане на обект:„ Бензиностанция, тир паркинг и комплексно обществено обслужване”, представляваща имоти с № 137020, с площ 30 982 кв. м. и № 137021, с площ 66 34 кв.м., местност „Халитова кория”, по картата на възстановената собственост на землището на с. Георги Добрево, община Любимец, област Хасково, при граници, посочени в приложените скици и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кабелно ел. захранване, за нуждите на „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АД, в частта му на преминаване през земеделска земя с дължина 1 177.42 м, общинска собственост, за изграждане на обект:„ Бензиностанция, тир паркинг и комплексно обществено обслужване”, в землището на с. Георги Добрево, община Любимец, област Хасково, по следата на единствения вариант, нанесен върху приложената специализирана схема на техническата инфраструктур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0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16 702 кв.м. земеделска земя от четвърта категория, неполивна, собственост на „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от които за изграждане на обект: „Складове за промишлени стоки, магазини и офиси”, представляваща поземлен имот с идентификатор № 77195.28.7, с площ 14 885 кв.м. и за обект: „За обществено обслужване”, представляваща ПИ с идентификатор № 77195.28.6, с площ 1 817 кв.м., местност „Бюкя”, по кадастралната карта на гр. Хасково, община Хасково, област Хасково, при граници, съгласно приложените скици и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за кабелно ел. захранване, за нуждите на „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преминаващо през поземлени имоти с идентификатори № 77195.28.22, № 77195.28.23 и № 77195.28.15, с дължина около 136 м, общинска собственост, за захранване на ПИ с идентификатори № 77195.28.6 и № 77195.28.7 по кадастралната карта на гр. Хасково, община Хасково, област Хасково, по следата на единствения вариант, нанесен върху влязъл в сил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8 617 кв.м. земеделска земя от четвърта категория, неполивна, собственост на „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”” ООД, за изграждане на обект: „Складове за промишлени стоки, магазини и офиси”, представляваща поземлен имот с идентификатор № 77195.335.8, с площ 8 617 кв.м. местност „Бюкя”, по кадастралната карта на гр. Хасково, община Хасково, област Хасково, при граници, съгласно приложените скица и ПУП-ПЗ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за кабелно ел. захранване, за нуждите на „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” ООД, преминаващо през поземлени имоти с идентификатори № 77195.335.10 и № 77195.28.15, с обща дължина около 176 м, общинска собственост, за захранване на ПИ с идентификатор № 77195.335.8 по кадастралната карта на гр. Хасково, община Хасково, област Хасково, по следата на единствения вариант, нанесен върху влязъл в сил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2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000 кв.м земеделска земя от трета категория, неполивна, собственост на „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ЕООД, за изграждане на обект: „Обществено-обслужващи дейности”, в землището на с.Мараш, м.„Попов ясак”, имот № 124 026, община Шумен, област Шумен при граници, посочени в приложената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 за проектиране на: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1.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Външен водопровод с дължина около, с обща дължина около 356м, в т.ч около 188м през ССФ, преминаващо през урбанизирана територия, и полски пътища с №000486 и № 000155 и имот №000160 – др.земеделска територия, собственост на община Шумен в землището на с.Мараш, община Шумен, област Шумен съгласно приложения ПУП – 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2.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Външно електрозахранване с дължина обща дължина около 325м, в т.ч около 199м през ССФ, преминаващо през урбанизирана територия, и полски пътища с №000486 и № 000155 и имот №000160–др.земеделска територия, собственост на община Шумен. в землището на с. Мараш, община Шумен, област Шумен, съгласно приложения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,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3.</w:t>
      </w:r>
      <w:r>
        <w:rPr>
          <w:rFonts w:cs="Verdana" w:ascii="Verdana" w:hAnsi="Verdana"/>
          <w:lang w:val="bg-BG"/>
        </w:rPr>
        <w:t xml:space="preserve"> Утвърждава площадка за проектиране, за нуждите на „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АД, с която се засяга около 500 кв.м. земеделска земя от втора категория, неполивна, собственост на Й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Базова станция на „Мобилтел” ЕАД № SHU0054”, представляваща част от имот № 000773, местност „Коджа кору”, по картата на възстановената собственост на землището на с. Тимарево, община Хитрино, област Шумен, при граници, посочени в приложените скици и ПУП-П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4 006 кв.м земеделска земя от четвърта категория, неполивна, собственост на ПК „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, за изграждане на обект: „Торова площадка за кравеферма с капацитет до 240 бр.”, в землището на гр. Шумен, поземлен имот с идентификатор 83510.571.17, местност „Чернювец”, община Шумен, област Шумен, при граници, посочени в приложената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3059 кв.м земеделска земя от четвърта категория, неполивна, собственост на Ж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проектиране на обект: „Туристическа и рекреационна дейност”  в поземлен имот № 094036, местност „Воденична река” в землището на с. Гранитово, община Елхово, област Ямбол, при граници, посочени в приложените скица и 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3059 кв.м земеделска земя от четвърта категория, неполивна, собственост на Ж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проектиране на обект: „Туристическа и рекреационна дейност”  в поземлен имот № 094036, местност „Воденична река” в землището на с. Гранитово, община Елхово, област Ямбол, при граници, посочени в приложените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Утвърждава трасе за проектиране на газопроводно отклонение за захранване на ПИ с идентификатор 87374.53.8, собственост на „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преминаващо през поземлен  имот с идентификатор 7374.53.431, собственост на община Ямбол, в землището  на гр. Ямбол, община Ямбол, област Ямбол. с дължина на трасето 56,60 метра, по следата на единствения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,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8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3 820 кв.м. земеделска земя от трета категория, неполивна, собственост на н-ци на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нуждите на „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за изграждане на обект: „Подстанция”, в поземлен имот с идентификатор 58596.12.83, землище с. Пролез, община Шабла, област Шабл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 за проектиране на подземен електропровод и оптични кабели с обща дължина 35 329 м., преминаващи през земеделски земи от трета и девета категория (полски пътища, пасища и ниви), частна и общинска собственост, за нуждите на обект: „Ветрогенераторен парк „Перинея”, в землищата на с. Пролез, с. Горичане и с. Горун, община Шабла, област Добрич, по следата на единствения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,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TextBody"/>
        <w:ind w:firstLine="700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9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На 146 653 кв.м земеделска земя, шеста категория, неполивна, собственост на „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за изграждане на обект „Фотоволтаичен парк”, в землището на гр. Враца, поземлен имот с идентификатор 12259.645.15, местност „Джуджански поток”, община Враца, област Враца, при граници, посочени в приложените скица и влязъл в сила ПУП – ПРЗ.</w:t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2. На 2 кв.м земеделска земя, шеста категория, неполивна, частна собственост, за изграждане стъпка на стоманорешетъчен стълб, в землището на гр. Враца, част от поземлен имот с идентификатор 12259.645.16, община Враца, област Враца, при граници, посочени в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, такса по чл. 8, т. 4 на тарифата в размер на 15 838,74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30.</w:t>
      </w:r>
      <w:r>
        <w:rPr>
          <w:rFonts w:cs="Verdana" w:ascii="Verdana" w:hAnsi="Verdana"/>
          <w:sz w:val="20"/>
        </w:rPr>
        <w:t xml:space="preserve"> На 659 кв.м земеделска земя, трета категория, неполивна, собственост на В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С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Д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, за изграждане на обект: “Автомивка, смяна на масла, изчукване и боядисване на автомобили”, в землището на гр. Бобов дол, местност „Скендерица”, имот № 009065, община Бобов дол, област Кюстендил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 1 на тарифата в размер на 1 285,0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1.</w:t>
      </w:r>
      <w:r>
        <w:rPr>
          <w:rFonts w:cs="Verdana" w:ascii="Verdana" w:hAnsi="Verdana"/>
          <w:lang w:val="bg-BG"/>
        </w:rPr>
        <w:t xml:space="preserve"> На 5000 кв.м земеделска земя от трета категория, неполивна, собственост на СБАЛАГ „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, за изграждане на обект: „За обществено - обслужващи дейности с отреждане за изграждане на болница с 125 места” в поземлен имот с идентификатор 56722.42.24, местност „Русково бърдо” в землището на гр. Плевен, община Плевен, област Плевен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БАЛАГ „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, гр. Плевен да заплати на основание чл. 30 от ЗОЗЗ такса по чл. 8, т. 2  на тарифата в размер на 900,00 лева и да отнеме и оползотвори хумусния пласт от площадката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2.</w:t>
      </w:r>
      <w:r>
        <w:rPr>
          <w:rFonts w:cs="Verdana" w:ascii="Verdana" w:hAnsi="Verdana"/>
          <w:lang w:val="bg-BG"/>
        </w:rPr>
        <w:t xml:space="preserve"> На 384 кв.м земеделска земя, четвърта категория, неполивна, собственост на Й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Ж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 „Жилищно строителство”, в землището на с. Стряма, имот № 109008, местност „Кьор бахчия”, община Раковск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, такса по чл. 6, т. 7 на тарифата в размер на 449,2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3.</w:t>
      </w:r>
      <w:r>
        <w:rPr>
          <w:rFonts w:cs="Verdana" w:ascii="Verdana" w:hAnsi="Verdana"/>
          <w:lang w:val="bg-BG"/>
        </w:rPr>
        <w:t xml:space="preserve"> На 927 кв.м земеделска земя, трета категория, неполивна, собственост на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 „Жилищно строителство”, в землището на с. Браниполе, имот № 010068, местност „Анчов бунар”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, такса по чл. 6, т. 7 на тарифата в размер на 1 184,71 лева и да отнеме и оползотвори хумусния пласт от площадката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4.</w:t>
      </w:r>
      <w:r>
        <w:rPr>
          <w:rFonts w:cs="Verdana" w:ascii="Verdana" w:hAnsi="Verdana"/>
          <w:lang w:val="bg-BG"/>
        </w:rPr>
        <w:t xml:space="preserve"> На 100 000 кв.м. земеделска земя от пета категория, неполивна,  собственост на „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 – с. Старо село, за нуждите на „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Г 4” ЕООД в качеството му на инвеститор, за изграждане на обект: ”Фотоволтаична електрическа централа Старо село”, представляваща имот № 029034, местност „Юрта” по картата на възстановената собственост на землище с. Старо село, община Тутракан, област Силистра, при граници, съгласно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 30, ал. 1 от ЗОЗЗ такса, определена по чл. 8, т. 4 от тарифата в размер на 8 800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5.</w:t>
      </w:r>
      <w:r>
        <w:rPr>
          <w:rFonts w:cs="Verdana" w:ascii="Verdana" w:hAnsi="Verdana"/>
          <w:lang w:val="bg-BG"/>
        </w:rPr>
        <w:t xml:space="preserve"> На 130 646 кв.м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емеделска земя от десета категория, неполивна, собственост на „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”, за изграждане на обект: „Кариера за добив на инертни материали и складово стопанство за техниката и материалите”, представляваща поземлен имот № 000215, местност „Зад ялънлъка”, по картата на възстановената собственост на землище с. Полско Пъдарево, община Нова Загора, област Сливен, при граници, съгласно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, придобита в собственост от общинския поземлен фонд, да заплати на основание чл. 30, ал. 2, във връзка с чл. 29, ал. 4 от ЗОЗЗ, местна такса, определена от общинския съвет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6.</w:t>
      </w:r>
      <w:r>
        <w:rPr>
          <w:rFonts w:cs="Verdana" w:ascii="Verdana" w:hAnsi="Verdana"/>
          <w:lang w:val="bg-BG"/>
        </w:rPr>
        <w:t xml:space="preserve"> На 1 892 кв.м земеделска земя от трета категория, неполивна, собственост на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”Офис сграда и пункт за годишни технически прегледи”, в землището на с.Славовци, м. „Дисаги”, имот 041033, район Нови Искър, община Столична при граници, посочени в приложените скица и влязъл в сила  ПУП-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 1 на тарифата, в размер на 5 238,9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37.</w:t>
      </w:r>
      <w:r>
        <w:rPr>
          <w:rFonts w:cs="Verdana" w:ascii="Verdana" w:hAnsi="Verdana"/>
          <w:sz w:val="20"/>
        </w:rPr>
        <w:t xml:space="preserve"> На 5 634 кв.м земеделска земя, четвърта категория, неполивна, собственост на А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Л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Н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, за изграждане на обект: “Офиси, шоурум, търговия и трафопост”, в землището на с. Слатина, местност „Крайното”, имот № 004413, Столична община, област София, при граници, посочени в приложените скица и влязъл в сила ПУП – ИПР и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т. 1 и 4 на тарифата в размер на 19 042,92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38.</w:t>
      </w:r>
      <w:r>
        <w:rPr>
          <w:rFonts w:cs="Verdana" w:ascii="Verdana" w:hAnsi="Verdana"/>
          <w:sz w:val="20"/>
        </w:rPr>
        <w:t xml:space="preserve"> На 8 252 кв.м земеделска земя, в т.ч. 5 489 кв.м. четвърта категория и 2 763 кв.м. пета категория, поливна, собственост на „А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” ЕООД, за изграждане на обект: “Административно – складов комплекс”, в землището на с. Кривина, местност „Хаджийница”, поземлен имот с идентификатор 39791.6016.580, Столична община, област София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т. 3 и 4 на тарифата в размер на 34 320,62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9.</w:t>
      </w:r>
      <w:r>
        <w:rPr>
          <w:rFonts w:cs="Verdana" w:ascii="Verdana" w:hAnsi="Verdana"/>
          <w:lang w:val="bg-BG"/>
        </w:rPr>
        <w:t xml:space="preserve"> На 3200 кв.м земеделска земя, четвърта категория, поливна, собственост на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, за изграждане на обект: „Автоборса”, в поземлен имот № 095028, местност „Хаутя” в землището на с. Горски извор, община Димитровград, област Хасково, при граници, посочени в приложените скица и влязъл в сила ПУП-ПЗ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а заплати на основание чл. 30 от ЗОЗЗ такса по чл. 6, т. 1 на тарифата в размер на 4492,80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0.</w:t>
      </w:r>
      <w:r>
        <w:rPr>
          <w:rFonts w:cs="Verdana" w:ascii="Verdana" w:hAnsi="Verdana"/>
          <w:lang w:val="bg-BG"/>
        </w:rPr>
        <w:t xml:space="preserve"> На 16 702 кв.м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емеделска земя от четвърта категория, неполивна, собственост на „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от които за изграждане на обект: „Складове за промишлени стоки, магазини и офиси”, представляваща поземлен имот с идентификатор № 77195.28.7, с площ 14 885 кв.м. и за обект: „За обществено обслужване”, представляваща ПИ с идентификатор № 77195.28.6, с площ 1 817 кв.м., местност „Бюкя”, по кадастралната карта на гр. Хасково, община Хасково, област Хасково, при граници, съгласно приложените скици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 да отнеме и оползотвори хумусния слой от площадката и да заплати на основание чл. 30, ал. 1 от ЗОЗЗ такса, определена по чл. 6, т. 3 от тарифата в размер на 70 565,95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1.</w:t>
      </w:r>
      <w:r>
        <w:rPr>
          <w:rFonts w:cs="Verdana" w:ascii="Verdana" w:hAnsi="Verdana"/>
          <w:lang w:val="bg-BG"/>
        </w:rPr>
        <w:t xml:space="preserve"> На 8 617 кв.м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емеделска земя от четвърта категория, неполивна, собственост на „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за изграждане на обект: „Складове за промишлени стоки, магазини и офиси”, представляваща поземлен имот с идентификатор № 77195.335.8, с площ 8 617 кв.м. местност „Бюкя”, по кадастралната карта на гр. Хасково, община Хасково, област Хасково, при граници, съгласно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 да отнеме и оползотвори хумусния слой от площадката и да заплати на основание чл. 30, ал. 1 от ЗОЗЗ такса, определена по чл. 6, т. 3 от тарифата в размер на 36 406,82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42.</w:t>
      </w:r>
      <w:r>
        <w:rPr>
          <w:rFonts w:cs="Verdana" w:ascii="Verdana" w:hAnsi="Verdana"/>
          <w:sz w:val="20"/>
        </w:rPr>
        <w:t xml:space="preserve"> На 3 811 кв.м земеделска земя, трета категория, неполивна, собственост на ППЗК „М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К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”, за изграждане на обект: “Торищна площадка за говедовъдна ферма до 500 животни”, в землището на с.Мадара, местност „Стопански двор”, имот № 037004, община Шумен, област Шумен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8, т. 9 на тарифата в размер на 658,5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 xml:space="preserve">III. На основание чл. 59б, ал. 1, във връзка с чл. 59а, ал. 2 от ППЗОЗЗ, Комисията за земеделските земи: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3.</w:t>
      </w:r>
      <w:r>
        <w:rPr>
          <w:rFonts w:cs="Verdana" w:ascii="Verdana" w:hAnsi="Verdana"/>
          <w:lang w:val="bg-BG"/>
        </w:rPr>
        <w:t xml:space="preserve"> Разрешава временно ползване за срок до 29.12.2014г. на 433 кв.м земеделска земя, пета категория, поливна, собственост на наследниците на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а нуждите на „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АД, за функциониране на обект „Мобилна телекомуникационна базова станция № 2486”, в землището на гр. Гоце Делчев, част от поземлен имот с идентификатор 17395.49.23, община Гоце Делчев, област Благоевград, при граници посочени в приложената скица и ситуационна схем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44. </w:t>
      </w:r>
      <w:r>
        <w:rPr>
          <w:rFonts w:cs="Verdana" w:ascii="Verdana" w:hAnsi="Verdana"/>
          <w:lang w:val="bg-BG"/>
        </w:rPr>
        <w:t>Разрешава временно ползване за срок от 2 години на 9 000 кв. м земеделска земя, трета категория, собственост на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нуждите на „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за разполагане на съоръжение „Ветроизмервателна мачта”, в землището на с. Гурково, част от поземлен имот с идентификатор 18160.101.26, с обща площ 60 999 кв.м, община Балчик, област Добрич, при граници посочени в приложените скица и ситуационна схем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5.</w:t>
      </w:r>
      <w:r>
        <w:rPr>
          <w:rFonts w:cs="Verdana" w:ascii="Verdana" w:hAnsi="Verdana"/>
          <w:lang w:val="bg-BG"/>
        </w:rPr>
        <w:t xml:space="preserve"> Разрешава временно ползване за срок от 10 г. на 1000 кв.м земеделска земя, трета категория, собственост на „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за нуждите на „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за изграждане на обслужваща площадка за функциониране на обект: „Изграждане на ветрогенератор” в част от поземлен имот с идентификатор 05009.14.124 в землището на с. Божурец, община Каварна, област Добрич, при граници, посочени в приложеният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6.</w:t>
      </w:r>
      <w:r>
        <w:rPr>
          <w:rFonts w:cs="Verdana" w:ascii="Verdana" w:hAnsi="Verdana"/>
          <w:lang w:val="bg-BG"/>
        </w:rPr>
        <w:t xml:space="preserve"> Разрешава временно ползване за срок до 01.06.2012 г. на 303 кв.м земеделска земя от трета категория, собственост на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нуждите на "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" АД, за функциониране на обект: „Приемо – предавателна станция на БТК АД № VZ 6106”, в землището на гр. Брусарци, част от имоти №№ 044003 и 044004, община Брусарци, област Монтана, при граници посочени в приложените скици – проекти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7.</w:t>
      </w:r>
      <w:r>
        <w:rPr>
          <w:rFonts w:cs="Verdana" w:ascii="Verdana" w:hAnsi="Verdana"/>
          <w:lang w:val="bg-BG"/>
        </w:rPr>
        <w:t xml:space="preserve"> Удължава срока за временно ползване до 27.11.2016г. на  604  кв.м земеделска земя от четвърта категория, собственост на „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АД, за нуждите на „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АД за функциониране на обект: „Мобилна телекомуникационна базова станция №5183”, в землището на с.Генерал Инзово, м.”Алмира”, част от имот № 017129, община Тунджа, област Ямбол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,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V. На основание чл. 40, ал. 1, т. 8 от ЗОЗЗ, Комисията за земеделските земи изразява следното становище:</w:t>
      </w:r>
    </w:p>
    <w:p>
      <w:pPr>
        <w:pStyle w:val="TextBody"/>
        <w:ind w:firstLine="700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8.</w:t>
      </w:r>
      <w:r>
        <w:rPr>
          <w:rFonts w:cs="Verdana" w:ascii="Verdana" w:hAnsi="Verdana"/>
          <w:lang w:val="bg-BG"/>
        </w:rPr>
        <w:t xml:space="preserve"> С оглед на изразеното положително становище на административното звено по управление и стопанисване на държавния поземлен фонд, по отношение на предложения 1-ви вариант на трасето, счита искането на „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У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относно произнасяне на министъра на земеделието и храните с предварително съгласие по реда на чл. 24в от ЗСПЗЗ, за изработване на подробен устройствен план – парцеларен план за определяне на трасе за проектиране на подземно кабелно трасе по предложения 2-ри вариант, с който се засяга имот № 092007 по КВС, собственост на държавен поземлен фонд, с площ 3.249 дка, засегната площ от възникване на сервитут 645 кв.м., местност „Дялу Чучурули”, в землище Сомовит, община Гулянци, област Плевен, във връзка с изграждане на обект:„Ветроенергиен парк с. Сомовит”, за нецелесъобразно, поради минималната разлика в дължината на подземния електропровод в двата предложени варианта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9.</w:t>
      </w:r>
      <w:r>
        <w:rPr>
          <w:rFonts w:cs="Verdana" w:ascii="Verdana" w:hAnsi="Verdana"/>
          <w:lang w:val="bg-BG"/>
        </w:rPr>
        <w:t xml:space="preserve"> Счита искането на „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АД, относно изразяване на предварително съгласие по реда чл.24в от ЗСПЗЗ за изработване на ПУП–ПП за определяне на трасе за проектиране на подземен кабел – ниско напрежение през поземлен имот, собственост на държавен поземлен фонд, за обект: „Външно електрозахранване на приемо - предавателна станция PD 2380 – Институт по тютюна и тютюневите изделия – с.Марково, община Родопи”, от сервитута на който се засяга 991 кв.м земеделска земя, поземлен имот с идентификатор 47295.40.75 в землището на с.Марково, община Родопи, област Пловдив, за целесъобразно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50.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>Счита искането на “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 - гр. София, за изразяване на предварително съгласие от министъра на земеделието и храните за изработването на ПУП-ПП на трасе на подземна кабелна линия за обект: „Присъединителен електропровод 110 Кv от подстанция ВяЕЦ „Попско”  Ср.Н/110 Кv до п/ст  110/20 kV „Маджарово”, с което се засягат 18 броя поземлени имоти, собственост на държавен поземлен фонд, с общо засегната площ 7.348 дка, както следва: № 000053 със засегната  площ 0.766 дка; № 000096 със засегната площ 0.278 дка; № 000145 със засегната площ 0.334 дка; № 000235 със засегната площ 0.382 дка, находящи се в землището на с. Попско, община Ивайловград и № 000164 със засегната площ 0.938 дка; № 000165 със засегната площ 0.616 дка; № 000182 със засегната  площ   0.522 дка; № 000286 със засегната  площ  0.294 дка; № 000289 със засегната  площ 0.830 дка; № 000297 със засегната площ 0.070 дка; № 000365 със засегната площ 0.128 дка; № 000368 със засегната  площ 0.064 дка; № 000589 със засегната площ 0.094 дка; № 000595 със засегната площ 0.300 дка; № 000598 със засегната площ 0.846 дка; № 000646 със засегната площ 0.081 дка; № 000651 със засегната площ 0.626 дка и № 000652 със засегната площ 0.179 дка, находящи се в землището на с. Черничино, община Ивайловград, област Хасково, за 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. На основание чл. 32, ал. 4 от ППЗОЗЗ:</w:t>
      </w:r>
    </w:p>
    <w:p>
      <w:pPr>
        <w:pStyle w:val="TextBody"/>
        <w:ind w:firstLine="700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1.</w:t>
      </w:r>
      <w:r>
        <w:rPr>
          <w:rFonts w:cs="Verdana" w:ascii="Verdana" w:hAnsi="Verdana"/>
          <w:lang w:val="bg-BG"/>
        </w:rPr>
        <w:t xml:space="preserve"> Отлага утвърждаване на трасе, с което се засяга 1 279.56 кв.м., представляваща части от поземлени имоти с идентификатори № 77195.28.15, № 77195.28.23 и № 77195.335. 10,  за обект: „Пътна връзка” за достъп до поземлени имоти с идентификатори № 77195.28.7 и № 77195.335.8, местност „Бюкя”, по кадастралната карта на гр. Хасково, община Хасково, област Хасково, по следата на варианта, съгласно приложения ПУП-ПП, до внасяне на предложение с необходимите документи по чл. 30, ал. 1 от ППЗОЗ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 w:eastAsia="en-US"/>
        </w:rPr>
        <w:t>52.</w:t>
      </w:r>
      <w:r>
        <w:rPr>
          <w:rFonts w:cs="Verdana" w:ascii="Verdana" w:hAnsi="Verdana"/>
          <w:lang w:val="bg-BG"/>
        </w:rPr>
        <w:t xml:space="preserve"> Отлага утвърждаване на трасе, с което се засяга 1 279.56 кв.м., представляваща части от поземлени имоти с идентификатори № 77195.28.15, № 77195.28.23 и № 77195.335. 10, за обект: „Пътна връзка” за достъп до поземлени имоти с идентификатори № 77195.28.7 и № 77195.335.8, местност „Бюкя”, по кадастралната карта на гр. Хасково, община Хасково, област Хасково, по следата на варианта, съгласно приложения на ПУП-ПП, до внасяне на предложение с необходимите  документи по чл. 30, ал. 1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I. На основание чл. 3, ал. 9 от ППЗОЗЗ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53. </w:t>
      </w:r>
      <w:r>
        <w:rPr>
          <w:rFonts w:cs="Verdana" w:ascii="Verdana" w:hAnsi="Verdana"/>
          <w:lang w:val="bg-BG"/>
        </w:rPr>
        <w:t>Включва отново в ЗРП на с. Козарево, община Тунджа, област Ямбол, на 3 464 кв.м земеделска земя, втора категория, в т.ч. имот № 012112 с площ 778 кв.м, собственост на Я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Я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имот № 012111 с площ 935 кв.м, собственост на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имот № 012113 с площ 892 кв.м, собственост на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имот № 012114 с площ 859 кв.м, собственост на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била в строителните граници съгласно плана от 1939г. и изключена с действащия застроителен, регулационен и кадастрален план, одобрен със заповед № 132/13.02.1985г. в изпълнение на 216 ПМС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II. На основание чл. 40, ал. 1, т. 7, във връзка с чл. 36 от ЗОЗЗ и чл. 64, ал. 3 от ППЗО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54. </w:t>
      </w:r>
      <w:r>
        <w:rPr>
          <w:rFonts w:cs="Verdana" w:ascii="Verdana" w:hAnsi="Verdana"/>
          <w:lang w:val="bg-BG"/>
        </w:rPr>
        <w:t>Отменя Решение № КЗЗ-8/20.04.2011г., точка 47, с което се променя предназначението на 30 000 кв.м земеделска земя от четвърта категория, неполивна, собственост на „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върху която е изграден обект: ”Промишлено хале № 1, № 2 и № 3” в землището на с. Люляково, имот № 000297, община Руен, област Бургас, поради настъпили промени в обстоятелствата - Решение № КЗ-12/24.02.1985г. на Комисия за земята към Национален аграрно-промишлен съюз за отчуждаване и предоставяне на земя за изграждане на обект: „Машиностроителен завод” и Акт № 10/1985г. за въвод във владение и окончателно трасиране на границите за изграждане на обект: „Машиностроителен завод” – филиал на МЗ „Спартак” – Бургас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 w:eastAsia="en-US"/>
        </w:rPr>
        <w:t>55.</w:t>
      </w:r>
      <w:r>
        <w:rPr>
          <w:rFonts w:cs="Verdana" w:ascii="Verdana" w:hAnsi="Verdana"/>
          <w:lang w:val="bg-BG" w:eastAsia="en-US"/>
        </w:rPr>
        <w:t xml:space="preserve"> И</w:t>
      </w:r>
      <w:r>
        <w:rPr>
          <w:rFonts w:cs="Verdana" w:ascii="Verdana" w:hAnsi="Verdana"/>
          <w:lang w:val="bg-BG"/>
        </w:rPr>
        <w:t>зменя Решение № КЗЗ-04/01.03.2012г., точка 20 на Комисията за земеделски земи, като вместо „в землището на с. Тригорци, община Балчик, област Добрич, по предложения единствен вариант, нанесен върху ПУП-ПП” се чете „в землището на с. Тригорци, община Балчик, област Добрич и 110 kV подземен електропровод от подстанцията до точката на присъединяване, по предложения единствен вариант, нанесен върху ПУП-ПП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III. Променя предназначението в съответствие с § 2 от Допълнителните разпоредби на ЗОЗЗ и Глава пета, Раздел V от ППЗОЗЗ на земеделска земя, върху която е започнало или е извършено строителство,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6.</w:t>
      </w:r>
      <w:r>
        <w:rPr>
          <w:rFonts w:cs="Verdana" w:ascii="Verdana" w:hAnsi="Verdana"/>
          <w:lang w:val="bg-BG"/>
        </w:rPr>
        <w:t xml:space="preserve"> На 1557 кв.м земеделска земя от шеста категория, неполивна, собственост на Ж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върху която е изграден обект: ”Ловна хижа” в землището на с.Костен,м. „Петкова чешма” имот №190014, община Сунгурларе, област Бургас при граници, посочени в приложените скица и влязъл в сила  ПУП-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от ЗОЗЗ двойния размер на таксата по чл.6, т.6 на тарифата, в размер на 2 522,34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 w:eastAsia="en-US"/>
        </w:rPr>
        <w:t>57.</w:t>
      </w:r>
      <w:r>
        <w:rPr>
          <w:rFonts w:cs="Verdana" w:ascii="Verdana" w:hAnsi="Verdana"/>
          <w:lang w:val="bg-BG" w:eastAsia="en-US"/>
        </w:rPr>
        <w:t xml:space="preserve"> Н</w:t>
      </w:r>
      <w:r>
        <w:rPr>
          <w:rFonts w:cs="Verdana" w:ascii="Verdana" w:hAnsi="Verdana"/>
          <w:lang w:val="bg-BG"/>
        </w:rPr>
        <w:t>а 772 кв.м земеделска земя от седма категория, неполивна, собственост на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върху която е изградена сезонна постройка с пристройка към нея и паянтова постройка, за изграждане на обект: „Жилищно строителство”, в част от поземлен имот № 14218.490.1 (проектен имот № 14218.490.3), местност „До Рязковци” в землището на гр. Габрово, община Габрово, област Габрово, при граници, посочени в приложените  проект н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lang w:val="bg-BG"/>
        </w:rPr>
        <w:t>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lang w:val="bg-BG"/>
        </w:rPr>
        <w:t>да заплати на основание § 2, ал. 2 от ЗОЗЗ двойния размер на таксата по чл. 6, т. 7 на Тарифата в размер на 1405.04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8.</w:t>
      </w:r>
      <w:r>
        <w:rPr>
          <w:rFonts w:cs="Verdana" w:ascii="Verdana" w:hAnsi="Verdana"/>
          <w:lang w:val="bg-BG"/>
        </w:rPr>
        <w:t xml:space="preserve"> На 600 кв.м земеделска земя от пета категория, неполивна, собственост на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върху която е изграден обект: ”Жилищно строителство” в землището на с.Лесичарка, м.„Драгомански рът”, имот №030207, община Габрово, област Габрово при граници, посочени в приложените скица и влязъл в сила ПУП-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2, ал.2 от ЗОЗЗ двойния размер на таксата по чл. 6, т. 7 на тарифата, в размер на 792,0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9.</w:t>
      </w:r>
      <w:r>
        <w:rPr>
          <w:rFonts w:cs="Verdana" w:ascii="Verdana" w:hAnsi="Verdana"/>
          <w:lang w:val="bg-BG"/>
        </w:rPr>
        <w:t xml:space="preserve"> На 2 994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. земеделска земя, върху която е извършено строителство на вила – 60 кв.м., дървена постройка на бетонова основа (вила) – 50 кв.м. и барбекю – 24 кв.м., девета категория, неполивна, собственост на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представляваща поземлен имот с идентификатор № 028837.11.627 по кадастрална карта  на землището на  гр. Батак,  община Батак, област Пазарджик, при граници, посочени в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 да  заплати на основание § 2, ал. 2 от Р на ЗОЗЗ, двойния размер на таксата по чл. 30, ал. 1 от ЗОЗЗ, определена по чл. 6, т. 7 от тарифата, в размер на 2 425,14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0.</w:t>
      </w:r>
      <w:r>
        <w:rPr>
          <w:rFonts w:cs="Verdana" w:ascii="Verdana" w:hAnsi="Verdana"/>
          <w:lang w:val="bg-BG"/>
        </w:rPr>
        <w:t xml:space="preserve"> На 757 кв.м земеделска земя, пета категория, неполивна, собственост на 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върху която е изграден обект „Жилищна сграда”, в землището на с. Гълъбово, имот № 004005, местност „Царина”, община Куклен, област Пловдив, при граници, посочени в приложените скица и влязъл в сила 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Христина Веселинова Плачкова да заплати на основание § 2, ал. 2 от ЗОЗЗ двойния размер на таксата по чл. 6, т. 7 на тарифата в размер на 999,24</w:t>
      </w:r>
      <w:r>
        <w:rPr>
          <w:rFonts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9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9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 ЗЕМЕДЕЛСКИТЕ ЗЕМИ: </w:t>
      </w:r>
    </w:p>
    <w:p>
      <w:pPr>
        <w:pStyle w:val="Normal"/>
        <w:spacing w:lineRule="auto" w:line="360"/>
        <w:ind w:firstLine="7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д-р Мирослав Найденов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9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900"/>
        <w:jc w:val="both"/>
        <w:rPr/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7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600" w:right="706" w:gutter="0" w:header="0" w:top="539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07:00Z</dcterms:created>
  <dc:creator>Krasimira_Bojkova</dc:creator>
  <dc:description/>
  <cp:keywords/>
  <dc:language>en-US</dc:language>
  <cp:lastModifiedBy>Vazkresiya Petkolicheva</cp:lastModifiedBy>
  <cp:lastPrinted>2012-01-30T10:52:00Z</cp:lastPrinted>
  <dcterms:modified xsi:type="dcterms:W3CDTF">2023-07-17T12:29:00Z</dcterms:modified>
  <cp:revision>3</cp:revision>
  <dc:subject/>
  <dc:title>ДО ВАРНЕНСКИ РАЙОНЕН СЪД</dc:title>
</cp:coreProperties>
</file>