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bookmarkStart w:id="0" w:name="_948198033"/>
      <w:bookmarkEnd w:id="0"/>
      <w:r>
        <w:rPr>
          <w:rFonts w:cs="Verdana" w:ascii="Verdana" w:hAnsi="Verdana"/>
          <w:lang w:val="bg-BG"/>
        </w:rPr>
        <w:object w:dxaOrig="18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2pt" filled="f" o:ole="">
            <v:imagedata r:id="rId3" o:title=""/>
          </v:shape>
          <o:OLEObject Type="Embed" ProgID="" ShapeID="ole_rId2" DrawAspect="Content" ObjectID="_376715380" r:id="rId2"/>
        </w:object>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Протокол № 05</w:t>
      </w:r>
    </w:p>
    <w:p>
      <w:pPr>
        <w:pStyle w:val="Normal"/>
        <w:ind w:firstLine="700"/>
        <w:jc w:val="right"/>
        <w:rPr/>
      </w:pPr>
      <w:r>
        <w:rPr>
          <w:rFonts w:cs="Verdana" w:ascii="Verdana" w:hAnsi="Verdana"/>
          <w:lang w:val="bg-BG"/>
        </w:rPr>
        <w:t>от 26.03.2014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05</w:t>
      </w:r>
    </w:p>
    <w:p>
      <w:pPr>
        <w:pStyle w:val="Normal"/>
        <w:ind w:firstLine="700"/>
        <w:jc w:val="center"/>
        <w:rPr/>
      </w:pPr>
      <w:r>
        <w:rPr>
          <w:rFonts w:cs="Verdana" w:ascii="Verdana" w:hAnsi="Verdana"/>
          <w:b/>
          <w:lang w:val="bg-BG"/>
        </w:rPr>
        <w:t>от 26 март 2014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І. На основание чл. 22, ал. 1 и във връзка с чл. 19 от ЗОЗЗ:</w:t>
      </w:r>
    </w:p>
    <w:p>
      <w:pPr>
        <w:pStyle w:val="CharChar4"/>
        <w:ind w:firstLine="700"/>
        <w:jc w:val="both"/>
        <w:rPr>
          <w:rFonts w:ascii="Verdana" w:hAnsi="Verdana" w:cs="Verdana"/>
          <w:b/>
          <w:b/>
          <w:i/>
          <w:i/>
          <w:sz w:val="20"/>
          <w:szCs w:val="20"/>
          <w:lang w:val="bg-BG"/>
        </w:rPr>
      </w:pPr>
      <w:r>
        <w:rPr>
          <w:rFonts w:cs="Verdana" w:ascii="Verdana" w:hAnsi="Verdana"/>
          <w:b/>
          <w:i/>
          <w:sz w:val="20"/>
          <w:szCs w:val="20"/>
          <w:lang w:val="bg-BG"/>
        </w:rPr>
      </w:r>
    </w:p>
    <w:p>
      <w:pPr>
        <w:pStyle w:val="Normal"/>
        <w:tabs>
          <w:tab w:val="clear" w:pos="720"/>
          <w:tab w:val="left" w:pos="1026" w:leader="none"/>
          <w:tab w:val="left" w:pos="1266" w:leader="none"/>
        </w:tabs>
        <w:ind w:firstLine="700"/>
        <w:jc w:val="both"/>
        <w:rPr>
          <w:rFonts w:ascii="Verdana" w:hAnsi="Verdana" w:cs="Verdana"/>
          <w:b/>
          <w:b/>
          <w:lang w:val="bg-BG"/>
        </w:rPr>
      </w:pPr>
      <w:r>
        <w:rPr>
          <w:rFonts w:cs="Verdana" w:ascii="Verdana" w:hAnsi="Verdana"/>
          <w:b/>
          <w:lang w:val="bg-BG"/>
        </w:rPr>
        <w:t>1.</w:t>
      </w:r>
      <w:r>
        <w:rPr>
          <w:rFonts w:cs="Verdana" w:ascii="Verdana" w:hAnsi="Verdana"/>
          <w:lang w:val="bg-BG"/>
        </w:rPr>
        <w:t xml:space="preserve"> Утвърждава площадка за проектиране, с която се засяга общо около 10 326 кв.м земеделска земя, осма категория, неполивна, собственост на община Разлог, за изграждане на обект: „Жилищно строителство”, в землището на гр. Разлог, поземлени имоти с идентификатори 61813.655.14, 61813.655.15, община Разлог, област Благоевград, при граници, посочени в приложените скици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w:t>
      </w:r>
    </w:p>
    <w:p>
      <w:pPr>
        <w:pStyle w:val="Normal"/>
        <w:ind w:firstLine="700"/>
        <w:jc w:val="both"/>
        <w:rPr/>
      </w:pPr>
      <w:r>
        <w:rPr>
          <w:rFonts w:cs="Verdana" w:ascii="Verdana" w:hAnsi="Verdana"/>
          <w:lang w:val="bg-BG"/>
        </w:rPr>
        <w:t>1. Утвърждава площадка за проектиране, с която се засяга около 1 456 кв.м земеделска земя, пета категория, поливна, собственост на Община Петрич, за изграждане на обект: „Пречиствателно съоръжение за отпадъчни води”, в землището на с. Чучулигово, имот с № 000270, местност „Янкулица</w:t>
      </w:r>
      <w:r>
        <w:rPr>
          <w:rFonts w:cs="Verdana" w:ascii="Verdana" w:hAnsi="Verdana"/>
          <w:spacing w:val="1"/>
          <w:lang w:val="bg-BG"/>
        </w:rPr>
        <w:t>”</w:t>
      </w:r>
      <w:r>
        <w:rPr>
          <w:rFonts w:cs="Verdana" w:ascii="Verdana" w:hAnsi="Verdana"/>
          <w:lang w:val="bg-BG"/>
        </w:rPr>
        <w:t>, целия с площ 8 000 кв.м., община Петрич, област Благоевград, при граници, посочени в приложените скица и проект на ПУП – ПП.</w:t>
      </w:r>
    </w:p>
    <w:p>
      <w:pPr>
        <w:pStyle w:val="Normal"/>
        <w:ind w:firstLine="700"/>
        <w:jc w:val="both"/>
        <w:rPr/>
      </w:pPr>
      <w:r>
        <w:rPr>
          <w:rFonts w:cs="Verdana" w:ascii="Verdana" w:hAnsi="Verdana"/>
          <w:lang w:val="bg-BG"/>
        </w:rPr>
        <w:t>2. Утвърждава площадка за проектиране, с която се засяга около 44 кв.м. земеделска земя, пета категория, поливна, собственост на Община Петрич, за изграждане на обект: „Стъпка на нов ЖР стълб”, в землището на с. Чучулигово, имот с № 000149, местност „Янкулица</w:t>
      </w:r>
      <w:r>
        <w:rPr>
          <w:rFonts w:cs="Verdana" w:ascii="Verdana" w:hAnsi="Verdana"/>
          <w:spacing w:val="1"/>
          <w:lang w:val="bg-BG"/>
        </w:rPr>
        <w:t>”</w:t>
      </w:r>
      <w:r>
        <w:rPr>
          <w:rFonts w:cs="Verdana" w:ascii="Verdana" w:hAnsi="Verdana"/>
          <w:lang w:val="bg-BG"/>
        </w:rPr>
        <w:t>, община Петрич, област Благоевград, при граници, посочени в приложените скица и проект на ПУП – ПП.</w:t>
      </w:r>
    </w:p>
    <w:p>
      <w:pPr>
        <w:pStyle w:val="Normal"/>
        <w:ind w:firstLine="700"/>
        <w:jc w:val="both"/>
        <w:rPr/>
      </w:pPr>
      <w:r>
        <w:rPr>
          <w:rFonts w:cs="Verdana" w:ascii="Verdana" w:hAnsi="Verdana"/>
          <w:lang w:val="bg-BG"/>
        </w:rPr>
        <w:t>3. Утвърждава трасе за проектиране на кабелна линия за външно електрозахранване, с дължина с дължина 788 м, в участъка, преминаващ през земеделска територия – поземлени имоти с №№ 000146, 000149, 000191, 000210, 000243 и 000270 общинска собственост, за нуждите на Община Петрич, за обект: „Пречиствателно съоръжение за отпадъчни води”, в землището на с. Чучулигово, местност „Янкулица</w:t>
      </w:r>
      <w:r>
        <w:rPr>
          <w:rFonts w:cs="Verdana" w:ascii="Verdana" w:hAnsi="Verdana"/>
          <w:spacing w:val="1"/>
          <w:lang w:val="bg-BG"/>
        </w:rPr>
        <w:t>”</w:t>
      </w:r>
      <w:r>
        <w:rPr>
          <w:rFonts w:cs="Verdana" w:ascii="Verdana" w:hAnsi="Verdana"/>
          <w:lang w:val="bg-BG"/>
        </w:rPr>
        <w:t>, община Петрич, област Благоевград,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pPr>
      <w:r>
        <w:rPr>
          <w:rFonts w:cs="Verdana" w:ascii="Verdana" w:hAnsi="Verdana"/>
          <w:lang w:val="bg-BG"/>
        </w:rPr>
        <w:t>4. Утвърждава трасе за проектиране, с което се засяга около 1818 кв.м. земеделска земя, пета категория, поливна, преминаващо през земеделска територия – поземлени имоти с № № 000270 и 000146, общинска собственост, за нуждите на Община Петрич, за обект: „Транспортен достъп до Пречиствателно съоръжение за отпадъчни води”, в землището на с. Чучулигово, местност „Янкулица</w:t>
      </w:r>
      <w:r>
        <w:rPr>
          <w:rFonts w:cs="Verdana" w:ascii="Verdana" w:hAnsi="Verdana"/>
          <w:spacing w:val="1"/>
          <w:lang w:val="bg-BG"/>
        </w:rPr>
        <w:t>”</w:t>
      </w:r>
      <w:r>
        <w:rPr>
          <w:rFonts w:cs="Verdana" w:ascii="Verdana" w:hAnsi="Verdana"/>
          <w:lang w:val="bg-BG"/>
        </w:rPr>
        <w:t>, община Петрич, област Благоевград,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3.</w:t>
      </w:r>
      <w:r>
        <w:rPr>
          <w:rFonts w:cs="Verdana" w:ascii="Verdana" w:hAnsi="Verdana"/>
          <w:lang w:val="bg-BG"/>
        </w:rPr>
        <w:t xml:space="preserve"> Утвърждава площадка за проектиране, с която се засяга около 215 кв.м земеделска земя, трета категория, неполивна, собственост на Община Бургас, за изграждане на обект: „Озеленяване и инфраструктура”, в землището на гр. Бургас, поземлен имот с идентификатор 07079.2.2170, община Бургас, област Бургас, при граници, посочени в приложените скица и проект на ПУП – ПР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4.</w:t>
      </w:r>
      <w:r>
        <w:rPr>
          <w:rFonts w:cs="Verdana" w:ascii="Verdana" w:hAnsi="Verdana"/>
          <w:lang w:val="bg-BG"/>
        </w:rPr>
        <w:t xml:space="preserve"> Утвърждава площадка за проектиране, с която се засяга около 6 427 кв.м земеделска земя, пета категория, неполивна, собственост на община Крушари, за изграждане на обект: „Рекреационни дейности”, в землището на с. Александрия, част от имот № 043003 (пр. № 043005), община Крушари, област Добрич,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5.</w:t>
      </w:r>
    </w:p>
    <w:p>
      <w:pPr>
        <w:pStyle w:val="Normal"/>
        <w:ind w:firstLine="700"/>
        <w:jc w:val="both"/>
        <w:rPr>
          <w:rFonts w:ascii="Verdana" w:hAnsi="Verdana" w:cs="Verdana"/>
          <w:lang w:val="bg-BG"/>
        </w:rPr>
      </w:pPr>
      <w:r>
        <w:rPr>
          <w:rFonts w:cs="Verdana" w:ascii="Verdana" w:hAnsi="Verdana"/>
          <w:lang w:val="bg-BG"/>
        </w:rPr>
        <w:t>1. Утвърждава трасе за проектиране на подземен ел. кабел 20 кВ с дължина около 1 220 м, в участъка, преминаващ през земеделска територия, общинска собственост, за изграждане на обект: Електрозахранване на „Регионален център за управление на отпадъците, Кърджали”, в землището на гр. Кърджали, община Кърджали, област Кърджали, по предложения вариант, нанесен върху приложения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Инвеститорът на обект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въздушен електропровод 20 кВ с дължина около 290 м, в участъка, преминаващ през земеделска територия, общинска собственост, за изграждане на обект: Електрозахранване на „Регионален център за управление на отпадъците, Кърджали”, в землището на гр. Кърджали, община Кърджали, област Кърджали, по предложения вариант, нанесен върху приложения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3. Утвърждава площадка за проектиране, с която се засяга около 6 кв.м земеделска земя, четвърта категория, неполивна, общинска собственост, за изграждане на ел.стълб, в землището на гр. Кърджали, част от поземлен имот с идентификатор 40909.314.41 /проектен номер 40909.314.46 /, община Кърджали, област Кърджали, при граници, посочени в приложената скица и проект на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w:t>
      </w:r>
      <w:r>
        <w:rPr>
          <w:rFonts w:cs="Verdana" w:ascii="Verdana" w:hAnsi="Verdana"/>
          <w:lang w:val="bg-BG"/>
        </w:rPr>
        <w:t xml:space="preserve"> Утвърждава трасе за проектиране, с което се засяга около 478.17 кв.м. земеделска земя – полски път и пасища и мери, от девета категория, неполивна, собственост на община Тетевен, за изграждане на обект: „ Довеждащ път до ПСОВ, с. Глогово”, в землището на с. Глогово, имоти №№ 020008, 020004 и 020012, община Тетевен, област Ловеч, при граници, посочени в приложените скици, проект на ПУП – ПП и регистър на засегнатите от трасето имот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w:t>
      </w:r>
      <w:r>
        <w:rPr>
          <w:rFonts w:cs="Verdana" w:ascii="Verdana" w:hAnsi="Verdana"/>
          <w:lang w:val="bg-BG"/>
        </w:rPr>
        <w:t xml:space="preserve"> Утвърждава трасе за проектиране на подземен кабел 20 kV от ВКП до нов БКТП „ПСОВ – Капитан Димитриево”, с обща дължина 861 л.м., в участъка преминаващ през земеделски земи – ниви и полски пътища, общинска собственост, за нуждите на община Пещера, в землището на с. Капитан Димитриево, община Пещера, област Пазарджик,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ето решение.</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8.</w:t>
      </w:r>
      <w:r>
        <w:rPr>
          <w:rFonts w:cs="Verdana" w:ascii="Verdana" w:hAnsi="Verdana"/>
          <w:lang w:val="bg-BG"/>
        </w:rPr>
        <w:t xml:space="preserve"> Утвърждава трасе за проектиране на ел. кабел средно напрежение за захранване на помпена станция ПС № 2 с. Радилово в ПИ №240009, с дължина 259 л.м., преминаващо през земеделски земи имоти №№ 240013 и 000507, общинска собственост, за нуждите на община Пещера, в землището на с. Радилово, община Пещера, област Пазарджик, по предложения вариант, нанесен върху приложения проект на ПУП – ПП .</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9.</w:t>
      </w:r>
      <w:r>
        <w:rPr>
          <w:rFonts w:cs="Verdana" w:ascii="Verdana" w:hAnsi="Verdana"/>
          <w:lang w:val="bg-BG"/>
        </w:rPr>
        <w:t xml:space="preserve"> Утвърждава площадка за проектиране, с която се засяга около 36 кв.м земеделска земя, пета категория, поливна, собственост на община Пещера, за изграждане на обект: „Фундамент и монтаж на ЖР стълб”, в землището на с. Радилово, имот № 240014, община Пещера, област Пазарджик,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10.</w:t>
      </w:r>
      <w:r>
        <w:rPr>
          <w:rFonts w:cs="Verdana" w:ascii="Verdana" w:hAnsi="Verdana"/>
          <w:lang w:val="bg-BG"/>
        </w:rPr>
        <w:t xml:space="preserve"> Утвърждава трасе за проектиране, с което се засяга около 1321 кв.м, в участъка преминаващ през земеделски земи от пета категория, поливна, собственост на Община Пещера, за изграждане на обект: „Изграждане на нов път до ПСОВ с. Капитан Димитриево”, в землището на с. Капитан Димитриево, имоти №№ 067066, 067068, 000020 и 026076 община Пещера, област Пазарджик, при граници, посочени в приложените скици и проект на ПУП – ПП.</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11.</w:t>
      </w:r>
      <w:r>
        <w:rPr>
          <w:rFonts w:cs="Verdana" w:ascii="Verdana" w:hAnsi="Verdana"/>
          <w:lang w:val="bg-BG"/>
        </w:rPr>
        <w:t xml:space="preserve"> Утвърждава трасе за проектиране на водопровод с обща дължина 386 м, в участъка му на преминаване през земеделски земи, пета категория, неполивна, частна и общинска собственост, за изграждане на обект: „Водопровод Ф90 от регулацията на с. Капитан Димитриево до ПСОВ на с. Капитан Димитриево”, преминаващо през имоти с №№ 067018, 067019, 067020, 067021, 067022, 067023, 067029 и 026001 в землището на с. Капитан Димитриево, община Пещера, област Пазарджик,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12.</w:t>
      </w:r>
      <w:r>
        <w:rPr>
          <w:rFonts w:cs="Verdana" w:ascii="Verdana" w:hAnsi="Verdana"/>
          <w:lang w:val="bg-BG"/>
        </w:rPr>
        <w:t xml:space="preserve"> Утвърждава трасе за реконструкция и разширение на път, с което се засяга общо 32 308 кв.м земеделска земя от четвърта, пета и шеста категория, поливна и неполивна, собственост на община Пловдив, община Марица и на физически и юридически лица, за изграждане на обект: „Реконструкция и разширение на Голямоконарско шосе в обхвата на община Пловдив от бул.”Дунав” до землищна граница с община Марица, до транспортен възел „Царацово” - път ІІІ-805”, през землищата на гр. Пловдив, община Пловдив и с. Царацово, община Марица, област Пловдив, по предложения първи вариант, нанесен върху приложения проект на ПУП-ПП, разделено на следните участъци:</w:t>
      </w:r>
    </w:p>
    <w:p>
      <w:pPr>
        <w:pStyle w:val="Normal"/>
        <w:ind w:firstLine="700"/>
        <w:jc w:val="both"/>
        <w:rPr>
          <w:rFonts w:ascii="Verdana" w:hAnsi="Verdana" w:cs="Verdana"/>
          <w:lang w:val="bg-BG"/>
        </w:rPr>
      </w:pPr>
      <w:r>
        <w:rPr>
          <w:rFonts w:cs="Verdana" w:ascii="Verdana" w:hAnsi="Verdana"/>
          <w:lang w:val="bg-BG"/>
        </w:rPr>
        <w:t>1. „Главно платно”, с което се засяга общо 2 625 кв.м земеделска земя от пета категория, поливна, част от поземлени имоти с идентификатори 56784.17.20,  56784.17.53, 56784.18.26, 56784.18.59, 56784.18.61, 56784.18.18, собственост на община Пловдив и на физически лица, в землището на гр. Пловдив, община Пловдив, област Пловдив.</w:t>
      </w:r>
    </w:p>
    <w:p>
      <w:pPr>
        <w:pStyle w:val="Normal"/>
        <w:ind w:firstLine="700"/>
        <w:jc w:val="both"/>
        <w:rPr>
          <w:rFonts w:ascii="Verdana" w:hAnsi="Verdana" w:cs="Verdana"/>
          <w:lang w:val="bg-BG"/>
        </w:rPr>
      </w:pPr>
      <w:r>
        <w:rPr>
          <w:rFonts w:cs="Verdana" w:ascii="Verdana" w:hAnsi="Verdana"/>
          <w:lang w:val="bg-BG"/>
        </w:rPr>
        <w:t>2. „Локално платно Север-1”, с което засяга общо 506 кв.м земеделска земя от пета категория, поливна, част от поземлени имоти с идентификатори 56784.17.20,  и 56784.17.17, собственост на община Пловдив и на физически лица, в землището на гр. Пловдив, община Пловдив, област Пловдив.</w:t>
      </w:r>
    </w:p>
    <w:p>
      <w:pPr>
        <w:pStyle w:val="Normal"/>
        <w:ind w:firstLine="700"/>
        <w:jc w:val="both"/>
        <w:rPr>
          <w:rFonts w:ascii="Verdana" w:hAnsi="Verdana" w:cs="Verdana"/>
          <w:lang w:val="bg-BG"/>
        </w:rPr>
      </w:pPr>
      <w:r>
        <w:rPr>
          <w:rFonts w:cs="Verdana" w:ascii="Verdana" w:hAnsi="Verdana"/>
          <w:lang w:val="bg-BG"/>
        </w:rPr>
        <w:t>3. „Локално платно Север-2”, с което засяга общо 3 508 кв.м земеделска земя от пета категория, поливна, част от поземлени имоти с идентификатори 56784.17.5,  и 56784.17.8 и 56784.17.10, собственост на община Пловдив и на физически лица, в землището на гр. Пловдив, община Пловдив, област Пловдив.</w:t>
      </w:r>
    </w:p>
    <w:p>
      <w:pPr>
        <w:pStyle w:val="Normal"/>
        <w:ind w:firstLine="700"/>
        <w:jc w:val="both"/>
        <w:rPr>
          <w:rFonts w:ascii="Verdana" w:hAnsi="Verdana" w:cs="Verdana"/>
          <w:lang w:val="bg-BG"/>
        </w:rPr>
      </w:pPr>
      <w:r>
        <w:rPr>
          <w:rFonts w:cs="Verdana" w:ascii="Verdana" w:hAnsi="Verdana"/>
          <w:lang w:val="bg-BG"/>
        </w:rPr>
        <w:t>4. „Локално платно Юг-1”, с което засяга общо 2 101 кв.м земеделска земя, пета категория, поливна, част от поземлени имоти с идентификатори 56784.18.23, 56784.18.61 и 56784.18.72, собственост на община Пловдив и на физически лица, в землището на гр. Пловдив, община Пловдив, област Пловдив.</w:t>
      </w:r>
    </w:p>
    <w:p>
      <w:pPr>
        <w:pStyle w:val="Normal"/>
        <w:ind w:firstLine="700"/>
        <w:jc w:val="both"/>
        <w:rPr>
          <w:rFonts w:ascii="Verdana" w:hAnsi="Verdana" w:cs="Verdana"/>
          <w:lang w:val="bg-BG"/>
        </w:rPr>
      </w:pPr>
      <w:r>
        <w:rPr>
          <w:rFonts w:cs="Verdana" w:ascii="Verdana" w:hAnsi="Verdana"/>
          <w:lang w:val="bg-BG"/>
        </w:rPr>
        <w:t>5. „Главно платно”, с което се засяга общо 10 757 кв.м земеделска земя, в т.ч по категории: 5 423 кв.м-четвърта, 1 750 кв.м-пета и 3 577 кв.м-шеста, поливна и неполивна, част от поземлени имоти с идентификатори 78080.88.3, 78080.88.6, 78080.88.314, 78080.94.283, 78080.94.284, 78080.94.303, 78080.94.304, 78080.94.316, 78080.94.317, 78080.94.346, 78080.94.349, 78080.101.1, 78080.103.5, 78080.103.13, 78080.103.320, 78080.105.1, 78080.134.305, 78080.134.308 и 78080.134.330, собственост на община Марица и на физически и юридически лица, в землището на с. Цалапица, община Марица, област Пловдив.</w:t>
      </w:r>
    </w:p>
    <w:p>
      <w:pPr>
        <w:pStyle w:val="Normal"/>
        <w:ind w:firstLine="700"/>
        <w:jc w:val="both"/>
        <w:rPr>
          <w:rFonts w:ascii="Verdana" w:hAnsi="Verdana" w:cs="Verdana"/>
          <w:lang w:val="bg-BG"/>
        </w:rPr>
      </w:pPr>
      <w:r>
        <w:rPr>
          <w:rFonts w:cs="Verdana" w:ascii="Verdana" w:hAnsi="Verdana"/>
          <w:lang w:val="bg-BG"/>
        </w:rPr>
        <w:t>6. „Локално платно Юг-2”, с което засяга общо 4 631 кв.м земеделска земя, в т.ч  4 497 кв.м-пета и 134 кв.м-шеста, поливна и неполивна, част от поземлени имоти с идентификатори 78080.94.316, 78080.94.317, 78080.105.6 и 78080.105.12, собственост на община Марица и на физически лица, в землището на с. Цалапица, община Марица, област Пловдив.</w:t>
      </w:r>
    </w:p>
    <w:p>
      <w:pPr>
        <w:pStyle w:val="Normal"/>
        <w:ind w:firstLine="700"/>
        <w:jc w:val="both"/>
        <w:rPr>
          <w:rFonts w:ascii="Verdana" w:hAnsi="Verdana" w:cs="Verdana"/>
          <w:lang w:val="bg-BG"/>
        </w:rPr>
      </w:pPr>
      <w:r>
        <w:rPr>
          <w:rFonts w:cs="Verdana" w:ascii="Verdana" w:hAnsi="Verdana"/>
          <w:lang w:val="bg-BG"/>
        </w:rPr>
        <w:t>7. „Локално платно Юг-3”, с което засяга общо 5 681 кв.м земеделска земя от пета категория, поливна и неполивна, част от поземлени имоти с идентификатори 78080.94.317, 78080.94.346, 78080.94.349 и 78080.102.5, собственост на община Марица и на физически лица, в землището на с. Цалапица, община Марица, област Пловдив.</w:t>
      </w:r>
    </w:p>
    <w:p>
      <w:pPr>
        <w:pStyle w:val="Normal"/>
        <w:ind w:firstLine="700"/>
        <w:jc w:val="both"/>
        <w:rPr/>
      </w:pPr>
      <w:r>
        <w:rPr>
          <w:rFonts w:cs="Verdana" w:ascii="Verdana" w:hAnsi="Verdana"/>
          <w:lang w:val="bg-BG"/>
        </w:rPr>
        <w:t>8. „Локално платно Юг-4”, с което засяга общо 804 кв.м земеделска земя,  в т.ч по категории: 48 кв.м-четвърта, 337</w:t>
      </w:r>
      <w:r>
        <w:rPr>
          <w:rFonts w:cs="MS Sans Serif" w:ascii="Verdana" w:hAnsi="Verdana"/>
          <w:lang w:val="bg-BG"/>
        </w:rPr>
        <w:t xml:space="preserve"> </w:t>
      </w:r>
      <w:r>
        <w:rPr>
          <w:rFonts w:cs="Verdana" w:ascii="Verdana" w:hAnsi="Verdana"/>
          <w:lang w:val="bg-BG"/>
        </w:rPr>
        <w:t>кв. м-пета и 419 кв. м-шеста, поливна и неполивна а, част от поземлени имоти с идентификатори 78080.88.3, 78080.88.6, 78080.94.304, 78080.94.305 и 78080.94.308, собственост на община Марица и на физически лица, в землището на с. Цалапица, община Марица, област Пловдив.</w:t>
      </w:r>
    </w:p>
    <w:p>
      <w:pPr>
        <w:pStyle w:val="Normal"/>
        <w:ind w:firstLine="700"/>
        <w:jc w:val="both"/>
        <w:rPr>
          <w:rFonts w:ascii="Verdana" w:hAnsi="Verdana" w:cs="Verdana"/>
          <w:lang w:val="bg-BG"/>
        </w:rPr>
      </w:pPr>
      <w:r>
        <w:rPr>
          <w:rFonts w:cs="Verdana" w:ascii="Verdana" w:hAnsi="Verdana"/>
          <w:lang w:val="bg-BG"/>
        </w:rPr>
        <w:t>9. „Локално платно Юг-5”, с което засяга общо 1 405 кв.м земеделска земя от шеста категория, поливна и неполивна, част от поземлени имоти с идентификатори 78080.85.285, 78080.94.283 и 78080.94.284, собственост на община Марица и на физически лица, в землището на с. Цалапица, община Марица, област Пловдив.</w:t>
      </w:r>
    </w:p>
    <w:p>
      <w:pPr>
        <w:pStyle w:val="Normal"/>
        <w:ind w:firstLine="700"/>
        <w:jc w:val="both"/>
        <w:rPr>
          <w:rFonts w:ascii="Verdana" w:hAnsi="Verdana" w:cs="Verdana"/>
          <w:b/>
          <w:b/>
          <w:lang w:val="bg-BG"/>
        </w:rPr>
      </w:pPr>
      <w:r>
        <w:rPr>
          <w:rFonts w:cs="Verdana" w:ascii="Verdana" w:hAnsi="Verdana"/>
          <w:lang w:val="bg-BG"/>
        </w:rPr>
        <w:t>10. „Кръгово кръстовище с.Царацово-път І с път ІІІ-805”, с което засяга общо 294 кв.м земеделска земя от шеста категория, неполивна, част от поземлени имоти с идентификатори 78080.76.258 и 78080.141.256,  собственост на община Марица, в землището на с. Цалапица, община Марица, област Пловдив.</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3.</w:t>
      </w:r>
      <w:r>
        <w:rPr>
          <w:rFonts w:cs="Verdana" w:ascii="Verdana" w:hAnsi="Verdana"/>
          <w:lang w:val="bg-BG"/>
        </w:rPr>
        <w:t xml:space="preserve"> Утвърждава площадка за проектиране, с която се засяга около 11 022 кв.м земеделска земя, трета категория, неполивна, собственост на Община Нова Загора и на Христо Петров Лещаков, за изграждане на обект: „Разширение на Гробищен парк-Нова Загора”, в землището на гр. Нова Загора, поземлени имоти с идентификатори: 51809.1.13; 51809.1.12 и 51809.1.11, местност „Имам Топра”, община Нова Загора, област Сливен, при граници, посочени в приложените скица и проект на ПУП – ПЗ.</w:t>
      </w:r>
    </w:p>
    <w:p>
      <w:pPr>
        <w:pStyle w:val="CharChar4"/>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rFonts w:ascii="Verdana" w:hAnsi="Verdana" w:cs="Verdana"/>
          <w:b/>
          <w:b/>
          <w:lang w:val="bg-BG"/>
        </w:rPr>
      </w:pPr>
      <w:r>
        <w:rPr>
          <w:rFonts w:cs="Verdana" w:ascii="Verdana" w:hAnsi="Verdana"/>
          <w:b/>
          <w:lang w:val="bg-BG"/>
        </w:rPr>
        <w:t>14.</w:t>
      </w:r>
    </w:p>
    <w:p>
      <w:pPr>
        <w:pStyle w:val="Normal"/>
        <w:ind w:firstLine="700"/>
        <w:jc w:val="both"/>
        <w:rPr>
          <w:rFonts w:ascii="Verdana" w:hAnsi="Verdana" w:cs="Verdana"/>
          <w:lang w:val="bg-BG"/>
        </w:rPr>
      </w:pPr>
      <w:r>
        <w:rPr>
          <w:rFonts w:cs="Verdana" w:ascii="Verdana" w:hAnsi="Verdana"/>
          <w:lang w:val="bg-BG"/>
        </w:rPr>
        <w:t>1. Утвърждава трасе за проектиране на газопровод с дължина около 61 600м, с диаметър DN 700 и оптичен кабел, положен в сервитута на газопровода, на разстояние до 9 м от газопровода,  с дължина около 63 000м, преминаващи през земеделска земя от четвърта, пета,  шеста, осма, девета и десета категория, и некатегоризируема, поливна и неполивна, за изграждане на обект: ”Междусистемна газова връзка България – Сърбия” в землищата на: гр. София, квартал Требич, район „Надежда”, гр.Нови Искър,  с. Мировяне, с. Доброславци и с. Житен, район Нови Искър, община Столична, област София-град; град Костинброд, с. Голяновци, с.Драговищица и с. Петърч, община Костинброд, с. Храбърско, община Божурище, гр. Сливница, с. Гълъбовци, с. Алдомировци, с. Братушково и с. Бърложница, община Сливница, гр. Драгоман, с. Чуковезер, с. Драгоил, с. Чорул, с. Владиславци, с. Ново бърдо и с.Калотина, община Драгоман, Софийска област, по следата на предложения втори вариант, нанесен върху приложения проект на ПУП-ПП и съгласно регистъра на засегнатите имоти по видове категория, видове собственост и вид територия,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 xml:space="preserve">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 </w:t>
      </w:r>
    </w:p>
    <w:p>
      <w:pPr>
        <w:pStyle w:val="Normal"/>
        <w:ind w:firstLine="700"/>
        <w:jc w:val="both"/>
        <w:rPr>
          <w:rFonts w:ascii="Verdana" w:hAnsi="Verdana" w:cs="Verdana"/>
          <w:lang w:val="bg-BG"/>
        </w:rPr>
      </w:pPr>
      <w:r>
        <w:rPr>
          <w:rFonts w:cs="Verdana" w:ascii="Verdana" w:hAnsi="Verdana"/>
          <w:lang w:val="bg-BG"/>
        </w:rPr>
        <w:t>2. Утвърждава трасета на подземните електрозахранващи кабели от точката на захранване до технологичните площадки за кранови възли (КВ), очистни устройства (ОУ), газо-измерителна станция (ГИС) и автоматичните газорегулиращи станции (АГРС), за изграждане на обект: ”Междусистемна газова връзка България – Сърбия”, както следва:</w:t>
      </w:r>
    </w:p>
    <w:p>
      <w:pPr>
        <w:pStyle w:val="Normal"/>
        <w:ind w:firstLine="700"/>
        <w:jc w:val="both"/>
        <w:rPr>
          <w:rFonts w:ascii="Verdana" w:hAnsi="Verdana" w:cs="Verdana"/>
          <w:lang w:val="bg-BG"/>
        </w:rPr>
      </w:pPr>
      <w:r>
        <w:rPr>
          <w:rFonts w:cs="Verdana" w:ascii="Verdana" w:hAnsi="Verdana"/>
          <w:lang w:val="bg-BG"/>
        </w:rPr>
        <w:t>- Към площадка на Пусково ОУ и КВ №1, с дължина около 513 м., през земеделска земя от четвърта категория, поливна, собственост на физически и юридически лица, и на община Столична, в землището на град Нови Искър, община Столична, област София-град, по следата на предложения втори вариант, нанесен върху приложения проект на ПУП-ПП и съгласно регистъра на засегнатите имоти по видове категория, видове собственост и вид територия,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 Към площадка на Пусково ОУ и КВ № 1, от ТП до КВ „АГРС Сливница”,  с дължина около 147 м., през земеделска земя от шеста категория, неполивна, собственост на физически лица, и на  община Сливница, в землището на гр. Сливница, община Сливница, област Софийска, по следата на предложения втори вариант, нанесен върху приложения проект на ПУП-ПП и съгласно регистъра на засегнатите имоти по видове категория, видове собственост и вид територия,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 Към площадка на КВ „АГРС Сливница”, с дължина около 340 м., през земеделска земя от шеста категория, неполивна, собственост на физически лица и на  община Сливница,  в землищата на гр. Сливница и с. Гълъбовци, община Сливница, Софийска област, по следата на предложения втори вариант, нанесен върху приложения проект на ПУП-ПП и съгласно регистъра на засегнатите имоти по видове категория, видове собственост и вид територия,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 Към площадка на КВ № 2, с дължина около 587 м., през земеделска земя от четвърта, пета и десета категория, неполивна, собственост на физически лица и на община Костинброд, в землището на село Петърч, община Костинброд, Софийска област, по следата на предложения втори вариант, нанесен върху приложения проект на ПУП-ПП и съгласно регистъра на засегнатите имоти по видове категория, видове собственост и вид територия,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 Към площадка на КВ № 3 и КВ „АГРС Драгоман”, с дължина около 107 м., през земеделска земя от пета категория, неполивна, собственост на физически лица, в землището на гр. Драгоман, община Драгоман, Софийска област, по следата на предложения втори вариант, нанесен върху приложения проект на ПУП-ПП и съгласно регистъра на засегнатите имоти по видове категория, видове собственост и вид територия,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 Към площадка на АГРС „Драгоман”, с дължина около 102 м., през земеделска земя от пета категория, неполивна, собственост на физически лица, в землището на гр. Драгоман, община Драгоман, Софийска област, по следата на предложения втори вариант, нанесен върху приложения проект на ПУП-ПП и съгласно регистъра на засегнатите имоти по видове категория, видове собственост и вид територия,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 Към площадка на Приемно ОУ и ГИС, с дължина около 640 м., през земеделска земя от пета категория, неполивна, собственост на физически лица, в землището на с. Калотина, община Драгоман, Софийска област, по следата на предложения втори вариант, нанесен върху приложения проект на ПУП-ПП и съгласно регистъра на засегнатите имоти по видове категория, видове собственост и вид територия,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 xml:space="preserve">- Към площадка на КВ № 4, с дължина около 1497 м., през земеделска земя от пета категория, неполивна, собственост на физически лица, в землището на село Калотина, община Драгоман, Софийска област, по следата на предложения втори вариант, нанесен върху приложения проект на ПУП-ПП и съгласно регистъра на засегнатите имоти по видове категория, видове собственост и вид територия, неразделна част от настоящото решение. </w:t>
      </w:r>
    </w:p>
    <w:p>
      <w:pPr>
        <w:pStyle w:val="Normal"/>
        <w:ind w:firstLine="700"/>
        <w:jc w:val="both"/>
        <w:rPr>
          <w:rFonts w:ascii="Verdana" w:hAnsi="Verdana" w:cs="Verdana"/>
          <w:lang w:val="bg-BG"/>
        </w:rPr>
      </w:pPr>
      <w:r>
        <w:rPr>
          <w:rFonts w:cs="Verdana" w:ascii="Verdana" w:hAnsi="Verdana"/>
          <w:lang w:val="bg-BG"/>
        </w:rPr>
        <w:t xml:space="preserve">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 </w:t>
      </w:r>
    </w:p>
    <w:p>
      <w:pPr>
        <w:pStyle w:val="Normal"/>
        <w:ind w:firstLine="700"/>
        <w:jc w:val="both"/>
        <w:rPr>
          <w:rFonts w:ascii="Verdana" w:hAnsi="Verdana" w:cs="Verdana"/>
          <w:lang w:val="bg-BG"/>
        </w:rPr>
      </w:pPr>
      <w:r>
        <w:rPr>
          <w:rFonts w:cs="Verdana" w:ascii="Verdana" w:hAnsi="Verdana"/>
          <w:lang w:val="bg-BG"/>
        </w:rPr>
        <w:t>3. Утвърждава трасета на подземните електрозахранващи кабели от станциите за катодна защита (СКЗ) до анодните заземители ”Междусистемна газова връзка България – Сърбия”, както следва:</w:t>
      </w:r>
    </w:p>
    <w:p>
      <w:pPr>
        <w:pStyle w:val="Normal"/>
        <w:ind w:firstLine="700"/>
        <w:jc w:val="both"/>
        <w:rPr>
          <w:rFonts w:ascii="Verdana" w:hAnsi="Verdana" w:cs="Verdana"/>
          <w:lang w:val="bg-BG"/>
        </w:rPr>
      </w:pPr>
      <w:r>
        <w:rPr>
          <w:rFonts w:cs="Verdana" w:ascii="Verdana" w:hAnsi="Verdana"/>
          <w:lang w:val="bg-BG"/>
        </w:rPr>
        <w:t>- Към площадка на Пусково ОУ и КВ № 1, с дължина около 1180 м., през земеделска земя от четвърта категория, поливна, собственост на физически и юридически лица, и на  община Столична, в землището на гр. Нови Искър, община Столична, област София-град, по следата на предложения втори вариант, нанесен върху приложения проект на ПУП-ПП и съгласно регистъра на засегнатите имоти по видове категория, видове собственост и вид територия,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 Към площадка на  АГРС „Сливница”, с дължина около 223 м., през земеделска земя от шеста категория, неполивна, собственост на физически лица и на  община Сливница, в землището на гр. Сливница, община Сливница, Софийска област, по следата на предложения втори вариант, нанесен върху приложения проект на ПУП-ПП и съгласно регистъра на засегнатите имоти по видове категория, видове собственост и вид територия,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 xml:space="preserve">- Към площадка на Приемно ОУ и ГИС, с дължина около 323 м., през земеделска земя от пета категория, неполивна, собственост на физически лица, в землището на село Калотина, община Драгоман, в землището на село Калотина, община Драгоман, Софийска област, по следата на предложения втори вариант, нанесен върху приложения проект на ПУП-ПП и съгласно регистъра на засегнатите имоти по видове категория, видове собственост и вид територи, неразделна част от настоящото решение. </w:t>
      </w:r>
    </w:p>
    <w:p>
      <w:pPr>
        <w:pStyle w:val="Normal"/>
        <w:ind w:firstLine="700"/>
        <w:jc w:val="both"/>
        <w:rPr>
          <w:rFonts w:ascii="Verdana" w:hAnsi="Verdana" w:cs="Verdana"/>
          <w:lang w:val="bg-BG"/>
        </w:rPr>
      </w:pPr>
      <w:r>
        <w:rPr>
          <w:rFonts w:cs="Verdana" w:ascii="Verdana" w:hAnsi="Verdana"/>
          <w:lang w:val="bg-BG"/>
        </w:rPr>
        <w:t xml:space="preserve">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 </w:t>
      </w:r>
    </w:p>
    <w:p>
      <w:pPr>
        <w:pStyle w:val="Normal"/>
        <w:ind w:firstLine="700"/>
        <w:jc w:val="both"/>
        <w:rPr/>
      </w:pPr>
      <w:r>
        <w:rPr>
          <w:rFonts w:cs="Verdana" w:ascii="Verdana" w:hAnsi="Verdana"/>
          <w:lang w:val="bg-BG"/>
        </w:rPr>
        <w:t>4. Утвърждава площадка за проектиране, с която се засяга общо около 4 852 кв.м земеделска земя от четвърта категория, поливна, собственост на С. Д. Г., „Г. 2” АД, С. Й. А., К. Г. М., М. И. М., М. И. Л., Г. В. К. и Д. В. К., за изграждане на Пусково ОУ и КВ № 1, и автомобилен път, към обект: ”Междусистемна газова връзка България – Сърбия” в землището на гр. Нови Искър, част от поземлени имоти с идентификатори 00357.5180.1, 00357.5180.2, 00357.5180.7, 00357.5180.21, 00357.5180.22, 00357.5180.29 и 00357.5185.31,  община Столична, област София-град, съгласно приложените скици и предложения втори вариант на проект на ПУП-ПП.</w:t>
      </w:r>
    </w:p>
    <w:p>
      <w:pPr>
        <w:pStyle w:val="Normal"/>
        <w:ind w:firstLine="700"/>
        <w:jc w:val="both"/>
        <w:rPr/>
      </w:pPr>
      <w:r>
        <w:rPr>
          <w:rFonts w:cs="Verdana" w:ascii="Verdana" w:hAnsi="Verdana"/>
          <w:lang w:val="bg-BG"/>
        </w:rPr>
        <w:t>5. Утвърждава площадка за проектиране, с която се засяга около 846 кв.м земеделска земя от шеста категория, неполивна, собственост на Л. Б.Х. и С. Б. И., и П. Д. Р., за изграждане на АГРС „Сливница” и автомобилен път, към обект: ”Междусистемна газова връзка България – Сърбия”,  част от имоти с  № 057 029 и № 057 030, местност „Длъгшан”,  в землището на гр. Сливница, община Сливница, Софийска област, съгласно приложените скици и предложения втори вариант на проект на ПУП-ПП.</w:t>
      </w:r>
    </w:p>
    <w:p>
      <w:pPr>
        <w:pStyle w:val="Normal"/>
        <w:ind w:firstLine="700"/>
        <w:jc w:val="both"/>
        <w:rPr/>
      </w:pPr>
      <w:r>
        <w:rPr>
          <w:rFonts w:cs="Verdana" w:ascii="Verdana" w:hAnsi="Verdana"/>
          <w:lang w:val="bg-BG"/>
        </w:rPr>
        <w:t>6. Утвърждава площадка за проектиране, с която се засяга около 800 кв.м земеделска земя от шеста категория, неполивна, собственост на Н. Ц. Ц., за изграждане на КВ „АГРС Сливница”, към обект: ”Междусистемна газова връзка България – Сърбия”, имот № 056 004, местност „Мокра”, в землището на град Сливница, община Сливница, Софийска област, съгласно приложените скици и предложения втори вариант на проект на ПУП-ПП.</w:t>
      </w:r>
    </w:p>
    <w:p>
      <w:pPr>
        <w:pStyle w:val="Normal"/>
        <w:ind w:firstLine="700"/>
        <w:jc w:val="both"/>
        <w:rPr/>
      </w:pPr>
      <w:r>
        <w:rPr>
          <w:rFonts w:cs="Verdana" w:ascii="Verdana" w:hAnsi="Verdana"/>
          <w:lang w:val="bg-BG"/>
        </w:rPr>
        <w:t>7. Утвърждава площадка за проектиране, с която се засяга около 460 кв.м земеделска земя от четвърта категория, неполивна, собственост на С. Г. К., за изграждане на КВ № 2, към обект: ”Междусистемна газова връзка България – Сърбия”, част от  имот № 040081, местност „Метилявец”, в землището на село Петърч, община Костинброд, Софийска област, съгласно приложените скици и предложения втори вариант на проект на ПУП-ПП.</w:t>
      </w:r>
    </w:p>
    <w:p>
      <w:pPr>
        <w:pStyle w:val="Normal"/>
        <w:ind w:firstLine="700"/>
        <w:jc w:val="both"/>
        <w:rPr/>
      </w:pPr>
      <w:r>
        <w:rPr>
          <w:rFonts w:cs="Verdana" w:ascii="Verdana" w:hAnsi="Verdana"/>
          <w:lang w:val="bg-BG"/>
        </w:rPr>
        <w:t>8. Утвърждава площадка за проектиране, с която се засяга около 681 кв.м земеделска земя от пета категория, неполивна, собственост на Б. А. Г., за изграждане на  КВ № 3 и КВ „АГРС Драгоман” и автомобилен път, към обект: ”Междусистемна газова връзка България – Сърбия” част от имот № 115 002, местност „Макара”,  в землището на гр. Драгоман, община Драгоман, Софийска област, съгласно приложените скици и предложения втори вариант на проект на ПУП-ПП.</w:t>
      </w:r>
    </w:p>
    <w:p>
      <w:pPr>
        <w:pStyle w:val="Normal"/>
        <w:ind w:firstLine="700"/>
        <w:jc w:val="both"/>
        <w:rPr/>
      </w:pPr>
      <w:r>
        <w:rPr>
          <w:rFonts w:cs="Verdana" w:ascii="Verdana" w:hAnsi="Verdana"/>
          <w:lang w:val="bg-BG"/>
        </w:rPr>
        <w:t>9. Утвърждава площадка за проектиране с която се засяга около 641 кв.м земеделска земя от пета категория, неполивна, собственост на И. А. К., за изграждане на  АГРС „Драгоман”, към обект: ”Междусистемна газова връзка България – Сърбия”, част от имот с №116 001, местност „Макара”,  в землището на гр. Драгоман, община Драгоман, Софийска област, съгласно приложените скици и предложения втори вариант на проект на ПУП-ПП.</w:t>
      </w:r>
    </w:p>
    <w:p>
      <w:pPr>
        <w:pStyle w:val="Normal"/>
        <w:ind w:firstLine="700"/>
        <w:jc w:val="both"/>
        <w:rPr/>
      </w:pPr>
      <w:r>
        <w:rPr>
          <w:rFonts w:cs="Verdana" w:ascii="Verdana" w:hAnsi="Verdana"/>
          <w:lang w:val="bg-BG"/>
        </w:rPr>
        <w:t xml:space="preserve">10. Утвърждава площадка за проектиране, с която се засяга около 4 647 кв.м земеделска земя от пета категория, неполивна, собственост на А. С. К., за изграждане на Пусково-приемно ОУ, ГИС и автомобилен път, към обект: ”Междусистемна газова връзка България – Сърбия” част от имот № 007 029, местност „Трап”, в землището на с. Калотина, община Драгоман, Софийска област, съгласно приложените скици и предложения втори вариант на проект на ПУП-ПП. </w:t>
      </w:r>
    </w:p>
    <w:p>
      <w:pPr>
        <w:pStyle w:val="Normal"/>
        <w:ind w:firstLine="700"/>
        <w:jc w:val="both"/>
        <w:rPr/>
      </w:pPr>
      <w:r>
        <w:rPr>
          <w:rFonts w:cs="Verdana" w:ascii="Verdana" w:hAnsi="Verdana"/>
          <w:lang w:val="bg-BG"/>
        </w:rPr>
        <w:t>11. Утвърждава площадка за проектиране, с която се засяга около 4 кв.м земеделска земя от пета категория, неполивна, собственост на Т. А. В., за изграждане на Стълб с РОС, към обект: ”Междусистемна газова връзка България – Сърбия”, част от имот с № 115 001, местност „Под край”,  в землището на гр.Драгоман, община Драгоман, Софийска област, съгласно приложените скица и предложения втори вариант на проект на ПУП-ПП.</w:t>
      </w:r>
    </w:p>
    <w:p>
      <w:pPr>
        <w:pStyle w:val="TextBody"/>
        <w:ind w:firstLine="700"/>
        <w:rPr>
          <w:rFonts w:ascii="Verdana" w:hAnsi="Verdana" w:cs="Verdana"/>
          <w:b/>
          <w:b/>
          <w:sz w:val="20"/>
        </w:rPr>
      </w:pPr>
      <w:r>
        <w:rPr>
          <w:rFonts w:cs="Verdana" w:ascii="Verdana" w:hAnsi="Verdana"/>
          <w:sz w:val="20"/>
        </w:rPr>
        <w:t>12. Утвърждава площадка за проектиране, с която се засяга около 492 кв.м земеделска земя от пета категория, неполивна, собственост на наследници на А. И. С., за изграждане на КВ № 4, към обект: ”Междусистемна газова връзка България – Сърбия”, част от имот с № 012 048, местност „Под край”, в землището на село Калотина, община Драгоман, Софийска област, съгласно приложените скици и предложения втори вариант на проект на ПУП-ПП.</w:t>
      </w:r>
    </w:p>
    <w:p>
      <w:pPr>
        <w:pStyle w:val="CharChar4"/>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rFonts w:ascii="Verdana" w:hAnsi="Verdana" w:cs="Verdana"/>
          <w:b/>
          <w:b/>
          <w:lang w:val="bg-BG"/>
        </w:rPr>
      </w:pPr>
      <w:r>
        <w:rPr>
          <w:rFonts w:cs="Verdana" w:ascii="Verdana" w:hAnsi="Verdana"/>
          <w:b/>
          <w:lang w:val="bg-BG"/>
        </w:rPr>
        <w:t>15.</w:t>
      </w:r>
    </w:p>
    <w:p>
      <w:pPr>
        <w:pStyle w:val="Normal"/>
        <w:ind w:firstLine="700"/>
        <w:jc w:val="both"/>
        <w:rPr>
          <w:rFonts w:ascii="Verdana" w:hAnsi="Verdana" w:cs="Verdana"/>
          <w:lang w:val="bg-BG"/>
        </w:rPr>
      </w:pPr>
      <w:r>
        <w:rPr>
          <w:rFonts w:cs="Verdana" w:ascii="Verdana" w:hAnsi="Verdana"/>
          <w:lang w:val="bg-BG"/>
        </w:rPr>
        <w:t>Утвърждава трасе за проектиране на тласкателен водопровод, с обща дължина 4571м, в участъка, преминаващ през земеделска територия – имоти №№ 000046, 015004, 063030, 063031, 065005, 065006, 065013, 066001, 066018, 066030, землище с. Габер, имоти №№ 000089, 072007, землище с. Чорул и имот № 000017, землище с. Чуковезер и утвърждава площадка за проектиране, с която се засяга 4 кв.м. земеделска земя, пета категория, общинска собственост за изграждане на 1 брой шахта, в землището на с. Габер, част от имот № 066018 (пр. № 066032), за обект: „Реконструкция на съществуващ тласкателен водопровод от ПС „Неделище” – I-ви подем до черпателния резервоар на ПС – II-ри подем – I етап”, в землищата на с. Владиславци, с. Габер, с. Чорул и с. Чуковезер, община Драгоман, област Софийска, по предложения вариант, нанесен върху приложения ПУП – ПП.</w:t>
      </w:r>
    </w:p>
    <w:p>
      <w:pPr>
        <w:pStyle w:val="TextBody"/>
        <w:ind w:firstLine="700"/>
        <w:rPr>
          <w:rFonts w:ascii="Verdana" w:hAnsi="Verdana" w:cs="Verdana"/>
          <w:sz w:val="20"/>
        </w:rPr>
      </w:pPr>
      <w:r>
        <w:rPr>
          <w:rFonts w:cs="Verdana" w:ascii="Verdana" w:hAnsi="Verdana"/>
          <w:sz w:val="20"/>
        </w:rPr>
        <w:t>Инвеститорът на обекта да сключи договор със собствениците на земята – частна собственост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16.</w:t>
      </w:r>
      <w:r>
        <w:rPr>
          <w:rFonts w:cs="Verdana" w:ascii="Verdana" w:hAnsi="Verdana"/>
          <w:lang w:val="bg-BG"/>
        </w:rPr>
        <w:t xml:space="preserve"> Утвърждава площадка за проектиране, с която се засяга около 20 000 кв.м земеделска земя, четвърта категория, неполивна, собственост на Община Божурище, за изграждане на обект: „Пречиствателна станция за отпадъчни води (ПСОВ)”, в землището на с. Гурмазово, поземлен имот с № 000255, община Божурище, област Софийска,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7.</w:t>
      </w:r>
      <w:r>
        <w:rPr>
          <w:rFonts w:cs="Verdana" w:ascii="Verdana" w:hAnsi="Verdana"/>
          <w:lang w:val="bg-BG"/>
        </w:rPr>
        <w:t xml:space="preserve"> Утвърждава площадка за проектиране, с която се засяга около 18010 кв.м земеделска земя, пета категория, неполивна, собственост на община Гурково, за изграждане на обект: „Жилищно строителство”, в землището на гр. Гурково, поземлен имот с идентификатор 18157.98.946, община Гурково, област Стара Загора,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8.</w:t>
      </w:r>
      <w:r>
        <w:rPr>
          <w:rFonts w:cs="Verdana" w:ascii="Verdana" w:hAnsi="Verdana"/>
          <w:lang w:val="bg-BG"/>
        </w:rPr>
        <w:t xml:space="preserve"> Утвърждава трасе за проектиране на „Главен клон І-първа част</w:t>
      </w:r>
      <w:r>
        <w:rPr>
          <w:rFonts w:cs="Verdana" w:ascii="Verdana" w:hAnsi="Verdana"/>
          <w:spacing w:val="1"/>
          <w:lang w:val="bg-BG"/>
        </w:rPr>
        <w:t>” към Реконструкция на вътрешно водопроводна мрежа гр. Болярово</w:t>
      </w:r>
      <w:r>
        <w:rPr>
          <w:rFonts w:cs="Verdana" w:ascii="Verdana" w:hAnsi="Verdana"/>
          <w:lang w:val="bg-BG"/>
        </w:rPr>
        <w:t>, с дължина 666.020 м, в участъка, преминаващ през земеделска територия – поземлени имоти с идентификатори 05284.270.286, 05284.270.88, 05284.260.347 и 05284.11.494, общинска собственост, за нуждите на Община Болярово, за обект: „</w:t>
      </w:r>
      <w:r>
        <w:rPr>
          <w:rFonts w:cs="Verdana" w:ascii="Verdana" w:hAnsi="Verdana"/>
          <w:spacing w:val="1"/>
          <w:lang w:val="bg-BG"/>
        </w:rPr>
        <w:t>Реконструкция на вътрешно водопроводна мрежа гр. Болярово</w:t>
      </w:r>
      <w:r>
        <w:rPr>
          <w:rFonts w:cs="Verdana" w:ascii="Verdana" w:hAnsi="Verdana"/>
          <w:lang w:val="bg-BG"/>
        </w:rPr>
        <w:t>”, в землището на гр. Болярово, община Болярово, област Ямбол,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CharChar4"/>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pPr>
      <w:r>
        <w:rPr>
          <w:rFonts w:cs="Verdana" w:ascii="Verdana" w:hAnsi="Verdana"/>
          <w:b/>
          <w:lang w:val="bg-BG"/>
        </w:rPr>
        <w:t>19.</w:t>
      </w:r>
      <w:r>
        <w:rPr>
          <w:rFonts w:cs="Verdana" w:ascii="Verdana" w:hAnsi="Verdana"/>
          <w:lang w:val="bg-BG"/>
        </w:rPr>
        <w:t xml:space="preserve"> Утвърждава трасе за проектиране на: „Вътрешна водопроводна мрежа на с. Млечино”, с обща дължина около 2 347м, в т.ч около 107м, в участъка, преминаващ през земеделска територия, в землището на с. Млечино, имоти № 002 436, девета категория, неполивна, общинска собственост, община Ардино, област Кърджали, по предложения вариант, нанесен върху приложения проект на ПУП–ПП.</w:t>
      </w:r>
    </w:p>
    <w:p>
      <w:pPr>
        <w:pStyle w:val="Normal"/>
        <w:ind w:firstLine="700"/>
        <w:jc w:val="both"/>
        <w:rPr>
          <w:rFonts w:ascii="Verdana" w:hAnsi="Verdana" w:cs="Verdana"/>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CharChar4"/>
        <w:ind w:firstLine="700"/>
        <w:jc w:val="both"/>
        <w:rPr>
          <w:rFonts w:ascii="Verdana" w:hAnsi="Verdana" w:cs="Verdana"/>
          <w:b/>
          <w:b/>
          <w:sz w:val="20"/>
          <w:szCs w:val="20"/>
          <w:lang w:val="bg-BG"/>
        </w:rPr>
      </w:pPr>
      <w:r>
        <w:rPr>
          <w:rFonts w:cs="Verdana" w:ascii="Verdana" w:hAnsi="Verdana"/>
          <w:b/>
          <w:sz w:val="20"/>
          <w:szCs w:val="20"/>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20.</w:t>
      </w:r>
    </w:p>
    <w:p>
      <w:pPr>
        <w:pStyle w:val="Normal"/>
        <w:tabs>
          <w:tab w:val="clear" w:pos="720"/>
          <w:tab w:val="left" w:pos="801" w:leader="none"/>
          <w:tab w:val="left" w:pos="981" w:leader="none"/>
          <w:tab w:val="left" w:pos="1161" w:leader="none"/>
        </w:tabs>
        <w:ind w:firstLine="700"/>
        <w:jc w:val="both"/>
        <w:rPr>
          <w:rFonts w:ascii="Verdana" w:hAnsi="Verdana" w:cs="Verdana"/>
          <w:lang w:val="bg-BG"/>
        </w:rPr>
      </w:pPr>
      <w:r>
        <w:rPr>
          <w:rFonts w:cs="Verdana" w:ascii="Verdana" w:hAnsi="Verdana"/>
          <w:lang w:val="bg-BG"/>
        </w:rPr>
        <w:t>1. Утвърждава площадка за проектиране на стъпки за стълбове, с които се засягат общо около 698 кв.м земеделска земя, от които 281 кв.м от пета категория и 417 кв.м от шеста категория, поливни и неполивни, частна и общинска собственост, за изграждане на обект: „Реконструкция и електрификация на железопътна линия Димитровград - Свиленград”, в землището на гр. Любимец, имоти №№ 000919, 224019, 224021, 224022, 226019, 225010, 227001, 227004, 249008, 249027, 250008, 295024, 295025, 296022, 296031, 366012, 367011 и 386001, община Любимец, област Хасково, при граници, посочени в приложените скица и проект на ПУП – ПП.</w:t>
      </w:r>
    </w:p>
    <w:p>
      <w:pPr>
        <w:pStyle w:val="Normal"/>
        <w:tabs>
          <w:tab w:val="clear" w:pos="720"/>
          <w:tab w:val="left" w:pos="801" w:leader="none"/>
          <w:tab w:val="left" w:pos="1041" w:leader="none"/>
          <w:tab w:val="left" w:pos="1161" w:leader="none"/>
        </w:tabs>
        <w:ind w:firstLine="700"/>
        <w:jc w:val="both"/>
        <w:rPr>
          <w:rFonts w:ascii="Verdana" w:hAnsi="Verdana" w:cs="Verdana"/>
          <w:lang w:val="bg-BG"/>
        </w:rPr>
      </w:pPr>
      <w:r>
        <w:rPr>
          <w:rFonts w:cs="Verdana" w:ascii="Verdana" w:hAnsi="Verdana"/>
          <w:lang w:val="bg-BG"/>
        </w:rPr>
        <w:t>2. Утвърждава трасе за проектиране на въздушен електропровод 110 kV с дължина около 2850 л.м., преминаващ  през земеделска земя, за изграждане на обект: „Реконструкция и електрификация на железопътна линия Димитровград - Свиленград”, през имоти частна и общинска собственост, в землището на гр. Любимец, община Любимец, област Хасково, по предложения вариант, нанесен върху приложения проект на ПУП – ПП и съгласно приложения регистър на засегнатите имоти, който е неразделна част от решението.</w:t>
      </w:r>
    </w:p>
    <w:p>
      <w:pPr>
        <w:pStyle w:val="Normal"/>
        <w:tabs>
          <w:tab w:val="clear" w:pos="720"/>
          <w:tab w:val="left" w:pos="801" w:leader="none"/>
          <w:tab w:val="left" w:pos="1041" w:leader="none"/>
          <w:tab w:val="left" w:pos="1161" w:leader="none"/>
        </w:tabs>
        <w:ind w:firstLine="700"/>
        <w:jc w:val="both"/>
        <w:rPr>
          <w:rFonts w:ascii="Verdana" w:hAnsi="Verdana" w:cs="Verdana"/>
          <w:lang w:val="bg-BG"/>
        </w:rPr>
      </w:pPr>
      <w:r>
        <w:rPr>
          <w:rFonts w:cs="Verdana" w:ascii="Verdana" w:hAnsi="Verdana"/>
          <w:lang w:val="bg-BG"/>
        </w:rPr>
        <w:t>3. Утвърждава трасе за проектиране на въздушен електропровод 20 kV с дължина около 1574 л.м., преминаващ  през земеделска земя, за изграждане на обект: „Реконструкция и електрификация на железопътна линия Димитровград - Свиленград”, през имоти частна и общинска собственост, в землището на гр. Любимец, община Любимец, област Хасково, по предложения вариант, нанесен върху приложения проект на ПУП – ПП и съгласно приложения регистър на засегнатите имоти, който е неразделна част от решението.</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CharChar4"/>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pPr>
      <w:r>
        <w:rPr>
          <w:rFonts w:cs="Verdana" w:ascii="Verdana" w:hAnsi="Verdana"/>
          <w:b/>
          <w:lang w:val="bg-BG"/>
        </w:rPr>
        <w:t>21.</w:t>
      </w:r>
      <w:r>
        <w:rPr>
          <w:rFonts w:cs="Verdana" w:ascii="Verdana" w:hAnsi="Verdana"/>
          <w:lang w:val="bg-BG"/>
        </w:rPr>
        <w:t xml:space="preserve"> Утвърждава площадка за проектиране, с която се засяга около 3728 кв.м земеделска земя, от които 2638 кв.м десета категория и 1090 кв.м девета категория неполивна, собственост на община Чупрене за изграждане на обект: „Туристическа инфраструктура-места за отдих и развлечение, път и пътека „Към връх Миджур</w:t>
      </w:r>
      <w:r>
        <w:rPr>
          <w:rFonts w:cs="Verdana" w:ascii="Verdana" w:hAnsi="Verdana"/>
          <w:i/>
          <w:lang w:val="bg-BG"/>
        </w:rPr>
        <w:t>”</w:t>
      </w:r>
      <w:r>
        <w:rPr>
          <w:rFonts w:cs="Verdana" w:ascii="Verdana" w:hAnsi="Verdana"/>
          <w:lang w:val="bg-BG"/>
        </w:rPr>
        <w:t>, в землището на с.Горни лом, поземлени имоти №№ 002047 (2638 кв.м) и 299007 (1090 кв.м), община Чупрене, област Видин, при граници посочени в приложените скица и проект на ПУП – ПР.</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2.</w:t>
      </w:r>
    </w:p>
    <w:p>
      <w:pPr>
        <w:pStyle w:val="Normal"/>
        <w:ind w:firstLine="700"/>
        <w:jc w:val="both"/>
        <w:rPr/>
      </w:pPr>
      <w:r>
        <w:rPr>
          <w:rFonts w:cs="Verdana" w:ascii="Verdana" w:hAnsi="Verdana"/>
          <w:lang w:val="bg-BG"/>
        </w:rPr>
        <w:t>1. Утвърждава трасета за проектиране на ВЛ 110 кV от подстанция „Марица-изток” до тягова подстанция „Симеоновград” – основно ел.захранване с обща дължина 12 027 м и ВЛ 110 кV от подстанция „Марица-изток” до тягова подстанция „Симеоновград” – резервно ел.захранване с обща дължина 222 м, в участъка, преминаващ през земеделска земя, четвърта, пета и шеста категория,</w:t>
      </w:r>
      <w:r>
        <w:rPr>
          <w:rFonts w:cs="Verdana" w:ascii="Verdana" w:hAnsi="Verdana"/>
          <w:b/>
          <w:lang w:val="bg-BG"/>
        </w:rPr>
        <w:t xml:space="preserve"> </w:t>
      </w:r>
      <w:r>
        <w:rPr>
          <w:rFonts w:cs="Verdana" w:ascii="Verdana" w:hAnsi="Verdana"/>
          <w:lang w:val="bg-BG"/>
        </w:rPr>
        <w:t>собственост на физически и юридически лица, и общинска собственост, за изграждане на обект: „Реконструкция и електрификация на железопътна линия Пловдив-Свиленград-турска/гръцка граница и оптимизиране на трасето за скорост 160 км/ч”, в землищата на с. Пясъчево, с. Калугерово и гр. Симеоновград, община Симеоновград, област Хасково,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2. Утвърждава площадки за проектиране на 48 броя стълбове, с които се засяга около 1 191 кв.м земеделска земя, в т.ч. 445 кв.м четвърта категория, 723 кв.м пета категория и 23 кв.м шеста категория, неполивна, за изграждане на подобект ВЛ 110 кV от подстанция „Марица-изток” до тягова подстанция „Симеоновград” – основно ел.захранване, ВЛ 110 кV от подстанция „Марица-изток” до тягова подстанция „Симеоновград” – резервно ел.захранване и реконструкция на ВЛ 110 кV „Пясъчево – Малево”, от които около 362 кв.м земеделска земя, в т.ч. 193 кв.м четвърта категория и 169 кв.м пета категория, частна и общинска собственост, в землището на с. Пясъчево, имоти №№ 000028, 000334, 000336, 012008, 012009, 014007, 014009, 024001, 028001, 031013, 037002 и 037009;  около 248 кв.м земеделска земя, в т.ч. 72 кв.м четвърта категория и 176 кв.м пета категория, частна и общинска собственост, в землището на с. Калугерово, имоти №№ 000113, 000258, 101013, 101033, 103032, 112007, 114019, 114029, 121009, 123014, 124037, 124039 и 131023; и около 581 кв.м земеделска земя, в т.ч. 180 кв.м четвърта категория, 378 кв.м пета категория и 23 кв.м шеста категория, частна собственост, в землището на гр. Симеоновград, имоти №№ 179006, 179008, 180010, 195002, 201007, 201014, 202005, 221003, 229013, 230018, 332005, 342006, 342010, 509029, 509045, 514002, 514026 и поземлени имоти с идентификатори 47278.0.614, 47278.509.60, 47278.511.4 и 47278.511.7, община Симеоновград, област Хасково, при граници, посочени в приложените скици и проект на ПУП – ПП.</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1026" w:leader="none"/>
          <w:tab w:val="left" w:pos="1266" w:leader="none"/>
        </w:tabs>
        <w:ind w:firstLine="700"/>
        <w:jc w:val="both"/>
        <w:rPr/>
      </w:pPr>
      <w:r>
        <w:rPr>
          <w:rFonts w:cs="Verdana" w:ascii="Verdana" w:hAnsi="Verdana"/>
          <w:b/>
          <w:lang w:val="bg-BG"/>
        </w:rPr>
        <w:t>23.</w:t>
      </w:r>
      <w:r>
        <w:rPr>
          <w:rFonts w:cs="Verdana" w:ascii="Verdana" w:hAnsi="Verdana"/>
          <w:lang w:val="bg-BG"/>
        </w:rPr>
        <w:t xml:space="preserve"> Утвърждава площадка за проектиране, с която се засяга около 2116 кв.м. земеделска земя, трета категория, неполивна, собственост на община Варна за нуждите на ДП „Пристанищна инфраструктура”, за изграждане на обект: „Радиокомуникационна станция Каменар”, в землището на гр. Варна, имот № 000113, община Варна, област Варна, при граници, посочени в приложените скица и ПУП – ПРЗ.</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24.</w:t>
      </w:r>
    </w:p>
    <w:p>
      <w:pPr>
        <w:pStyle w:val="Normal"/>
        <w:tabs>
          <w:tab w:val="clear" w:pos="720"/>
          <w:tab w:val="left" w:pos="801" w:leader="none"/>
          <w:tab w:val="left" w:pos="981" w:leader="none"/>
          <w:tab w:val="left" w:pos="1161" w:leader="none"/>
        </w:tabs>
        <w:ind w:firstLine="700"/>
        <w:jc w:val="both"/>
        <w:rPr>
          <w:rFonts w:ascii="Verdana" w:hAnsi="Verdana" w:cs="Verdana"/>
          <w:lang w:val="bg-BG"/>
        </w:rPr>
      </w:pPr>
      <w:r>
        <w:rPr>
          <w:rFonts w:cs="Verdana" w:ascii="Verdana" w:hAnsi="Verdana"/>
          <w:lang w:val="bg-BG"/>
        </w:rPr>
        <w:t>1. Утвърждава трасе за проектиране на железопътна линия с което се засягат общо около 53372 кв.м. земеделска земя от четвърта, пета категория и некатегоризируема, неполивна,частна, общинска и държавна собственост за изграждане на обект: „Променена полоса на трасето на железопътна линия в участък от км 253+650 до км 259+257 за обект „Реконструкция и електрификация на железопътна линия Димитровград - Свиленград””, в землището на гр. Симеоновград, община Симеоновград, област Хасково, при граници, посочени в приложените скици и проект на ПУП – ПП и съгласно приложения регистър на засегнатите имоти, който е неразделна част от решението.</w:t>
      </w:r>
    </w:p>
    <w:p>
      <w:pPr>
        <w:pStyle w:val="Normal"/>
        <w:tabs>
          <w:tab w:val="clear" w:pos="720"/>
          <w:tab w:val="left" w:pos="801" w:leader="none"/>
          <w:tab w:val="left" w:pos="1041" w:leader="none"/>
          <w:tab w:val="left" w:pos="1161" w:leader="none"/>
        </w:tabs>
        <w:ind w:firstLine="700"/>
        <w:jc w:val="both"/>
        <w:rPr>
          <w:rFonts w:ascii="Verdana" w:hAnsi="Verdana" w:cs="Verdana"/>
          <w:lang w:val="bg-BG"/>
        </w:rPr>
      </w:pPr>
      <w:r>
        <w:rPr>
          <w:rFonts w:cs="Verdana" w:ascii="Verdana" w:hAnsi="Verdana"/>
          <w:lang w:val="bg-BG"/>
        </w:rPr>
        <w:t>2. Утвърждава площадка за проектиране на четири броя  стълбове, с които се засягат общо около 12 кв.м. земеделска земя, пета категория, неполивни, частна собственост, за изграждане на обект: „Четири броя стълбове за обект „Реконструкция и електрификация на железопътна линия Димитровград - Свиленград””, в землището на гр. Симеоновград, имоти №№ 514005 и 514030, община Симеоновград, област Хасково, посочени в приложените скици и проект на ПУП – ПП.</w:t>
      </w:r>
    </w:p>
    <w:p>
      <w:pPr>
        <w:pStyle w:val="Normal"/>
        <w:tabs>
          <w:tab w:val="clear" w:pos="720"/>
          <w:tab w:val="left" w:pos="801" w:leader="none"/>
          <w:tab w:val="left" w:pos="1041" w:leader="none"/>
          <w:tab w:val="left" w:pos="1161" w:leader="none"/>
        </w:tabs>
        <w:ind w:firstLine="700"/>
        <w:jc w:val="both"/>
        <w:rPr>
          <w:rFonts w:ascii="Verdana" w:hAnsi="Verdana" w:cs="Verdana"/>
          <w:lang w:val="bg-BG"/>
        </w:rPr>
      </w:pPr>
      <w:r>
        <w:rPr>
          <w:rFonts w:cs="Verdana" w:ascii="Verdana" w:hAnsi="Verdana"/>
          <w:lang w:val="bg-BG"/>
        </w:rPr>
        <w:t>3. Утвърждава трасе за проектиране на въздушен електропровод 27.5kV с дължина около 210 л.м., преминаващ  през земеделска земя, за изграждане на обект: „Реконструкция и електрификация на железопътна линия Димитровград - Свиленград”, през имоти частна собственост, в землището на гр. Симеоновград, община Симеоновград, област Хасково, по предложения вариант, нанесен върху приложения проект на ПУП – ПП и съгласно приложения регистър на засегнатите имоти, който е неразделна част от решението.</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CharChar4"/>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rFonts w:ascii="Verdana" w:hAnsi="Verdana" w:cs="Verdana"/>
          <w:b/>
          <w:b/>
          <w:lang w:val="bg-BG"/>
        </w:rPr>
      </w:pPr>
      <w:r>
        <w:rPr>
          <w:rFonts w:cs="Verdana" w:ascii="Verdana" w:hAnsi="Verdana"/>
          <w:b/>
          <w:lang w:val="bg-BG"/>
        </w:rPr>
        <w:t>25.</w:t>
      </w:r>
      <w:r>
        <w:rPr>
          <w:rFonts w:cs="Verdana" w:ascii="Verdana" w:hAnsi="Verdana"/>
          <w:lang w:val="bg-BG"/>
        </w:rPr>
        <w:t xml:space="preserve"> Утвърждава площадка за проектиране, с която се засяга около 5 663 кв.м земеделска земя от девета категория, неполивна, собственост на община Сухиндол, за изграждане на обект: „Еко пътека Деветашко плато”, имот № 000 205, местност „ Писдица 2” в землището на с. Коевци, община Сухиндол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II. На основание чл. 24, ал. 2 от ЗОЗЗ и чл. 45, ал. 1 от ППЗОЗЗ променя предназначението на земеделска земя за държавни и общин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26.</w:t>
      </w:r>
      <w:r>
        <w:rPr>
          <w:rFonts w:cs="Verdana" w:ascii="Verdana" w:hAnsi="Verdana"/>
          <w:lang w:val="bg-BG"/>
        </w:rPr>
        <w:t xml:space="preserve"> На 2 709 кв.м земеделска земя, от които 2 237 кв.м четвърта категория и 472 кв.м. шеста категория, неполивна, общинска и частна собственост, за обект: „Реконструкция на път І-9 „Слънчев бряг – Бургас, участък п.к. Несебър – Равда от км 205+300 до км 207+800 с изграждане на второ платно”, представляваща части от поземлени имоти с идентификатори № 61056.35.101, № 61056.45.101, № 61056.48.100,  № 61056.49.3, № 61056.51.101 и №  61056.53.100, с обща площ 2 237 кв.м, по КК на с. Равда и части от ПИ № 51500.74.75, 51500.75.192  и 51500.740.29, с обща площ 472 кв.м по КК на гр. Несебър, община Несебър, област Бургас, при граници, съгласно влязъл в сила ПУП-ПП.</w:t>
      </w:r>
    </w:p>
    <w:p>
      <w:pPr>
        <w:pStyle w:val="Normal"/>
        <w:ind w:firstLine="700"/>
        <w:jc w:val="both"/>
        <w:rPr>
          <w:rFonts w:ascii="Verdana" w:hAnsi="Verdana" w:cs="Verdana"/>
          <w:lang w:val="bg-BG"/>
        </w:rPr>
      </w:pPr>
      <w:r>
        <w:rPr>
          <w:rFonts w:cs="Verdana" w:ascii="Verdana" w:hAnsi="Verdana"/>
          <w:lang w:val="bg-BG"/>
        </w:rPr>
        <w:t xml:space="preserve">Инвеститорът на обекта да отнеме и оползотвори хумусния пласт на земята. </w:t>
      </w:r>
    </w:p>
    <w:p>
      <w:pPr>
        <w:pStyle w:val="Normal"/>
        <w:ind w:firstLine="700"/>
        <w:jc w:val="both"/>
        <w:rPr>
          <w:rFonts w:ascii="Verdana" w:hAnsi="Verdana" w:cs="Verdana"/>
          <w:lang w:val="bg-BG"/>
        </w:rPr>
      </w:pPr>
      <w:r>
        <w:rPr>
          <w:rFonts w:cs="Verdana" w:ascii="Verdana" w:hAnsi="Verdana"/>
          <w:lang w:val="bg-BG"/>
        </w:rPr>
        <w:t>На основание чл. 24, ал. 8 от ЗОЗЗ, държавна такса по чл. 30 не се заплаща.</w:t>
      </w:r>
    </w:p>
    <w:p>
      <w:pPr>
        <w:pStyle w:val="Normal"/>
        <w:ind w:firstLine="700"/>
        <w:jc w:val="both"/>
        <w:rPr>
          <w:rFonts w:ascii="Verdana" w:hAnsi="Verdana" w:cs="Verdana"/>
          <w:lang w:val="bg-BG"/>
        </w:rPr>
      </w:pPr>
      <w:r>
        <w:rPr>
          <w:rFonts w:cs="Verdana" w:ascii="Verdana" w:hAnsi="Verdana"/>
          <w:lang w:val="bg-BG"/>
        </w:rPr>
        <w:t>На основание чл. 25, ал. 1, изр. трето от ЗОЗЗ, решението за промяна на предназначението се постановява служебно и не подлежи на обжал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7.</w:t>
      </w:r>
      <w:r>
        <w:rPr>
          <w:rFonts w:cs="Verdana" w:ascii="Verdana" w:hAnsi="Verdana"/>
          <w:lang w:val="bg-BG"/>
        </w:rPr>
        <w:t xml:space="preserve"> На 106 кв.м земеделска земя, трета категория, неполивна, собственост на Община Полски Тръмбеш, за изграждане на обект: „Пътна връзка към обект Пречиствателна станция за отпадни води”, в землището на гр. Полски Тръмбеш, поземлен имот с идентификатор 57354.29.3, местност „Памуклука”, община Полски Тръмбеш, област Велико Търново,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На основание чл. 30, ал. 4 от ЗОЗЗ не се дължи такса за промяна предназначението на земя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8.</w:t>
      </w:r>
      <w:r>
        <w:rPr>
          <w:rFonts w:cs="Verdana" w:ascii="Verdana" w:hAnsi="Verdana"/>
          <w:lang w:val="bg-BG"/>
        </w:rPr>
        <w:t xml:space="preserve"> На 6 кв.м земеделска земя, четвърта категория, неполивна, общинска собственост, за изграждане на ел.стълб, в землището на гр. Кърджали, част от поземлен имот с идентификатор 40909.314.41 /проектен номер 40909.314.46/, община Кърджали, област Кърджали, при граници, посочени в приложената скица и влязъл в сила ПУП-ПП.</w:t>
      </w:r>
    </w:p>
    <w:p>
      <w:pPr>
        <w:pStyle w:val="Normal"/>
        <w:ind w:firstLine="700"/>
        <w:jc w:val="both"/>
        <w:rPr>
          <w:rFonts w:ascii="Verdana" w:hAnsi="Verdana" w:cs="Verdana"/>
          <w:lang w:val="bg-BG"/>
        </w:rPr>
      </w:pPr>
      <w:r>
        <w:rPr>
          <w:rFonts w:cs="Verdana" w:ascii="Verdana" w:hAnsi="Verdana"/>
          <w:lang w:val="bg-BG"/>
        </w:rPr>
        <w:t>На основание чл. 24, ал. 8  от ЗОЗЗ, държавна такса по чл. 30 не се заплаща.</w:t>
      </w:r>
    </w:p>
    <w:p>
      <w:pPr>
        <w:pStyle w:val="Normal"/>
        <w:ind w:firstLine="700"/>
        <w:jc w:val="both"/>
        <w:rPr>
          <w:rFonts w:ascii="Verdana" w:hAnsi="Verdana" w:cs="Verdana"/>
          <w:lang w:val="bg-BG"/>
        </w:rPr>
      </w:pPr>
      <w:r>
        <w:rPr>
          <w:rFonts w:cs="Verdana" w:ascii="Verdana" w:hAnsi="Verdana"/>
          <w:lang w:val="bg-BG"/>
        </w:rPr>
        <w:t>Инвеститорът на обекта да отнеме и оползотвори хумусния пласт от площадкат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29.</w:t>
      </w:r>
      <w:r>
        <w:rPr>
          <w:rFonts w:cs="Verdana" w:ascii="Verdana" w:hAnsi="Verdana"/>
          <w:lang w:val="bg-BG"/>
        </w:rPr>
        <w:t xml:space="preserve"> На общо 59 кв.м земеделска земя от  четвърта, девета и десета категория, неполивна, собственост на община Момчилград и община Кирково и на физически лица, за изграждане на обект:</w:t>
      </w:r>
      <w:r>
        <w:rPr>
          <w:rFonts w:cs="All Times New Roman;Times New Roman" w:ascii="Verdana" w:hAnsi="Verdana"/>
          <w:lang w:val="bg-BG"/>
        </w:rPr>
        <w:t xml:space="preserve"> „</w:t>
      </w:r>
      <w:r>
        <w:rPr>
          <w:rFonts w:cs="Verdana" w:ascii="Verdana" w:hAnsi="Verdana"/>
          <w:lang w:val="bg-BG"/>
        </w:rPr>
        <w:t>Път Е85 (I-5) „Кърджали - Маказа" - от км 343+200 до км 367+427 и Пътна връзка "Фотиново" от км 0+000 до км 2+368 – реконструкция на водопроводи”, както следва:</w:t>
      </w:r>
    </w:p>
    <w:p>
      <w:pPr>
        <w:pStyle w:val="Normal"/>
        <w:ind w:firstLine="700"/>
        <w:jc w:val="both"/>
        <w:rPr>
          <w:rFonts w:ascii="Verdana" w:hAnsi="Verdana" w:cs="Verdana"/>
          <w:lang w:val="bg-BG"/>
        </w:rPr>
      </w:pPr>
      <w:r>
        <w:rPr>
          <w:rFonts w:cs="Verdana" w:ascii="Verdana" w:hAnsi="Verdana"/>
          <w:lang w:val="bg-BG"/>
        </w:rPr>
        <w:t>1. На 15 кв.м земеделска земя, в т.ч по категории: 3 кв. м девета  и 12 кв.м десета, неполивна, собственост на Ахмед Мехмед Ахмед и на община Момчилград, за изграждане на обект: „Водопровод, тласкател  PEND ф 160/10 atm”, в землището на с. Балабаново, част от поземлени имоти с идентификатори 02292.8.108, 02292.8.115 и 02292.0.146 община Момчилград, област Кърджали.</w:t>
      </w:r>
    </w:p>
    <w:p>
      <w:pPr>
        <w:pStyle w:val="Normal"/>
        <w:ind w:firstLine="700"/>
        <w:jc w:val="both"/>
        <w:rPr>
          <w:rFonts w:ascii="Verdana" w:hAnsi="Verdana" w:cs="Verdana"/>
          <w:lang w:val="bg-BG"/>
        </w:rPr>
      </w:pPr>
      <w:r>
        <w:rPr>
          <w:rFonts w:cs="Verdana" w:ascii="Verdana" w:hAnsi="Verdana"/>
          <w:lang w:val="bg-BG"/>
        </w:rPr>
        <w:t>2. На 8 кв.м земеделска земя, четвърта категория, неполивна, собственост на Байрамали Исмаил Али, за изграждане на обект: „Водопровод, тръбопровод PEND ф 90/10 atm”, в землището на с. Седлари, част от поземлен имот с идентификатор 65961.1.4, община Момчилград, област Кърджали.</w:t>
      </w:r>
    </w:p>
    <w:p>
      <w:pPr>
        <w:pStyle w:val="Normal"/>
        <w:ind w:firstLine="700"/>
        <w:jc w:val="both"/>
        <w:rPr>
          <w:rFonts w:ascii="Verdana" w:hAnsi="Verdana" w:cs="Verdana"/>
          <w:lang w:val="bg-BG"/>
        </w:rPr>
      </w:pPr>
      <w:r>
        <w:rPr>
          <w:rFonts w:cs="Verdana" w:ascii="Verdana" w:hAnsi="Verdana"/>
          <w:lang w:val="bg-BG"/>
        </w:rPr>
        <w:t>3. На 8 кв.м земеделска земя, девета категория, неполивна, собственост на община Момчилград, за изграждане на обект: „Хранителен водопровод, тръбопровод PEND Ø400/10 atm”, в землището на с. Загорско, част от поземлен имот с идентификатор 30154.0.686, община Момчилград, област Кърджали.</w:t>
      </w:r>
    </w:p>
    <w:p>
      <w:pPr>
        <w:pStyle w:val="Normal"/>
        <w:ind w:firstLine="700"/>
        <w:jc w:val="both"/>
        <w:rPr>
          <w:rFonts w:ascii="Verdana" w:hAnsi="Verdana" w:cs="Verdana"/>
          <w:lang w:val="bg-BG"/>
        </w:rPr>
      </w:pPr>
      <w:r>
        <w:rPr>
          <w:rFonts w:cs="Verdana" w:ascii="Verdana" w:hAnsi="Verdana"/>
          <w:lang w:val="bg-BG"/>
        </w:rPr>
        <w:t>4. На 19 кв.м земеделска земя, четвърта категория, неполивна, собственост на Тахсин Хасан Хюсеин, за изграждане на обект: „Водопровод, тласкател PEND Ø450/10 atm”, в землището на с. Птичар, част от поземлени имоти с идентификатори 58757.0.177 и 58757.0.179, община Момчилград, област Кърджали.</w:t>
      </w:r>
    </w:p>
    <w:p>
      <w:pPr>
        <w:pStyle w:val="Normal"/>
        <w:ind w:firstLine="700"/>
        <w:jc w:val="both"/>
        <w:rPr/>
      </w:pPr>
      <w:r>
        <w:rPr>
          <w:rFonts w:cs="Verdana" w:ascii="Verdana" w:hAnsi="Verdana"/>
          <w:lang w:val="bg-BG"/>
        </w:rPr>
        <w:t>5. На 8 кв.м земеделска земя, в т.ч по категории: 4 кв.м четвърта и 4 кв.м девета категория, неполивна, собственост на община кирково и Мюмюн Хасан Хасан, за изграждане на обект: „Водопровод, тласкател PEND фØ180/10 atm”, в землището на с. Върбен, част от поземлени имоти с идентификатори 00120.16.400 и 00120.16.402, община Кирково, област  Кърджали.</w:t>
      </w:r>
    </w:p>
    <w:p>
      <w:pPr>
        <w:pStyle w:val="Normal"/>
        <w:ind w:firstLine="700"/>
        <w:jc w:val="both"/>
        <w:rPr/>
      </w:pPr>
      <w:r>
        <w:rPr>
          <w:rFonts w:cs="Verdana" w:ascii="Verdana" w:hAnsi="Verdana"/>
          <w:lang w:val="bg-BG"/>
        </w:rPr>
        <w:t>6. На 4 кв.м земеделска земя, девета категория, неполивна, собственост на наследници на Мустафа Мустан Фейзула и община Кирково, за изграждане на обект: „Водопровод, тласкател PEND Ø225/10 atm”, в землището на с. Хаджийско, част от поземлен имот с идентификатор 77092.14.6, община Кирково, област Кърджали.</w:t>
      </w:r>
    </w:p>
    <w:p>
      <w:pPr>
        <w:pStyle w:val="Normal"/>
        <w:ind w:firstLine="700"/>
        <w:jc w:val="both"/>
        <w:rPr/>
      </w:pPr>
      <w:r>
        <w:rPr>
          <w:rFonts w:cs="Verdana" w:ascii="Verdana" w:hAnsi="Verdana"/>
          <w:lang w:val="bg-BG"/>
        </w:rPr>
        <w:t>7. На 5 кв.м земеделска земя, девета категория, неполивна, собственост на община Кирково, за обект: „Водопровод, тласкател PEND Ø180/10 atm”, в землището на с. Хаджийско, част от поземлен имот с идентификатор 77092.14.7, община Кирково, област Кърджали.</w:t>
      </w:r>
    </w:p>
    <w:p>
      <w:pPr>
        <w:pStyle w:val="Normal"/>
        <w:ind w:firstLine="700"/>
        <w:jc w:val="both"/>
        <w:rPr>
          <w:rFonts w:ascii="Verdana" w:hAnsi="Verdana" w:cs="Verdana"/>
          <w:lang w:val="bg-BG"/>
        </w:rPr>
      </w:pPr>
      <w:r>
        <w:rPr>
          <w:rFonts w:cs="Verdana" w:ascii="Verdana" w:hAnsi="Verdana"/>
          <w:lang w:val="bg-BG"/>
        </w:rPr>
        <w:t>На основание чл. 30, ал. 3 и ал. 4 от ЗОЗЗ, не се заплаща такса по чл. 30, ал. 1 и ал. 2 от ЗОЗ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30.</w:t>
      </w:r>
      <w:r>
        <w:rPr>
          <w:rFonts w:cs="Verdana" w:ascii="Verdana" w:hAnsi="Verdana"/>
          <w:lang w:val="bg-BG"/>
        </w:rPr>
        <w:t xml:space="preserve"> На 8 841 кв.м земеделска земя от седма категория, неполивна, собственост на община Асеновград, за изграждане на обект: „Спортен терен и жилищно застрояване”, в землището на с.Мулдава, част от поземлени имоти с идентификатори 49309.8.63, 49309.8.64, 49309.8.96, 49309.18.2, община Асеновград, област Пловдив при граници, посочени в приложените скици и проект на ПУП – ПРЗ.</w:t>
      </w:r>
    </w:p>
    <w:p>
      <w:pPr>
        <w:pStyle w:val="Normal"/>
        <w:ind w:firstLine="700"/>
        <w:jc w:val="both"/>
        <w:rPr>
          <w:rFonts w:ascii="Verdana" w:hAnsi="Verdana" w:cs="Verdana"/>
          <w:lang w:val="bg-BG"/>
        </w:rPr>
      </w:pPr>
      <w:r>
        <w:rPr>
          <w:rFonts w:cs="Verdana" w:ascii="Verdana" w:hAnsi="Verdana"/>
          <w:lang w:val="bg-BG" w:eastAsia="en-US"/>
        </w:rPr>
        <w:t>На основание чл. 30, ал. 2 от ЗОЗЗ се заплаща местна такса, определена от общинския съвет.</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1.</w:t>
      </w:r>
      <w:r>
        <w:rPr>
          <w:rFonts w:cs="Verdana" w:ascii="Verdana" w:hAnsi="Verdana"/>
          <w:lang w:val="bg-BG"/>
        </w:rPr>
        <w:t xml:space="preserve"> На 4 кв.м земеделска земя, пета категория, неполивна, общинска собственост, за изграждане на 1 брой шахта, в землището на с. Габер, част от имот № 066018 (пр. № 066032), за обект: „Реконструкция на съществуващ тласкателен водопровод от ПС „Неделище” – I-ви подем до черпателния резервоар на ПС – II-ри подем – I етап”, при граници, посочени в приложените скица и влязъл в сила ПУП – ПП.</w:t>
      </w:r>
    </w:p>
    <w:p>
      <w:pPr>
        <w:pStyle w:val="Normal"/>
        <w:ind w:firstLine="700"/>
        <w:jc w:val="both"/>
        <w:rPr>
          <w:rFonts w:ascii="Verdana" w:hAnsi="Verdana" w:cs="Verdana"/>
          <w:lang w:val="bg-BG"/>
        </w:rPr>
      </w:pPr>
      <w:r>
        <w:rPr>
          <w:rFonts w:cs="Verdana" w:ascii="Verdana" w:hAnsi="Verdana"/>
          <w:lang w:val="bg-BG"/>
        </w:rPr>
        <w:t>На основание чл. 30, ал. 4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2.</w:t>
      </w:r>
      <w:r>
        <w:rPr>
          <w:rFonts w:cs="Verdana" w:ascii="Verdana" w:hAnsi="Verdana"/>
          <w:lang w:val="bg-BG"/>
        </w:rPr>
        <w:t xml:space="preserve"> На 120 кв.м земеделска земя, за нуждите на ЧЕЗ, четвърта категория, неполивна, общинска собственост, за изграждане на обект: „Трафопост”, имот № 040249, землище с. Пролеша, община Божурище, област Софийска, при граници, съгласно приложената скица и влязъл в сила  ПУП-ПРЗ.</w:t>
      </w:r>
    </w:p>
    <w:p>
      <w:pPr>
        <w:pStyle w:val="Normal"/>
        <w:ind w:firstLine="700"/>
        <w:jc w:val="both"/>
        <w:rPr>
          <w:rFonts w:ascii="Verdana" w:hAnsi="Verdana" w:cs="Verdana"/>
          <w:lang w:val="bg-BG"/>
        </w:rPr>
      </w:pPr>
      <w:r>
        <w:rPr>
          <w:rFonts w:cs="Verdana" w:ascii="Verdana" w:hAnsi="Verdana"/>
          <w:lang w:val="bg-BG"/>
        </w:rPr>
        <w:t>Инвеститорът на обекта да заплати на основание чл. 30, ал. 2 от ЗОЗЗ местна такса, определена от общинския съвет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lang w:val="bg-BG"/>
        </w:rPr>
        <w:t>Забележка: Решението да се връчи след представяне на договор за учредено право на строеж – чл. 29, ал. 4 от 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 xml:space="preserve">33. </w:t>
      </w:r>
      <w:r>
        <w:rPr>
          <w:rFonts w:cs="Verdana" w:ascii="Verdana" w:hAnsi="Verdana"/>
          <w:lang w:val="bg-BG"/>
        </w:rPr>
        <w:t>На 2116 кв.м. земеделска земя, трета категория, неполивна, собственост на община Варна за нуждите на ДП „П И”, за изграждане на обект: „Радиокомуникационна станция Каменар”, в землището на гр. Варна, имот № 000113, община Варна, област Варна,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На основание чл. 30, ал. 4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III. На основание чл. 40, ал. 1, т. 7 от ЗОЗЗ и чл. 64, ал. 4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34.</w:t>
      </w:r>
      <w:r>
        <w:rPr>
          <w:rFonts w:cs="Verdana" w:ascii="Verdana" w:hAnsi="Verdana"/>
          <w:lang w:val="bg-BG"/>
        </w:rPr>
        <w:t xml:space="preserve"> Изменя Решение № КЗЗ-3/15.05.2009г., точка 30 на Комисията за земеделските земи, както следва:</w:t>
      </w:r>
    </w:p>
    <w:p>
      <w:pPr>
        <w:pStyle w:val="Normal"/>
        <w:ind w:firstLine="700"/>
        <w:jc w:val="both"/>
        <w:rPr>
          <w:rFonts w:ascii="Verdana" w:hAnsi="Verdana" w:cs="Verdana"/>
          <w:b/>
          <w:b/>
          <w:lang w:val="bg-BG"/>
        </w:rPr>
      </w:pPr>
      <w:r>
        <w:rPr>
          <w:rFonts w:cs="Verdana" w:ascii="Verdana" w:hAnsi="Verdana"/>
          <w:lang w:val="bg-BG"/>
        </w:rPr>
        <w:t>Думите „обща дължина 793м” се заменят с „обща дължина 836м”.</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5.</w:t>
      </w:r>
      <w:r>
        <w:rPr>
          <w:rFonts w:cs="Verdana" w:ascii="Verdana" w:hAnsi="Verdana"/>
          <w:lang w:val="bg-BG"/>
        </w:rPr>
        <w:t xml:space="preserve"> Изменя Решение № КЗЗ-22/04.12.2013г. – точка 34 на Комисията за земеделските земи, както следва: </w:t>
      </w:r>
    </w:p>
    <w:p>
      <w:pPr>
        <w:pStyle w:val="Normal"/>
        <w:ind w:firstLine="700"/>
        <w:jc w:val="both"/>
        <w:rPr>
          <w:rFonts w:ascii="Verdana" w:hAnsi="Verdana" w:cs="Verdana"/>
          <w:lang w:val="bg-BG"/>
        </w:rPr>
      </w:pPr>
      <w:r>
        <w:rPr>
          <w:rFonts w:cs="Verdana" w:ascii="Verdana" w:hAnsi="Verdana"/>
          <w:lang w:val="bg-BG"/>
        </w:rPr>
        <w:t>„</w:t>
      </w:r>
      <w:r>
        <w:rPr>
          <w:rFonts w:cs="Verdana" w:ascii="Verdana" w:hAnsi="Verdana"/>
          <w:lang w:val="bg-BG"/>
        </w:rPr>
        <w:t>34. Утвърждава терен за включване в границите на с. Мулдава около 8 841 кв.м земеделска земя от седма категория, неполивна, собственост на община Асеновград, за изграждане на обект: „Спортен терен и жилищно застрояване”, в землището на с.Мулдава, част от поземлени имоти с идентификатори 49309.8.63, 49309.8.64, 49309.8.96, 49309.18.2, община Асеновград, област Пловдив при граници, посочени в приложените скици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ПЗОЗЗ се провежда процедурата по глава пета от ПП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На основание чл. 25, ал. 1, изречение трето от ЗОЗЗ, решението за промяна на предназначението се постановява служебно и не подлежи на обжалване.</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left="2860" w:firstLine="700"/>
        <w:jc w:val="both"/>
        <w:rPr>
          <w:rFonts w:ascii="Verdana" w:hAnsi="Verdana" w:cs="Verdana"/>
          <w:b/>
          <w:b/>
          <w:lang w:val="bg-BG"/>
        </w:rPr>
      </w:pPr>
      <w:r>
        <w:rPr>
          <w:rFonts w:cs="Verdana" w:ascii="Verdana" w:hAnsi="Verdana"/>
          <w:b/>
          <w:lang w:val="bg-BG"/>
        </w:rPr>
      </w:r>
    </w:p>
    <w:p>
      <w:pPr>
        <w:pStyle w:val="Normal"/>
        <w:ind w:left="2860" w:firstLine="700"/>
        <w:jc w:val="both"/>
        <w:rPr>
          <w:rFonts w:ascii="Verdana" w:hAnsi="Verdana" w:cs="Verdana"/>
          <w:b/>
          <w:b/>
          <w:lang w:val="bg-BG"/>
        </w:rPr>
      </w:pPr>
      <w:r>
        <w:rPr>
          <w:rFonts w:cs="Verdana" w:ascii="Verdana" w:hAnsi="Verdana"/>
          <w:b/>
          <w:lang w:val="bg-BG"/>
        </w:rPr>
      </w:r>
    </w:p>
    <w:p>
      <w:pPr>
        <w:pStyle w:val="Normal"/>
        <w:ind w:left="2860" w:firstLine="700"/>
        <w:jc w:val="both"/>
        <w:rPr>
          <w:rFonts w:ascii="Verdana" w:hAnsi="Verdana" w:cs="Verdana"/>
          <w:b/>
          <w:b/>
          <w:lang w:val="bg-BG"/>
        </w:rPr>
      </w:pPr>
      <w:r>
        <w:rPr>
          <w:rFonts w:cs="Verdana" w:ascii="Verdana" w:hAnsi="Verdana"/>
          <w:b/>
          <w:lang w:val="bg-BG"/>
        </w:rPr>
      </w:r>
    </w:p>
    <w:p>
      <w:pPr>
        <w:pStyle w:val="Normal"/>
        <w:ind w:left="2860" w:firstLine="700"/>
        <w:jc w:val="both"/>
        <w:rPr>
          <w:rFonts w:ascii="Verdana" w:hAnsi="Verdana" w:cs="Verdana"/>
          <w:b/>
          <w:b/>
          <w:lang w:val="bg-BG"/>
        </w:rPr>
      </w:pPr>
      <w:r>
        <w:rPr>
          <w:rFonts w:cs="Verdana" w:ascii="Verdana" w:hAnsi="Verdana"/>
          <w:b/>
          <w:lang w:val="bg-BG"/>
        </w:rPr>
      </w:r>
    </w:p>
    <w:p>
      <w:pPr>
        <w:pStyle w:val="Normal"/>
        <w:ind w:left="2860" w:firstLine="700"/>
        <w:jc w:val="both"/>
        <w:rPr>
          <w:rFonts w:ascii="Verdana" w:hAnsi="Verdana" w:cs="Verdana"/>
          <w:b/>
          <w:b/>
          <w:lang w:val="bg-BG"/>
        </w:rPr>
      </w:pPr>
      <w:r>
        <w:rPr>
          <w:rFonts w:cs="Verdana" w:ascii="Verdana" w:hAnsi="Verdana"/>
          <w:b/>
          <w:lang w:val="bg-BG"/>
        </w:rPr>
        <w:t>ПРЕДСЕДАТЕЛ НА КОМИСИЯТА</w:t>
      </w:r>
    </w:p>
    <w:p>
      <w:pPr>
        <w:pStyle w:val="Normal"/>
        <w:spacing w:lineRule="auto" w:line="360"/>
        <w:ind w:left="2860" w:firstLine="700"/>
        <w:jc w:val="both"/>
        <w:rPr>
          <w:rFonts w:ascii="Verdana" w:hAnsi="Verdana" w:cs="Verdana"/>
          <w:b/>
          <w:b/>
          <w:lang w:val="bg-BG"/>
        </w:rPr>
      </w:pPr>
      <w:r>
        <w:rPr>
          <w:rFonts w:cs="Verdana" w:ascii="Verdana" w:hAnsi="Verdana"/>
          <w:b/>
          <w:lang w:val="bg-BG"/>
        </w:rPr>
        <w:t>ЗА ЗЕМЕДЕЛСКИТЕ ЗЕМИ:</w:t>
      </w:r>
    </w:p>
    <w:p>
      <w:pPr>
        <w:pStyle w:val="Normal"/>
        <w:spacing w:lineRule="auto" w:line="360"/>
        <w:ind w:left="5040" w:firstLine="700"/>
        <w:jc w:val="both"/>
        <w:rPr/>
      </w:pPr>
      <w:r>
        <w:rPr>
          <w:rFonts w:cs="Verdana" w:ascii="Verdana" w:hAnsi="Verdana"/>
          <w:b/>
          <w:lang w:val="bg-BG"/>
        </w:rPr>
        <w:t>(проф. дсн Димитър Греков)</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left="2860" w:firstLine="700"/>
        <w:jc w:val="both"/>
        <w:rPr>
          <w:rFonts w:ascii="Verdana" w:hAnsi="Verdana" w:cs="Verdana"/>
          <w:b/>
          <w:b/>
          <w:lang w:val="bg-BG"/>
        </w:rPr>
      </w:pPr>
      <w:r>
        <w:rPr>
          <w:rFonts w:cs="Verdana" w:ascii="Verdana" w:hAnsi="Verdana"/>
          <w:b/>
          <w:lang w:val="bg-BG"/>
        </w:rPr>
        <w:t>СЕКРЕТАР НА КОМИСИЯТА</w:t>
      </w:r>
    </w:p>
    <w:p>
      <w:pPr>
        <w:pStyle w:val="Normal"/>
        <w:spacing w:lineRule="auto" w:line="360"/>
        <w:ind w:left="2860" w:firstLine="700"/>
        <w:jc w:val="both"/>
        <w:rPr>
          <w:rFonts w:ascii="Verdana" w:hAnsi="Verdana" w:cs="Verdana"/>
          <w:lang w:val="bg-BG"/>
        </w:rPr>
      </w:pPr>
      <w:r>
        <w:rPr>
          <w:rFonts w:cs="Verdana" w:ascii="Verdana" w:hAnsi="Verdana"/>
          <w:b/>
          <w:lang w:val="bg-BG"/>
        </w:rPr>
        <w:t>ЗА ЗЕМЕДЕЛСКИТЕ ЗЕМИ:</w:t>
      </w:r>
      <w:r>
        <w:rPr>
          <w:rFonts w:cs="Verdana" w:ascii="Verdana" w:hAnsi="Verdana"/>
          <w:lang w:val="bg-BG"/>
        </w:rPr>
        <w:t xml:space="preserve"> </w:t>
      </w:r>
    </w:p>
    <w:p>
      <w:pPr>
        <w:pStyle w:val="Normal"/>
        <w:spacing w:lineRule="auto" w:line="360"/>
        <w:ind w:left="5760" w:firstLine="700"/>
        <w:jc w:val="both"/>
        <w:rPr>
          <w:rFonts w:ascii="Verdana" w:hAnsi="Verdana" w:cs="Verdana"/>
          <w:b/>
          <w:b/>
          <w:lang w:val="bg-BG"/>
        </w:rPr>
      </w:pPr>
      <w:r>
        <w:rPr>
          <w:rFonts w:cs="Verdana" w:ascii="Verdana" w:hAnsi="Verdana"/>
          <w:b/>
          <w:lang w:val="bg-BG"/>
        </w:rPr>
        <w:t>(инж. Стоил Дудулов)</w:t>
      </w:r>
    </w:p>
    <w:sectPr>
      <w:footerReference w:type="default" r:id="rId4"/>
      <w:footerReference w:type="first" r:id="rId5"/>
      <w:type w:val="nextPage"/>
      <w:pgSz w:w="11906" w:h="16838"/>
      <w:pgMar w:left="1600" w:right="707" w:gutter="0" w:header="0" w:top="709"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CharChar">
    <w:name w:val=" Char Char Знак"/>
    <w:qFormat/>
    <w:rPr>
      <w:rFonts w:ascii="Tahoma" w:hAnsi="Tahoma" w:cs="Tahoma"/>
      <w:sz w:val="24"/>
      <w:szCs w:val="24"/>
      <w:lang w:val="pl-PL" w:bidi="ar-SA"/>
    </w:rPr>
  </w:style>
  <w:style w:type="character" w:styleId="0pt">
    <w:name w:val="Основен текст + 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bg-BG"/>
    </w:rPr>
  </w:style>
  <w:style w:type="character" w:styleId="CharChar1">
    <w:name w:val="Char Char Знак"/>
    <w:qFormat/>
    <w:rPr>
      <w:rFonts w:ascii="Tahoma" w:hAnsi="Tahoma" w:cs="Tahoma"/>
      <w:sz w:val="24"/>
      <w:szCs w:val="24"/>
      <w:lang w:val="pl-PL" w:bidi="ar-SA"/>
    </w:rPr>
  </w:style>
  <w:style w:type="character" w:styleId="BodyTextChar">
    <w:name w:val="Body Text Char"/>
    <w:qFormat/>
    <w:rPr>
      <w:sz w:val="24"/>
      <w:lang w:val="bg-BG" w:bidi="ar-SA"/>
    </w:rPr>
  </w:style>
  <w:style w:type="character" w:styleId="CharChar3">
    <w:name w:val=" Char Char3"/>
    <w:qFormat/>
    <w:rPr>
      <w:sz w:val="24"/>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2">
    <w:name w:val="Char Char"/>
    <w:basedOn w:val="Normal"/>
    <w:qFormat/>
    <w:pPr>
      <w:tabs>
        <w:tab w:val="clear" w:pos="720"/>
        <w:tab w:val="left" w:pos="709" w:leader="none"/>
      </w:tabs>
    </w:pPr>
    <w:rPr>
      <w:rFonts w:ascii="Tahoma" w:hAnsi="Tahoma" w:cs="Tahoma"/>
      <w:sz w:val="24"/>
      <w:szCs w:val="24"/>
      <w:lang w:val="pl-PL"/>
    </w:rPr>
  </w:style>
  <w:style w:type="paragraph" w:styleId="CharChar4">
    <w:name w:val="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37:00Z</dcterms:created>
  <dc:creator>Krasimira_Bojkova</dc:creator>
  <dc:description/>
  <cp:keywords/>
  <dc:language>en-US</dc:language>
  <cp:lastModifiedBy>Ekaterina Traykova</cp:lastModifiedBy>
  <cp:lastPrinted>2014-02-03T16:27:00Z</cp:lastPrinted>
  <dcterms:modified xsi:type="dcterms:W3CDTF">2023-07-17T13:01:00Z</dcterms:modified>
  <cp:revision>91</cp:revision>
  <dc:subject/>
  <dc:title>ДО ВАРНЕНСКИ РАЙОНЕН СЪД</dc:title>
</cp:coreProperties>
</file>