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643919576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</w:t>
      </w:r>
      <w:r>
        <w:rPr>
          <w:rFonts w:cs="Verdana" w:ascii="Verdana" w:hAnsi="Verdana"/>
          <w:lang w:val="en-US"/>
        </w:rPr>
        <w:t>5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>.2013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5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5 април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356 кв.м земеделска земя, седма категория, неполивна, собственост на община Банско, за изграждане на обект „Футболни игрища и спортни площадки”, в землището на гр. Банско, имоти № 02676.151.11 и № 02676.151.44, местност „Шипоцко”, община Банско, област Благоевград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Утвърждава трасе за проектиране на обект: „Външен магистрален водопровод от деривация „Камчия” до резервоар № 2 на с. Люляково”, в участъка, преминаващ през земеделска територия – имоти №№ 000010, 000147, 000279, 000281, 000282, 000322, 000323, 000391, 000404, 000405, 000482, 000491, 057052, 060020, 063004, 063005, 063008, 063011, 063015, 063016, 064001, 064002, 064003, 064033, 100002, 100008, 100057, 100060, 100104, частна, общинска и държавна собственост, в землището на с. Люляково, община Руен, област Бургас, по предложения вариант, нанесен върху приложения ПУП – 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торът на обекта да сключи договор за времето на ползване,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 на напорен тръбопровод, с обща дължина 3 907 м, в т.ч. 1 703 м в землището на с. Равда и 2 204 м в землището на с. Тънково, в участъка, преминаващ през земеделска земя, неполивна, общинска собственост, за изграждане на обект „Канална помпена станция с напорен тръбопровод от с. Тънково до КПС № 15”, поземлени имоти с идентификатори 73571.49.67, 73571.49.68 и 73571.49.84 в землището на с. Тънково, и 61056.20.106, 61056.2.100, 61056.8.102 и 61056.83.101 в землището на с. Равда, община Несебър, област Бургас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трасе за проектиране за обект: „Трасе за елементи на техническата инфраструктура – външни канализационни връзки за Участък 1 – колектор „Западна промишлена зона”, Участък 2 – колектор „Бояджийски чешми”, Участък 3 – колектор „ Дълга лъка” и Участък 4 – колектор „ Опълченска”, към обект „Интегриран проект за водния цикъл на гр. Велико Търново – реконструкция на ПСОВ, реконструкция на канализационна и водопроводна мрежа””, преминаващо през земеделска земя с обща дължина L-1475,49 л.м., общинска собственост, в землището на гр. Велико Търново, имоти №№ 10447.25.23, 10447.26.16, 10447.26.16, 10447.27.23, 10447.162.2, 10447.32.95 и 10447.32.99, по кадастралната карта на гр. Велико Търново, община Велико Търново, област Велико Търново, съгласно приложените  проекти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изкоп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5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Утвърждава трасе за проектиране на електропровод за обект „Изграждане на нова ВЛ 110 KV за второ захранване на п/ст”, преминаващо през 29 бр. поземлени имоти, 1 бр. ДПФ, 4 бр. общинска собственост, 15 бр. собственост на физически и 9 бр. на юридически лица, с обща дължина на трасето 2885 метра, от които и преминаващо през земеделски земи, в землището на гр. Оряхово, община Оряхово, област Враца, по предложения единствен вариант  нанесен върху приложения проект на ПУП-ПП и регистър на засегнатите имоти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твърждава площадки за проектиране на 13 броя стъпки на стълбове, с които се засяга 858 кв.м земеделска земя, четвърта категория, неполивна, собственост на физически и юридически лица, за обект „Изграждане на нова ВЛ 110 KV за второ захранване на п/ст.”, в землището на гр. Оряхово, община Оряхово, област Враца, при граници, посочени в приложените скици-проект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бщо около 51 285 кв.м земеделска земя в землищата на селата Стожер и Драганово от трета и осма категория, собственост на община Добричка и на физически и юридически лица, в т.ч. в з.Стожер- 13 824 кв.м от трета категория и 14 392 кв.м от осма категория, общинска собственост и 20 543 кв.м от трета категория, собственост на физически и юридически лица  и в землището на с. Драганово- 2 526 кв.м от трета категория, в т.ч 10 кв.м, общинска собственост и 2 516 кв.м собственост на физически и юридически лица, неполивна, за изграждане на обект: ”Пътна връзка от път ІІ-29 Варна–Добрич до „Регионално депо за ТБО за регион Добрич”,  върху  част от имоти, както следва: в землището на с.Стожер-№№ 015020, 015022, 015028, 015030, 015034, 015041, 015059, 015098, 015108, 018007, 018008, 018010, 018011, 018012, 018013, 018014, 018016, 018024, 018025, 030002, 030003, 030006, 030016, 030038, 030052, 030056, 030075, 030079, 030080, 030084, 030085, 030086, 030124, 030130, 030136, 030140, 030141, 066003, 066004, 123005, 123006, 123007, 123008, 123009 и №123010, собственост на физически и юридически лица и №№ 000037, 000059, 000113, 000122, 000124, 000127, 000133, 000139, 000143, 000164, 000193, 018026, 063011, 063012 и №063013, собственост на община Добричка, и в землището на с.Драганово-№№ 116003, 116004, 116009, 116013, 116014, 116017 – собственост на физически и юридически лица и  № 000091 – собственост на общината, община Добричка, област Добрич, съгласно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обект: „Допълнително водоснабдяване на с.Даскалово, общ. Черноочене”, с дължина на трасето 326м, в т.ч. преминаващ през №№ 000037, 004506, 000081, 000501, 002623,  002622, 000087, 002514 общинска собственост и 002513 002031, 002030-частна собственост в землището на с.Даскалово, общ.Черноочене, област Кърджали, по предложения единствен вариант, нанесен върху приложения проект на ПУП-ПП и регистър на засегнатите имот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за времето на ползване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 с която се засяга около 833 кв.м., част от имот № 000038, частна общинска собственост, некатегоризируема, поливна, за обособяване на пояс I на СОЗ към обект: „Допълнително водоснабдяване на с.Даскалово, общ. Черноочене”, землище с.Даскалово, общ.Черноочене, област Кърджали, при граници посочени в приложените скица и проект на Подробен устройствен план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889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община Крумовгра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 „Канализационна мрежа и модулна ПСОВ на с.Странджево”, в землището на с.Странджево, част от имот № 013027 /проектен № 013030 /, местност „Под чаира”, община Крумовград, област Кърджали при граници, посочени в приложените скица и проект на ПУП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към обект: „Канализационна мрежа и модулна ПСОВ на с.Странджево”, в землището на с.Странджево,  общинска собственост, неполивна, община Крумовград, област Кърджал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За главен колектор І, с дължина 481.45 л.м, през имоти с №№ 000127, 014037 и 013028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За главен колектор ІІ, с дължина 62.56 л.м, през имоти с №№000130 и 013028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3. За довеждащ колектор І, с дължина 617,04л.м, през имоти с №№013028, 000133, 000131 и 013027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4. За довеждащ колектор ІІ, с дължина 258.27, през имоти с №№ 000130, 000133, 000131 и 013028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5. За отвеждащ колектор за пречистена вода, с дължина 700.67л.м, през имоти с №№ 013027, 012071, 012085, и 000172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6. За външно водоснабдяване, с дължина  674.81л.м, през имоти с №№ 000130, 013028, 000133, 000131 и 013027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7. За външно електрозахранване, с дължина 290.60л.м , през имоти с №№ 013013, 013028 и 013027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 около 2274 кв.м. земеделска земя, шеста категория, неполивна, общинска собственост, за изграждане на обект „Разширение на гробищен парк”, в землището на с. Кирчево , поземлен имот с идентификатор 36943.9.293, местност „Стойка”, община Угърчин, област Ловеч, при граници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бщо около 6 055 кв.м. земеделска земя, от която 5 718 кв.м. седма категория, 281 кв.м. десета категория и 56 кв.м. некатегоризируема, в т.ч. 742 кв.м. неполивна и 5313 кв.м. поливна, частна и общинска собственост, за нуждите на община Ракитово, за изграждане на обект: „Транспортен достъп до Палеонтологичен парк - с. Дорково”, в землището на с. Дорково, част от поземлени имоти с идентификатори 23008.5.297; 23008.5.296; 23008.5.281; 23008.5.280; 23008.5.213; 23008.5.212; 23008.5.207; 23008.5.203; 23008.5.202; 23008.5.76; 23008.5.75; 23008.5.73; 23008.5.68; 23008.4.608; 23008.4.607; 23008.4.606; 23008.4.605; 23008.4.602; 23008.4.576; 23008.4.575; 23008.4.574; 23008.4.573; 23008.4.572; 23008.4.533, 23008.4.534, 23008.4.535, местност „Елен кладенец”, община Ракитово, област Пазарджик,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и за проектиране на стъпки за фундаменти на 34 бр. стълбове, с които се засяга 29.36 кв.м земеделска земя, в т.ч. 0,06 кв.м. пета категория и 29,30 кв.м осма категория, неполивна, частна и общинска собственост, за изграждане на електропровод към обект: „Изграждане на регионална система за управление на отпадъците в регион Левски (Никопол)”, представляваща части от имоти с № 000193, № 248001, № 248003 и № 095007 по картата на възстановената собственост на землището на с. Санадиново, община Никопол, област Плевен, съгласно приложения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Courier New CYR" w:ascii="Verdana" w:hAnsi="Verdana"/>
          <w:b/>
          <w:sz w:val="20"/>
        </w:rPr>
        <w:t>12.</w:t>
      </w:r>
      <w:r>
        <w:rPr>
          <w:rFonts w:cs="Verdana" w:ascii="Verdana" w:hAnsi="Verdana"/>
          <w:sz w:val="20"/>
        </w:rPr>
        <w:t xml:space="preserve"> Утвърждава трасе за проектиране на обект: „Отводнителен канал за отвеждане на дъждовните води на канализационната мрежа на с. Ясен”, с дължина 699 м. в участъка, преминаващ през земеделска територия – имоти №№ 000165, 000380, 000432, 000412, общинска собственост, в землището на с. Ясен, община Плевен, област Плевен, по предлож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земята в първоначалния й вид.</w:t>
      </w:r>
    </w:p>
    <w:p>
      <w:pPr>
        <w:pStyle w:val="CharChar2"/>
        <w:ind w:firstLine="700"/>
        <w:jc w:val="both"/>
        <w:rPr>
          <w:rFonts w:ascii="Verdana" w:hAnsi="Verdana" w:cs="Courier New CYR"/>
          <w:b/>
          <w:b/>
          <w:sz w:val="20"/>
          <w:szCs w:val="20"/>
          <w:lang w:val="bg-BG"/>
        </w:rPr>
      </w:pPr>
      <w:r>
        <w:rPr>
          <w:rFonts w:cs="Courier New CYR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трасе за проектиране, с дължина 598.40 л.м през земеделска земя, за изграждане на подобект: „Трасе на канализационен колектор за отпадъчни и дъждовни води”, към обект: ”Водопроводна и канализационна мрежа на град Долна Митрополия”, по проект „Интегриран воден цикъл Плевен–Долна Митрополия”, преминаващо през имоти с №№ 015021, 015020, 015019, 015014 и №000271, в землището на гр.Долна Митрополия, общинска собственост, пета категория, неполивна, община Долна Митрополия, област Плевен, съгласно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4.</w:t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1. Утвърждава трасе за проектиране, с което се засяга около 104 920 кв.м (от 175 145кв.м.) земеделска земя, девета категория, неполивна, собственост на </w:t>
      </w:r>
      <w:r>
        <w:rPr>
          <w:rFonts w:cs="Verdana" w:ascii="Verdana" w:hAnsi="Verdana"/>
          <w:sz w:val="20"/>
          <w:szCs w:val="20"/>
          <w:lang w:val="bg-BG" w:eastAsia="en-US"/>
        </w:rPr>
        <w:t>община Асеновград</w:t>
      </w:r>
      <w:r>
        <w:rPr>
          <w:rFonts w:cs="Verdana" w:ascii="Verdana" w:hAnsi="Verdana"/>
          <w:sz w:val="20"/>
          <w:szCs w:val="20"/>
          <w:lang w:val="bg-BG"/>
        </w:rPr>
        <w:t xml:space="preserve"> за обект: „Мотополигон”, в землището на с.Мулдава, имот №49309.3.107, местност „Златова”, община Асеновград, област Пловдив, при граници, посочени в приложените скица и влязъл в сила ПУП – ПРЗ. 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Утвърждава трасе за проектиране на кабел за ел.захранване, с обща дължина 250м, в участъка, преминаващ през земеделска земя, девета категория, неполивна, общинска  собственост, за изграждане на обект „Мотополигон”, в землището на с.Мулдава, имот №49309.3.107, местност „Златова”, община Асеновград, област Пловдив, по предложения единствен вариант, нанесен върху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15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2075 кв.м земеделска земя, шеста категория, поливна, общинска собственост, за изграждане на обект „За техническа инфраструктура”, в поземлен имот  № 082065, идентичен с  ПИ с идентификатор 58030.505.7104, местност „Славенец” в землището на гр. Правец,  община Правец, Софийска област, при граници, посочени в приложените скица и влязъл в сила 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6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бщо 25 488 кв.м земеделска земя, от която 25 048 кв.м трета категория и 440 кв.м четвърта категория, поливна, частна и общинска собственост, за изграждане на обект: „Разширение на съществуващо гробище – Първи етап”, в землището на гр. Казанлък, имоти №№ 041006, 041007, 041008, 041009, 041017, 041039, 041020, 041021, 041033, 041035, местност „Търниченски ливади”, община Казанлък, област Стара Загора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бщо 25 124 кв.м земеделска земя, от която 12 364 кв.м трета категория и 12 760 кв.м четвърта категория, поливна, частна собственост, за изграждане на обект: „Разширение на съществуващо гробище – Втори етап”, в землището на гр.Казанлък, имоти №№ 041022, 041023, 041024, 041025, 041026, 041027, 041028, 041029, 041030, 041031, 041032, местност „Търниченски ливади”, община Казанлък, област Стара Загора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7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Утвърждава трасе за проектиране на електропровод за  изграждане на обект: „ВЛ 110 KV за захранване на п/ст. Свиленград по проект „Реконструкция и електрификация на жп линия Пловдив-Свиленград и оптимизиране на трасето за скорост 160 км/ч” и основно ел. захранване - ВЛ 110 KV п/ст. „Любимец”- тягова п/ст. „Свиленград” и реконструкция на ВЛ 20 KV „Шейновец”, преминаващо през 44 броя поземлени имоти, собственост на физически и юридически лица и на общината, в землищата на с. Сива река и гр.Свиленград, община Свиленград, област Хасково, по следата на предложения единствен вариант на  приложения ПУП-Парцеларен план и регистър на засегнатите от трасето имот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 на 9 бр. стъпки на стълбове на част от имоти:№№ 047010, 047011, 048013, 000568, 001239, 058005, 058011, 058024 и 078021, с които се засяга 348 кв.м земеделска земя, от които 184 кв.м. пета категория, 52 кв.м. четвърта категория, 112 кв.м некатегоризируема, неполивна, общинска собственост и собственост на физически и юридически лица, за изграждане на обект: „ВЛ 110 KV за захранване на п/ст. Свиленград по проект „Реконструкция и електрификация на жп линия Пловдив-Свиленград и оптимизиране на трасето за скорост 160 км/ч” и основно ел. захранване - ВЛ 110 KV п/ст. „Любимец”- тягова п/ст. „Свиленград” и реконструкция на ВЛ 20 KV „Шейновец”, в землищата на с. Сива река и гр.Свиленград , община Свилентрад, област Хасково, при граници, посочени в приложеният проект на ПУП – Парцеларен план и регистър на засегнатите от трасето имоти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1450кв.м. земеделска земя, пета категория, неполивна, собственост на </w:t>
      </w:r>
      <w:r>
        <w:rPr>
          <w:rFonts w:cs="Verdana" w:ascii="Verdana" w:hAnsi="Verdana"/>
          <w:sz w:val="20"/>
          <w:lang w:val="en-US" w:eastAsia="en-US"/>
        </w:rPr>
        <w:t>община Хасково</w:t>
      </w:r>
      <w:r>
        <w:rPr>
          <w:rFonts w:cs="Verdana" w:ascii="Verdana" w:hAnsi="Verdana"/>
          <w:sz w:val="20"/>
        </w:rPr>
        <w:t xml:space="preserve"> за обект: „Приют за бездомни кучета”, в землището на гр.</w:t>
      </w:r>
      <w:r>
        <w:rPr>
          <w:rFonts w:cs="Verdana" w:ascii="Verdana" w:hAnsi="Verdana"/>
          <w:sz w:val="20"/>
          <w:lang w:val="en-US" w:eastAsia="en-US"/>
        </w:rPr>
        <w:t xml:space="preserve"> Хасково</w:t>
      </w:r>
      <w:r>
        <w:rPr>
          <w:rFonts w:cs="Verdana" w:ascii="Verdana" w:hAnsi="Verdana"/>
          <w:sz w:val="20"/>
        </w:rPr>
        <w:t>, имот № 195.502.140, местност „Идимирлийска кория”, община</w:t>
      </w:r>
      <w:r>
        <w:rPr>
          <w:rFonts w:cs="Verdana" w:ascii="Verdana" w:hAnsi="Verdana"/>
          <w:sz w:val="20"/>
          <w:lang w:val="en-US" w:eastAsia="en-US"/>
        </w:rPr>
        <w:t xml:space="preserve"> Хасково</w:t>
      </w:r>
      <w:r>
        <w:rPr>
          <w:rFonts w:cs="Verdana" w:ascii="Verdana" w:hAnsi="Verdana"/>
          <w:sz w:val="20"/>
        </w:rPr>
        <w:t>, област</w:t>
      </w:r>
      <w:r>
        <w:rPr>
          <w:rFonts w:cs="Verdana" w:ascii="Verdana" w:hAnsi="Verdana"/>
          <w:sz w:val="20"/>
          <w:lang w:val="en-US" w:eastAsia="en-US"/>
        </w:rPr>
        <w:t xml:space="preserve"> Хасково</w:t>
      </w:r>
      <w:r>
        <w:rPr>
          <w:rFonts w:cs="Verdana" w:ascii="Verdana" w:hAnsi="Verdana"/>
          <w:sz w:val="20"/>
        </w:rPr>
        <w:t>, посочени в приложените скица и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9. </w:t>
      </w:r>
      <w:r>
        <w:rPr>
          <w:rFonts w:cs="Verdana" w:ascii="Verdana" w:hAnsi="Verdana"/>
          <w:lang w:val="bg-BG"/>
        </w:rPr>
        <w:t>Утвърждава трасе за проектиране, с което се засяга 13 889 кв.м земеделска земя, от които 6 678 кв.м. четвърта категория, 1 109 кв.м. пета категория, 5 173 кв.м. шеста категория и 929 кв.м некатегоризируема, в т. ч. 13 712 кв.м неполивна и 177 кв.м. поливна, частна, държавна и общинска собственост, за изграждане на обект: АМ „Марица” Оризово - Капитан Андреево, у-к „Любимец - Капитан Андреево” от км. 89+100 до км. 108+260, подучастък: Път ІІ-80 /Е-85/ Свиленград – Пъстрогор от км. 0+000 до км 3+490 и пътен възел „Свиленград” при км 99+280 – преоткосиране, в землището на гр. Свиленград, община Свиленград, област Хасково, при граници, съгласно приложения ПУП-ПП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трасе за проектиране на канализация с обща дължина 1 534.14 м, в частта му на преминаване през земеделски земи с дължина 1 285.92 м, за обект: „Изграждане на канализационна мрежа, ПСОВ и реконструкция на съществуващата водопроводна мрежа на с. Тодор Икономово”, подобект:„ Изграждане на канализационна мрежа на с. Тодор Икономово”, с което се засягат поземлени  имоти, трета категория, общинска и частна собственост, по картата на възстановената собственост на землището на с. Тодор Икономово, община Каолиново, област Шумен, по предложения единствен вариант, нанесен върху приложения ПУП-ПП и регистър на засегнатите имоти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трасе за проектиране на водопровод с обща дължина 844.05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м, в частта му на преминаване през земеделски земи с дължина 728.5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м, за обект: „Изграждане на канализационна мрежа, ПСОВ и реконструкция на съществуващата водопроводна мрежа на с. Тодор Икономово”, подобект: „Реконструкция на съществуващата водопроводна мрежа на с. Тодор Икономово”, с което се засягат поземлени  имоти, трета категория, общинска и частна собственост, по картата на възстановената собственост на землището на с. Тодор Икономово, община Каолиново, област Шумен, по предложения единствен вариант, нанесен върху приложения ПУП-ПП и регистър на засегнатите имот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трасе за проектиране на дъждовна канализационна мрежа, с обща дължина 102,08 м, в участъка, преминаващ през земеделски земи, трета категория, общинска собственост, за обект „Изграждане на канализационна мрежа, ПСОВ и реконструкция на съществуващата водопреносна мрежа в село Тодор Икономово”, подобект „Изграждане на дъждовна канализационна мрежа в с. Тодор Икономово”, в землището на с. Тодор Икономово, община Каолиново, област Шумен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трасе за проектиране на отвеждащ канал, с обща дължина 747,45 м, в участъка, преминаващ през земеделски земи, трета категория, общинска собственост, за обект „Изграждане на канализационна мрежа, ПСОВ и реконструкция на съществуващата водопреносна мрежа в село Тодор Икономово”, подобект „Отвеждащ канал”, в землището на с. Тодор Икономово, община Каолиново, област Шумен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трасе за проектиране на захранващ водопровод, с обща дължина 127,44 м, в участъка, преминаващ през земеделски земи, трета категория, общинска собственост, за обект „Изграждане на канализационна мрежа, ПСОВ и реконструкция на съществуващата водопреносна мрежа в село Тодор Икономово”, подобект „Захранващ водопровод до ПСОВ”, в землището на с. Тодор Икономово, община Каолиново, област Шумен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1515,393 кв.м земеделска земя, трета категория, неполивна, в т.ч. 482,464 кв.м частна и 1032,929 кв.м общинска собственост, за изграждане на път за обект „Изграждане на канализационна мрежа, ПСОВ и реконструкция на съществуващата водопреносна мрежа в село Тодор Икономово”, подобект „Път до пречиствателна станция”, в землището на с. Тодор Икономово, община Каолиново, област Шумен, при граници, посочени в приложения проект на ПУП – ПП и регистър на засегнатите имот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87 467 кв.м. земеделска земя, шеста категория, неполивна, собственост на община Тунджа, за изграждане на обект: „Индустриална зона”, в землището на с. Кабиле, имот № 010059, местност Ливада”, община Тунджа, област Ямбол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7.</w:t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Утвърждава трасе за проектиране на част от автомагистрала, с което се засяга общо около 2729859 кв.м земеделска земя, от която 699025 кв.м четвърта категория, в т.ч.  593542 кв.м поливна и 105483 кв.м неполивна; 799016 кв.м пета категория, в т.ч 673464 кв.м поливна и 125552 кв.м неполивна; 338214 кв.м шеста категория, в т.ч. 25262 кв.м поливна и 312952 кв. м неполивна; 151990 кв.м седма категория, в т.ч. 85256 кв.м поливна и 66734 кв.м неполивна; 554641 кв.м осма категория, в т.ч 119572 кв.м поливна и 435069 кв.м неполивна; 142041 кв.м девета категория, неполивна и 44932 кв.м десета категория, в т.ч. 10793 кв.м поливна и 34139 кв.м неполивна, собственост на ДПФ, общинска собственост и собственост на юридически и физически лица, за изграждане на обект: АМ „Струма” Лот 2 „Дупница-Благоевград” от км 322+000 до км 359+483.52, в землищата на с. Бело поле, Българчево и Зелен дол, община Благоевград, област Благоевград и землищата на  гр. Дупница, с. Баланово, с Блатино и с. Джерман, община Дупница; гр. Бобошево, с. Усойка, с. Слатино, с. Сопово, с. Блажиево и с. Висока могила, община Бобошево; гр. Кочериново, с. Бараково с. Мурсалево и с. Боровец, община Кочериново и с. Голямо село, община Бобов дол, област Кюстендил, по следата на предложения вариант на  приложения  проект на  ПУП-Парцеларен план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Утвърждава площадки за проектиране на стъпки на стълбове и шахти за реконструкция на инженерни мрежи, с които се засяга общо около 1112 кв.м земеделска земя, от която 72 кв.м четвърта категория, в т.ч. 60 кв.м поливна и 12 кв.м неполивна; 413 кв.м пета категория, в т. ч. 275 кв.м поливна и 138 кв.м неполивна; 291 кв.м шеста категория, в т. ч. 243 поливна и 48 кв.м неполивна; 18 кв.м седма категория, неполивна; 288 кв.м осма категория, в т.ч. 24 кв.м поливна и 264 кв.м неполивна; 21 кв.м девета категория, неполивна и 9 кв.м десета категория, неполивна, общинска собственост и собственост на юридически и физически лица, за изграждане на обект: АМ „Струма” Лот 2 „Дупница-Благоевград” от км 322+000 до км 359+483.52, в землищата на с. Бело поле, Българчево и Зелен дол, община Благоевград, област Благоевград и землища гр. Дупница, с. Баланово, с Блатино и с. Джерман, община Дупница; гр. Бобошево и с. Усойка, община Бобошево; гр. Кочериново, с. Бараково и с. Мурсалево, община Кочериново, област Кюстендил при граници, посочени в приложеният проект на ПУП – ПП.</w:t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 Утвърждава трасета за проектиране на реконструкция на инженерни мрежи, преминаващи през поземлени имоти, общинска собственост и собственост на юридически и физически лица, за изграждане на обект АМ „Струма” Лот 2 „Дупница-Благоевград” от км 322+000 до км 359+483.52, в землищата на с. Бело поле, Българчево и Зелен дол, община Благоевград, област Благоевград и землищата на  гр. Дупница, с. Баланово, с Блатино и с. Джерман, община Дупница; гр. Бобошево, с. Усойка, с. Слатино, с. Сопово, с. Блажиево и с. Висока могила, община Бобошево; гр. Кочериново, с. Бараково с. Мурсалево и с. Боровец, община Кочериново и с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олямо село, община Бобов дол, област Кюстендил, по следата на предложения вариант на приложения проект на ПУП-Парцеларен план и приложение № 1, представляващо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28.</w:t>
      </w:r>
      <w:r>
        <w:rPr>
          <w:rFonts w:cs="Verdana" w:ascii="Verdana" w:hAnsi="Verdana"/>
          <w:highlight w:val="yellow"/>
          <w:lang w:val="bg-BG"/>
        </w:rPr>
        <w:t xml:space="preserve"> На 4 356 кв.м земеделска земя, седма категория, неполивна, собственост на община Банско, за изграждане на обект „Футболни игрища и спортни площадки”, в землището на гр. Банско, имоти № 02676.151.11 и № 02676.151.44, местност „Шипоцко”, община Банско, област Благоевград, при граници, посочени в приложените скици и влязъл в сила ПУП – ПЗ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30, ал. 2 от ЗОЗЗ за земите от общинския поземлен фонд се заплаща местна такса, определена от общинския съвет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На 1 047 кв.м земеделска земя, четвърта категория, неполивна, общинска собственост, за изграждане на обект „Канална помпена станция”, в землището на гр. Черноморец, част от поземлен имот с идентификатор 81178.55.19, местност „Акра”, община Созопол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заплащ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На 526 кв.м земеделска земя, четвърта категория, неполивна, общинска собственост, за изграждане на обект „Канална помпена станция”, в землището на гр. Черноморец, поземлен имот с идентификатор 81178.58.25, местност „Аклади-Чеири”, община Созопол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заплащ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1 059 кв.м земеделска земя, четвърта категория, неполивна, общинска собственост, за изграждане на обект „Канална помпена станция”, в землището на гр. Черноморец, поземлен имот с идентификатор 81178.5.297, местност „Таласакра”, община Созопол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 да отнеме и оползотвори хумусния пласт на площадкат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заплащ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32.</w:t>
      </w:r>
      <w:r>
        <w:rPr>
          <w:rFonts w:cs="Verdana" w:ascii="Verdana" w:hAnsi="Verdana"/>
          <w:highlight w:val="yellow"/>
          <w:lang w:val="bg-BG"/>
        </w:rPr>
        <w:t xml:space="preserve"> На 159 007 кв.м. земеделска земя, от които 74 кв.м. за пътна връзка, шеста категория, неполивна, частна и общинска собственост, за изграждане на обект: „Регионално депо за неопасни отпадъци и съоръжения за предварително третиране преди окончателно обезвреждане чрез депониране” – регионална система за управление на отпадъците в регион Велико Търново, общини Велико Търново, Горна Оряховица, Лясковец, Златарица и Стражица, представляваща имоти № 026001, с площ 68 795 кв.м., част от имот № 014036, с площ 2 320 кв.м, № 014001, с площ 24 997кв.м., № 014002, с площ 18 506 кв.м., № 014003, с площ 5 202 кв.м., № 014004, с площ 10 010 кв.м., № 014005, с площ  5 704 кв.м., № 014006, с площ  6 694 кв.м., № 014007, с площ 4 796 кв.м., имот № 014008, с площ 11 909 кв.м. и част от имот № 000307, с площ 74 кв.м., по картата на възстановената собственост на землището на с. Шереметя, община Велико Търново, област Велико Търново, при граници, съгласно приложените скици и влезли в сила ПУП-ПЗ и ПУП-ПП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Инвеститорът на обекта  да отнеме и оползотвори хумусния слой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24, ал. 8 от ЗОЗЗ, държавна такса по чл. 30 не се заплащ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33.</w:t>
      </w:r>
      <w:r>
        <w:rPr>
          <w:rFonts w:cs="Verdana" w:ascii="Verdana" w:hAnsi="Verdana"/>
          <w:sz w:val="20"/>
          <w:szCs w:val="20"/>
          <w:lang w:val="bg-BG"/>
        </w:rPr>
        <w:t xml:space="preserve"> На 13000 кв.м земеделска земя, пета категория, неполивна, общинска собственост, за изграждане на обект „Нов гробищен парк”, в поземлен имот  № 040013, местност „Каца” в землището на с. Душево, община Севлиево, област Габрово, при граници, посочени в приложените скица и влязъл в сила ПУП – ПЗ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не се заплаща такса по чл. 30, ал. 1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833 кв.м., некатегоризируема, поливна, частна общинска собственост, за обособяване на пояс I на СОЗ към обект: „Допълнително водоснабдяване на с.Даскалово, общ. Черноочене”, част от имот № 000038, землище с. Даскалово, общ.Черноочене, област Кърджали, при граници посочени в приложените скица и влязъл в сила Подробен устройствен план - ПП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4 от ЗОЗЗ не се заплаща такса по чл. 30 от ЗОЗЗ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46452 кв.м земеделска земя от пета категория, неполивна, собственост на община Априлци за изграждане на обект: „Хеликоптерна площадка за борба с горски пожари”, в землището на гр. Априлци, част от имот № 52218.154.21, по Кадастралната карта на землището гр. Априлци, община Априлци, област Ловеч, при граници, посочени в приложените скица и влязъл в сила ПУП - ПЗ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 ал. 4 от ЗОЗЗ, такса не се дължи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14 581 кв.м. земеделска земя, четвърта категория, неполивна, собственост на Община Пазарджик, за изграждане на обект: „Разширение на гробищен парк”, представляваща поземлен имот с идентификатор № 55155.12.69, местност „Атчаир”, по кадастрална карта на гр. Пазарджик, община Пазарджик, област Пазарджик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 граници, съгласно приложената скица и ПУП-ПРЗ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държавна такса по чл. 30 не се заплащ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37.</w:t>
      </w:r>
      <w:r>
        <w:rPr>
          <w:rFonts w:cs="Verdana" w:ascii="Verdana" w:hAnsi="Verdana"/>
          <w:highlight w:val="yellow"/>
          <w:lang w:val="bg-BG"/>
        </w:rPr>
        <w:t xml:space="preserve"> На 10 590 кв.м. земеделска земя, от които 7 974 кв.м. в гр. Ракитово и 2 616 кв.м. в гр. Велинград, в. ч. 2 616 кв.м. шеста категория, 6 128 кв.м. седма категория и 1 846 кв.м. десета категория, 6 107 кв.м. неполивна и 4 483 кв.м. поливна, частна и общинска собственост, за изграждане на обект: „Претоварна станция и довеждаща инфраструктура” като част от обект: „Изграждане на регионална система за управление на отпадъците от регион Пазарджик”, представляваща поземлени имоти с идентификатори № 62004.1.60, с площ 1 846 кв.м.; част от ПИ № 62004.1.63, с площ 122 кв.м. (проектен номер № 62004.1.670); част от ПИ № 62004.1.25, с площ 373 кв.м. (проектен номер № 62004.1.668); част от ПИ № 62004.1.30, с площ 154 кв.м. (проектен номер № 62004.1.666) и ПИ № 62004.1.2, с площ 5 479 кв.м. по кадастралната карта на землището на гр. Ракитово, община Ракитово и имоти с № 081022, с площ 1 988 кв.м.; част от № 047011, с площ 592 кв.м. (проектни номера № 047014 и № 047015) и част от 047013, с площ 36 кв.м  (проектен № 047017), местност „Елен кладенец” по картата на възстановената собственост на землището на гр. Велинград, община Велинград, област Пазарджик, при граници, посочени в приложените скици и ПУП-ПП.”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24, ал. 8 от ЗОЗЗ, държавна такса по чл. 30 не се заплащ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38.</w:t>
      </w:r>
      <w:r>
        <w:rPr>
          <w:rFonts w:cs="Verdana" w:ascii="Verdana" w:hAnsi="Verdana"/>
          <w:highlight w:val="yellow"/>
          <w:lang w:val="bg-BG"/>
        </w:rPr>
        <w:t xml:space="preserve"> На 29.36 кв.м земеделска земя, категория, неполивна, частна и общинска собственост, за стъпки на фундаменти на 34 бр. стълбове за изграждане на електропровод към обект: „Изграждане на регионална система за управление на отпадъците в регион Левски (Никопол)”, представляваща части от имоти с № 000193, № 248001, № 248003 и № 095007 по картата на възстановената собственост на землището на с. Санадиново, община Никопол, област Плевен, съгласно приложения влязъл в сила ПУП-ПП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24, ал. 8 от ЗОЗЗ, държавна такса по чл. 30 не се заплащ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39.</w:t>
      </w:r>
      <w:r>
        <w:rPr>
          <w:rFonts w:cs="Verdana" w:ascii="Verdana" w:hAnsi="Verdana"/>
          <w:highlight w:val="yellow"/>
          <w:lang w:val="bg-BG"/>
        </w:rPr>
        <w:t xml:space="preserve"> На 2 458 кв.м земеделска земя,  пета категория, неполивна, частна собственост, за изграждане на обект: „Разширение на гробищен парк”, представляваща имоти с № 014028 и № 014030, местност „Зад гробища” по картата на възстановената собственост на землището на с. Пожарево, община Божурище, област Софийска, при граници, съгласно приложените скици и влязъл в сила  ПУП-ПЗ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24, ал. 8 от ЗОЗЗ, държавна такса по чл. 30 не се заплащ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40.</w:t>
      </w:r>
      <w:r>
        <w:rPr>
          <w:rFonts w:cs="Verdana" w:ascii="Verdana" w:hAnsi="Verdana"/>
          <w:sz w:val="20"/>
          <w:szCs w:val="20"/>
          <w:lang w:val="bg-BG"/>
        </w:rPr>
        <w:t xml:space="preserve"> На 2075 кв.м земеделска земя, шеста категория, поливна, общинска собственост, за изграждане на обект „За техническа инфраструктура”, в поземлен имот  № 082065, идентичен с  ПИ с идентификатор 58030.505.7104, местност „Славенец” в землището на гр. Правец,  община Правец, Софийска област, при граници, посочени в приложените скица и влязъл в сила ПУП – ПЗ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не се заплаща такса по чл. 30, ал. 1. Инвеститорът на обекта да отнеме и оползотвори  хумусния пласт от строителната площадк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highlight w:val="yellow"/>
          <w:lang w:val="bg-BG"/>
        </w:rPr>
        <w:t>41.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На 100521 кв.м земеделска земя, пета категория, неполивна, общинска собственост, за изграждане на обект „Регионален център за управление на отпадъците Стара Загора”, в поземлени имоти №№ 000172, 000193, 000184 и 000276, местност „Дюз курия” в землището на с. Ракитница, община Стара Загора, област Стара Загора, при граници, посочени в приложените скици и влязъл в сила ПУП – ПЗ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30, ал. 4 от ЗОЗЗ не се заплаща  такса по чл. 30, ал. 1. Инвеститорът на обекта да отнеме и оползотвори  хумусния пласт от строителната площадк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42.</w:t>
      </w:r>
      <w:r>
        <w:rPr>
          <w:rFonts w:cs="Verdana" w:ascii="Verdana" w:hAnsi="Verdana"/>
          <w:highlight w:val="yellow"/>
          <w:lang w:val="bg-BG"/>
        </w:rPr>
        <w:t xml:space="preserve"> На 1515,393 кв.м земеделска земя, трета категория, неполивна, в т.ч. 482,464 кв.м частна и 1032,929 кв.м общинска собственост, за изграждане на път за обект „Изграждане на канализационна мрежа, ПСОВ и реконструкция на съществуващата водопреносна мрежа в село Тодор Икономово”, подобект „Път до пречиствателна станция”, в землището на с. Тодор Икономово, община Каолиново, област Шумен, при граници, посочени в приложения влязъл в сила ПУП – ПП и регистър на засегнатите имоти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30, ал. 4 от ЗОЗЗ, за обекти публична общинска собственост не се заплаща държавна такса по чл. 30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Инвеститорът на обекта да заплати на основание чл. 30, ал. 1 от ЗОЗЗ, такса по чл. 8, т. 6 на тарифата в размер на 73,33 лева за 482,464 кв.м земеделска земя частна собственост и да отнеме и оползотвори хумусния пласт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228 кв.м. земеделска земя от шеста категория, неполивна, собственост на Община Тунджа, за изграждане на обект: „Площадка за отдих”, представляваща поземлен имот с № 035044, местност „Хасково”, по картата на възстановената собственост на землището на с. Овчи кладенец, община Тунджа, област Ямбол, при граници, съгласно приложената скица и влязъл в сила ПУП-ПЗ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а на обекта да заплати на основание чл. 30, ал. 1 от ЗОЗЗ такса, определена по чл. 6, т. 6 от тарифата в размер на 123,12 лев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highlight w:val="yellow"/>
          <w:lang w:val="bg-BG"/>
        </w:rPr>
        <w:t>44.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На 3791,13 кв.м земеделска земя, четвърта категория, неполивна, общинска собственост (Договор за учредяване право на строеж от 25.02.2013г.), за обект  „Изграждане на предпазни съоръжения по левия бряг на р. Тунджа при с. Завой и почистване на коритото на реката в целия участък, граничещ с населеното място-с. Завой, община Тунджа”, в части от поземлени имоти №№ 031030 и 090034, местност „Герена” в землището на с. Завой, община Тунджа, област Ямбол, при граници, посочени в приложените скици и влязъл в сила ПУП – ПП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highlight w:val="yellow"/>
          <w:lang w:val="bg-BG"/>
        </w:rPr>
        <w:t>На основание чл. 30, ал. 2 от ЗОЗЗ се заплаща местна такса, определена от общинския съвет. Инвеститорът на обекта да отнеме и оползотвори  хумусния пласт от строителната площадка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highlight w:val="yellow"/>
          <w:lang w:val="en-US"/>
        </w:rPr>
        <w:t>45.</w:t>
      </w:r>
      <w:r>
        <w:rPr>
          <w:rFonts w:cs="Verdana" w:ascii="Verdana" w:hAnsi="Verdana"/>
          <w:highlight w:val="yellow"/>
          <w:lang w:val="en-US"/>
        </w:rPr>
        <w:t xml:space="preserve"> </w:t>
      </w:r>
      <w:r>
        <w:rPr>
          <w:rFonts w:cs="Verdana" w:ascii="Verdana" w:hAnsi="Verdana"/>
          <w:sz w:val="20"/>
          <w:highlight w:val="yellow"/>
          <w:lang w:val="bg-BG"/>
        </w:rPr>
        <w:t xml:space="preserve">На 4328  кв.м земеделска земя от трета категория, неполивна, за изграждане на местен път до възлова станция „Маяк” в  части от  ПИ с идентификатор 77044.15.85 и  77044.10.120,  общинска собственост  в землището  на с. Хаджи Димитър, община Каварна, област Добрич, по следата на предложения единствен вариант на приложения влязъл в сила  ПУП-Парцеларен план. 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highlight w:val="yellow"/>
          <w:lang w:val="bg-BG"/>
        </w:rPr>
        <w:t xml:space="preserve"> </w:t>
      </w:r>
      <w:r>
        <w:rPr>
          <w:rFonts w:cs="Verdana" w:ascii="Verdana" w:hAnsi="Verdana"/>
          <w:highlight w:val="yellow"/>
          <w:lang w:val="bg-BG"/>
        </w:rPr>
        <w:t>На</w:t>
      </w:r>
      <w:r>
        <w:rPr>
          <w:rFonts w:cs="Verdana" w:ascii="Verdana" w:hAnsi="Verdana"/>
          <w:b/>
          <w:highlight w:val="yellow"/>
          <w:lang w:val="bg-BG"/>
        </w:rPr>
        <w:t xml:space="preserve"> </w:t>
      </w:r>
      <w:r>
        <w:rPr>
          <w:rFonts w:cs="Verdana" w:ascii="Verdana" w:hAnsi="Verdana"/>
          <w:highlight w:val="yellow"/>
          <w:lang w:val="bg-BG"/>
        </w:rPr>
        <w:t>основание чл. 30, ал. 4  от ЗОЗЗ не се заплаща държавна такса по чл. 30. Инвеститорът на обекта да отнеме и оползотвори хумусния пласт от строителната площадка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II. На основание чл. 40, ал. 1, т. 8 от ЗОЗЗ, Комисията за земеделските земи изразява следното становище: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bCs/>
          <w:lang w:val="bg-BG"/>
        </w:rPr>
        <w:t>чита искането на Община Рила за предварително съгласие на основание чл. 24в от ЗСПЗЗ и чл. 47, ал. 15 от ППЗСПЗЗ, за изработване на ПУП-ПП за обекти „Битова и дъждовна канализация до МПСОВ за отпадни води на с. Смочево” и „Външно електрозахранване на МПСОВ с. Смочево”, с които се засягат части от имот</w:t>
      </w:r>
      <w:r>
        <w:rPr>
          <w:rFonts w:cs="Verdana" w:ascii="Verdana" w:hAnsi="Verdana"/>
          <w:lang w:val="bg-BG"/>
        </w:rPr>
        <w:t xml:space="preserve"> собственост </w:t>
      </w:r>
      <w:r>
        <w:rPr>
          <w:rFonts w:cs="Verdana" w:ascii="Verdana" w:hAnsi="Verdana"/>
          <w:bCs/>
          <w:lang w:val="bg-BG"/>
        </w:rPr>
        <w:t xml:space="preserve">на ДПФ - № 000319 по КВС с обща площ 6.479 дка </w:t>
      </w:r>
      <w:r>
        <w:rPr>
          <w:rFonts w:cs="Verdana" w:ascii="Verdana" w:hAnsi="Verdana"/>
          <w:lang w:val="bg-BG"/>
        </w:rPr>
        <w:t xml:space="preserve">в размер на 10 кв.м., а засегнатата от сервитута на електропровода площ, е в размер на 68.66 кв.м., </w:t>
      </w:r>
      <w:r>
        <w:rPr>
          <w:rFonts w:cs="Verdana" w:ascii="Verdana" w:hAnsi="Verdana"/>
          <w:bCs/>
          <w:lang w:val="bg-BG"/>
        </w:rPr>
        <w:t>в землището на с.Смочево, община Рила, Кюстендилска област за целесъобразно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Счита искането постъпило в министерството чрез Областната дирекция “Земеделие” гр. Русе заявление по чл.47, ал.15 от ППЗСПЗЗ, подадено от г-н Валентин Станчев - управител на ДЗЗД Консорциум “Газтек БГ – Южниигипрогаз”, упълномощен от изпълнителните директори на “Южен поток България” АД, с приложени документи, материали и становище на дирекцията – писмо с рег. индекс 66-1297/08.03.2013 г., относно искане на предварително съгласие от министъра на земеделието и храните за възлагане изработването на проект на подробен устройствен план - парцеларен план за обект “Газопровод “Южен поток” на територията на Република България”, от сервитута на проектното трасе на който се засягат 4 броя имоти по КВС на землището на с. Лом Черковна, с ЕКАТТЕ 05133, собственост на държавен поземлен фонд – частна държавна собственост. Общата засегната площ от имотите от ДПФ в землището на с. Лом Черковна – площ  с ограничения е 3.497 дка, от които: 0.845 дка от поземлен имот № 008021; 0.919 дка от поземлен имот № 008030; 0.854 дка от поземлен имот № 008033 и 0.879 дка от поземлен имот № 008049, за целесъобразно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Счита искането на г-н Валентин Станчев - управител на ДЗЗД Консорциум “Газтек БГ – Южниигипрогаз”, упълномощен от изпълнителните директори на “Южен поток България” АД, относно произнасяне на министъра на земеделието и храните с предварително съгласие на основание чл. 24в от ЗСПЗЗ за възлагане изработването на проект на подробен устройствен план - парцеларен план за обект “Газопровод “Южен поток” на територията на Република България”, от сервитута на проектното трасе на който се засягат имоти от държавния поземлен фонд в Област Търговище, по вариант 1 с обща площ 113.609 дка земеделски земи, собственост на държавен поземлен фонд разпределени по общини, землища и имоти, както следва: Община Търговище – 6.026 дка, от които: 2.269 дка от поземлен имот № 005017 по КВС на землището на с. Миладиновци; 2.867 дка от поземлен имот № 005048 по КВС на землището на с. Миладиновци; 0.890 дка от поземлен имот № 006014 по КВС на землището на с. Миладиновци; Община Попово – 107.583 дка, от които:  0.726 дка от поземлен имот № 028005 по КВС на землището на с. Водица; 1.649 дка от поземлен имот № 028010 по КВС на землището на с. Водица; 6.911 дка от поземлен имот № 003017 по КВС на землището на с. Дриново; 2.872 дка от поземлен имот № 004061 по КВС на землището на с. Дриново; 4.110 дка от поземлен имот № 017002 по КВС на землището на с. Еленово; 14.536 дка от поземлен имот № 200115 по КВС на землището на с. Еленово; 21.215 дка от поземлен имот № 200122 по КВС на землището на с. Еленово; 5.363 дка от поземлен имот № 200133 по КВС на землището на с.  Еленово; 10.812 дка от поземлен имот № 200135 по КВС на землището на с. Еленово; 8.048 дка от поземлен имот № 031001 по КВС на землището на с. Ковачевец; 3.459 дка от поземлен имот № 019072 по КВС на землището на с. Осиково; 0.418 дка от поземлен имот № 115001 по КВС на землището на с. Паламарца; 27.464 дка от поземлен имот № 037001 по КВС на землището на с. Тръстика, за целесъобразно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Счита искането на г-н Валентин Станчев - управител на ДЗЗД Консорциум “Газтек БГ – Южниигипрогаз”, упълномощен от изпълнителните директори на “Южен поток България” АД, относно произнасяне на министъра на земеделието и храните с предварително съгласие на основание чл. 24в от ЗСПЗЗ за възлагане изработването на проект на подробен устройствен план - парцеларен план за обект “Газопровод “Южен поток” на територията на Република България”, от сервитута на проектното трасе на който се засягат имоти от държавния поземлен фонд в Област Шумен, по вариант 1 с обща площ 44.862 дка земеделски земи, собственост на държавен поземлен фонд разпределени по общини, землища и имоти, както следва: Община Нови пазар – 13.392 дка, от които: 0.630  дка от поземлен имот № 017024 по КВС на землището на с. Сечище; 4.602 дка от поземлен имот № 022007  по КВС на землището на с. Сечище; 1.611 дка от поземлен имот № 013013 по КВС на землището на с. Памукчии; 1.668 дка от поземлен имот № 109008 по КВС на землището на с. Памукчии; 4.169 дка от поземлен имот № 003002 по КВС на землището на с. Стоян Михайловски; 0.712 дка от поземлен имот № 024086 по КВС на землището на с. Правенци; Община Хитрино – 31.470 дка, от които: 0.660 дка от поземлен имот № 004064 по КВС на землището на с. Добри Войниково; 4.049 дка от поземлен имот № 004007 по КВС на землището на с. Добри Войниково; 1.166 дка от поземлен имот № 008018 по КВС на землището на с. Добри Войниково; 6.006 дка от поземлен имот № 022007 по КВС на землището на с. Живково; 4.367 дка от поземлен имот № 001009 по КВС на землището на с. Сливак; 7.416 дка от поземлен имот № 032031 по КВС на землището на с. Сливак; 0.172 дка от поземлен имот № 014005 по КВС на землището на с. Тервел; 7.634 дка от поземлен имот № 015066 по КВС на землището на с. Черна, за целесъобразно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7, във връзка с чл. 36 от ЗОЗЗ: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Изменя Решение №КЗЗ-01/29.01.2013г., точка 30 за промяна предназначение за обект: „Изграждане на интермодален терминал в Южен централен район на планиране в България-Пловдив”, като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 т.30.1 на решението, вместо „общо 58 149,57 кв.м”, да се чете: „общо 58 153 кв.м”, в т.ч вместо:„собственост на община Родопи 5895,51 кв.м”, да се чете: „собственост на община Родопи 4 924 кв.м” и вместо: „на физически и юридически лица 52 254.06 кв.м”,  да се чете:” на физически и юридически лица 53 229 кв.м”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 т.30.3 вместо ”№ 033 133”, да се чете:”№ 022 133”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На основание чл.24, ал.8 от ЗОЗЗ и съобразно разпоредбите на чл.29, ал.1 от Закона за железопътния транспорт и §1 от ДР на Закона за държавната собственост, вместо: „и да заплати на основание чл.30, ал.1 от ЗОЗЗ такса по чл.8, т.1 и т.4 от тарифата, в размер на 5818,77 лева”, да се чете: „Не се дължи такса по чл.30, ал.1 от ЗОЗЗ”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6200"/>
        <w:jc w:val="both"/>
        <w:rPr/>
      </w:pPr>
      <w:r>
        <w:rPr>
          <w:rFonts w:cs="Verdana" w:ascii="Verdana" w:hAnsi="Verdana"/>
          <w:b/>
          <w:lang w:val="bg-BG"/>
        </w:rPr>
        <w:t>(проф. Иван Стан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2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6" w:gutter="0" w:header="0" w:top="899" w:footer="708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0:00Z</dcterms:created>
  <dc:creator>Krasimira_Bojkova</dc:creator>
  <dc:description/>
  <cp:keywords/>
  <dc:language>en-US</dc:language>
  <cp:lastModifiedBy>Yordan Yordanov</cp:lastModifiedBy>
  <cp:lastPrinted>2013-01-30T16:46:00Z</cp:lastPrinted>
  <dcterms:modified xsi:type="dcterms:W3CDTF">2017-04-27T06:27:00Z</dcterms:modified>
  <cp:revision>6</cp:revision>
  <dc:subject/>
  <dc:title>ДО ВАРНЕНСКИ РАЙОНЕН СЪД</dc:title>
</cp:coreProperties>
</file>