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298367465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03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март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8138 кв.м земеделска земя, от осма категория, неполивна, собственост на община Созопол за изграждане на обект: „Автогара”, в землището на гр. Созопол, част от имот с идентификатор 67800.3.338, община Созопол, област Бургас при граници, посочени в приложените скица и проект на ПУП – ПР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улица към обект: „Автогара”, с което се засяга около 5341.8 кв.м земеделска земя от осма категория</w:t>
      </w:r>
      <w:r>
        <w:rPr>
          <w:rFonts w:cs="Verdana" w:ascii="Verdana" w:hAnsi="Verdana"/>
          <w:color w:val="FF0000"/>
          <w:lang w:val="bg-BG"/>
        </w:rPr>
        <w:t xml:space="preserve">, </w:t>
      </w:r>
      <w:r>
        <w:rPr>
          <w:rFonts w:cs="Verdana" w:ascii="Verdana" w:hAnsi="Verdana"/>
          <w:lang w:val="bg-BG"/>
        </w:rPr>
        <w:t>неполивна, собственост на община Созопол и физически лица, част от имоти с идентификатори 67800.3.338, 67800.3.43, 67800.3.44, 67800.3.45, 67800.3.336, 67800.3.311, 67800.3.339 и 67800.3.119, при граници, посочени в приложения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за подземно електрозахранване, преминаващо през полски път, осма категория, неполивна, собственост на община Созопол, по следата на единствен вариант, посочен в приложената ел.схема към ПУП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за водоснабдяване и канализация, преминаващо през полски път, осма категория, неполивна, собственост на община Созопол, по следата на единствен вариант, посочен в приложената ВиК схема към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871 кв.м земеделска земя, от осма категория, неполивна, собственост на община Созопол, за изграждане на обект: „Вилни сгради и трафопост”, в т.ч. и за улица, имот с идентификатор 67800.7.88, м.”Буджака” в землището на гр. Созопол, община Созопол, област Бургас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 075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пета категория, неполивна, собственост на община Приморско, за изграждане на обект: „Улична битово - фекална канализация и пречиствателна станция за отпадъчни води на с. Веселие”, подобект: „Пречиствателна станция за отпадъчни води в с. Веселие”, представляващи части от поземлени имоти с идентификатори № 10731.106.29, местност „Бахчата” и № 10731.106.34, местност „Край село”, с проектни идентификатори № 10731.106.60, с площ 1 995 кв.м. и № 10731.106.62, с площ 1 080 кв.м., по кадастралната карта на с. Веселие, община Приморско, област Бургас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0 кв.м земеделска земя от седма категория, неполивна, собственост на община Карнобат, за нуждите на Министерство на вътрешните работи за изграждане на обект: „Базова станция на МВР Крумово”, в землището на гр. Карнобат, имот №202 016, местност „Кралимаркова стъпка”, община Карнобат, област Бургас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373,32 кв.м земеделска земя, трета категория, неполивна, собственост на община Тервел, за изграждане на обект „За инженерна инфраструктура - помпена станция за отпадни води”, в землището на гр. Тервел, част от поземлен имот с идентификатор 72271.49.2, община Тервел, област Добри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електропровод 20 кV, с дължина 303,74 м, през имоти частна и общинска собственост, пета категория, за захранване на ПСОВ, в землището на гр. Септември, община Септември, област Пазарджик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 659 кв.м земеделска земя, трета категория, неполивна, собственост на община Гулянци, за изграждане на обект: „Гробищен парк”, в землището на гр. Гулянци, поземлен имот с идентификатор 18099.387.2, местност „Край село”, община Гулянци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ъншен канал”, с дължина 442м., преминаващо през имоти №№ 000183 и 000218, общинска собственост, за нуждите на община Никопол, част от техническата инфраструктура към обект: ”Регионално депо за управление на отпадъците в регион Левски”, в землището на с. Санадиново, община Никопол, област Плевен, по предложения единствен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одопровод”, с дължина около 115м., преминаващ през имот № 00480.14.1 /полски път/, общинска собственост, за нуждите на община Сопот, част от техническата инфраструктура към обект: ”Подобряване на водоснабдителната инфраструктура на с. Анево – част от клон 25”, в землището на с. Анево, община Сопот, област Пловдив, по предложения единствен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310 кв.м земеделска земя, четвърта категория, неполивна, собственост на община Костинброд, за изграждане на обект „Помпена станция”, в землището на гр. Костинброд, имот № 049970, община Костинброд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7 604 кв.м земеделска земя, шеста категория, неполивна, собственост на община Димитровград, за изграждане на обект: „Жилищно строителство”, в землището на с. Крум, местност „Гермите”, имоти №№ 000239; 000237 и части от имоти №№ 000244 /пр.№ 000286/, 000242 /пр.№ 000267/, 000240 /пр.№ 000277/ 000259 /пр.№ 000269/; 000261 /пр. №000271/, землище с. Крум, община Димитровград, област Хасково, при граници, посочени в приложените скици, скици – проекти и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 475 кв.м земеделска земя, четвърта категория, неполивна, общинска собственост, за изграждане на обект „Разширение на гробищен парк”, в землището на гр. Меричлери, имоти №№ 062030, 062031, местност „Малко гробе” и имот проектен № 000876, местност „Павлета”, община Димитровград, област Хасково, при граници, посочени в приложените скици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газопровод, с обща дължина 9 226 м, в т.ч. 7 732 м през земеделски земи, четвърта, пета, девета и десета категория, частна и общинска собственост, за нуждите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изграждане на подобект „Разпределителен газопровод извън границата на урбанизираната територия на община Септември – клон 6” към обект „Газоснабдяване на община Септември”, в землищата на с. Варвара, с. Лозен и с. Ветрен дол, община Септември, област Пазарджик, по предложения вариант Първи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На 8138 кв.м земеделска земя, от осма категория, неполивна, собственост на община Созопол за изграждане на обект: „Автогара”, в землището на гр. Созопол, част от имот с идентификатор 67800.3.338, община Созопол, област Бургас при граници, посочени в приложените скица и влязъл в сила ПУП – ПР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5341.8 кв.м земеделска земя от осма категория</w:t>
      </w:r>
      <w:r>
        <w:rPr>
          <w:rFonts w:cs="Verdana" w:ascii="Verdana" w:hAnsi="Verdana"/>
          <w:color w:val="FF0000"/>
          <w:lang w:val="bg-BG"/>
        </w:rPr>
        <w:t xml:space="preserve">, </w:t>
      </w:r>
      <w:r>
        <w:rPr>
          <w:rFonts w:cs="Verdana" w:ascii="Verdana" w:hAnsi="Verdana"/>
          <w:lang w:val="bg-BG"/>
        </w:rPr>
        <w:t>неполивна, собственост на община Созопол и физически лица, за изграждане на улица към обект: „Автогара”, част от имоти с идентификатори 67800.3.338, 67800.3.43, 67800.3.44, 67800.3.45, 67800.3.336, 67800.3.311, 67800.3.339 и 67800.3.119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2 от ЗОЗЗ, се дължи местна такс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3 871 кв.м земеделска земя, от осма категория, неполивна, собственост на община Созопол, за изграждане на обект: „Вилни сгради и трафопост”, в т.ч. и за улица, имот с идентификатор 67800.7.88, м.”Буджака” в землището на гр. Созопол, община Созопол, област Бургас при граници, посочени в приложените скица и влязъл в сил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2 от ЗОЗЗ, се дължи местна такс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3 075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пета категория, неполивна, собственост на община Приморско, за изграждане на обект: „Улична битово - фекална канализация и пречиствателна станция за отпадъчни води на с. Веселие”, подобект: „Пречиствателна станция за отпадъчни води в с. Веселие”, представляващи части от поземлени имоти с идентификатори № 10731.106.29, местност „Бахчата” и № 10731.106.34, местност „Край село”, с проектни идентификатори № 10731.106.60, с площ 1 995 кв.м. и № 10731.106.62, с площ 1 080 кв.м., по кадастралната карта на с. Веселие, община Приморско, област Бургас, при граници, съгласно приложената скица – проект № 39853/18.10.2011 г. на СГКК – гр. Бургас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не се заплаща такса по чл. 30 ЗОЗ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2373,32 кв.м земеделска земя, трета категория, неполивна, собственост на община Тервел, за изграждане на обект „За инженерна инфраструктура - помпена станция за отпадни води”, в землището на гр. Тервел, част от поземлен имот с идентификатор 72271.49.2, община Тервел, област Добри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13 475 кв.м земеделска земя, четвърта категория, неполивна, общинска собственост, за изграждане на обект „Разширение на гробищен парк”, в землището на гр. Меричлери, имоти №№ 062030, 062031, местност „Малко гробе” и имот проектен № 000876, местност „Павлета”, община Димитровград, област Хасково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206 660 кв.м земеделска земя, от девета категория, неполивна, собственост на община Разлог, за изграждане на обект: „Регионално депо за неопасни отпадъци на общините Разлог, Банско, Белица и Якоруда и предприятие за предварително третиране на отпадъците”, част от имот № 000 295, в землището на с. Баня, община Разлог, област Благоевград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, не се дължи такс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59б, ал. 1, във връзка с чл. 59а, ал. 2 от ПП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години на общо 1020 кв.м. земеделска земя от осма категория, общинска собственост, за обект: „Разнообразяване и подобряване на туристическата инфраструктура в община Априлци чрез изграждане на съоръжения и места за спорт, отдих и развлечение”, в части от поземлени имоти с идентификатори 52218.627.26, 52218.627.2, 52218.627.53 и 52218.627.54, землище гр. Априлци, община Априлци, област Ловеч, при граници, посочени в приложените скици и схеми за поставяне на парково оборуд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от ЗОЗЗ, във връзка с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Изменя Решение № КЗЗ-9/28.06.2011 г., точка 33.4., като текста: „с дължина около L=624м.” да се чете „с дължина около L = 1161 м.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20а, ал. 2 от ЗОЗЗ и чл. 3, ал. 3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Разрешава включването в строителните граници на с. Крум на 7 604 кв.м земеделска земя, шеста категория, неполивна, собственост на община Димитровград, за изграждане на обект: „Жилищно строителство”, в землището на с. Крум, местност „Гермите”, имоти №№ 000239; 000237 и части от имоти №№ 000244 /пр.№ 000286/, 000242 /пр.№ 000267/, 000240 /пр.№ 000277/ 000259 /пр.№ 000269/; 000261 /пр. №000271/, землище с. Крум, община Димитровград, област Хасково, при граници, посочени в приложените скици, скици - проекти и ПУП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71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4:00Z</dcterms:created>
  <dc:creator>Krasimira_Bojkova</dc:creator>
  <dc:description/>
  <cp:keywords/>
  <dc:language>en-US</dc:language>
  <cp:lastModifiedBy>Vazkresiya Petkolicheva</cp:lastModifiedBy>
  <cp:lastPrinted>2012-03-23T11:38:00Z</cp:lastPrinted>
  <dcterms:modified xsi:type="dcterms:W3CDTF">2023-07-17T12:07:00Z</dcterms:modified>
  <cp:revision>3</cp:revision>
  <dc:subject/>
  <dc:title>ДО ВАРНЕНСКИ РАЙОНЕН СЪД</dc:title>
</cp:coreProperties>
</file>