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0"/>
        <w:jc w:val="center"/>
        <w:rPr>
          <w:rFonts w:ascii="Verdana" w:hAnsi="Verdana" w:cs="Verdana"/>
          <w:lang w:val="bg-BG"/>
        </w:rPr>
      </w:pPr>
      <w:bookmarkStart w:id="0" w:name="_948198033"/>
      <w:bookmarkEnd w:id="0"/>
      <w:r>
        <w:rPr>
          <w:rFonts w:cs="Verdana" w:ascii="Verdana" w:hAnsi="Verdana"/>
          <w:lang w:val="bg-BG"/>
        </w:rPr>
        <w:object w:dxaOrig="1881" w:dyaOrig="1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4.05pt;height:52pt" filled="f" o:ole="">
            <v:imagedata r:id="rId3" o:title=""/>
          </v:shape>
          <o:OLEObject Type="Embed" ProgID="" ShapeID="ole_rId2" DrawAspect="Content" ObjectID="_952950834" r:id="rId2"/>
        </w:object>
      </w:r>
    </w:p>
    <w:p>
      <w:pPr>
        <w:pStyle w:val="Heading1"/>
        <w:ind w:firstLine="7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МИНИСТЕРСТВО НА ЗЕМЕДЕЛИЕТО И ХРАНИТЕ</w:t>
      </w:r>
    </w:p>
    <w:p>
      <w:pPr>
        <w:pStyle w:val="Normal"/>
        <w:pBdr>
          <w:bottom w:val="single" w:sz="12" w:space="1" w:color="000000"/>
        </w:pBdr>
        <w:ind w:firstLine="7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КОМИСИЯ ЗА ЗЕМЕДЕЛСКИТЕ ЗЕМИ</w:t>
      </w:r>
    </w:p>
    <w:p>
      <w:pPr>
        <w:pStyle w:val="Normal"/>
        <w:ind w:firstLine="700"/>
        <w:jc w:val="right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Протокол № </w:t>
      </w:r>
      <w:r>
        <w:rPr>
          <w:rFonts w:cs="Verdana" w:ascii="Verdana" w:hAnsi="Verdana"/>
          <w:lang w:val="en-US"/>
        </w:rPr>
        <w:t>04</w:t>
      </w:r>
    </w:p>
    <w:p>
      <w:pPr>
        <w:pStyle w:val="Normal"/>
        <w:ind w:firstLine="700"/>
        <w:jc w:val="right"/>
        <w:rPr/>
      </w:pPr>
      <w:r>
        <w:rPr>
          <w:rFonts w:cs="Verdana" w:ascii="Verdana" w:hAnsi="Verdana"/>
          <w:lang w:val="bg-BG"/>
        </w:rPr>
        <w:t xml:space="preserve">от </w:t>
      </w:r>
      <w:r>
        <w:rPr>
          <w:rFonts w:cs="Verdana" w:ascii="Verdana" w:hAnsi="Verdana"/>
          <w:lang w:val="en-US"/>
        </w:rPr>
        <w:t>28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  <w:lang w:val="en-US"/>
        </w:rPr>
        <w:t>01</w:t>
      </w:r>
      <w:r>
        <w:rPr>
          <w:rFonts w:cs="Verdana" w:ascii="Verdana" w:hAnsi="Verdana"/>
          <w:lang w:val="bg-BG"/>
        </w:rPr>
        <w:t>.201</w:t>
      </w:r>
      <w:r>
        <w:rPr>
          <w:rFonts w:cs="Verdana" w:ascii="Verdana" w:hAnsi="Verdana"/>
          <w:lang w:val="en-US"/>
        </w:rPr>
        <w:t>6</w:t>
      </w:r>
      <w:r>
        <w:rPr>
          <w:rFonts w:cs="Verdana" w:ascii="Verdana" w:hAnsi="Verdana"/>
          <w:lang w:val="bg-BG"/>
        </w:rPr>
        <w:t>г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Р Е Ш Е Н И Е</w:t>
      </w:r>
    </w:p>
    <w:p>
      <w:pPr>
        <w:pStyle w:val="Normal"/>
        <w:ind w:firstLine="7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№</w:t>
      </w:r>
      <w:r>
        <w:rPr>
          <w:rFonts w:eastAsia="Verdana"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 xml:space="preserve">КЗЗ – </w:t>
      </w:r>
      <w:r>
        <w:rPr>
          <w:rFonts w:cs="Verdana" w:ascii="Verdana" w:hAnsi="Verdana"/>
          <w:b/>
          <w:lang w:val="en-US"/>
        </w:rPr>
        <w:t>04</w:t>
      </w:r>
    </w:p>
    <w:p>
      <w:pPr>
        <w:pStyle w:val="Normal"/>
        <w:ind w:firstLine="700"/>
        <w:jc w:val="center"/>
        <w:rPr/>
      </w:pPr>
      <w:r>
        <w:rPr>
          <w:rFonts w:cs="Verdana" w:ascii="Verdana" w:hAnsi="Verdana"/>
          <w:b/>
          <w:lang w:val="bg-BG"/>
        </w:rPr>
        <w:t xml:space="preserve">от </w:t>
      </w:r>
      <w:r>
        <w:rPr>
          <w:rFonts w:cs="Verdana" w:ascii="Verdana" w:hAnsi="Verdana"/>
          <w:b/>
          <w:lang w:val="en-US"/>
        </w:rPr>
        <w:t xml:space="preserve">28 </w:t>
      </w:r>
      <w:r>
        <w:rPr>
          <w:rFonts w:cs="Verdana" w:ascii="Verdana" w:hAnsi="Verdana"/>
          <w:b/>
          <w:lang w:val="bg-BG"/>
        </w:rPr>
        <w:t>януари 2016 година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ЗА:</w:t>
        <w:tab/>
        <w:t>Промяна предназначението на земеделски земи за неземеделски нужди и утвърждаване на площадки и трасета за проектиране на обекти в земеделски земи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К О М И С И Я Т А    З А    З Е М Е Д Е Л С К И Т Е    З Е М И</w:t>
      </w:r>
    </w:p>
    <w:p>
      <w:pPr>
        <w:pStyle w:val="Normal"/>
        <w:ind w:firstLine="7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Р Е Ш И: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i/>
          <w:lang w:val="bg-BG"/>
        </w:rPr>
        <w:t>І. На основание чл. 22, ал. 1, във връзка с чл. 18 от Закона за опазване на земеделските земи: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TextBody"/>
        <w:ind w:firstLine="70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 xml:space="preserve">1. </w:t>
      </w:r>
      <w:r>
        <w:rPr>
          <w:rFonts w:cs="Verdana" w:ascii="Verdana" w:hAnsi="Verdana"/>
          <w:sz w:val="20"/>
        </w:rPr>
        <w:t>Утвърждава площадка за проектиране, с която се засяга около 2001 кв.м земеделска земя, седма категория, поливна, собственост на Т. Н. О., за изграждане на обект: „Жилищна сграда”, в землището на с. Ново Кономлади, имот №016015, местност „Крушата”, община Петрич, област Благоевград при граници, посочени в приложените скица и проект на ПУП-ПР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2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ето се засяга 1499 кв.м земеделска земя, четвърта категория, поливна, собственост на Д. К. С., за изграждане на обект „Магазини и офиси” в землището на гр. Благоевград, поземлен имот с  идентификатор 04279.82.31, местност „Кури дере-Ш.22”, община  Благоевград, област Благоевград, при граници, посочени в приложените скица и проект на ПУП–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3.</w:t>
      </w:r>
      <w:r>
        <w:rPr>
          <w:rFonts w:cs="Verdana" w:ascii="Verdana" w:hAnsi="Verdana"/>
          <w:lang w:val="bg-BG"/>
        </w:rPr>
        <w:t xml:space="preserve"> Утвърждава трасе за проектиране, с което се засяга около 560 кв.м. земеделска земя, четвърта категория, неполивна, общинска собственост, за нуждите на „С. – А.” ЕООД, за изграждане на обект: „Пътна връзка към път I-9 Слънчев бяг – Бургас за ПИ 61056.38.11”, в землището на с. Равда, част от поземлен имот с идентификатор 61056.35.102, община Несебър, област Бургас, при граници, посочени в приложения проект на ПУП – ПП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4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около 1 001 кв.м. земеделска земя, четвърта категория, неполивна, собственост на Д. С. Д., за изграждане на обект: „Жилищна сграда”, в землището на гр. Несебър, поземлен имот с идентификатор 51500.83.33, местност „Кокалу” община Несебър, област Бургас, посочени в приложените скица и проект на ПУП – 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1026" w:leader="none"/>
          <w:tab w:val="left" w:pos="1266" w:leader="none"/>
        </w:tabs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5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около 9198 кв.м. земеделска земя, от които 8790 кв.м. от девета категория и 408 четвърта категория, неполивна, собственост на Р. М. С., за изграждане на обект: „Жилищна сграда за собствени нужди”, в землището на с. Черни връх, поземлен имот с идентификатор 80916.76.21, местност „Дебелата Кория”, община Камено,  област Бургас, при граници, посочени в приложените скица и влязъл в сила ПУП – 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6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ето се засяга </w:t>
      </w:r>
      <w:r>
        <w:rPr>
          <w:rFonts w:cs="Verdana" w:ascii="Verdana" w:hAnsi="Verdana"/>
          <w:color w:val="000000"/>
          <w:lang w:val="bg-BG"/>
        </w:rPr>
        <w:t>3320 кв.м земеделска земя, четвърта категория, неполивна, собственост на Х. Д. А., за изграждане на обект „Жилищна сграда и заведение за обществено хранене” в землището на гр. Айтос, поземлен имот № 281010, местност „Хаджи Бекир”, община  Айтос, област Бургас</w:t>
      </w:r>
      <w:r>
        <w:rPr>
          <w:rFonts w:cs="Verdana" w:ascii="Verdana" w:hAnsi="Verdana"/>
          <w:lang w:val="bg-BG"/>
        </w:rPr>
        <w:t>, при граници, посочени в приложените скица и проект на ПУП–ПР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7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ето се засяга </w:t>
      </w:r>
      <w:r>
        <w:rPr>
          <w:rFonts w:cs="Verdana" w:ascii="Verdana" w:hAnsi="Verdana"/>
          <w:color w:val="000000"/>
          <w:lang w:val="bg-BG"/>
        </w:rPr>
        <w:t>8085 кв.м земеделска земя, четвърта категория, неполивна, собственост на „А. С.”АД, за изграждане на обект „Цех за обработка на сьомга” в землището на гр. Айтос, поземлени имоти №№ 139034 и 139025, местност „Татарски ниви”, община  Айтос, област Бургас</w:t>
      </w:r>
      <w:r>
        <w:rPr>
          <w:rFonts w:cs="Verdana" w:ascii="Verdana" w:hAnsi="Verdana"/>
          <w:lang w:val="bg-BG"/>
        </w:rPr>
        <w:t>, при граници, посочени в приложените скица и проект на ПУП–ПР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8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около на 2 454 кв.м земеделска земя, трета категория, неполивна, собственост на У. Н. К. - Х., за изграждане на обект: „Административно-търговски център”, в землището на гр. Варна, поземлен имот с идентификатор 10135.4032.19 (УПИ IX</w:t>
      </w:r>
      <w:r>
        <w:rPr>
          <w:rFonts w:cs="Verdana" w:ascii="Verdana" w:hAnsi="Verdana"/>
          <w:vertAlign w:val="subscript"/>
          <w:lang w:val="bg-BG"/>
        </w:rPr>
        <w:t>9</w:t>
      </w:r>
      <w:r>
        <w:rPr>
          <w:rFonts w:cs="Verdana" w:ascii="Verdana" w:hAnsi="Verdana"/>
          <w:lang w:val="bg-BG"/>
        </w:rPr>
        <w:t>, кв. 16), местност „Узн давлам”, район „Владислав Варненчик”, община Варна, област Варна, при граници, посочени в приложените скица и ПУП – ПР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1026" w:leader="none"/>
          <w:tab w:val="left" w:pos="1266" w:leader="none"/>
        </w:tabs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9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около 5995 кв.м. земеделска земя, от които 723 кв.м. от шеста категория и 5272 трета категория, неполивна, собственост на „Д. Е.” ООД, за изграждане на обект: „Жилищно строителство”, в землището на с. Аврен, имот №000378, местност „Под село”, община Аврен, област Варна, при граници, посочени в приложените скица и влязъл в сила ПУП – ПР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1026" w:leader="none"/>
          <w:tab w:val="left" w:pos="1266" w:leader="none"/>
        </w:tabs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10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ето се засяга 4035 кв.м. земеделска земя, трета категория, неполивна, собственост на „Д. Е.” ООД, за изграждане на обект „Жилищно строителство” в землището на с. Аврен, поземлен имот № 000430, местност „Под село”, община Аврен, област Варна, при граници, посочени в приложените скица и проект на ПУП–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11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1. Утвърждава площадка за проектиране, с която се засяга около 7 400 кв.м земеделска земя, четвърта категория, неполивна, собственост на Х. Д. Х., за изграждане на обект: „Бензиностанция с кафе”, в землището на с. Кормянско, имот № 035050, местност „Слатина”,  община Севлиево, област Габрово, при граници, посочени в приложените скица и ПУП-П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2. Утвърждава трасе за проектиране, с което се засяга около 301 кв.м земеделска земя, четвърта категория, неполивна, общинска собственост, за изграждане на обект: „Пътна връзка”, в землището на с. Кормянско, част от имот № 035112, община Севлиево, област Габрово, при граници, посочени в приложения  проект на ПУП-ПП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12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ето се засяга 2125 кв.м. земеделска земя, седма категория, поливна, собственост на В. Х. Б., за изграждане на обект „Кравеферма” в землището на гр. Велинград, поземлен имот № 009080, местност „Сивек”, община Велинград, област Пазарджик, при граници, посочени в приложените скица и проект на ПУП–ПР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13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около 600 кв.м земеделска земя, четвърта категория, неполивна, собственост на А. К. М., за изграждане на обект: „Жилищно строителство”, в землището на гр. Плевен, имот с идентификатор 56722.716.330, местност „Цигански лозя”, община Плевен, област Плевен, при граници, посочени в приложените скица и проект на ПУП – 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14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около 763 кв.м. земеделска земя от трета категория, неполивна, собственост на Е. Р. К., за изграждане на обект: „Ракиджийница”, в землището на гр. Асеновград, местност „Кавакалтъ”, поземлен имот с идентификатор 00702.7.424, община Асеновград, област Пловдив, при граници, посочени в приложените скици и проект на ПУП – ПР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15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около 3260 кв.м. земеделска земя от трета категория, неполивна, собственост на С. К. В., за изграждане на обект: „Жилищно строителство”, в землището на с. Крумово, местност „Кошарата”, имот №014114, община Родопи, област Пловдив, при граници, посочени в приложените скици и проект на ПУП – ПР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16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1. Утвърждава площадка за проектиране, с която се засяга около 7 876 кв.м земеделска земя, четвърта категория, поливна, собственост на „Е. М. В.” ЕООД, Я. К. Г. и Г. К. Д., за изграждане на обект: „Промишлена и складова дейност – производствено хале за сглобяване на авточасти и складови помещения”, в землището на с. Марково, имот с идентификатор 47295.30.3, местност „Динките”, община Родопи, област Пловдив, при граници, посочени в приложените скица и проект на ПУП – ПР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2. Утвърждава трасе за проектиране на транспортен достъп, с което се засяга около 1 458 кв.м земеделска земя, четвърта категория, поливна, общинска собственост, за обслужване на обект: „Промишлена и складова дейност – производство хале за сглобяване на авточасти и складови помещения в имот 47295.30.3”, в землището на с. Марково, части от имоти с идентификатори 47295.30.96 и 47295.30.101, община Родопи, област Пловдив, при граници, посочени в приложения проект на ПУП-ПП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17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около 960 кв.м земеделска земя, трета категория, поливна, собственост на С. Р. М., за изграждане на обект: „Промишлено строителство – склад, магазин, администрация ”, в землището на гр. Асеновград, имот с идентификатор 00702.22.170, местност „Кацаря”, община Асеновград, област Пловдив, при граници, посочени в приложените скица и проект на ПУП – ПР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TextBody"/>
        <w:ind w:firstLine="70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18.</w:t>
      </w:r>
      <w:r>
        <w:rPr>
          <w:rFonts w:cs="Verdana" w:ascii="Verdana" w:hAnsi="Verdana"/>
          <w:sz w:val="20"/>
        </w:rPr>
        <w:t xml:space="preserve"> Утвърждава площадка за проектиране, с която се засяга около 3 290 кв.м земеделска земя, четвърта категория, неполивна, собственост на Т. И. И., за изграждане на обект: „База за съхранение на селскостопанска продукция и селскостопанска техника”, в землището на с. Караджово, имот № 063029, местност „Тепе тарла”, община Садово, област Пловдив при граници, посочени в приложените скица и проект на ПУП – ПР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19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1. Утвърждава площадка за проектиране, с което се засяга 5000 кв.м земеделска земя, четвърта категория, поливна, собственост на Р. Д. Д. и П. Г. Д., за изграждане на обект „Бутикова винарска изба и къща за гости” в землището на с. Брестовица, поземлени имоти №№ 027088, 027089 и част от 027090, местност „Чорбалъка”, община  Родопи, област Пловдив, при граници, посочени в приложените скица и проект на ПУП–ПР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2. Утвърждава трасе за проектиране на път, с което се засяга 1405 кв.м земеделска земя, от които 1369 кв.м. частна собственост и 36 кв.м. публична общинска собственост, четвърта категория, поливна, публична общинска собственост и на Р. Д. Д. и П. Г. Д., за изграждане на обект „Транспортен достъп до поземлени имоти №№ 027088, 027089 и 027090” в землището на с. Брестовица, части от поземлени имоти №№ №№ 027101, 027102, 027278 и 027204, местност „Чорбалъка”, община  Родопи, област Пловдив, по предложения вариант, нанесен върху приложения проект на ПУП–ПП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20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ето се засяга 2499 кв.м земеделска земя, трета категория, поливна, собственост на Н. Х. И., за изграждане на обект „Автосервиз” в землището на гр. Асеновград, кв. Долни Воден, поземлен имот с идентификатор 99088.18.59, местност „Пашамальотка”, община  Асеновград, област Пловдив, при граници, посочени в приложените скица и проект на ПУП–ПР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21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ето се засяга 3702 кв.м земеделска земя, трета категория, поливна, собственост на Н. Х. И., за изграждане на обект „Автосалон” в землището на гр. Асеновград, кв. Долни Воден, поземлен имот с идентификатор 99088.18.58, местност „Пашамальотка”, община  Асеновград, област Пловдив, при граници, посочени в приложените скица и проект на ПУП–ПР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22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ето се засяга 3002 кв.м земеделска земя, четвърта категория, неполивна, собственост на С. В. В., за изграждане на обект „Спортен комплекс” в землището на гр. Раковски, поземлен имот № 726011, местност „До стадиона”, община  Раковски, област Пловдив, при граници, посочени в приложените скица и проект на ПУП–ПР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23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ето се засяга 607 кв.м. земеделска земя, четвърта категория, неполивна, собственост на А. Б. А., за изграждане на обект „Жилищна сграда и допълващо застрояване” в землището на гр. Разград, поземлен имот с  идентификатор 61710.800.1867, местност „Дянковски път І”, община  Разград, област Разград, при граници, посочени в приложените скица и проект на ПУП–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24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около 590 кв.м. земеделска земя от четвърта категория, неполивна, собственост на И. А. И., за изграждане на обект: „Индивидуално вилно строителство”, в землището на с. Лесново, местност „Ибриево”, имот №066007, община Елин Пелин, Софийска област, при граници, посочени в приложените скици и проект на ПУП – 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801" w:leader="none"/>
          <w:tab w:val="left" w:pos="981" w:leader="none"/>
          <w:tab w:val="left" w:pos="1161" w:leader="none"/>
        </w:tabs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25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около 4000 кв.м земеделска земя, четвърта категория, неполивна, собственост на Б. Ю. Ш. и И. Т. К., за изграждане на обект: „Пет жилищни сгради”, в землището на с. Храбърско, имот № 081026, местност „Колешанови пояти”, община Божурище, област Софийска област при граници, посочени в приложените скица и проект на ПУП-ПРЗ.</w:t>
      </w:r>
    </w:p>
    <w:p>
      <w:pPr>
        <w:pStyle w:val="TextBody"/>
        <w:ind w:firstLine="700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26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около 2803 кв.м земеделска земя, четвърта категория, неполивна, собственост на Л. С. А., за изграждане на обект: „Две жилищни сгради”, в землището на с. Хераково, имот № 017028, местност „Крушата”, община Божурище, област Софийска област при граници, посочени в приложените скица и проект на ПУП-ПР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27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ето се засяга 3110 кв.м земеделска земя, четвърта категория, неполивна, собственост на Н. С. Х., за изграждане на обект „Жилищна сграда” в землището на с. Хераково, поземлен имот № 014148, местност „Беличко поле”, община  Божурище, област Софийска, при граници, посочени в приложените скица и проект на ПУП–ПР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28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ето се засяга 521 кв.м земеделска земя, четвърта категория, неполивна, собственост на Г. И. Г., за изграждане на обект „Жилищна сграда” в землището на гр. Стара Загора, поземлен имот с идентификатор 68850.258.325, местност „Съборената кюприя”, община  Стара Загора, област Стара Загора, при граници, посочени в приложените скица и проект на ПУП–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29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около 1544 кв.м. земеделска земя от четвърта категория, неполивна, собственост на К. С. З., за изграждане на обект: „Три броя къщи за гости”, в землището на с. Стара Речка, местност „Юрт Ери”, имот №025005, община Антоново, област Търговище, при граници, посочени в приложените скици и проект на ПУП – ПЗ.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  <w:t>ІІ. На основание чл. 24, ал. 2 от Закона за опазване на земеделските земи и чл. 41, ал. 1 от Правилника за прилагане на Закона за опазване на земеделските земи, променя предназначението на земеделска земя за собствени неземеделски нужди, както следва:</w:t>
      </w:r>
    </w:p>
    <w:p>
      <w:pPr>
        <w:pStyle w:val="Normal"/>
        <w:tabs>
          <w:tab w:val="clear" w:pos="720"/>
          <w:tab w:val="left" w:pos="1026" w:leader="none"/>
          <w:tab w:val="left" w:pos="1266" w:leader="none"/>
        </w:tabs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30.</w:t>
      </w:r>
      <w:r>
        <w:rPr>
          <w:rFonts w:cs="Verdana" w:ascii="Verdana" w:hAnsi="Verdana"/>
          <w:lang w:val="bg-BG"/>
        </w:rPr>
        <w:t xml:space="preserve"> На 9198 кв.м. земеделска земя, от които 8790 кв.м. от девета категория и 408 четвърта категория, неполивна, собственост на Р. М. С., за изграждане на обект: „Жилищна сграда за собствени нужди”, в землището на с. Черни връх, поземлен имот с идентификатор 80916.76.21, местност „Дебелата Кория”, община Камено,  област Бургас, при граници, посочени в приложените скица и влязъл в сила ПУП – П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, такса по чл. 6, т.7 на тарифата в размер на 3 800,88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лева и да отнеме и оползотвори хумусния пласт от площадка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31.</w:t>
      </w:r>
      <w:r>
        <w:rPr>
          <w:rFonts w:cs="Verdana" w:ascii="Verdana" w:hAnsi="Verdana"/>
          <w:lang w:val="bg-BG"/>
        </w:rPr>
        <w:t xml:space="preserve"> На 1 244 кв.м земеделска земя, четвърта категория, неполивна, собственост на Е. В. С., за изграждане на обект: „Вилно строителство”, в землището на гр. Айтос, поземлен имот № 476, местност „Ляската”,  община Айтос, област Бургас, при граници, посочени в приложените скица и влязъл в сила ПУП-ПР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, такса по чл. 6, т. 7 на тарифата в размер на 3 153,54 лева и да отнеме и оползотвори хумусния пласт от терена, върху който ще се извършва строителство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32.</w:t>
      </w:r>
      <w:r>
        <w:rPr>
          <w:rFonts w:cs="Verdana" w:ascii="Verdana" w:hAnsi="Verdana"/>
          <w:lang w:val="bg-BG"/>
        </w:rPr>
        <w:t xml:space="preserve"> На 2 034 кв.м земеделска земя, четвърта категория, неполивна, собственост на К. Д. Д., за изграждане на обект: „Вилно строителство”, в землището на гр. Айтос, поземлен имот № 374, местност „Ляската”, община Айтос, област Бургас, при граници, посочени в приложените скица и влязъл в сила ПУП-ПР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, такса по чл. 6, т. 7 на тарифата в размер на 5 156,19 лева и да отнеме и оползотвори хумусния пласт от терена, върху който ще се извършва строителство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33.</w:t>
      </w:r>
      <w:r>
        <w:rPr>
          <w:rFonts w:cs="Verdana" w:ascii="Verdana" w:hAnsi="Verdana"/>
          <w:lang w:val="bg-BG"/>
        </w:rPr>
        <w:t xml:space="preserve"> На 993 кв.м земеделска земя, четвърта категория, неполивна, собственост на Г. Д. К., за изграждане на обект: „Вилно строителство”, в землището на гр. Айтос, поземлен имот № 382, местност „Ляската”, община Айтос, област Бургас, при граници, посочени в приложените скица и влязъл в сила ПУП-ПР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, такса по чл. 6, т. 7 на тарифата в размер на 1 678,17 лева и да отнеме и оползотвори хумусния пласт от терена, върху който ще се извършва строителство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34.</w:t>
      </w:r>
      <w:r>
        <w:rPr>
          <w:rFonts w:cs="Verdana" w:ascii="Verdana" w:hAnsi="Verdana"/>
          <w:lang w:val="bg-BG"/>
        </w:rPr>
        <w:t xml:space="preserve"> На 1 296 кв.м земеделска земя, четвърта категория, неполивна, собственост на П. П. Д., за изграждане на обект: „Вилно строителство”, в землището на гр. Айтос, поземлен имот № 383, местност „Ляската”,  община Айтос, област Бургас, при граници, посочени в приложените скица и влязъл в сила ПУП-ПР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, такса по чл. 6, т. 7 на тарифата в размер на 3 285,36 лева и да отнеме и оползотвори хумусния пласт от терена, върху който ще се извършва строителство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35.</w:t>
      </w:r>
      <w:r>
        <w:rPr>
          <w:rFonts w:cs="Verdana" w:ascii="Verdana" w:hAnsi="Verdana"/>
          <w:lang w:val="bg-BG"/>
        </w:rPr>
        <w:t xml:space="preserve"> На 3000 кв.м. земеделска земя, трета категория, неполивна, собственост на С. А. С., за изграждане на обект „Гараж за автомобили, сервиз и офиси” в землището на гр. Средец, поземлен имот № 020017, местност „Кръста”, община Средец, област Бургас, посочени в приложените скици и влязъл в сила ПУП–ПР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, такса по чл. 6, т.т. 1 и 4 на Тарифата в размер на 8775,00 лева и да отнеме и оползотвори хумусния пласт от терен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36.</w:t>
      </w:r>
      <w:r>
        <w:rPr>
          <w:rFonts w:cs="Verdana" w:ascii="Verdana" w:hAnsi="Verdana"/>
          <w:lang w:val="bg-BG"/>
        </w:rPr>
        <w:t xml:space="preserve"> На 2 454 кв.м земеделска земя, трета категория, неполивна, собственост на У. Н. К. - Х., за изграждане на обект: „Административно-търговски център”, в землището на гр. Варна, поземлен имот с идентификатор 10135.4032.19 (УПИ IX</w:t>
      </w:r>
      <w:r>
        <w:rPr>
          <w:rFonts w:cs="Verdana" w:ascii="Verdana" w:hAnsi="Verdana"/>
          <w:vertAlign w:val="subscript"/>
          <w:lang w:val="bg-BG"/>
        </w:rPr>
        <w:t>9</w:t>
      </w:r>
      <w:r>
        <w:rPr>
          <w:rFonts w:cs="Verdana" w:ascii="Verdana" w:hAnsi="Verdana"/>
          <w:lang w:val="bg-BG"/>
        </w:rPr>
        <w:t>, кв. 16), местност „Узн давлам”, район „Владислав Варненчик”, община Варна, област Варна, при граници, посочени в приложените скица и влязъл в сила ПУП – ПР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, такса по чл. 6, т.т. 1 и 4 на тарифата в размер на 7 177,95 лева и да отнеме и оползотвори хумусния пласт от площадка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37.</w:t>
      </w:r>
      <w:r>
        <w:rPr>
          <w:rFonts w:cs="Verdana" w:ascii="Verdana" w:hAnsi="Verdana"/>
          <w:lang w:val="bg-BG"/>
        </w:rPr>
        <w:t xml:space="preserve"> На 5995 кв.м. земеделска земя, от които 723 кв.м. от шеста категория и 5272 трета категория, неполивна, собственост на „Д. Е.” ООД, за изграждане на обект: „Жилищно строителство”, в землището на с. Аврен, имот №000378, местност „Под село”, община Аврен, област Варна, при граници, посочени в приложените скица и влязъл в сила ПУП – ПР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, такса по чл. 5, ал. 2, т. 3 и чл. 6, т. 7 на тарифата в размер на 19 257,08 лева и да отнеме и оползотвори хумусния пласт от площадка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38.</w:t>
      </w:r>
      <w:r>
        <w:rPr>
          <w:rFonts w:cs="Verdana" w:ascii="Verdana" w:hAnsi="Verdana"/>
          <w:lang w:val="bg-BG"/>
        </w:rPr>
        <w:t xml:space="preserve"> На 214 кв.м земеделска земя, четвърта категория, неполивна, собственост на П. Т. М., за разширение на обект: „Жилищно застрояване”, в землището на гр. Горна Оряховица, имот № 015235, местност „Троско”, община Горна Оряховица, област Велико Търново, при граници, посочени в приложените скица и влязъл в сила ПУП – 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, във връзка с чл. 67а от ППЗОЗЗ, такса по чл. 6, т. 7 на тарифата в размер на 542,49 лева и да отнеме и оползотвори хумусния пласт от терена, върху който ще се извършва строителство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39.</w:t>
      </w:r>
      <w:r>
        <w:rPr>
          <w:rFonts w:cs="Verdana" w:ascii="Verdana" w:hAnsi="Verdana"/>
          <w:lang w:val="bg-BG"/>
        </w:rPr>
        <w:t xml:space="preserve"> На 9 258 кв.м земеделска земя, трета категория, неполивна, собственост на „И.” ООД, за изграждане на обект: „Разширение на съществуваща асфалтова база, изграждане на склад за инертни материали, обслужващо хале, административно – битови и лабораторни помещения”, в землището на гр. Севлиево, поземлен имот с идентификатор 65927.121.3, местност „Чакала”, община Севлиево, област Габрово, при граници, посочени в приложените скица и влязъл в сила ПУП – П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 и чл. 67а, ал. 1 от ППЗОЗЗ, такса по чл. 5, ал. 2, т. 3 и чл. 6, т.т. 2, 3 и 4 на тарифата в размер на 45 132,75 лева и да отнеме и оползотвори хумусния пласт от площадка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40.</w:t>
      </w:r>
      <w:r>
        <w:rPr>
          <w:rFonts w:cs="Verdana" w:ascii="Verdana" w:hAnsi="Verdana"/>
          <w:lang w:val="bg-BG"/>
        </w:rPr>
        <w:t xml:space="preserve"> На 7 400 кв.м земеделска земя, четвърта категория, неполивна, собственост на Х. Д. Х., за изграждане на обект: „Бензиностанция с кафе”, в землището на с. Кормянско, имот № 035050, местност „Слатина”,  община Севлиево, област Габрово, при граници, посочени в приложените скица и влязъл в сила ПУП-П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, такса по чл. 6, т. 1 на тарифата в размер на 11 544 лева и да отнеме и оползотвори хумусния пласт от площадка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41.</w:t>
      </w:r>
      <w:r>
        <w:rPr>
          <w:rFonts w:cs="Verdana" w:ascii="Verdana" w:hAnsi="Verdana"/>
          <w:lang w:val="bg-BG"/>
        </w:rPr>
        <w:t xml:space="preserve"> На 4 804 кв.м земеделска земя, осма категория, поливна, собственост на А. И. Т., за изграждане на обект: „Транспортна база – автосервиз, административна сграда и паркинг”, в землището на с. Яхиново, поземлен имот с идентификатор 87727.20.2, местност „Полето”, община Дупница, област Кюстендил, при граници, посочени в приложените скица и влязъл в сила ПУП – П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, такса по чл. 6, т.т. 1, 4 и 7 на тарифата в размер на 3 891,24 лев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42.</w:t>
      </w:r>
      <w:r>
        <w:rPr>
          <w:rFonts w:cs="Verdana" w:ascii="Verdana" w:hAnsi="Verdana"/>
          <w:lang w:val="bg-BG"/>
        </w:rPr>
        <w:t xml:space="preserve"> 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1. На 7 058 кв.м земеделска земя, шеста категория, поливна, собственост на „В. И. Л.” АД, за изграждане на обект: „Винарна, лаборатория, дестилерия и складова база”, в землището на с. Лесичово, имоти №№ 499004 и 499024, местност „Беров дол”, община Лесичово, област Пазарджик, при граници, посочени в приложените скици и влязъл в сила ПУП – П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, такса по чл. 8, т. 9 на тарифата в размер на 609,81 лева и да отнеме и оползотвори хумусния пласт от площадката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2. На 1 981 кв.м земеделска земя, шеста категория, поливна, собственост на „В. И. Л.” АД, за изграждане на обект: „Складова база за временно съхранение на селскостопанска продукция, инвентар и техника”, в землището на с. Лесичово, имот № 499007, местност „Беров дол”, община Лесичово, област Пазарджик, при граници, посочени в приложените скица и влязъл в сила ПУП – П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, такса по чл. 8, т. 9 на тарифата в размер на 171,16 лева и да отнеме и оползотвори хумусния пласт от площадка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43.</w:t>
      </w:r>
      <w:r>
        <w:rPr>
          <w:rFonts w:cs="Verdana" w:ascii="Verdana" w:hAnsi="Verdana"/>
          <w:lang w:val="bg-BG"/>
        </w:rPr>
        <w:t xml:space="preserve"> На </w:t>
      </w:r>
      <w:r>
        <w:rPr>
          <w:rFonts w:cs="Verdana" w:ascii="Verdana" w:hAnsi="Verdana"/>
          <w:color w:val="000000"/>
          <w:lang w:val="bg-BG"/>
        </w:rPr>
        <w:t>635 кв.м., земеделска земя,  четвърта категория, неполивна, собственост на „Е.”ЕООД, за изграждане на обект „Разширение на цех за производство и пакетаж на фуражни храни за животните”, в землището на гр. Пазарджик, поземлен имот с идентификатор 55155.21.95, местност „Малък Якуб”, община Пазарджик, област Пазарджик</w:t>
      </w:r>
      <w:r>
        <w:rPr>
          <w:rFonts w:cs="Verdana" w:ascii="Verdana" w:hAnsi="Verdana"/>
          <w:lang w:val="bg-BG"/>
        </w:rPr>
        <w:t>, при граници, посочени в приложената скица и влязъл в сила ПУП-ПР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, такса по чл. 8, т. 9 на Тарифата в размер на 201</w:t>
      </w:r>
      <w:r>
        <w:rPr>
          <w:rFonts w:cs="Verdana" w:ascii="Verdana" w:hAnsi="Verdana"/>
          <w:color w:val="000000"/>
          <w:lang w:val="bg-BG"/>
        </w:rPr>
        <w:t xml:space="preserve">,86 </w:t>
      </w:r>
      <w:r>
        <w:rPr>
          <w:rFonts w:cs="Verdana" w:ascii="Verdana" w:hAnsi="Verdana"/>
          <w:lang w:val="bg-BG"/>
        </w:rPr>
        <w:t>лева и да отнеме и оползотвори хумусния пласт от терен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44.</w:t>
      </w:r>
      <w:r>
        <w:rPr>
          <w:rFonts w:cs="Verdana" w:ascii="Verdana" w:hAnsi="Verdana"/>
          <w:lang w:val="bg-BG"/>
        </w:rPr>
        <w:t xml:space="preserve"> На </w:t>
      </w:r>
      <w:r>
        <w:rPr>
          <w:rFonts w:cs="Verdana" w:ascii="Verdana" w:hAnsi="Verdana"/>
          <w:color w:val="000000"/>
          <w:lang w:val="bg-BG"/>
        </w:rPr>
        <w:t>648 кв.м. земеделска земя, четвърта категория, неполивна, собственост на Е. Н. Ц., за изграждане на обект „Бензиностанция и модулна газстанция” в землището на гр. Земен, поземлен имот № 005068, местност „Пещерско поле”, община Земен, област Перник</w:t>
      </w:r>
      <w:r>
        <w:rPr>
          <w:rFonts w:cs="Verdana" w:ascii="Verdana" w:hAnsi="Verdana"/>
          <w:lang w:val="bg-BG"/>
        </w:rPr>
        <w:t>, посочени в приложените скици и влязъл в сила ПУП–ПР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, такса по чл. 6, т. 1 на Тарифата в размер на 758,16 лева и да отнеме и оползотвори хумусния пласт от терен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45.</w:t>
      </w:r>
      <w:r>
        <w:rPr>
          <w:rFonts w:cs="Verdana" w:ascii="Verdana" w:hAnsi="Verdana"/>
          <w:lang w:val="bg-BG"/>
        </w:rPr>
        <w:t xml:space="preserve"> На общо 2 732 кв.м земеделска земя, четвърта категория, неполивна, собственост на „Н. Б.” ЕООД, за изграждане на обект: „Жилищно строителство”, в землището на с. Марково, поземлени имоти с идентификатори 47295.44.112 и 47295.44.113, местност „Исака”, община Родопи, област Пловдив, при граници, посочени в приложените скица и влязъл в сила ПУП – ПР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, такса по чл. 6, т. 7 на тарифата в размер на 4 794,66 лева и да отнеме и оползотвори хумусния пласт от терена, върху който ще се извършва строителство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TextBody"/>
        <w:ind w:firstLine="700"/>
        <w:rPr/>
      </w:pPr>
      <w:r>
        <w:rPr>
          <w:rFonts w:cs="Verdana" w:ascii="Verdana" w:hAnsi="Verdana"/>
          <w:b/>
          <w:sz w:val="20"/>
        </w:rPr>
        <w:t>46.</w:t>
      </w:r>
      <w:r>
        <w:rPr>
          <w:rFonts w:cs="Verdana" w:ascii="Verdana" w:hAnsi="Verdana"/>
          <w:sz w:val="20"/>
        </w:rPr>
        <w:t xml:space="preserve"> На 4 856 кв.м. земеделска земя, четвърта категория, поливна, собственост на М. В. К., за изграждане на обект: „Производствена и складова база за преработка и съхранение на селскостопанска продукция”, в землището на гр. Перущица, поземлен имот № 110019, местност „Храстето”, община Перущица, област Пловдив, при граници, посочени в приложените скица и влязъл в сила ПУП – ПР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, такса по чл. 8, т. 9 на тарифата в размер на 606,03 лева и да отнеме и оползотвори хумусния пласт от площадка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47.</w:t>
      </w:r>
      <w:r>
        <w:rPr>
          <w:rFonts w:cs="Verdana" w:ascii="Verdana" w:hAnsi="Verdana"/>
          <w:lang w:val="bg-BG"/>
        </w:rPr>
        <w:t xml:space="preserve"> На 1653 кв.м. земеделска земя, четвърта категория, поливна, собственост на Л. Б. С., Б. Д. М. и А. А. Х., за изграждане на обект „Жилищно застрояване” в землището на с. Войводиново, част от поземлен имот № 11845.42.6 /проектни идентификатори 11845.42.56, 11845.42.57 и 611845.42.58/, местност „Турланките”, община Марица, област Пловдив, посочени в приложените скица и влязъл в сила ПУП–ПР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, такса по чл. 6, т. 7 на Тарифата в размер на 3481,22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лева и да отнеме и оползотвори хумусния пласт от терена, върху който ще се извършва строителство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48.</w:t>
      </w:r>
      <w:r>
        <w:rPr>
          <w:rFonts w:cs="Verdana" w:ascii="Verdana" w:hAnsi="Verdana"/>
          <w:lang w:val="bg-BG"/>
        </w:rPr>
        <w:t xml:space="preserve"> На </w:t>
      </w:r>
      <w:r>
        <w:rPr>
          <w:rFonts w:cs="Verdana" w:ascii="Verdana" w:hAnsi="Verdana"/>
          <w:color w:val="000000"/>
          <w:lang w:val="bg-BG"/>
        </w:rPr>
        <w:t>5099 кв.м. земеделска земя, трета категория, неполивна, собственост на Б. Я. Г., за изграждане на обект „Фабрика за пелети” в землището на гр. Куклен, поземлен имот № 001267, местност „Орта хан”, община Куклен, област Пловдив</w:t>
      </w:r>
      <w:r>
        <w:rPr>
          <w:rFonts w:cs="Verdana" w:ascii="Verdana" w:hAnsi="Verdana"/>
          <w:lang w:val="bg-BG"/>
        </w:rPr>
        <w:t>, посочени в приложените скици и влязъл в сила ПУП–ПР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, такса по чл. 6, т. 2 на Тарифата в размер на 13767,30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лева и да отнеме и оползотвори хумусния пласт от терен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49.</w:t>
      </w:r>
      <w:r>
        <w:rPr>
          <w:rFonts w:cs="Verdana" w:ascii="Verdana" w:hAnsi="Verdana"/>
          <w:lang w:val="bg-BG"/>
        </w:rPr>
        <w:t xml:space="preserve"> На 3457 кв.м. земеделска земя, четвърта категория, неполивна, собственост на Х. Н. В., Р. И. В., Г. Н. В., П. П. П. и Л. П.Т., за изграждане на обект „Жилищно застрояване” в землището на гр. Пловдив, поземлени имоти с идентификатори 56784.345.1 и 56784.345.3, местност „Хармана”, община Пловдив, област Пловдив, посочени в приложените скици и влязъл в сила ПУП–ПР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, такса по чл. 6, т. 7 на Тарифата в размер на 8763,50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лева и да отнеме и оползотвори хумусния пласт от терена, върху който ще се извършва строителство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50.</w:t>
      </w:r>
      <w:r>
        <w:rPr>
          <w:rFonts w:cs="Verdana" w:ascii="Verdana" w:hAnsi="Verdana"/>
          <w:lang w:val="bg-BG"/>
        </w:rPr>
        <w:t xml:space="preserve"> На 5299 кв.м. земеделска земя, четъвърта категория, неполивна, собственост на Р. Р. Х., за изграждане на обект „Жилищно строителство” в землището на с. Белащица, поземлен имот № 010112, местност „Бозалъка”, община Родопи, област Пловдив, посочени в приложените скици и влязъл в сила ПУП–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 xml:space="preserve">Собственикът на земята да заплати на основание чл. 30, ал. 1 от ЗОЗЗ, такса по чл. 6, т. 7 на Тарифата в размер на </w:t>
      </w:r>
      <w:r>
        <w:rPr>
          <w:rFonts w:cs="Verdana" w:ascii="Verdana" w:hAnsi="Verdana"/>
          <w:color w:val="000000"/>
          <w:lang w:val="bg-BG"/>
        </w:rPr>
        <w:t>12590,42</w:t>
      </w:r>
      <w:r>
        <w:rPr>
          <w:rFonts w:cs="Verdana" w:ascii="Verdana" w:hAnsi="Verdana"/>
          <w:lang w:val="bg-BG"/>
        </w:rPr>
        <w:t xml:space="preserve"> лева и да отнеме и оползотвори хумусния пласт от терена, върху който ще се извършва строителство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51.</w:t>
      </w:r>
      <w:r>
        <w:rPr>
          <w:rFonts w:cs="Verdana" w:ascii="Verdana" w:hAnsi="Verdana"/>
          <w:lang w:val="bg-BG"/>
        </w:rPr>
        <w:t xml:space="preserve"> На 2 025 кв.м земеделска земя, пета категория, поливна, общинска собственост, за обслужване на обект: „Производство на пластмасови канализационни тръби в ПИ № 004005”, в землището на с. Мусачево, част от имот № 000168 и в землището на с. Григорево, част от имот № 000327, община Елин Пелин, Софийска област, при граници, посочени в приложения влязъл в сила ПУП – ПП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нвеститорът на обекта да заплати на основание чл.30, ал.2 от ЗОЗЗ, местна такса, определена от общинския съвет и да отнеме и оползотвори хумусния пласт от площадка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52.</w:t>
      </w:r>
      <w:r>
        <w:rPr>
          <w:rFonts w:cs="Verdana" w:ascii="Verdana" w:hAnsi="Verdana"/>
          <w:lang w:val="bg-BG"/>
        </w:rPr>
        <w:t xml:space="preserve"> На 1 364 кв.м земеделска земя, трета категория, неполивна, общинска собственост, за обслужване на обект: „Складове и офиси в ПИ № 021016”, в землището на с. Равно поле, част от имот № 000293, община Елин Пелин, Софийска област, при граници, посочени в приложения влязъл в сила ПУП – ПП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нвеститорът на обекта да заплати на основание чл.30, ал.2 от ЗОЗЗ, местна такса, определена от общинския съвет и да отнеме и оползотвори хумусния пласт от площадка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53.</w:t>
      </w:r>
      <w:r>
        <w:rPr>
          <w:rFonts w:cs="Verdana" w:ascii="Verdana" w:hAnsi="Verdana"/>
          <w:lang w:val="bg-BG"/>
        </w:rPr>
        <w:t xml:space="preserve"> На 680 кв.м земеделска земя, четвърта категория, неполивна, собственост на И. П. С., за изграждане на обект: „Жилищна сграда”, в землището на гр. Стара Загора, поземлен имот с идентификатор 68850.259.374, местност „Съборената кюприя”, община Стара Загора, област Стара Загора, при граници, посочени в приложените скица и влязъл в сила ПУП – 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, такса по чл. 6, т. 7 на тарифата в размер на 1 149,20 лева и да отнеме и оползотвори хумусния пласт от терена, върху който ще се извършва строителство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54.</w:t>
      </w:r>
      <w:r>
        <w:rPr>
          <w:rFonts w:cs="Verdana" w:ascii="Verdana" w:hAnsi="Verdana"/>
          <w:lang w:val="bg-BG"/>
        </w:rPr>
        <w:t xml:space="preserve"> На 415 кв.м земеделска земя, четвърта категория, неполивна, собственост на К. Д. Б., за изграждане на обект: „Жилищна сграда”, в землището на гр. Стара Загора, имот № 259.403 по плана на новообразуваните имоти на местност „Съборената кюприя”, община Стара Загора, област Стара Загора, при граници, посочени в приложените скица и влязъл в сила ПУП – 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, такса по чл. 6, т. 7 на тарифата в размер на 701,35 лева и да отнеме и оползотвори хумусния пласт от терена, върху който ще се извършва строителство.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55.</w:t>
      </w:r>
      <w:r>
        <w:rPr>
          <w:rFonts w:cs="Verdana" w:ascii="Verdana" w:hAnsi="Verdana"/>
          <w:lang w:val="bg-BG"/>
        </w:rPr>
        <w:t xml:space="preserve"> На 7 490 кв.м земеделска земя, четвърта категория, поливна, собственост на „М. У.” ЕООД, за изграждане на обект: „База за съхранение и ремонт на селскостопанска техника”, в землището на с. Хрищени, имот № 066005, община Стара Загора, област Стара Загора, при граници, посочени в приложените скица и влязъл в сила ПУП – 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, такса по чл. 8, т. 9 на тарифата в размер на 934,75 лева и да отнеме и оползотвори хумусния пласт от площадка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56.</w:t>
      </w:r>
      <w:r>
        <w:rPr>
          <w:rFonts w:cs="Verdana" w:ascii="Verdana" w:hAnsi="Verdana"/>
          <w:lang w:val="bg-BG"/>
        </w:rPr>
        <w:t xml:space="preserve"> На 401</w:t>
      </w:r>
      <w:r>
        <w:rPr>
          <w:rFonts w:cs="Verdana" w:ascii="Verdana" w:hAnsi="Verdana"/>
          <w:i/>
          <w:lang w:val="bg-BG"/>
        </w:rPr>
        <w:t xml:space="preserve"> </w:t>
      </w:r>
      <w:r>
        <w:rPr>
          <w:rFonts w:cs="Verdana" w:ascii="Verdana" w:hAnsi="Verdana"/>
          <w:lang w:val="bg-BG"/>
        </w:rPr>
        <w:t>кв.м земеделска земя от четвърта категория, неполивна, собственост на В. В. В., за изграждане на обект: „Жилищна сграда”, в землището на гр. Стара Загора, поземлен имот с идентификатор 68850.259.500, местност „Съборената кюприя”, община Стара Загора, област Стара Загора при граници, посочени в приложените скица и влязъл в сила ПУП–ПР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, такса по чл. 6, т. 7, на Тарифата в размер на 677,69 лева и да отнеме хумусния пласт от площадка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57.</w:t>
      </w:r>
      <w:r>
        <w:rPr>
          <w:rFonts w:cs="Verdana" w:ascii="Verdana" w:hAnsi="Verdana"/>
          <w:lang w:val="bg-BG"/>
        </w:rPr>
        <w:t xml:space="preserve"> На 13 534 кв.м земеделска земя, четвърта категория, неполивна, собственост на „Т.” ООД, за изграждане на обект: „Складова база за съхранение на селскостопанска продукция и техника”, в землището на гр. Свиленград, имот № 072023, местност „Деветте чуки”, община Свиленград, област Хасково, при граници, посочени в приложените скица и влязъл в сила ПУП – 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, такса по чл. 8, т. 9 на тарифата в размер на 2 111,30 лева и да отнеме и оползотвори хумусния пласт от площадка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58.</w:t>
      </w:r>
      <w:r>
        <w:rPr>
          <w:rFonts w:cs="Verdana" w:ascii="Verdana" w:hAnsi="Verdana"/>
          <w:lang w:val="bg-BG"/>
        </w:rPr>
        <w:t xml:space="preserve"> На 9 557 кв.м земеделска земя, четвърта категория, поливна, собственост на „Л. п.” ЕООД, за изграждане на обект: „Производствена и търговско-складова база за плодове и зеленчуци”, в землището на гр. Елин Пелин, имот № 088031, местност „Исламица”, община Елин Пелин, Софийска област, при граници, посочени в приложените скица и влязъл в сила ПУП – П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, такса по чл. 6, т. 1, т.2 и т.3 на тарифата в размер на 38 763,19 лева и да отнеме и оползотвори хумусния пласт от площадка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i/>
          <w:lang w:val="bg-BG"/>
        </w:rPr>
        <w:t>III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i/>
          <w:lang w:val="bg-BG"/>
        </w:rPr>
        <w:t>На основание чл. 3, ал. 9 от Правилника за прилагане на Закона за опазване на земеделските земи, включва отново в ЗРП на населените места земи, изключени от тях с решения на бившите изпълнителни комитети на областните, окръжните и общинските народни съвети, в изпълнение на актове на Президиума на Народното събрание, на Държавния съвет или на Министерския съвет, или по силата на административни актове, с които са одобрявани тези планове, както следва: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59.</w:t>
      </w:r>
      <w:r>
        <w:rPr>
          <w:rFonts w:cs="Verdana" w:ascii="Verdana" w:hAnsi="Verdana"/>
          <w:lang w:val="bg-BG"/>
        </w:rPr>
        <w:t xml:space="preserve"> В границите на ЗРП на </w:t>
      </w:r>
      <w:r>
        <w:rPr>
          <w:rFonts w:cs="Verdana" w:ascii="Verdana" w:hAnsi="Verdana"/>
          <w:color w:val="000000"/>
          <w:lang w:val="bg-BG"/>
        </w:rPr>
        <w:t xml:space="preserve">с. Горна Гращица, община Кюстендил, област Кюстендил на 4399 кв.м. земеделска земя, собственост на Б. И. И., В. Й. С. и Е. Й. И., имот № 042332 /УПИ І-042332/, местност „Старата могила”, община Кюстендил, област Кюстендил, била в строителните граници съгласно регулационен план, одобрен със Заповед № 1860/26.06.1933 г., и изключена от границите на ЗРП на с. Горна Гращица с Решение № 44/10.08.1962 г. на ИК на ОНС Кюстендил </w:t>
      </w:r>
      <w:r>
        <w:rPr>
          <w:rFonts w:cs="Verdana" w:ascii="Verdana" w:hAnsi="Verdana"/>
          <w:lang w:val="bg-BG"/>
        </w:rPr>
        <w:t xml:space="preserve">и регуалионен план, одобрен със </w:t>
      </w:r>
      <w:r>
        <w:rPr>
          <w:rFonts w:cs="Verdana" w:ascii="Verdana" w:hAnsi="Verdana"/>
          <w:color w:val="000000"/>
          <w:lang w:val="bg-BG"/>
        </w:rPr>
        <w:t>заповед № 1703/11.11.1993 г. на главния архитект на община Кюстендил</w:t>
      </w:r>
      <w:r>
        <w:rPr>
          <w:rFonts w:cs="Verdana" w:ascii="Verdana" w:hAnsi="Verdana"/>
          <w:lang w:val="bg-BG"/>
        </w:rPr>
        <w:t>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На основание чл. 30, ал. 3 от ЗОЗЗ такса не се дължи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60.</w:t>
      </w:r>
      <w:r>
        <w:rPr>
          <w:rFonts w:cs="Verdana" w:ascii="Verdana" w:hAnsi="Verdana"/>
          <w:lang w:val="bg-BG"/>
        </w:rPr>
        <w:t xml:space="preserve"> В границите на ЗРП на с. Паталеница, община Пазарджик, област Пазарджик, на 4 906 кв.м земеделска земя, имоти № 033044, собственост на Д. Г. В. и №№ 033041, 033042 и 033045 собственост на Г. К. В., била в регулационния план на с. Паталеница, одобрен със заповед № 594/10.12.1930г. за улична регулация и заповед № 4088/16.12.1930г. за дворищна регулация и изключена от регулация със заповед № 204/01.11.1962г. на ОНС – Пазарджик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На основание чл. 30, ал. 3 от ЗОЗЗ такса не се дължи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61.</w:t>
      </w:r>
      <w:r>
        <w:rPr>
          <w:rFonts w:cs="Verdana" w:ascii="Verdana" w:hAnsi="Verdana"/>
          <w:lang w:val="bg-BG"/>
        </w:rPr>
        <w:t xml:space="preserve"> В границите на ЗРП на с. Пролеша, община Божурище, област Софийска, на 7 278 кв.м земеделска земя, имот № 040199 в местност „Улици”, собственост на М. Ц. Г. и Б. Р. М., от който се обособяват нови УПИ Х</w:t>
      </w:r>
      <w:r>
        <w:rPr>
          <w:rFonts w:cs="Verdana" w:ascii="Verdana" w:hAnsi="Verdana"/>
          <w:vertAlign w:val="subscript"/>
          <w:lang w:val="bg-BG"/>
        </w:rPr>
        <w:t>040199</w:t>
      </w:r>
      <w:r>
        <w:rPr>
          <w:rFonts w:cs="Verdana" w:ascii="Verdana" w:hAnsi="Verdana"/>
          <w:lang w:val="bg-BG"/>
        </w:rPr>
        <w:t>, УПИ ХІ</w:t>
      </w:r>
      <w:r>
        <w:rPr>
          <w:rFonts w:cs="Verdana" w:ascii="Verdana" w:hAnsi="Verdana"/>
          <w:vertAlign w:val="subscript"/>
          <w:lang w:val="bg-BG"/>
        </w:rPr>
        <w:t>040199</w:t>
      </w:r>
      <w:r>
        <w:rPr>
          <w:rFonts w:cs="Verdana" w:ascii="Verdana" w:hAnsi="Verdana"/>
          <w:lang w:val="bg-BG"/>
        </w:rPr>
        <w:t>, УПИ ХІІ</w:t>
      </w:r>
      <w:r>
        <w:rPr>
          <w:rFonts w:cs="Verdana" w:ascii="Verdana" w:hAnsi="Verdana"/>
          <w:vertAlign w:val="subscript"/>
          <w:lang w:val="bg-BG"/>
        </w:rPr>
        <w:t>040199</w:t>
      </w:r>
      <w:r>
        <w:rPr>
          <w:rFonts w:cs="Verdana" w:ascii="Verdana" w:hAnsi="Verdana"/>
          <w:lang w:val="bg-BG"/>
        </w:rPr>
        <w:t>, УПИ ХІІІ</w:t>
      </w:r>
      <w:r>
        <w:rPr>
          <w:rFonts w:cs="Verdana" w:ascii="Verdana" w:hAnsi="Verdana"/>
          <w:vertAlign w:val="subscript"/>
          <w:lang w:val="bg-BG"/>
        </w:rPr>
        <w:t>040199</w:t>
      </w:r>
      <w:r>
        <w:rPr>
          <w:rFonts w:cs="Verdana" w:ascii="Verdana" w:hAnsi="Verdana"/>
          <w:lang w:val="bg-BG"/>
        </w:rPr>
        <w:t xml:space="preserve"> и УПИ ХІV</w:t>
      </w:r>
      <w:r>
        <w:rPr>
          <w:rFonts w:cs="Verdana" w:ascii="Verdana" w:hAnsi="Verdana"/>
          <w:vertAlign w:val="subscript"/>
          <w:lang w:val="bg-BG"/>
        </w:rPr>
        <w:t>040199</w:t>
      </w:r>
      <w:r>
        <w:rPr>
          <w:rFonts w:cs="Verdana" w:ascii="Verdana" w:hAnsi="Verdana"/>
          <w:lang w:val="bg-BG"/>
        </w:rPr>
        <w:t xml:space="preserve"> в кв.75, била в строителните граници съгласно утвърдения регулационен план с Указ № 176/05.05.1927г. и Заповед № 1230/14.05.1927г. и изключена от границите на регулационния план на с. Пролеша с Решение № 370/12.10.1962г. на ИК на СОНС, одобрен със Заповед № 0-650/13.08.1971г. на СОНС. </w:t>
      </w:r>
    </w:p>
    <w:p>
      <w:pPr>
        <w:pStyle w:val="BodyTextIndent2"/>
        <w:tabs>
          <w:tab w:val="left" w:pos="720" w:leader="none"/>
        </w:tabs>
        <w:spacing w:lineRule="auto" w:line="240" w:before="0" w:after="0"/>
        <w:ind w:left="0" w:firstLine="70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а основание чл. 30, ал. 3 от ЗОЗЗ такса не се дължи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62.</w:t>
      </w:r>
      <w:r>
        <w:rPr>
          <w:rFonts w:cs="Verdana" w:ascii="Verdana" w:hAnsi="Verdana"/>
          <w:lang w:val="bg-BG"/>
        </w:rPr>
        <w:t xml:space="preserve"> В границите на ЗРП на с. Пролеша, община Божурище, област Софийска, на 590 кв.м земеделска земя, имот № 040235 в местност „Село/Селище”, собственост на Е. А. Н., с който се изменя УПИ І</w:t>
      </w:r>
      <w:r>
        <w:rPr>
          <w:rFonts w:cs="Verdana" w:ascii="Verdana" w:hAnsi="Verdana"/>
          <w:vertAlign w:val="subscript"/>
          <w:lang w:val="bg-BG"/>
        </w:rPr>
        <w:t>282</w:t>
      </w:r>
      <w:r>
        <w:rPr>
          <w:rFonts w:cs="Verdana" w:ascii="Verdana" w:hAnsi="Verdana"/>
          <w:lang w:val="bg-BG"/>
        </w:rPr>
        <w:t xml:space="preserve"> в кв.78, като се обособява нов УПИ І</w:t>
      </w:r>
      <w:r>
        <w:rPr>
          <w:rFonts w:cs="Verdana" w:ascii="Verdana" w:hAnsi="Verdana"/>
          <w:vertAlign w:val="subscript"/>
          <w:lang w:val="bg-BG"/>
        </w:rPr>
        <w:t>282,040235</w:t>
      </w:r>
      <w:r>
        <w:rPr>
          <w:rFonts w:cs="Verdana" w:ascii="Verdana" w:hAnsi="Verdana"/>
          <w:lang w:val="bg-BG"/>
        </w:rPr>
        <w:t xml:space="preserve"> в кв.78, била в строителните граници съгласно утвърдения регулационен план с Указ № 176/05.05.1927г. и Заповед № 1236/14.05.1927г. и изключена от границите на регулационния план на с. Пролеша с Решение № 370/12.10.1962г. на ИК на СОНС, одобрен със Заповед № 0-650/13.08.1971г. на СОНС. 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На основание чл. 30, ал. 3 от ЗОЗЗ такса не се дължи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63.</w:t>
      </w:r>
      <w:r>
        <w:rPr>
          <w:rFonts w:cs="Verdana" w:ascii="Verdana" w:hAnsi="Verdana"/>
          <w:lang w:val="bg-BG"/>
        </w:rPr>
        <w:t xml:space="preserve"> В границите на ЗРП на с. Пожарево, община Божурище, област Софийска, на 2 563 кв.м земеделска земя, имот № 016008 в местност „Гуното”, собственост на наследници на В. З. Д., от който се обособяват нови УПИ VІІ</w:t>
      </w:r>
      <w:r>
        <w:rPr>
          <w:rFonts w:cs="Verdana" w:ascii="Verdana" w:hAnsi="Verdana"/>
          <w:vertAlign w:val="subscript"/>
          <w:lang w:val="bg-BG"/>
        </w:rPr>
        <w:t>016008</w:t>
      </w:r>
      <w:r>
        <w:rPr>
          <w:rFonts w:cs="Verdana" w:ascii="Verdana" w:hAnsi="Verdana"/>
          <w:lang w:val="bg-BG"/>
        </w:rPr>
        <w:t>, УПИ VІІІ</w:t>
      </w:r>
      <w:r>
        <w:rPr>
          <w:rFonts w:cs="Verdana" w:ascii="Verdana" w:hAnsi="Verdana"/>
          <w:vertAlign w:val="subscript"/>
          <w:lang w:val="bg-BG"/>
        </w:rPr>
        <w:t>016008</w:t>
      </w:r>
      <w:r>
        <w:rPr>
          <w:rFonts w:cs="Verdana" w:ascii="Verdana" w:hAnsi="Verdana"/>
          <w:lang w:val="bg-BG"/>
        </w:rPr>
        <w:t>, УПИ ІХ</w:t>
      </w:r>
      <w:r>
        <w:rPr>
          <w:rFonts w:cs="Verdana" w:ascii="Verdana" w:hAnsi="Verdana"/>
          <w:vertAlign w:val="subscript"/>
          <w:lang w:val="bg-BG"/>
        </w:rPr>
        <w:t>016008</w:t>
      </w:r>
      <w:r>
        <w:rPr>
          <w:rFonts w:cs="Verdana" w:ascii="Verdana" w:hAnsi="Verdana"/>
          <w:lang w:val="bg-BG"/>
        </w:rPr>
        <w:t xml:space="preserve"> и УПИ Х</w:t>
      </w:r>
      <w:r>
        <w:rPr>
          <w:rFonts w:cs="Verdana" w:ascii="Verdana" w:hAnsi="Verdana"/>
          <w:vertAlign w:val="subscript"/>
          <w:lang w:val="bg-BG"/>
        </w:rPr>
        <w:t>016008</w:t>
      </w:r>
      <w:r>
        <w:rPr>
          <w:rFonts w:cs="Verdana" w:ascii="Verdana" w:hAnsi="Verdana"/>
          <w:lang w:val="bg-BG"/>
        </w:rPr>
        <w:t xml:space="preserve"> в кв.1, била в строителните граници съгласно утвърдения регулационен план с Указ № 268/27.05.1931г. и Заповед № 1645/04.06.1931г. и изключена от границите на регулационния план на с. Пожарево с Решение № 370/12.10.1962г. на ИК на СОНС, одобрен със Заповед № АБ-121/ 21.05.1980г. на СОНС. 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На основание чл. 30, ал. 3 от ЗОЗЗ такса не се дължи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i/>
          <w:lang w:val="bg-BG"/>
        </w:rPr>
        <w:t>IV. На основание чл. 41а от ППЗОЗЗ, във връзка с извършена проверка в базата – данни на МЗХ относно започнато строителство: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64.</w:t>
      </w:r>
      <w:r>
        <w:rPr>
          <w:rFonts w:cs="Verdana" w:ascii="Verdana" w:hAnsi="Verdana"/>
          <w:lang w:val="bg-BG"/>
        </w:rPr>
        <w:t xml:space="preserve"> Отлага разглеждането на предложението за променя предназначението на общо 5796 кв.м. земеделска земя, трета категория, неполивна, собственост на „З. – 3.” ЕООД, за изграждане на обект: „Производствена и складова дейност - Разширение на производствена база за пелети в имот 000105”, в землището на с. Трифоново, имот № 000110, местност „Требежа”, община Монтана, област Монтана, до извършване на проверка на място от представители на Областна дирекция „Земеделие” и представител на Общинска служба по земеделие по местонахождение на имота, като за констатираното се състави протокол и се предприемат необходимите действия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  <w:t>V. На основание чл. 40, ал. 1, т. 7 и чл. 36 от Закона за опазване на земеделските земи и чл. 64, ал. 4 от Правилника за прилагане на Закона за опазване на земеделските земи: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65.</w:t>
      </w:r>
      <w:r>
        <w:rPr>
          <w:rFonts w:cs="Verdana" w:ascii="Verdana" w:hAnsi="Verdana"/>
          <w:lang w:val="bg-BG"/>
        </w:rPr>
        <w:t xml:space="preserve"> Изменя Решение № </w:t>
      </w:r>
      <w:r>
        <w:rPr>
          <w:rFonts w:cs="Verdana" w:ascii="Verdana" w:hAnsi="Verdana"/>
          <w:color w:val="000000"/>
          <w:lang w:val="bg-BG"/>
        </w:rPr>
        <w:t>КЗЗ-18/18.12.2015 г., т. 16</w:t>
      </w:r>
      <w:r>
        <w:rPr>
          <w:rFonts w:cs="Verdana" w:ascii="Verdana" w:hAnsi="Verdana"/>
          <w:lang w:val="bg-BG"/>
        </w:rPr>
        <w:t>, както следва: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мето на областта място вместо „Пловдив” да се чете „Перник”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66.</w:t>
      </w:r>
      <w:r>
        <w:rPr>
          <w:rFonts w:cs="Verdana" w:ascii="Verdana" w:hAnsi="Verdana"/>
          <w:lang w:val="bg-BG"/>
        </w:rPr>
        <w:t xml:space="preserve"> Изменя Решение № КЗЗ-02/13.01.2016г., точка 47 на Комисията за земеделските земи, както следва: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„</w:t>
      </w:r>
      <w:r>
        <w:rPr>
          <w:rFonts w:cs="Verdana" w:ascii="Verdana" w:hAnsi="Verdana"/>
          <w:lang w:val="bg-BG"/>
        </w:rPr>
        <w:t>47. Променя предназначението на 2 975 кв.м земеделска земя, четвърта категория, неполивна, собственост на „Й.” ООД, за изграждане на обект: „Цех за метални изделия”, в землището на гр. Разград, част от поземлен имот с идентификатор 61710.53.45, местност „Алчака”, община Разград, област Разград, при граници, посочени в приложените скица и влязъл в сила ПУП – П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, такса по чл. 6, т. 2 на тарифата в размер на 12 569,38 лева и да отнеме и оползотвори хумусния пласт от площадката.”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i/>
          <w:lang w:val="bg-BG"/>
        </w:rPr>
        <w:t>VI. Променя предназначението в съответствие с § 2 от Допълнителните разпоредби на Закона за опазване на земеделските земи и Глава пета, Раздел V от Правилника за прилагане на Закона за опазване на земеделските земи, на земеделска земя, върху която е започнало или е извършено строителство, както следва: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67.</w:t>
      </w:r>
      <w:r>
        <w:rPr>
          <w:rFonts w:cs="Verdana" w:ascii="Verdana" w:hAnsi="Verdana"/>
          <w:lang w:val="bg-BG"/>
        </w:rPr>
        <w:t xml:space="preserve"> На 1568.41 кв.м земеделска земя, шеста категория, неполивна, собственост на М. А. И., върху която е извършено строителство на обект: „Жилищно строителство”, в землището на с. Царевец, новообразуван имот №93, кадастрален район 103 по ПНИ на с. Царевец, община Кърджали, област Кърджали, при граници, посочени в приложените скица и влязъл в сила ПУП – 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обствениците на земята да заплатят на основание § 2, ал. 2 на ЗОЗЗ двойния размер на таксата по чл. 6, т. 7 от тарифата в размер на 2 597,30 лев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68.</w:t>
      </w:r>
      <w:r>
        <w:rPr>
          <w:rFonts w:cs="Verdana" w:ascii="Verdana" w:hAnsi="Verdana"/>
          <w:lang w:val="bg-BG"/>
        </w:rPr>
        <w:t xml:space="preserve"> На 576.21 кв.м земеделска земя, шеста категория, неполивна, собственост на С. Ф. И., върху която е извършено строителство на обект: „Пристройка на 2 етажа”, в землището на с. Солище, новообразуван имот №19, кадастрален район 15 по ПНИ на с. Солище, община Кърджали, област Кърджали, при граници, посочени в приложените скица и влязъл в сила ПУП – 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обствениците на земята да заплатят на основание § 2, ал. 2 на ЗОЗЗ двойния размер на таксата по чл. 6, т. 7 от тарифата в размер на 636,14 лев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69.</w:t>
      </w:r>
      <w:r>
        <w:rPr>
          <w:rFonts w:cs="Verdana" w:ascii="Verdana" w:hAnsi="Verdana"/>
          <w:lang w:val="bg-BG"/>
        </w:rPr>
        <w:t xml:space="preserve"> На 567 кв.м земеделска земя, девета категория, неполивна, собственост на ДПФ, върху която е изграден обект: „Масивна сграда – хранителен магазин и кафе аперитив”, в землището на с. Кобиляне, имот № 000468, местност „Държавата”, община Кърджали, област Кърджали, при граници, посочени в приложените скица и влязъл в сила ПУП – 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обственикът на сградата да заплати на основание § 2, ал. 2 на ЗОЗЗ двойния размер на таксата по чл. 6, т. 1 на тарифата, в размер на 190,51 лев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70.</w:t>
      </w:r>
      <w:r>
        <w:rPr>
          <w:rFonts w:cs="Verdana" w:ascii="Verdana" w:hAnsi="Verdana"/>
          <w:lang w:val="bg-BG"/>
        </w:rPr>
        <w:t xml:space="preserve"> На 1888,61 кв.м земеделска земя, осма категория, неполивна, собственост на Р. И. И., върху която е извършено строителство на обект: „Жилищна сграда с бетонна тераса”, имот 27.1636 по плана на новообразуваните имоти за землището на гр. Кърджали, община Кърджали, област Кърджали, при граници, посочени в приложените скица и влязъл в сила ПУП – 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обствениците на земята да заплатят на основание § 2, ал. 2 на ЗОЗЗ двойния размер на таксата по чл. 6, т. 7 от тарифата в размер на 3 388,87 лев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71.</w:t>
      </w:r>
      <w:r>
        <w:rPr>
          <w:rFonts w:cs="Verdana" w:ascii="Verdana" w:hAnsi="Verdana"/>
          <w:lang w:val="bg-BG"/>
        </w:rPr>
        <w:t xml:space="preserve"> На 2 886 кв.м земеделска земя, девета категория, неполивна, собственост на М. Н. М., върху която е извършено строителство на обект: „Кравеферма”, в землището на с. Китна, имот № 010454, местност „Чешме башъ”, община Кирково, област Кърджали, при граници, посочени в приложените скица и влязъл в сила ПУП – 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обствениците на земята да заплатят на основание § 2, ал. 2 на ЗОЗЗ двойния размер на таксата по чл. 8, т. 9 от тарифата в размер на 86,58 лев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72.</w:t>
      </w:r>
      <w:r>
        <w:rPr>
          <w:rFonts w:cs="Verdana" w:ascii="Verdana" w:hAnsi="Verdana"/>
          <w:lang w:val="bg-BG"/>
        </w:rPr>
        <w:t xml:space="preserve"> На 1081 кв.м., земеделска земя, четвърта категория, неполивна, собственост на Х. А. М., върху която е извършено строителство на обект „Жилищни сгради”, в землището на с. Кирково, поземлен имот с идентификатор 36926.24.138, община Кирково, област Кърджали, при граници, посочени в приложената скица и влязъл в сила ПУП-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, съгласно § 2, ал. 2 от Допълнителните разпоредби на ЗОЗЗ, двойния размер на таксата по чл. 6, т. 7 от Тарифата в размер на 3794,31 лев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73.</w:t>
      </w:r>
      <w:r>
        <w:rPr>
          <w:rFonts w:cs="Verdana" w:ascii="Verdana" w:hAnsi="Verdana"/>
          <w:lang w:val="bg-BG"/>
        </w:rPr>
        <w:t xml:space="preserve"> На </w:t>
      </w:r>
      <w:r>
        <w:rPr>
          <w:rFonts w:cs="Verdana" w:ascii="Verdana" w:hAnsi="Verdana"/>
          <w:color w:val="000000"/>
          <w:lang w:val="bg-BG"/>
        </w:rPr>
        <w:t>635 кв.м., земеделска земя, осма категория, неполивна, собственост на Н. И. Д., върху която е извършено строителство на обект „Жилищна сграда”, в землището на гр. Кърджали, поземлен имот № 1479, КР 27 по ПНИ, ЗЗП 27 по § 4 от ПЗР на ЗСПЗЗ, община Кърджали, област Кърджали</w:t>
      </w:r>
      <w:r>
        <w:rPr>
          <w:rFonts w:cs="Verdana" w:ascii="Verdana" w:hAnsi="Verdana"/>
          <w:lang w:val="bg-BG"/>
        </w:rPr>
        <w:t>, при граници, посочени в приложената скица и влязъл в сила ПУП-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, съгласно §2, ал. 2 от Допълнителните разпоредби на ЗОЗЗ, двойния размер на таксата по чл. 6, т. 7 от Тарифата в размер на 858,52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лев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74.</w:t>
      </w:r>
      <w:r>
        <w:rPr>
          <w:rFonts w:cs="Verdana" w:ascii="Verdana" w:hAnsi="Verdana"/>
          <w:lang w:val="bg-BG"/>
        </w:rPr>
        <w:t xml:space="preserve"> На 2000 кв.м земеделска земя, четвърта категория, неполивна, собственост на М. В. Ф. и Е. Й. В., върху която е извършено строителство на обект: „Обществено обслужване – магазин за климатични инсталации и жилищно строителство”, в землището на гр. Пловдив, местност „Прослав”, поземлени имоти с идентификатори 56784.250.7 и 56784.250.8, община Пловдив, област Пловдив, при граници, посочени в приложените скица и влязъл в сила ПУП – ПР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обствениците на земята да заплатят на основание § 2, ал. 2 на ЗОЗЗ двойния размер на таксата по чл. 6, т. 1, т. 3 и т. 7 от тарифата в размер на 10 140,00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лева и да отнемат и оползотворят хумусния пласт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75.</w:t>
      </w:r>
      <w:r>
        <w:rPr>
          <w:rFonts w:cs="Verdana" w:ascii="Verdana" w:hAnsi="Verdana"/>
          <w:lang w:val="bg-BG"/>
        </w:rPr>
        <w:t xml:space="preserve"> На 538 кв.м земеделска земя, осма категория, неполивна, собственост на Д. С. Т., върху която е извършено строителство на обект: „Двуетажна жилищна сграда”, в землището на с. Дедово, имот № 721.70 по плана на новообразуваните имоти, местност „Блато”, община Родопи, област Пловдив при граници, посочени в приложените скица и влязъл в сила ПУП–ПР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ят на основание § 2, ал. 2 на ЗОЗЗ двойния размер на таксата по чл. 6, т. 7 от Тарифата в размер на 322,80 лев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76.</w:t>
      </w:r>
      <w:r>
        <w:rPr>
          <w:rFonts w:cs="Verdana" w:ascii="Verdana" w:hAnsi="Verdana"/>
          <w:lang w:val="bg-BG"/>
        </w:rPr>
        <w:t xml:space="preserve"> На 430 кв.м земеделска земя, четвърта категория, неполивна, собственост на З. Н. З., върху която е извършено строителство на обект: „Жилищна сграда”, в землището на с. Брестник, имот № 46.150 по плана на новообразуваните имоти, местност „Манастира”, община Родопи, област Пловдив при граници, посочени в приложените скица и влязъл в сила ПУП–ПР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ят на основание § 2, ал. 2 на ЗОЗЗ двойния размер на таксата по чл. 6, т. 7 от Тарифата в размер на 1006,20 лев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77.</w:t>
      </w:r>
      <w:r>
        <w:rPr>
          <w:rFonts w:cs="Verdana" w:ascii="Verdana" w:hAnsi="Verdana"/>
          <w:lang w:val="bg-BG"/>
        </w:rPr>
        <w:t xml:space="preserve"> На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521 кв.м земеделска земя, девета категория, неполивна, собственост на Ц. Г. П., върху която е извършено строителство на обект: „Жилищно строителство”, в землището на с. Бойково, имот № 54.20 по плана на новообразуваните имоти, местност „Горно краище”, община Родопи, област Пловдив при граници, посочени в приложените скица и влязъл в сила ПУП–ПР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ят на основание § 2, ал. 2 на ЗОЗЗ двойния размер на таксата по чл. 6, т. 7 от Тарифата в размер на  187,56 лев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При промяна на инвестиционното намерение относно функционалното предназначение на обекта, на основание чл. 67а, ал. 4 от Правилника за прилагане на Закона за опазване на земеделските земи се провежда процедурата по глава пета от Правилника за прилагане на Закона за опазване на земеделските земи.</w:t>
      </w:r>
    </w:p>
    <w:p>
      <w:pPr>
        <w:pStyle w:val="Normal"/>
        <w:tabs>
          <w:tab w:val="clear" w:pos="720"/>
          <w:tab w:val="left" w:pos="700" w:leader="none"/>
        </w:tabs>
        <w:autoSpaceDE w:val="false"/>
        <w:ind w:firstLine="700"/>
        <w:jc w:val="both"/>
        <w:rPr>
          <w:rFonts w:ascii="Verdana" w:hAnsi="Verdana" w:cs="Courier New CYR"/>
          <w:b/>
          <w:b/>
          <w:lang w:val="bg-BG"/>
        </w:rPr>
      </w:pPr>
      <w:r>
        <w:rPr>
          <w:rFonts w:cs="Courier New CYR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700" w:leader="none"/>
        </w:tabs>
        <w:autoSpaceDE w:val="false"/>
        <w:ind w:firstLine="700"/>
        <w:jc w:val="both"/>
        <w:rPr>
          <w:rFonts w:ascii="Verdana" w:hAnsi="Verdana" w:cs="Courier New CYR"/>
          <w:b/>
          <w:b/>
          <w:lang w:val="bg-BG"/>
        </w:rPr>
      </w:pPr>
      <w:r>
        <w:rPr>
          <w:rFonts w:cs="Courier New CYR" w:ascii="Verdana" w:hAnsi="Verdana"/>
          <w:b/>
          <w:lang w:val="bg-BG"/>
        </w:rPr>
        <w:t>Решението подлежи на обжалване по реда на Административнопроцесуалния кодекс в 14 /четиринадесет/ - дневен срок от съобщаването му пред Върховен административен съд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34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ПРЕДСЕДАТЕЛ НА КОМИСИЯТА</w:t>
      </w:r>
    </w:p>
    <w:p>
      <w:pPr>
        <w:pStyle w:val="Normal"/>
        <w:spacing w:lineRule="auto" w:line="360"/>
        <w:ind w:firstLine="34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ЗА ЗЕМЕДЕЛСКИТЕ ЗЕМИ: </w:t>
      </w:r>
    </w:p>
    <w:p>
      <w:pPr>
        <w:pStyle w:val="Normal"/>
        <w:spacing w:lineRule="auto" w:line="360"/>
        <w:ind w:left="5954" w:hanging="142"/>
        <w:jc w:val="right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(Десислава Танева)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34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СЕКРЕТАР НА КОМИСИЯТА</w:t>
      </w:r>
    </w:p>
    <w:p>
      <w:pPr>
        <w:pStyle w:val="Normal"/>
        <w:spacing w:lineRule="auto" w:line="360"/>
        <w:ind w:firstLine="3400"/>
        <w:jc w:val="both"/>
        <w:rPr/>
      </w:pPr>
      <w:r>
        <w:rPr>
          <w:rFonts w:cs="Verdana" w:ascii="Verdana" w:hAnsi="Verdana"/>
          <w:b/>
          <w:lang w:val="bg-BG"/>
        </w:rPr>
        <w:t>ЗА ЗЕМЕДЕЛСКИТЕ ЗЕМИ:</w:t>
      </w:r>
      <w:r>
        <w:rPr>
          <w:rFonts w:cs="Verdana" w:ascii="Verdana" w:hAnsi="Verdana"/>
          <w:lang w:val="bg-BG"/>
        </w:rPr>
        <w:t xml:space="preserve"> </w:t>
      </w:r>
    </w:p>
    <w:p>
      <w:pPr>
        <w:pStyle w:val="Normal"/>
        <w:spacing w:lineRule="auto" w:line="360"/>
        <w:ind w:firstLine="6804"/>
        <w:jc w:val="right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(инж. Стоил Дудулов)</w:t>
      </w:r>
    </w:p>
    <w:sectPr>
      <w:footerReference w:type="default" r:id="rId4"/>
      <w:footerReference w:type="first" r:id="rId5"/>
      <w:type w:val="nextPage"/>
      <w:pgSz w:w="11906" w:h="16838"/>
      <w:pgMar w:left="1560" w:right="707" w:gutter="0" w:header="0" w:top="993" w:footer="709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CharChar">
    <w:name w:val=" Char Char Знак"/>
    <w:qFormat/>
    <w:rPr>
      <w:rFonts w:ascii="Tahoma" w:hAnsi="Tahoma" w:cs="Tahoma"/>
      <w:sz w:val="24"/>
      <w:szCs w:val="24"/>
      <w:lang w:val="pl-PL" w:bidi="ar-SA"/>
    </w:rPr>
  </w:style>
  <w:style w:type="character" w:styleId="BodyTextChar">
    <w:name w:val="Body Text Char"/>
    <w:qFormat/>
    <w:rPr>
      <w:sz w:val="24"/>
    </w:rPr>
  </w:style>
  <w:style w:type="character" w:styleId="CharChar1">
    <w:name w:val="Char Char Знак"/>
    <w:qFormat/>
    <w:rPr>
      <w:rFonts w:ascii="Tahoma" w:hAnsi="Tahoma" w:cs="Tahoma"/>
      <w:sz w:val="24"/>
      <w:szCs w:val="24"/>
      <w:lang w:val="pl-PL"/>
    </w:rPr>
  </w:style>
  <w:style w:type="character" w:styleId="CharChar3">
    <w:name w:val=" Char Char3"/>
    <w:qFormat/>
    <w:rPr>
      <w:sz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lang w:val="en-GB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2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i/>
      <w:iCs/>
      <w:sz w:val="24"/>
      <w:szCs w:val="24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en-US"/>
    </w:rPr>
  </w:style>
  <w:style w:type="paragraph" w:styleId="CharChar4">
    <w:name w:val="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bg-BG"/>
    </w:rPr>
  </w:style>
  <w:style w:type="paragraph" w:styleId="CharChar21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6:56:00Z</dcterms:created>
  <dc:creator>Krasimira_Bojkova</dc:creator>
  <dc:description/>
  <cp:keywords/>
  <dc:language>en-US</dc:language>
  <cp:lastModifiedBy>Yordan Yordanov</cp:lastModifiedBy>
  <cp:lastPrinted>2016-01-14T09:39:00Z</cp:lastPrinted>
  <dcterms:modified xsi:type="dcterms:W3CDTF">2023-07-18T11:02:00Z</dcterms:modified>
  <cp:revision>668</cp:revision>
  <dc:subject/>
  <dc:title>ДО ВАРНЕНСКИ РАЙОНЕН СЪД</dc:title>
</cp:coreProperties>
</file>