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812071017" r:id="rId2"/>
        </w:object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  <w:lang w:val="en-US"/>
        </w:rPr>
        <w:t>0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  <w:lang w:val="en-US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2.20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>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КЗЗ – </w:t>
      </w:r>
      <w:r>
        <w:rPr>
          <w:rFonts w:cs="Verdana" w:ascii="Verdana" w:hAnsi="Verdana"/>
          <w:b/>
          <w:lang w:val="en-US"/>
        </w:rPr>
        <w:t>0</w:t>
      </w:r>
      <w:r>
        <w:rPr>
          <w:rFonts w:cs="Verdana" w:ascii="Verdana" w:hAnsi="Verdana"/>
          <w:b/>
          <w:lang w:val="bg-BG"/>
        </w:rPr>
        <w:t>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05 февруари 2015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96 кв.м земеделска земя, пета категория, поливна, собственост на А. С. С., за изграждане на обект: „Жилищно строителство”, в землището на гр. Благоевград, поземлен имот с идентификатор 04279.116.72, местност „Пенков чифлик-Ш.39”, община Благоевград, област Благоевград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но отклонение и на канализационно отклонение, в участъка, преминаващ през земеделска територия – поземлен имот с идентификатор 04279.116.58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100 кв.м земеделска земя от четвърта категория, неполивна, собственост на Б. С. С., за изграждане на обект: „Автосервиз, офис, магазини и кафе”, в землището на гр.Благоевград, част от поземлен имот с идентификатор 04279.59.14, местност ”Авганцов чифлик-ІІІ.72”, община Благоевград, област Благоевград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водопровод, с дължина около 349 м в участъка, преминаващ през земеделска територия – поземлени имоти с идентификатори 04279.59.102 и 04279.118.41, общинска собственост, за нуждите на Б. С. С., за обект: „Автосервиз, офис, магазини и кафе”, в землището на гр. Благоевград, община Благоевград, област Благоевград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 5000 кв.м. земеделска земя, седма категория, поливна, собственост на В. А. С. и В. В. В., за изграждане на обект: „Складова база за промишлени стоки, гаражи и офиси”, в землището на гр. Благоевград, местност „Мутишица”, поземлен имот с идентификатор 04279.148.37, община Благоевград, област Благоевград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 660 кв.м земеделска земя, четвърта категория, неполивна, собственост на Й. А. Х., за изграждане на обект: „Жилищно строителство”, в землището на гр. Айтос, имот с № 280009, местност „Хаджи Бекир”, община Айтос, област Бургас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>Утвърждава площадка за проектиране, с която се засяга около 1047 кв.м земеделска земя, трета категория, неполивна, собственост на А. Д. Д., за изграждане на обект: „Автокъща и офис”, имоти № 54.110, № 54.111 и № 54.112, местност „Долапски баир”, в землището на гр.Средец, община Средец, област Бургас, при граници, посочени в приложените скица и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508 кв.м земеделска земя, трета категория, неполивна, собственост на Ф. Б. Е. за изграждане на обект: „Автосервиз със складове и офиси” в землището на град Айтос, поземлен имот № 066019, местност „Могилата”, община Айтос, област Бургас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6000 кв.м. земеделска земя, четвърта категория, неполивна, собственост на М. С. Х. за изграждане на обект: „Склад за строителни материали” в землището на село Ябълчево, поземлен имот № 075003, местност „Дюс келеме”, община Руен, област Бургас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подземен електропровод с дължина около 68 м през земеделска земя, четвърта категория, неполивна, публична общинска собственост, за нуждите на М. С. Х. за обект: „Склад за строителни материали в поземлен имот № 075003” в землището на село Ябълчево, поземлени имоти №№ 000203 и 000200, местност „Дюс келеме”, община Руен, област Бургас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пътна връзка, с която се засяга около 428 кв.м земеделска земя, четвърта категория, неполивна, публична общинска собственост, за нуждите на М. С. Х. за обект: „Пътна връзка към склад за строителни материали в поземлен имот 075003” в землището на село Ябълчево, поземлен имот № 000204, местност „Дюс келеме”, община Руен, област Бургас, по предложения вариант, нанесен върху приложения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3963 кв.м. земеделска земя, седма категория, поливна, собственост на С. Х. М. за изграждане на обект: „Складова дейност и дървопреработка” в землището на град Ракитово, поземлен имот с идентификатор 62004.8.495, местност „Средока”, община Ракитово, област Пазарджик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трасе за проектиране на водо</w:t>
      </w:r>
      <w:r>
        <w:rPr>
          <w:rFonts w:cs="Verdana" w:ascii="Verdana" w:hAnsi="Verdana"/>
          <w:color w:val="000000"/>
          <w:lang w:val="bg-BG"/>
        </w:rPr>
        <w:t xml:space="preserve">провод с обща дължина около 496 м в частта му преминаваща през </w:t>
      </w:r>
      <w:r>
        <w:rPr>
          <w:rFonts w:cs="Verdana" w:ascii="Verdana" w:hAnsi="Verdana"/>
          <w:lang w:val="bg-BG"/>
        </w:rPr>
        <w:t>земеделска земя с дължина около 24 м, пета категория, неполивна, публична общинска собственост, за нуждите на „А. О. 2”ООД за обект: „КЛСН, КЛНН и водопровод за обект за производствена и складова дейност в поземлени имоти №№ 400028, 400029 и 400030” в землището на село Гелеменово, поземлени имоти №№ 000349 и 000257, местност „Попински път”, община Пазарджик, област Пазарджик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2. Утвърждава трасе за проектиране на електропровод с </w:t>
      </w:r>
      <w:r>
        <w:rPr>
          <w:rFonts w:cs="Verdana" w:ascii="Verdana" w:hAnsi="Verdana"/>
          <w:color w:val="000000"/>
          <w:lang w:val="bg-BG"/>
        </w:rPr>
        <w:t xml:space="preserve">обща дължина около 422 м в частта му преминаваща през </w:t>
      </w:r>
      <w:r>
        <w:rPr>
          <w:rFonts w:cs="Verdana" w:ascii="Verdana" w:hAnsi="Verdana"/>
          <w:lang w:val="bg-BG"/>
        </w:rPr>
        <w:t xml:space="preserve">земеделска земя с дължина около 6 м, пета категория, неполивна, публична общинска собственост, за нуждите на „А. О. 2”ООД за обект: „КЛСН, КЛНН и водопровод за обект за производствена и складова дейност в поземлени имоти №№ 400028, 400029 и 400030” в землището на село Гелеменово, поземлен имот № 000257, местност „Попински път”, община Пазарджик, област Пазарджик, по предложения вариант, нанесен върху приложения проект на ПУП–ПП. 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23 089 кв.м. земеделска земя, трета категория, неполивна, собственост на „А.” ЕООД, с учредено право на строеж в полза на „Д. П. Б.” ЕООД, за изграждане на обект: „Инсталация за подготовка на газа и кондензата в № 298046 в землището на с. Девенци, община Червен бряг, област Плевен”, имот № 298046, местност „Виляшница”, в землището на с. Девенци, община Червен бряг, област Плевен, при граници, съгласно приложената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1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5 000 кв.м земеделска земя, трета категория, неполивна, собственост на К. Г. Т. и А. Г. Т., за изграждане на обект: „Склад за съхранение на земеделска техника и продукция”, в землището на с. Златитрап, имот № 019086, община Родопи, област Пловдив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за външно електрозахранване, с обща дължина 586 м, в участъка, преминаващ през земеделска територия – имоти №№ 012101, 019101, 019086, общинска и частна собственост, за нуждите на К. Г. Телкиев и А. Г. Т., за обект: „Склад за съхранение на земеделска техника и продукция в имот № 019086”, в землището на с. Златитрап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трасе за проектиране на водопровод, с обща дължина 210 м, в участъка, преминаващ през земеделска територия – имоти №№ 019101, 019086, общинска и частна собственост, за нуждите на К. Г. Т. и А. Г. Т., за обект: „Склад за съхранение на земеделска техника и продукция в имот № 019086”, в землището на с. Златитрап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 939 кв.м земеделска земя, четвърта категория, поливна, собственост на К. И. А., за изграждане на обект: „Жилищно строителство”, в землището на гр. Пловдив, поземлен имот с идентификатор 56784.224.18, местност „Прослав”, община Пловдив, област Пловдив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та за проектиране на водопровод с дължина 54,56 м и на канализация с дължина 47,14 м, през земеделска територия – поземлени имоти с идентификатори 56784.268.88 и 56784.224.23, общинска собственост, в землището на гр. Благоевград, община Благоевград, област Благоевград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ел. кабел 1 kV с дължина около 72 л.м., през имот №010164  – полски път, общинска собственост, за нуждите на Н. А. М., Р. С. М., Д. Ф. М., Х. М. М., С. М. И. и Ш. И. И., за изграждане на обект: „Жилищно строителство”, в землището на с. белащица, имот №010228, община 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4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499 кв.м, трета категория, неполивна, собственост на А. Р. А., за изграждане на обект: „Жилищно строителство”, имот № 010031, местност „Бозалъка”, землище с. Белащица, община Родопи, област Пловдив, при граници, съгласно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Утвърждава трасе за проектиране на водопровод с обща дължина около 270.80 м, в участъка му на преминаване през земеделска земя с дължина около 269.80 м, четвърта категория, общинска и частна собственост, за обект: „Жилищно строителство”, имот № 010031, през имоти с № 010182 и 010015 в землището на с. Белащица, община Родопи, област Пловдив, по предложения вариант, нанесен върху приложения проект на ПУП – ПП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ел. захранване с дължина около 241.75 м, четвърта категория, общинска и частна собственост, за обект: „Жилищно строителство”, имот № 010031, през имоти с № 010182 и 010015 в землището на с. Белащица, община Родопи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0 000 кв.м земеделска земя, шеста категория, поливна, собственост на „М. а. М.” ООД, за изграждане на обект: „Жилищно строителство”, в землището на с. Ръжево Конаре, имот с идентификатор 63567.210.66, местност „Виткова Ливада”, община Калояново, област Пловдив, при граници, посочени в приложените скица и проект на ПУП – ПР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кабелна линия 20 kV, с дължина около 871 м., в участъка, преминаващ през земеделска територия – имоти с идентификатори 63567.210.804 и 63567.210.857, общинска собственост, за нуждите на „М. а. М.” ООД, за обект: „Жилищно строителство”, в землището на с. Ръжево Конаре, местност „Виткова Ливада”, община Калояново, област Пловдив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6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3100 кв.м. земеделска земя, трета категория, неполивна, собственост на С. Ю. Х., за изграждане на обект: „Жилищно застрояване, склад за промишлени стоки и футболно игрище” в землището на район Горни Воден, поземлен имот с идентификатор 99087.18.61, местност „Павлитатка”, община Асеновград, област Пловдив, при граници, посочени в приложените скица и проект на ПУП–П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</w:t>
      </w:r>
      <w:r>
        <w:rPr>
          <w:rFonts w:cs="Verdana" w:ascii="Verdana" w:hAnsi="Verdana"/>
          <w:color w:val="000000"/>
          <w:lang w:val="bg-BG"/>
        </w:rPr>
        <w:t xml:space="preserve">провод с дължина 190 м. </w:t>
      </w:r>
      <w:r>
        <w:rPr>
          <w:rFonts w:cs="Verdana" w:ascii="Verdana" w:hAnsi="Verdana"/>
          <w:lang w:val="bg-BG"/>
        </w:rPr>
        <w:t>през земеделска земя, трета категория, неполивна, публична общинска собственост, за нуждите на С. Ю. Х. за обект: „Жилищно застрояване, склад за промишлени стоки и футболно игрище</w:t>
      </w:r>
      <w:r>
        <w:rPr>
          <w:rFonts w:cs="Verdana" w:ascii="Verdana" w:hAnsi="Verdana"/>
          <w:color w:val="000000"/>
          <w:lang w:val="bg-BG"/>
        </w:rPr>
        <w:t xml:space="preserve"> в поземлен имот </w:t>
      </w:r>
      <w:r>
        <w:rPr>
          <w:rFonts w:cs="Verdana" w:ascii="Verdana" w:hAnsi="Verdana"/>
          <w:lang w:val="bg-BG"/>
        </w:rPr>
        <w:t>с идентификатор 99087.18.61” в землището на район Горни Воден</w:t>
      </w:r>
      <w:r>
        <w:rPr>
          <w:rFonts w:cs="Verdana" w:ascii="Verdana" w:hAnsi="Verdana"/>
          <w:color w:val="000000"/>
          <w:lang w:val="bg-BG"/>
        </w:rPr>
        <w:t xml:space="preserve">, поземлен имот </w:t>
      </w:r>
      <w:r>
        <w:rPr>
          <w:rFonts w:cs="Verdana" w:ascii="Verdana" w:hAnsi="Verdana"/>
          <w:lang w:val="bg-BG"/>
        </w:rPr>
        <w:t>с идентификатор 99087.18.165,</w:t>
      </w:r>
      <w:r>
        <w:rPr>
          <w:rFonts w:cs="Verdana" w:ascii="Verdana" w:hAnsi="Verdana"/>
          <w:color w:val="000000"/>
          <w:lang w:val="bg-BG"/>
        </w:rPr>
        <w:t xml:space="preserve"> местност „</w:t>
      </w:r>
      <w:r>
        <w:rPr>
          <w:rFonts w:cs="Verdana" w:ascii="Verdana" w:hAnsi="Verdana"/>
          <w:lang w:val="bg-BG"/>
        </w:rPr>
        <w:t>Павлитатка</w:t>
      </w:r>
      <w:r>
        <w:rPr>
          <w:rFonts w:cs="Verdana" w:ascii="Verdana" w:hAnsi="Verdana"/>
          <w:color w:val="000000"/>
          <w:lang w:val="bg-BG"/>
        </w:rPr>
        <w:t xml:space="preserve">”, </w:t>
      </w:r>
      <w:r>
        <w:rPr>
          <w:rFonts w:cs="Verdana" w:ascii="Verdana" w:hAnsi="Verdana"/>
          <w:lang w:val="bg-BG"/>
        </w:rPr>
        <w:t>община Асеновград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канализация</w:t>
      </w:r>
      <w:r>
        <w:rPr>
          <w:rFonts w:cs="Verdana" w:ascii="Verdana" w:hAnsi="Verdana"/>
          <w:color w:val="000000"/>
          <w:lang w:val="bg-BG"/>
        </w:rPr>
        <w:t xml:space="preserve"> с дължина 178 м. </w:t>
      </w:r>
      <w:r>
        <w:rPr>
          <w:rFonts w:cs="Verdana" w:ascii="Verdana" w:hAnsi="Verdana"/>
          <w:lang w:val="bg-BG"/>
        </w:rPr>
        <w:t>през земеделска земя, трета категория, неполивна, публична общинска собственост, за нуждите на С. Ю. Х. за обект: „Жилищно застрoяване, склад за промишлени стоки и футболно игрище</w:t>
      </w:r>
      <w:r>
        <w:rPr>
          <w:rFonts w:cs="Verdana" w:ascii="Verdana" w:hAnsi="Verdana"/>
          <w:color w:val="000000"/>
          <w:lang w:val="bg-BG"/>
        </w:rPr>
        <w:t xml:space="preserve"> в поземлен имот </w:t>
      </w:r>
      <w:r>
        <w:rPr>
          <w:rFonts w:cs="Verdana" w:ascii="Verdana" w:hAnsi="Verdana"/>
          <w:lang w:val="bg-BG"/>
        </w:rPr>
        <w:t>с идентификатор 99087.18.61” в землището на район Горни Воден</w:t>
      </w:r>
      <w:r>
        <w:rPr>
          <w:rFonts w:cs="Verdana" w:ascii="Verdana" w:hAnsi="Verdana"/>
          <w:color w:val="000000"/>
          <w:lang w:val="bg-BG"/>
        </w:rPr>
        <w:t xml:space="preserve">, поземлен имот </w:t>
      </w:r>
      <w:r>
        <w:rPr>
          <w:rFonts w:cs="Verdana" w:ascii="Verdana" w:hAnsi="Verdana"/>
          <w:lang w:val="bg-BG"/>
        </w:rPr>
        <w:t xml:space="preserve">с идентификатор 99087.18.165, </w:t>
      </w:r>
      <w:r>
        <w:rPr>
          <w:rFonts w:cs="Verdana" w:ascii="Verdana" w:hAnsi="Verdana"/>
          <w:color w:val="000000"/>
          <w:lang w:val="bg-BG"/>
        </w:rPr>
        <w:t>местност „</w:t>
      </w:r>
      <w:r>
        <w:rPr>
          <w:rFonts w:cs="Verdana" w:ascii="Verdana" w:hAnsi="Verdana"/>
          <w:lang w:val="bg-BG"/>
        </w:rPr>
        <w:t>Павлитатка</w:t>
      </w:r>
      <w:r>
        <w:rPr>
          <w:rFonts w:cs="Verdana" w:ascii="Verdana" w:hAnsi="Verdana"/>
          <w:color w:val="000000"/>
          <w:lang w:val="bg-BG"/>
        </w:rPr>
        <w:t xml:space="preserve">”, </w:t>
      </w:r>
      <w:r>
        <w:rPr>
          <w:rFonts w:cs="Verdana" w:ascii="Verdana" w:hAnsi="Verdana"/>
          <w:lang w:val="bg-BG"/>
        </w:rPr>
        <w:t>община Асеновград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4. Утвърждава трасе за проектиране на подземен електропровод</w:t>
      </w:r>
      <w:r>
        <w:rPr>
          <w:rFonts w:cs="Verdana" w:ascii="Verdana" w:hAnsi="Verdana"/>
          <w:color w:val="000000"/>
          <w:lang w:val="bg-BG"/>
        </w:rPr>
        <w:t xml:space="preserve"> с дължина 350 м. </w:t>
      </w:r>
      <w:r>
        <w:rPr>
          <w:rFonts w:cs="Verdana" w:ascii="Verdana" w:hAnsi="Verdana"/>
          <w:lang w:val="bg-BG"/>
        </w:rPr>
        <w:t>през земеделска земя, трета категория, неполивна, публична общинска собственост, за нуждите на С. Ю. Х. за обект: „Жилищно застрoяване, склад за промишлени стоки и футболно игрище</w:t>
      </w:r>
      <w:r>
        <w:rPr>
          <w:rFonts w:cs="Verdana" w:ascii="Verdana" w:hAnsi="Verdana"/>
          <w:color w:val="000000"/>
          <w:lang w:val="bg-BG"/>
        </w:rPr>
        <w:t xml:space="preserve"> в поземлен имот </w:t>
      </w:r>
      <w:r>
        <w:rPr>
          <w:rFonts w:cs="Verdana" w:ascii="Verdana" w:hAnsi="Verdana"/>
          <w:lang w:val="bg-BG"/>
        </w:rPr>
        <w:t>с идентификатор 99087.18.61” в землището на район Горни Воден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lang w:val="bg-BG"/>
        </w:rPr>
        <w:t xml:space="preserve"> поземлени имоти с идентификатори 99087.18.165, 99087.18.162 и 99087.18.92, </w:t>
      </w:r>
      <w:r>
        <w:rPr>
          <w:rFonts w:cs="Verdana" w:ascii="Verdana" w:hAnsi="Verdana"/>
          <w:color w:val="000000"/>
          <w:lang w:val="bg-BG"/>
        </w:rPr>
        <w:t>местност „</w:t>
      </w:r>
      <w:r>
        <w:rPr>
          <w:rFonts w:cs="Verdana" w:ascii="Verdana" w:hAnsi="Verdana"/>
          <w:lang w:val="bg-BG"/>
        </w:rPr>
        <w:t>Павлитатка</w:t>
      </w:r>
      <w:r>
        <w:rPr>
          <w:rFonts w:cs="Verdana" w:ascii="Verdana" w:hAnsi="Verdana"/>
          <w:color w:val="000000"/>
          <w:lang w:val="bg-BG"/>
        </w:rPr>
        <w:t xml:space="preserve">”, </w:t>
      </w:r>
      <w:r>
        <w:rPr>
          <w:rFonts w:cs="Verdana" w:ascii="Verdana" w:hAnsi="Verdana"/>
          <w:lang w:val="bg-BG"/>
        </w:rPr>
        <w:t>община Асеновград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1100 кв.м. земеделска земя, четвърта категория, неполивна, собственост на Ю. В. К. и И. И. К., за изграждане на обект: „Жилищно застрoяване” в землището на град  Пловдив, поземлен имот с идентификатор 56784.381.734, местност „Кв. Беломорски”, община Пловдив, област Пловдив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водо</w:t>
      </w:r>
      <w:r>
        <w:rPr>
          <w:rFonts w:cs="Verdana" w:ascii="Verdana" w:hAnsi="Verdana"/>
          <w:color w:val="000000"/>
          <w:lang w:val="bg-BG"/>
        </w:rPr>
        <w:t xml:space="preserve">провод с дължина около </w:t>
      </w:r>
      <w:r>
        <w:rPr>
          <w:rFonts w:cs="Verdana" w:ascii="Verdana" w:hAnsi="Verdana"/>
          <w:lang w:val="bg-BG"/>
        </w:rPr>
        <w:t xml:space="preserve">210 м през земеделска земя, четвърта категория, неполивна, публична общинска собственост, за нуждите на Ю. В. К. и И. И. К. за обект: „Жилищно застрояване </w:t>
      </w:r>
      <w:r>
        <w:rPr>
          <w:rFonts w:cs="Verdana" w:ascii="Verdana" w:hAnsi="Verdana"/>
          <w:color w:val="000000"/>
          <w:lang w:val="bg-BG"/>
        </w:rPr>
        <w:t xml:space="preserve"> в поземлен имот </w:t>
      </w:r>
      <w:r>
        <w:rPr>
          <w:rFonts w:cs="Verdana" w:ascii="Verdana" w:hAnsi="Verdana"/>
          <w:lang w:val="bg-BG"/>
        </w:rPr>
        <w:t>с идентификатор 56784.381.734", поземлени имоти с идентификатори 56784.382.175 и 56784.382.174, местност „Кв. Беломорски”, община Пловдив, област Пловдив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нно ползване съгласно чл. 57 от ППЗОЗЗ, а след приключване на строителните работи, да възстанови земята в първоначалния и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455 кв.м земеделска земя, четвърта категория, неполивна, собственост на Д. С. П., за изграждане на обект: „Сгради за съхранение на растителна продукция и обслужващи дейности”, част от поземлен имот с идентификатор 61710.614.2805, местност „Исперихски път”, по кадастрална карта на гр. Разград, община Разград, област Разград, при граници, съгласно приложения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837 кв.м земеделска земя, четвърта категория, неполивна, собственост на Н. В. Т., за изграждане на обект: „Нискоетажно жилищно застрояване”, поземлен имот с идентификатор 61710.609.4666, местност „Арменски лозя”, по кадастрална карта на гр. Разград,</w:t>
      </w:r>
      <w:r>
        <w:rPr>
          <w:rFonts w:cs="Verdana" w:ascii="Verdana" w:hAnsi="Verdana"/>
          <w:i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община Разград, област Разград, при граници, съгласно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500 кв.м. земеделска земя, четвърта категория, неполивна, собственост на „С. 2” ООД, за изграждане на обект: „Производствени и складови дейности – обслужваща сграда и автокантар”, в землището на гр. Сеново, местност „Гарата”, имот № 080009, община Ветово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1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8237 кв.м. земеделска земя, четвърта категория, неполивна, собственост на „С.” ООД, за изграждане на обект: „Бензиностанция, газстанция и обслужващ комплекс за автомобили – магазин, сервиз и обслужваща сграда”, в землището на гр. Тутракан, местност „Дикя”, поземлени имоти с идентификатори 73496.14.2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  <w:lang w:val="bg-BG"/>
        </w:rPr>
        <w:t>12 и 73496.14.211, община Тутракан, област Силист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коло 1499 кв.м земеделска земя, четвърта категория, неполивна, собственост на Л. С. М., за изграждане на обект: „Жилищно строителство”, в землището на с. Гурмазово, имот № 023039, местност „Соларски път”, община Божурище, Софийска област , при граници, посочени в приложените скица и проект на ПУП-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ел.захранване с дължина 110 м, през земеделска територия – имот № 000039, общинска собственост, в землището на с. Гурмазово, община Божурище, Софийска област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306 кв.м. земеделска земя, четвърта категория, неполивна, собственост на А. В. М., Стоянка Д. М. и Е. Т. И. за изграждане на обект: „Нискоетажно строителство” в землището на село Богданлия, поземлен имот № 011004, местност „Зад полето”, община Елин Пелин, област Софийска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398 кв.м. земеделска земя, четвърта категория, неполивна, собственост на Р. М. И. за изграждане на обект: „Жилищна сграда” в землището на село Хераково, поземлен имот № 171015, местност „Гуджулица”, община Божурище, област Софийска, при граници, посочени в приложените скица и проект н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линия за външно електрозахранване на имот с идентификатор 61460.66.22, с обща дължина 41,20 м., в участъка от 15,92 м., преминаващ през земеделска територия – имоти с идентификатори 61460.78.1 и 61460.78.3, общинска собственост, за нуждите на „А. У.” ЕООД, за обект: „Складова база за строителни материали”, в землището на гр. Раднево, местност „До село”, община Раднево, област Стара Загора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Утвърждава трасе за проектиране на електропровод с </w:t>
      </w:r>
      <w:r>
        <w:rPr>
          <w:rFonts w:cs="Verdana" w:ascii="Verdana" w:hAnsi="Verdana"/>
          <w:color w:val="000000"/>
          <w:lang w:val="bg-BG"/>
        </w:rPr>
        <w:t xml:space="preserve">обща дължина около 360,75 м в частта му преминаваща през </w:t>
      </w:r>
      <w:r>
        <w:rPr>
          <w:rFonts w:cs="Verdana" w:ascii="Verdana" w:hAnsi="Verdana"/>
          <w:lang w:val="bg-BG"/>
        </w:rPr>
        <w:t>земеделска земя с дължина около 2,22 м, трета категория, поливна, публична общинска собственост, за нуждите на „М. 53”ЕООД за обект: „Външно електроприсъединяване на поземлен имот с идентификатор 68850.137.23” в землището на на град Стара Загора, поземлен имот с идентификатор 68850.137.28, местност „Съборената кюприя”, община Стара Загора, област Стара Загора, по предложения вариант, нанесен върху приложения проект на ПУП–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Утвърждава трасе за проектиране на ново газопроводно отклонение от ГРС - Нови Пазар в ПИ 52009.77.334 до ПИ 52009.339.19, с обща дължина 734м, в участъка, преминаващ през земеделска територия – поземлени имоти с идентификатори 52009.69.206, 52009.69.207, 52009.69.418, 52009.87.210, 52009.339.16, общинска собственост и собственост на ДПФ, за нуждите на „А. И К.” АД, за обект: „Бинзиностанция и газостанция в ПИ 52009.339.19”, в землището на гр. Нови пазар, община Нови пазар, област Шумен, по предложения вариант, нанесен върху приложения проект на ПУП – 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8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4109 кв.м земеделска земя, трета категория, неполивна, собственост на „М.” ООД, за изграждане на обект: „База за изкупуване, съхранение, транспортиране и търговия с отпадъци от черни и цветни метали, пластмаса, хартия, разкомплектоване на излезли от употреба моторни превозни средства и предварително третиране (ръчно разглобяване, сортиране) на излязло от употреба електрическо и електронно оборудване”, в землището на гр. Шумен, поземлен имот с идентификатор 83510.608.17, местност „Якова”, община Шумен, област Шумен, при граници, посочени в приложените скица и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1 006 кв.м земеделска земя, пета категория, поливна, собственост на Г. Л. Г. и Л. Л. Г., за изграждане на обект: „Жилищно строителство”, в землището на гр. Благоевград, поземлен имот с идентификатор 04279.118.2, местност „Пенков чифлик-Ш.39”, община Благоевград, област Благоевград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 30, ал. 1 от ЗОЗЗ, такса по чл. 6, т. 7 на тарифата в размер на 2 777,77 лева 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0.</w:t>
      </w:r>
      <w:r>
        <w:rPr>
          <w:rFonts w:cs="Verdana" w:ascii="Verdana" w:hAnsi="Verdana"/>
          <w:lang w:val="bg-BG"/>
        </w:rPr>
        <w:t xml:space="preserve"> На 4 479 кв.м земеделска земя, шеста категория, поливна, собственост на К. М. С., за изграждане на обект: „Жилищно строителство”, в землището на с. Зорница, имот с № 012008, местност „Зигвели”, община Сандански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 353,59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На 1047 кв.м земеделска земя, трета категория, неполивна, собственост на А. Д. Д., за изграждане на обект: „Автокъща и офис”, имоти № 54.110, № 54.111 и № 54.112, местност „Долапски баир”, в землището на гр. Средец, община Средец, област Бургас, при граници,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1 и 4 на тарифата в размер на 3062,4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На 5000 кв.м. земеделска земя, четвърта категория, неполивна, собственост на „Ф.</w:t>
      </w:r>
      <w:r>
        <w:rPr>
          <w:rFonts w:cs="Verdana" w:ascii="Verdana" w:hAnsi="Verdana"/>
          <w:spacing w:val="1"/>
          <w:lang w:val="bg-BG"/>
        </w:rPr>
        <w:t>”</w:t>
      </w:r>
      <w:r>
        <w:rPr>
          <w:rFonts w:cs="Verdana" w:ascii="Verdana" w:hAnsi="Verdana"/>
          <w:lang w:val="bg-BG"/>
        </w:rPr>
        <w:t xml:space="preserve"> ООД, за изграждане на обект: „Жилищни сгради”, в землището на с. Близнаци, имот № 055175, местност „Старите лозя”, община Аврен, област Варна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12 6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3.</w:t>
      </w:r>
      <w:r>
        <w:rPr>
          <w:rFonts w:cs="Verdana" w:ascii="Verdana" w:hAnsi="Verdana"/>
          <w:lang w:val="bg-BG"/>
        </w:rPr>
        <w:t xml:space="preserve"> На 41316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кв.м земеделска земя от четвърта категория, поливна, собственост на М. И. Х. и М. Д. Х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 xml:space="preserve">за нуждите на „А. В. 2005” ЕООД, за изграждане на обект: „Изграждане на рибарник”, в землището на с. Бутово, имот № 000271, местност „022 - Бозалъка”, община Павликени, област Велико Търново при граници, посочени в приложените скица и влязъл в сила ПУП–ПЗ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3222,6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хумусния и оползотвори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На 1 033 кв.м земеделска земя, трета категория, неполивна, собственост на „Л.” ООД, за изграждане на обект: „Хале за инертни материали”, в землището на с. Дърманци, имот № 001028, местност „Острога”, община Мездра, област Враца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3 на тарифата в размер на 1 394,5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5.</w:t>
      </w:r>
      <w:r>
        <w:rPr>
          <w:rFonts w:cs="Verdana" w:ascii="Verdana" w:hAnsi="Verdana"/>
          <w:lang w:val="bg-BG"/>
        </w:rPr>
        <w:t xml:space="preserve"> На 2 144 кв.м земеделска земя, трета категория, неполивна, собственост на Т. А. Д., за изграждане на обект: „Автокъща”, в землището на гр. Добрич, имот с идентификатор 72624.447.459, община Добрич, област Добрич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1 на тарифата в размер на 6 271,20 лева и да отнеме и оползотвори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На 136 464 кв.м земеделска земя, шеста категория, неполивна, собственост на „Е.” ЕАД, за изграждане на обект: „Ваканционно селище”, поземлен имот с идентификатор 05445.93.15, местност „Мешелика”, с. Борима, община Троян, област Ловеч, при граници, съгласно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, определена по чл. 6, т. 7 от тарифата в размер на 276 339,6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в и да отнеме и оползотвори хумусния слой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color w:val="000000"/>
          <w:lang w:val="bg-BG"/>
        </w:rPr>
        <w:t xml:space="preserve"> На 1176 кв.м земеделска земя, четвърта категория, неполивна, собственост на Ц. Д. Д. за изграждане на обект  „Жилищно строителство</w:t>
      </w:r>
      <w:r>
        <w:rPr>
          <w:rFonts w:cs="Verdana" w:ascii="Verdana" w:hAnsi="Verdana"/>
          <w:i/>
          <w:color w:val="000000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>, в землището на гр.Троян, поземлен имот №73198,70.43, местност „Радова лъка”, община Троян, област Ловеч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 на основание чл. 30, ал. 1 от ЗОЗЗ, такса по чл. 6, т.7 на тарифата в размер на 2981,1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8.</w:t>
      </w:r>
      <w:r>
        <w:rPr>
          <w:rFonts w:cs="Verdana" w:ascii="Verdana" w:hAnsi="Verdana"/>
          <w:lang w:val="bg-BG"/>
        </w:rPr>
        <w:t xml:space="preserve"> На 759 кв.м земеделска земя, четвърта категория, неполивна, собственост на А. Д. Д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 за авточасти и офис към него”, в землището на гр.Плевен, поземлен имот с идентификатор 56722.20.511, местност „Табакова чешма”, община Плевен, област Плевен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30, ал.1 от ЗОЗЗ такса по чл.6, т.3 и т.4 на Тарифата в размер на 1282,71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9.</w:t>
      </w:r>
      <w:r>
        <w:rPr>
          <w:rFonts w:cs="Verdana" w:ascii="Verdana" w:hAnsi="Verdana"/>
          <w:lang w:val="bg-BG"/>
        </w:rPr>
        <w:t xml:space="preserve"> На 23 089 кв.м. земеделска земя, трета категория, неполивна, собственост на „А.” ЕООД, с учредено право на строеж в полза на „Д. П. Б.” ЕООД, за изграждане на обект: „Инсталация за подготовка на газа и кондензата в № 298046 в землището на с. Девенци, община Червен бряг, област Плевен”, имот № 298046, местност „Виляшница”, в землището на с. Девенци, община Червен бряг, област Плевен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заплати на основание чл. 30, ал. 1 от ЗОЗЗ такса, определена по чл. 8, т. 4 от тарифата, в размер на 1 731,68 лв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и да отнеме и оползотвори хумусния слой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0.</w:t>
      </w:r>
      <w:r>
        <w:rPr>
          <w:rFonts w:cs="Verdana" w:ascii="Verdana" w:hAnsi="Verdana"/>
          <w:lang w:val="bg-BG"/>
        </w:rPr>
        <w:t xml:space="preserve"> На 2 523 кв.м земеделска земя, четвърта категория, неполивна, собственост на С. О. М., за изграждане на обект: „Жилищно застрояване”, в землището на гр. Пловдив, част от поземлен имот с идентификатор 56784.228.1, местност „Прослав”, община Пловдив, област Пловдив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6 395,81 лева и да отнеме и оползотвори хумусния пласт от терена, върху който ще се извършв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1.</w:t>
      </w:r>
      <w:r>
        <w:rPr>
          <w:rFonts w:cs="Verdana" w:ascii="Verdana" w:hAnsi="Verdana"/>
          <w:lang w:val="bg-BG"/>
        </w:rPr>
        <w:t xml:space="preserve"> На 4 401 кв.м земеделска земя от четвърта категория, неполивна, собственост на К. Б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Животновъдна ферма-зайцеферма”, в землището на с.Трилистник, поземлен имот с идентификатор 73122.18.5, местност „Поляната”, община Марица, област Пловдив при граници, при граници, посочени в приложените скица и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457,7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2.</w:t>
      </w:r>
      <w:r>
        <w:rPr>
          <w:rFonts w:cs="Verdana" w:ascii="Verdana" w:hAnsi="Verdana"/>
          <w:lang w:val="bg-BG"/>
        </w:rPr>
        <w:t xml:space="preserve"> На 1209 кв.м земеделска земя от четвърта категория, поливна, собственост на „П.” ЕООД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на обект: „Складови дейности”, в землището на гр. Пловдив - север, поземлен имот с идентификатор 56784.7.203, местност „Копринкова могила”, община Пловдив, област Пловдив при граници, посочени в приложените скица и влязъл в сила ПУП–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6, т.3 на Тарифата в размер на 3677,78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3.</w:t>
      </w:r>
      <w:r>
        <w:rPr>
          <w:rFonts w:cs="Verdana" w:ascii="Verdana" w:hAnsi="Verdana"/>
          <w:lang w:val="bg-BG"/>
        </w:rPr>
        <w:t xml:space="preserve"> На 5661 кв.м земеделска земя от осма категория, поливна, собственост на В. Г. Б. и М. В. К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/>
        </w:rPr>
        <w:t>за изграждане  обект: „Производствена и складова база за преработка на селскостопанска продукция „, в землището на гр. Перущица, имот № 110020, община Перущица, област Пловдив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, ал.1 от ЗОЗЗ такса по чл.8, т.9 на Тарифата в размер на 271,7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4.</w:t>
      </w:r>
      <w:r>
        <w:rPr>
          <w:rFonts w:cs="Verdana" w:ascii="Verdana" w:hAnsi="Verdana"/>
          <w:lang w:val="bg-BG"/>
        </w:rPr>
        <w:t xml:space="preserve"> На общо 1970 кв.м. земеделска земя, четвърта категория, неполивна, собственост на Л. П. Л., за изграждане на обект: „Обществено обслужващи дейности и жилищно строителство”, в землището на гр. Пловдив, поземлен имот с идентификатор 56784.383.145, местност „Остромила-Тепе Тарла”, община Пловдив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1, т. 3 и т. 7 на тарифата в размер на 4993,9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5.</w:t>
      </w:r>
      <w:r>
        <w:rPr>
          <w:rFonts w:cs="Verdana" w:ascii="Verdana" w:hAnsi="Verdana"/>
          <w:lang w:val="bg-BG"/>
        </w:rPr>
        <w:t xml:space="preserve"> На общо 3150 кв.м. земеделска земя, трета категория, неполивна, собственост на М. И. И. и Т. Х. Б. - И., за изграждане на обект: „Автокомплекс – автосалон, офиси и магазин за авточасти”, в землището на с. Брестник, имоти №№ 009225 и 009032, местност „Османова могил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1, т. 3 и т. 7 на тарифата в размер на 6378,7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6.</w:t>
      </w:r>
      <w:r>
        <w:rPr>
          <w:rFonts w:cs="Verdana" w:ascii="Verdana" w:hAnsi="Verdana"/>
          <w:lang w:val="bg-BG"/>
        </w:rPr>
        <w:t xml:space="preserve"> На общо 3301 кв.м. земеделска земя, четвърта категория, неполивна, собственост на Н. А. М., Р. С. М., Д. Ф. М., Х. М. М., С. М. И. и Ш. И. И., за изграждане на обект: „Жилищно строителство”, в землището на с. белащица, имот №010228, местност „Бозалъка”, община Родопи, област Пловдив, при граници, посочени в приложените скица и влязъл в сила ПУП – ПР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5793,26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7.</w:t>
      </w:r>
      <w:r>
        <w:rPr>
          <w:rFonts w:cs="Verdana" w:ascii="Verdana" w:hAnsi="Verdana"/>
          <w:color w:val="000000"/>
          <w:lang w:val="bg-BG"/>
        </w:rPr>
        <w:t xml:space="preserve"> На 732 кв.м земеделска земя, четвърта категория, неполивна, собственост на К. Х. С. за изграждане на обект  „Жилищно строителство</w:t>
      </w:r>
      <w:r>
        <w:rPr>
          <w:rFonts w:cs="Verdana" w:ascii="Verdana" w:hAnsi="Verdana"/>
          <w:i/>
          <w:color w:val="000000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>, в землището на с.Руен, поземлен имот №180031, местност „Гробът”, община Куклен, област Пловдив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 на основание чл. 30, ал. 1 от ЗОЗЗ, такса по чл. 6, т.7 на тарифата в размер на 562,18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8.</w:t>
      </w:r>
      <w:r>
        <w:rPr>
          <w:rFonts w:cs="Verdana" w:ascii="Verdana" w:hAnsi="Verdana"/>
          <w:lang w:val="bg-BG"/>
        </w:rPr>
        <w:t xml:space="preserve"> На 3454 кв.м. земеделска земя, четвърта категория, неполивна, собственост И. С. А. за изграждане на обект: „Овчарник” в землището на село Самуилово, поземлен имот №048062, местност „Горна ада”, община Сливен, област Сливен, при граници, посочени в приложените скица и влязъл в сила ПУП–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8, т. 9 на Тарифата в размер на 353,69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49.</w:t>
      </w:r>
      <w:r>
        <w:rPr>
          <w:rFonts w:cs="Verdana" w:ascii="Verdana" w:hAnsi="Verdana"/>
          <w:lang w:val="bg-BG"/>
        </w:rPr>
        <w:t xml:space="preserve"> На 3391 кв.м. земеделска земя, пета категория, поливна, собственост на Д. И. А. , за изграждане на обект: „Вилно строителство”, в землището на с. Караполци, поземлен имот № 055006, местност „Горна ливада”, община Елин Пелин, област Софийск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, такса по чл. 6, т. 7 на тарифата в размер на 4 028,5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0.</w:t>
      </w:r>
      <w:r>
        <w:rPr>
          <w:rFonts w:cs="Verdana" w:ascii="Verdana" w:hAnsi="Verdana"/>
          <w:color w:val="000000"/>
          <w:lang w:val="bg-BG"/>
        </w:rPr>
        <w:t xml:space="preserve"> На 1486 кв.м земеделска земя, четвърта категория, поливна, собственост на М. И. С. за изграждане на обект: „Складова база за строителни материали и промишлени стоки</w:t>
      </w:r>
      <w:r>
        <w:rPr>
          <w:rFonts w:cs="Verdana" w:ascii="Verdana" w:hAnsi="Verdana"/>
          <w:i/>
          <w:color w:val="000000"/>
          <w:lang w:val="bg-BG"/>
        </w:rPr>
        <w:t>”</w:t>
      </w:r>
      <w:r>
        <w:rPr>
          <w:rFonts w:cs="Verdana" w:ascii="Verdana" w:hAnsi="Verdana"/>
          <w:color w:val="000000"/>
          <w:lang w:val="bg-BG"/>
        </w:rPr>
        <w:t>, в землището на гр.Стара Загора, поземлен имот с идентификатор 68850.200.18, местност „Сейрекова нива”, община Стара Загора, област Стара Загора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обственикът на земята да заплати на основание чл. 30, ал. 1 от ЗОЗЗ, такса по чл. 6, т.3 на тарифата в размер на 4520,41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, във връзка с извършена проверка в базата – данни на МЗХ относно започнато строителство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1.</w:t>
      </w:r>
      <w:r>
        <w:rPr>
          <w:rFonts w:cs="Verdana" w:ascii="Verdana" w:hAnsi="Verdana"/>
          <w:lang w:val="bg-BG"/>
        </w:rPr>
        <w:t xml:space="preserve"> Отлага разглеждането на предложението за утвърждаване на трасета за проектиране и за площадка за проектиране, с която се засяга около 4 000 кв.м земеделска земя, четвърта категория, неполивна, собственост на Д. С. К. и А. В.  Т. – К., за изграждане на обект: „Жилищно строителство и стопански дейности”, в землището на с. Люлин, част от имот № 058003, местност „Могила”, община Перник, област Перник, до извършване на проверка на място от представители на Областна дирекция „Земеделие” и представител на Общинска служба по земеделие по местонахождение на имота, като за констатираното се състави протокол и се предприемат необходимите действия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 3, ал. 9 от ППЗОЗЗ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2.</w:t>
      </w:r>
      <w:r>
        <w:rPr>
          <w:rFonts w:cs="Verdana" w:ascii="Verdana" w:hAnsi="Verdana"/>
          <w:lang w:val="bg-BG"/>
        </w:rPr>
        <w:t xml:space="preserve"> В границите на ЗРП на кв. Дебър, гр. Първомай, община Първомай, област Пловдив, 2 855 кв.м земеделска земя, пета категория, имот № 074002, собственост на П. Г. Т., от който се обособява УПИ XXIX</w:t>
      </w:r>
      <w:r>
        <w:rPr>
          <w:rFonts w:cs="Verdana" w:ascii="Verdana" w:hAnsi="Verdana"/>
          <w:vertAlign w:val="subscript"/>
          <w:lang w:val="bg-BG"/>
        </w:rPr>
        <w:t>104</w:t>
      </w:r>
      <w:r>
        <w:rPr>
          <w:rFonts w:cs="Verdana" w:ascii="Verdana" w:hAnsi="Verdana"/>
          <w:lang w:val="bg-BG"/>
        </w:rPr>
        <w:t>, кв. 11, била в строителните граници съгласно регулационен план, утвърден с Указ № 44/30.07.1916г. и заповед № 557/август 1916г. и изключена от границите на регулационния план на кв. Дебър, гр. Първомай, одобрен със заповед № 626/01.09.1965г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чл. 30, ал. 3 от ЗОЗЗ такса по чл. 30, ал. 1 и ал. 2 не се дължи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40, ал. 1, т.7 от ЗОЗЗ, във връзка с чл. 36 от ЗОЗЗ и чл. 64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 xml:space="preserve">53. </w:t>
      </w:r>
      <w:r>
        <w:rPr>
          <w:rFonts w:cs="Verdana" w:ascii="Verdana" w:hAnsi="Verdana"/>
          <w:lang w:val="bg-BG"/>
        </w:rPr>
        <w:t>Изменя Решение № КЗЗ-22/12.12.2014г., т.114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Вместо „имот № 061110”, да се чете „имот № 016110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4.</w:t>
      </w:r>
      <w:r>
        <w:rPr>
          <w:rFonts w:cs="Verdana" w:ascii="Verdana" w:hAnsi="Verdana"/>
          <w:lang w:val="bg-BG"/>
        </w:rPr>
        <w:t xml:space="preserve"> Изменя Решение №КЗЗ-02/22.01.2015г., точка 66, на Комисията за земеделските зем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Думите „на общо 4976 кв.м.” и „в размер на 7965,36 лева”, се заменят с: „на общо 4846 кв.м.” и „в размер на 5821,92 лева”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Променя предназначението в съответствие с § 2 от Допълнителните разпоредби на ЗОЗЗ и Глава пета, Раздел V от ППЗОЗЗ на земеделска земя, върху която е започнало или е извършено строителств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5.</w:t>
      </w:r>
      <w:r>
        <w:rPr>
          <w:rFonts w:cs="Verdana" w:ascii="Verdana" w:hAnsi="Verdana"/>
          <w:lang w:val="bg-BG"/>
        </w:rPr>
        <w:t xml:space="preserve"> На 4 115 кв.м, земеделска земя, десета категория, неполивна, собственост на „С. И.” ООД, върху която е извършено строителство  на обект: „Производствено-складова дейност, търговия и услуги” – 2 бр. сгради - складове със застроена площ 1 560 кв.м и 1578 кв.м, в имот № 009005, местност „Гробищата”, в землището на с. Венец, Карнобат, област Бургас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от ДР на ЗОЗЗ, двойния размер на таксата по чл. 30 от ЗОЗЗ, определена по чл. 6, т. 1, т. 2 и т. 3 от тарифата в размер на 740,70</w:t>
      </w:r>
      <w:r>
        <w:rPr>
          <w:rFonts w:cs="Verdana" w:ascii="Verdana" w:hAnsi="Verdana"/>
          <w:b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6.</w:t>
      </w:r>
      <w:r>
        <w:rPr>
          <w:rFonts w:cs="Verdana" w:ascii="Verdana" w:hAnsi="Verdana"/>
          <w:lang w:val="bg-BG"/>
        </w:rPr>
        <w:t xml:space="preserve"> На 1 465 кв.м, земеделска земя, пета категория, неполивна, собственост на Д. С. С.-П. и Л. П. П., върху която е извършено строителство  на обект: „Жилищни сгради”, в имот № 512.19 (образуван чрез обединяване на 512.12 и 512.13) по план на новообразуваните имоти в местност „Търнива 2” на територия по § 4 от ПЗР на ЗСПЗЗ, в землището на с. Вонеща вода, община Велико Търново, одобрен със заповед № СА-02-11-7 от 25.09.2009 г. на областен управител на област Велико Търново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§ 2, ал. 2 от ДР на ЗОЗЗ, двойния размер на таксата по чл. 30 от ЗОЗЗ, определена по чл. 6, т. 7 от тарифата в размер на  2 900,70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lang w:val="bg-BG"/>
        </w:rPr>
        <w:t>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7.</w:t>
      </w:r>
      <w:r>
        <w:rPr>
          <w:rFonts w:cs="Verdana" w:ascii="Verdana" w:hAnsi="Verdana"/>
          <w:lang w:val="bg-BG"/>
        </w:rPr>
        <w:t xml:space="preserve"> На 607 кв.м земеделска земя, четвърта категория, неполивна, собственост на С. И. Н., върху която е извършено строителство на обект: „Пристройка към съществуваща сграда”, поземлен имот с идентификатор 72624.900.13, местност „Лозя Алмалии”, по кадастрална карта на гр. Добрич, община Добрич, област Добрич, при граници, съгласно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и сградата да заплати на основание § 2, ал. 2 от ДР на ЗОЗЗ, двойния размер на таксата по чл. 30 от ЗОЗЗ, определена по чл. 6, т. 7 от тарифата в размер на  2 051,66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8.</w:t>
      </w:r>
      <w:r>
        <w:rPr>
          <w:rFonts w:cs="Verdana" w:ascii="Verdana" w:hAnsi="Verdana"/>
          <w:lang w:val="bg-BG"/>
        </w:rPr>
        <w:t xml:space="preserve"> На 3727 кв.м земеделска земя, осма категория, неполивна, собственост на „Е.-х.-90”ООД, върху която е извършено строителство на обект „Жилищна сграда с избено помещение”, в землището на село Овчеполци, част от поземлен имот № 0300001 /проектен № 030012/, местност „Турски гробища”, община Пазарджик, област Пазарджик, при граници, посочени в приложената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, съгласно §2, ал. 2 от Допълнителните разпоредби на ЗОЗЗ, двойния размер на таксата по чл. 6, т. 7 от Тарифата в размер на 3354,3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59.</w:t>
      </w:r>
      <w:r>
        <w:rPr>
          <w:rFonts w:cs="Verdana" w:ascii="Verdana" w:hAnsi="Verdana"/>
          <w:lang w:val="bg-BG"/>
        </w:rPr>
        <w:t xml:space="preserve"> На 600 кв.м земеделска земя, шеста категория, неполивна, собственост на А. В. К., върху която е изграден обект: „Жилищно строителство</w:t>
      </w:r>
      <w:r>
        <w:rPr>
          <w:rFonts w:cs="Verdana" w:ascii="Verdana" w:hAnsi="Verdana"/>
          <w:i/>
          <w:lang w:val="bg-BG"/>
        </w:rPr>
        <w:t>”</w:t>
      </w:r>
      <w:r>
        <w:rPr>
          <w:rFonts w:cs="Verdana" w:ascii="Verdana" w:hAnsi="Verdana"/>
          <w:lang w:val="bg-BG"/>
        </w:rPr>
        <w:t>, в землището на с. Гълъбово, поземлен имот № 23, местност „Дълбокия дол”, община Куклен, област Пловдив, при граници посочени в приложените скица и влязъл в сил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§ 2, ал. 2 на ЗОЗЗ двойния размер на таксата по чл. 6, т. 7 от тарифата в размер на 648,00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I. На основание чл. 41а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0.</w:t>
      </w:r>
      <w:r>
        <w:rPr>
          <w:rFonts w:cs="Verdana" w:ascii="Verdana" w:hAnsi="Verdana"/>
          <w:lang w:val="bg-BG"/>
        </w:rPr>
        <w:t xml:space="preserve"> Отлага предложението за промяна на предназначението на 884 кв.м земеделска земя, десета категория, неполивна, собственост на С. Ж. Г., върху която е извършено строителство на обект: „Масивна жилищна сграда”, новообразуван имот № 10, кадастрален район 495 по план на новообразуваните имоти на местност „Костадиница”, зона по § 4 от ПЗР на ЗСПЗЗ, одобрен със заповед № 71/08.04.2010 г. на областен управител, в землището на гр. Габрово, община Габрово, област Габрово, до представяне на становище на РДНСК, във връзка с прилагане на § 127 от ПЗР към ЗИД на ЗУТ (Обн. ДВ, бр. 82/2012г., в сила от 26.11.2012г)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  <w:t xml:space="preserve">VIII. На основание чл. 40, ал. 1, т. 7 от ЗОЗЗ, във връзка с чл. 93, ал.1 от АПК: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1.</w:t>
      </w:r>
      <w:r>
        <w:rPr>
          <w:rFonts w:cs="Verdana" w:ascii="Verdana" w:hAnsi="Verdana"/>
          <w:lang w:val="bg-BG" w:eastAsia="en-US"/>
        </w:rPr>
        <w:t xml:space="preserve"> Счита за основателно възражението на Г. А. Г. срещу Решение № РД-10-5/26.06.2014г., точка 11 на комисията по чл. 17, ал. 1, т. 1 от ЗОЗЗ към Областна дирекция „Земеделие” – гр. Пазарджик, поради следните мотиви: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гато е извършено строителство върху земеделска земя, без да е променено предназначението й, се провежда процедурата по реда на Закона за опазване на земеделските земи. С протокол от 21.01.2015г на работна група, извършила оглед на място е констатирано извършено строителство в имота на сграда - паянтова постройка от около 10 м2, състояща се от една тухлена и две дъсчени стени, както и че в имота има наличие на съоръжения – подпорна стена, бетонова настилка и др. В случая следва да се има предвид разпоредбата на § 5, т. 46 от ДР на ЗУТ и § 1, т. 2 от ДР на ЗКИР, в която е дефинирано понятието груб строеж („груб строеж” е сграда или постройка, на която са изпълнени ограждащите стени и покривът, без или с различна степен на изпълнени довършителни работи), както и че изградените съоръжения представляват строежи от VI категория по смисъла на чл. 137, ал. 1, т. 6 от ЗУТ, а именно строежите по чл. 54, ал. 1 и 4 и чл. 147 от ЗУТ, които са временни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случая няма наличие на сграда, каквото е изискването на § 2, ал. 2 от ДР на ЗОЗЗ, чиято разпоредба гласи: „В случаите на извършено строителство, собственикът на изградените сгради заплаща освен стойността на земята санкцията по глава девета на закона и двойния размер на таксата по чл. 30.” За провеждане на процедурата по реда на Раздел V, Глава Пета от ППЗОЗЗ е необходимо да се изследва обстоятелството относно възможността от доказване на търпимостта на строежа или възможността за неговото узаконяване, което в случая за констатираното строителство в имота не може да бъде приложено. Следва да се счита, че е налице нарушаване на хумусния пласт, поради което е необходимо да бъде приложена разпоредбата на чл. 41, ал. 1, т. 4 от ЗОЗЗ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Решение № РД-10-5/26.06.2014г., точка 11 на комисията по чл. 17, ал. 1, т. 1 от ЗОЗЗ към Областна дирекция „Земеделие” – гр. Пазарджик неправилно са посочени и основанията, въз основа на които не се утвърждава площадка и не се променя предназначението на земеделската земя. Записано е на основание чл. 51, ал. 1 и чл. 52, ал. 1 от ППЗОЗЗ, а следва да бъде записано чл. 32, ал. 3 от ППЗОЗЗ, във връзка с чл. 17 от ЗОЗ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ложеното, жалбата се явява основателна, поради което Комисията за земеделските земи връща преписката на комисията по чл. 17, ал. 1, т. 1 от ЗОЗЗ към ОДЗ – гр. Пазарджик за отмяна на Решение № РД-10-5/26.06.2014г., точка 11, на основание чл. 38, ал. 1 от ЗОЗЗ и за ново преразглежд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left="5954" w:hanging="142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есислава Танева)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4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4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6804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6:00Z</dcterms:created>
  <dc:creator>Krasimira_Bojkova</dc:creator>
  <dc:description/>
  <cp:keywords/>
  <dc:language>en-US</dc:language>
  <cp:lastModifiedBy>Yordan Yordanov</cp:lastModifiedBy>
  <cp:lastPrinted>2015-01-29T16:30:00Z</cp:lastPrinted>
  <dcterms:modified xsi:type="dcterms:W3CDTF">2023-07-18T06:52:00Z</dcterms:modified>
  <cp:revision>466</cp:revision>
  <dc:subject/>
  <dc:title>ДО ВАРНЕНСКИ РАЙОНЕН СЪД</dc:title>
</cp:coreProperties>
</file>