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097770843"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0</w:t>
      </w:r>
      <w:r>
        <w:rPr>
          <w:rFonts w:cs="Verdana" w:ascii="Verdana" w:hAnsi="Verdana"/>
          <w:lang w:val="en-US"/>
        </w:rPr>
        <w:t>4</w:t>
      </w:r>
    </w:p>
    <w:p>
      <w:pPr>
        <w:pStyle w:val="Normal"/>
        <w:ind w:firstLine="700"/>
        <w:jc w:val="right"/>
        <w:rPr/>
      </w:pPr>
      <w:r>
        <w:rPr>
          <w:rFonts w:cs="Verdana" w:ascii="Verdana" w:hAnsi="Verdana"/>
          <w:lang w:val="bg-BG"/>
        </w:rPr>
        <w:t>от 2</w:t>
      </w:r>
      <w:r>
        <w:rPr>
          <w:rFonts w:cs="Verdana" w:ascii="Verdana" w:hAnsi="Verdana"/>
          <w:lang w:val="en-US"/>
        </w:rPr>
        <w:t>8</w:t>
      </w:r>
      <w:r>
        <w:rPr>
          <w:rFonts w:cs="Verdana" w:ascii="Verdana" w:hAnsi="Verdana"/>
          <w:lang w:val="bg-BG"/>
        </w:rPr>
        <w:t>.0</w:t>
      </w:r>
      <w:r>
        <w:rPr>
          <w:rFonts w:cs="Verdana" w:ascii="Verdana" w:hAnsi="Verdana"/>
          <w:lang w:val="en-US"/>
        </w:rPr>
        <w:t>2</w:t>
      </w:r>
      <w:r>
        <w:rPr>
          <w:rFonts w:cs="Verdana" w:ascii="Verdana" w:hAnsi="Verdana"/>
          <w:lang w:val="bg-BG"/>
        </w:rPr>
        <w:t>.2013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w:t>
      </w:r>
      <w:r>
        <w:rPr>
          <w:rFonts w:cs="Verdana" w:ascii="Verdana" w:hAnsi="Verdana"/>
          <w:b/>
          <w:lang w:val="en-US"/>
        </w:rPr>
        <w:t>4</w:t>
      </w:r>
    </w:p>
    <w:p>
      <w:pPr>
        <w:pStyle w:val="Normal"/>
        <w:ind w:firstLine="700"/>
        <w:jc w:val="center"/>
        <w:rPr/>
      </w:pPr>
      <w:r>
        <w:rPr>
          <w:rFonts w:cs="Verdana" w:ascii="Verdana" w:hAnsi="Verdana"/>
          <w:b/>
          <w:lang w:val="bg-BG"/>
        </w:rPr>
        <w:t>от 2</w:t>
      </w:r>
      <w:r>
        <w:rPr>
          <w:rFonts w:cs="Verdana" w:ascii="Verdana" w:hAnsi="Verdana"/>
          <w:b/>
          <w:lang w:val="en-US"/>
        </w:rPr>
        <w:t xml:space="preserve">8 </w:t>
      </w:r>
      <w:r>
        <w:rPr>
          <w:rFonts w:cs="Verdana" w:ascii="Verdana" w:hAnsi="Verdana"/>
          <w:b/>
          <w:lang w:val="bg-BG"/>
        </w:rPr>
        <w:t>февруари 2013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CharChar2"/>
        <w:ind w:firstLine="700"/>
        <w:jc w:val="both"/>
        <w:rPr/>
      </w:pPr>
      <w:r>
        <w:rPr>
          <w:rFonts w:cs="Verdana" w:ascii="Verdana" w:hAnsi="Verdana"/>
          <w:b/>
          <w:sz w:val="20"/>
          <w:szCs w:val="20"/>
          <w:lang w:val="bg-BG"/>
        </w:rPr>
        <w:t>1.</w:t>
      </w:r>
      <w:r>
        <w:rPr>
          <w:rFonts w:cs="Verdana" w:ascii="Verdana" w:hAnsi="Verdana"/>
          <w:sz w:val="20"/>
          <w:szCs w:val="20"/>
          <w:lang w:val="bg-BG"/>
        </w:rPr>
        <w:t xml:space="preserve"> Утвърждава площадка за проектиране, с която се засяга 799 кв.м земеделска земя от девета категория, поливна, собственост на Р. Д. М. и Х. Д. К., за изграждане на обект: „Жилищно строителство” в поземлен имот с идентификатор 04279.75.33, местност „Баларбаши-БЛ.3” в землището на гр. Благоевград, община Благоевград, област Благоевград, при граници, посочени в приложените скица и влязъл в сила ПУП – ПЗ. </w:t>
      </w:r>
    </w:p>
    <w:p>
      <w:pPr>
        <w:pStyle w:val="Normal"/>
        <w:ind w:firstLine="700"/>
        <w:jc w:val="both"/>
        <w:rPr>
          <w:rFonts w:ascii="Verdana" w:hAnsi="Verdana" w:cs="Verdana"/>
          <w:sz w:val="20"/>
          <w:szCs w:val="20"/>
          <w:lang w:val="bg-BG"/>
        </w:rPr>
      </w:pPr>
      <w:r>
        <w:rPr>
          <w:rFonts w:cs="Verdana" w:ascii="Verdana" w:hAnsi="Verdana"/>
          <w:sz w:val="20"/>
          <w:szCs w:val="20"/>
          <w:lang w:val="bg-BG"/>
        </w:rPr>
      </w:r>
    </w:p>
    <w:p>
      <w:pPr>
        <w:pStyle w:val="Normal"/>
        <w:ind w:firstLine="700"/>
        <w:jc w:val="both"/>
        <w:rPr/>
      </w:pPr>
      <w:r>
        <w:rPr>
          <w:rFonts w:cs="Verdana" w:ascii="Verdana" w:hAnsi="Verdana"/>
          <w:b/>
          <w:lang w:val="bg-BG"/>
        </w:rPr>
        <w:t xml:space="preserve">2. </w:t>
      </w:r>
      <w:r>
        <w:rPr>
          <w:rFonts w:cs="Verdana" w:ascii="Verdana" w:hAnsi="Verdana"/>
          <w:lang w:val="bg-BG"/>
        </w:rPr>
        <w:t>1. Утвърждава площадка за проектиране, с която се засяга около 2 534 кв.м земеделска земя, шеста категория, поливна, собственост на В. Б.К., за изграждане на обект „Жилищно строителство – къща за гости”, в землището на с. Мусомища, имот № 043010, местност „Еловица”, община Гоце Делчев, област Благоевград,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ншно електрозахранване с дължина около 160 м, в участъка, преминаващ през земеделска земя, общинска собственост, за обект „Жилищно строителство – къща за гости”, в землището на с. Мусомища, община Гоце Делчев, област Благоевград,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с дължина около 260 м, в участъка, преминаващ през земеделска земя, общинска и частна собственост, за захранване на обект „Жилищно строителство – къща за гости”, в землището на с. Мусомища, община Гоце Делчев, област Благоевград,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3. </w:t>
      </w:r>
      <w:r>
        <w:rPr>
          <w:rFonts w:cs="Verdana" w:ascii="Verdana" w:hAnsi="Verdana"/>
          <w:lang w:val="bg-BG"/>
        </w:rPr>
        <w:t xml:space="preserve">1. Утвърждава площадка за проектиране, с която се засяга  около 539 кв.м земеделска земя от пета категория, поливна, собственост на К. В. К., С. В.К., Л. Й.П., С. М. Ц., Р. Й. Ц., Р. А. Ц., В.Х. Ц., С. Х. Ц., Е. И. Г., за нуждите на „Б.” АД, за обект: „Приемо–предавателна станция SO1789_Sandanski Industrial”, в землището на гр.Сандански,  местност „Соколовец”, част от поземлен имот с идентификатор 65334.104.2 / проектен идентификатор 65334.104.23/, община Сандански, област Благоевград при граници, посочени в приложената скица и проект на ПУП–ПРЗ. </w:t>
      </w:r>
    </w:p>
    <w:p>
      <w:pPr>
        <w:pStyle w:val="Normal"/>
        <w:ind w:firstLine="700"/>
        <w:jc w:val="both"/>
        <w:rPr/>
      </w:pPr>
      <w:r>
        <w:rPr>
          <w:rFonts w:cs="Verdana" w:ascii="Verdana" w:hAnsi="Verdana"/>
          <w:lang w:val="bg-BG"/>
        </w:rPr>
        <w:t>2. Утвърждава трасе за проектиране за външно електрозахранване 20 кV, с дължина около 6 л.м, преминаващо през имот, собственост на община Сандански с идентификатор</w:t>
      </w:r>
      <w:r>
        <w:rPr>
          <w:rFonts w:cs="Verdana" w:ascii="Verdana" w:hAnsi="Verdana"/>
          <w:i/>
          <w:color w:val="0000FF"/>
          <w:lang w:val="bg-BG"/>
        </w:rPr>
        <w:t xml:space="preserve">  </w:t>
      </w:r>
      <w:r>
        <w:rPr>
          <w:rFonts w:cs="Verdana" w:ascii="Verdana" w:hAnsi="Verdana"/>
          <w:lang w:val="bg-BG"/>
        </w:rPr>
        <w:t>65334.104.218, към обект: „Приемо–предавателна станция SO1789_Sandanski Industrial”, в землището на гр.Сандански,  съгласно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r>
        <w:rPr>
          <w:rFonts w:cs="Verdana" w:ascii="Verdana" w:hAnsi="Verdana"/>
          <w:lang w:val="bg-BG"/>
        </w:rPr>
        <w:t xml:space="preserve"> Утвърждава площадка за проектиране , с която се засяга около 3813 кв.м. земеделска земя пета категория, поливна, собственост на Н.К. У. и П.Х К. за изграждане на обект: „Автосалон, офиси и мотел – ресторант”, в землището на гр. Сандански, поземлен имот с идентификатор 65334.70.2, местност „Ушите”, община Сандански, област Благоевгра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1997 кв.м. земеделска земя, четвърта категория, поливна, собственост на ”З.” 00Д, за изграждане на обект: „Производствено-складови дейности - Склад за съхранение на амбалаж за земеделска продукция, сервиз за земеделска техника и инвентар” в землището на с. Дамяница, местност „Горницата”, поземлен имот № 032017, община Сандански, област Благоевград, при граници съгласно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3834</w:t>
      </w:r>
      <w:r>
        <w:rPr>
          <w:rFonts w:cs="Verdana" w:ascii="Verdana" w:hAnsi="Verdana"/>
          <w:i/>
          <w:lang w:val="bg-BG"/>
        </w:rPr>
        <w:t xml:space="preserve">   </w:t>
      </w:r>
      <w:r>
        <w:rPr>
          <w:rFonts w:cs="Verdana" w:ascii="Verdana" w:hAnsi="Verdana"/>
          <w:lang w:val="bg-BG"/>
        </w:rPr>
        <w:t xml:space="preserve">  кв.м. земеделска земя от четвърта категория, неполивна, собственост на „Т.” АД, за изграждане на обект: „За складова база за изкупуване на черни и цветни метали” в ПИ с идентификатор 07079.6.972, местност „Караянос” в землището на кв. Долно Езерово, гр. Бургас,  община Бургас, област Бургас, при граници, посочени в приложените скица и проект на ПУП – П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7 000 кв.м земеделска земя, трета категория, неполивна, собственост на „И.” ЕООД, за изграждане на обект: „Жилищни сгради”, в землището на с. Попович, имот № 001255 (от който е обособен УПИ IX</w:t>
      </w:r>
      <w:r>
        <w:rPr>
          <w:rFonts w:cs="Verdana" w:ascii="Verdana" w:hAnsi="Verdana"/>
          <w:vertAlign w:val="subscript"/>
          <w:lang w:val="bg-BG"/>
        </w:rPr>
        <w:t>255</w:t>
      </w:r>
      <w:r>
        <w:rPr>
          <w:rFonts w:cs="Verdana" w:ascii="Verdana" w:hAnsi="Verdana"/>
          <w:lang w:val="bg-BG"/>
        </w:rPr>
        <w:t>, кв. 41), местност „Мезарлъка”, община Бяла, област Варна, при граници, посочени в приложените скица и ПУП – ПРЗ.</w:t>
      </w:r>
    </w:p>
    <w:p>
      <w:pPr>
        <w:pStyle w:val="TextBody"/>
        <w:ind w:firstLine="700"/>
        <w:rPr>
          <w:rFonts w:ascii="Verdana" w:hAnsi="Verdana" w:cs="Verdana"/>
          <w:sz w:val="20"/>
          <w:lang w:val="bg-BG" w:eastAsia="bg-BG"/>
        </w:rPr>
      </w:pPr>
      <w:r>
        <w:rPr>
          <w:rFonts w:cs="Verdana" w:ascii="Verdana" w:hAnsi="Verdana"/>
          <w:sz w:val="20"/>
          <w:lang w:val="bg-BG" w:eastAsia="bg-BG"/>
        </w:rPr>
      </w:r>
    </w:p>
    <w:p>
      <w:pPr>
        <w:pStyle w:val="TextBody"/>
        <w:ind w:firstLine="700"/>
        <w:rPr>
          <w:rFonts w:ascii="Verdana" w:hAnsi="Verdana" w:cs="Verdana"/>
          <w:sz w:val="20"/>
          <w:lang w:eastAsia="bg-BG"/>
        </w:rPr>
      </w:pPr>
      <w:r>
        <w:rPr>
          <w:rFonts w:cs="Verdana" w:ascii="Verdana" w:hAnsi="Verdana"/>
          <w:b/>
          <w:sz w:val="20"/>
          <w:lang w:eastAsia="bg-BG"/>
        </w:rPr>
        <w:t>8.</w:t>
      </w:r>
      <w:r>
        <w:rPr>
          <w:rFonts w:cs="Verdana" w:ascii="Verdana" w:hAnsi="Verdana"/>
          <w:sz w:val="20"/>
          <w:lang w:eastAsia="bg-BG"/>
        </w:rPr>
        <w:t xml:space="preserve"> </w:t>
      </w:r>
      <w:r>
        <w:rPr>
          <w:rFonts w:cs="Verdana" w:ascii="Verdana" w:hAnsi="Verdana"/>
          <w:sz w:val="20"/>
        </w:rPr>
        <w:t>Утвърждава площадка за проектиране , с която се засяга около 2445 кв.м. земеделска земя, четвърта категория, неполивна , собственост на К. С. С., за изграждане на обект:”Жилищно строителство”, в землището на с. Гроздьово, имот № 000263, местност „Червения дол”, община Долни чифлик, област Варна, при граници, посочени в приложените скица и проект на ПУП-ПРЗ.</w:t>
      </w:r>
    </w:p>
    <w:p>
      <w:pPr>
        <w:pStyle w:val="TextBody"/>
        <w:ind w:firstLine="700"/>
        <w:rPr>
          <w:rFonts w:ascii="Verdana" w:hAnsi="Verdana" w:cs="Verdana"/>
          <w:sz w:val="20"/>
          <w:lang w:eastAsia="bg-BG"/>
        </w:rPr>
      </w:pPr>
      <w:r>
        <w:rPr>
          <w:rFonts w:cs="Verdana" w:ascii="Verdana" w:hAnsi="Verdana"/>
          <w:sz w:val="20"/>
          <w:lang w:eastAsia="bg-BG"/>
        </w:rPr>
      </w:r>
    </w:p>
    <w:p>
      <w:pPr>
        <w:pStyle w:val="Normal"/>
        <w:ind w:firstLine="700"/>
        <w:jc w:val="both"/>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1 051 кв.м. земеделска земя, трета категория, неполивна, собственост на З.А. З. и В.А. З., за изграждане на обект: „Склад за селскостопанска продукция, машини и инвентар”, в землището на с. Батак, имот № 124041, местност „Стопански двор”, община Павликени, област Велико Търново, при граници, посочени в приложените скица и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Cs/>
          <w:lang w:val="bg-BG"/>
        </w:rPr>
      </w:pPr>
      <w:r>
        <w:rPr>
          <w:rFonts w:cs="Verdana" w:ascii="Verdana" w:hAnsi="Verdana"/>
          <w:b/>
          <w:iCs/>
          <w:lang w:val="bg-BG"/>
        </w:rPr>
        <w:t>10.</w:t>
      </w:r>
      <w:r>
        <w:rPr>
          <w:rFonts w:cs="Verdana" w:ascii="Verdana" w:hAnsi="Verdana"/>
          <w:lang w:val="bg-BG"/>
        </w:rPr>
        <w:t xml:space="preserve"> Утвърждава площадка за проектиране, с която се засяга 1 800 кв.м земеделска земя, трета категория, неполивна, собственост на „Б.” ЕООД, за изграждане на обект: „Базова станция на БТК VT 5214”, представляваща имот с № 000380, местност „Нови места” по картата на възстановената собственост на землището на с. Обединение, община Полски Тръмбеш, област Велико Търново, при граници, съгласно приложените скица и проект на ПУП-ПЗ.</w:t>
      </w:r>
    </w:p>
    <w:p>
      <w:pPr>
        <w:pStyle w:val="Normal"/>
        <w:ind w:firstLine="700"/>
        <w:jc w:val="both"/>
        <w:rPr>
          <w:rFonts w:ascii="Verdana" w:hAnsi="Verdana" w:cs="Verdana"/>
          <w:b/>
          <w:b/>
          <w:iCs/>
          <w:lang w:val="bg-BG"/>
        </w:rPr>
      </w:pPr>
      <w:r>
        <w:rPr>
          <w:rFonts w:cs="Verdana" w:ascii="Verdana" w:hAnsi="Verdana"/>
          <w:b/>
          <w:iCs/>
          <w:lang w:val="bg-BG"/>
        </w:rPr>
      </w:r>
    </w:p>
    <w:p>
      <w:pPr>
        <w:pStyle w:val="Normal"/>
        <w:ind w:firstLine="700"/>
        <w:jc w:val="both"/>
        <w:rPr>
          <w:rFonts w:ascii="Verdana" w:hAnsi="Verdana" w:cs="Verdana"/>
          <w:b/>
          <w:b/>
          <w:lang w:val="bg-BG"/>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500 кв.м земеделска земя, трета категория, неполивна, собственост на „Б.” ЕООД, за изграждане на обект: „Базова станция на БТК VT 5371”, представляваща Част от имот № 046026 (проектен № 046035), с площ 500 кв.м, местност „Минева чешма”, по картата на възстановената собственост на землището на с. Сломер, община Павликени, област Велико Търново, при граници, съгласно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1105 кв.м. земеделска земя, четвърта категория, неполивна, собственост на И. Н. М. и С.Н.А., за изграждане на обект:” Жилищно строителство” в землището на град Габрово, поземлен имот с идентификатор 14218.192.224, местност ”Ръта-Блока-Запад” , ОБЩИНА Габрово, област Габрово, при граници посочени в приложените скици и ПУП.</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w:t>
      </w:r>
      <w:r>
        <w:rPr>
          <w:rFonts w:cs="Verdana" w:ascii="Verdana" w:hAnsi="Verdana"/>
          <w:lang w:val="bg-BG"/>
        </w:rPr>
        <w:t xml:space="preserve"> Утвърждава изменение на трасе за проектиране на обект: „Главен разпределителен газопровод за газоснабдяване на община Габрово”, утвърдено с Решение № КЗЗ-09/11.05.2012г., т. 4 на Комисията за земеделските земи, в участъците преминаващи в земеделска територия, в землищата на община Габрово: землище на с. Яворец – имоти №№ 022190, 022191, 022193, 022196, частна и общинска собственост, землище на с. Драгановци – имоти №№ 000211, 000217, 000395, 000995, 000999, 001016, 001166, 140001, 140002, 141004, 141014, 230010, 230011, 238008, 283014, частна и общинска собственост, землище на с. Златевци – имоти №№ 000042, 037029, общинска собственост, землище на с. Поповци – имоти №№ 000129, 000145, 000147, 070034, 070035, 070053, 070066, 070068, 071038, 079016, 081031, 081050, 081054, 081055, 085002, 085049, частна и общинска собственост, землище на гр. Габрово – поземлени имоти с идентификатори 14218.40.22, 14218.40.25, частна и общинска собственост и в землищата на община Севлиево: землище на гр. Севлиево – поземлени имоти с идентификатори 65927.59.84, 65927.59.137, 65927.62.41, 65927.62.107, 65927.65.15, 65927.65.21, 65927.65.25, 65927.65.71, 65927.119.49, частна и общинска собственост, землище на с. Сенник – имоти №№ 000699, 089017, 089094, 092005, частна и общинска собственост и в землището на с.</w:t>
      </w:r>
      <w:r>
        <w:rPr>
          <w:rFonts w:cs="Verdana" w:ascii="Verdana" w:hAnsi="Verdana"/>
          <w:color w:val="FF0000"/>
          <w:lang w:val="bg-BG"/>
        </w:rPr>
        <w:t xml:space="preserve"> </w:t>
      </w:r>
      <w:r>
        <w:rPr>
          <w:rFonts w:cs="Verdana" w:ascii="Verdana" w:hAnsi="Verdana"/>
          <w:lang w:val="bg-BG"/>
        </w:rPr>
        <w:t>Горна Росица – имоти №№ 118016, 118201, частна и общинска собственост, по следата на предложения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коло 934 кв.м земеделска земя от четвърта категория, неполивна, собственост на Й. П.С. – Д.и Д. Д. Д. за обект: „Жилищна сграда”, в землището на гр. Добрич, имот №72624.905.669, местност „Гаази баба”, по Кадастралната карта на землището на гр. Добрич, община Добрич, област Добрич, при граници, посочени в приложените скица и проект на Подробен устойствен план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w:t>
      </w:r>
      <w:r>
        <w:rPr>
          <w:rFonts w:cs="Verdana" w:ascii="Verdana" w:hAnsi="Verdana"/>
          <w:color w:val="000000"/>
          <w:lang w:val="bg-BG"/>
        </w:rPr>
        <w:t xml:space="preserve"> Утвърждава площадка за проектиране ,с която се засяга около </w:t>
      </w:r>
      <w:r>
        <w:rPr>
          <w:rFonts w:cs="Verdana" w:ascii="Verdana" w:hAnsi="Verdana"/>
          <w:lang w:val="bg-BG"/>
        </w:rPr>
        <w:t>500.03 кв.м земеделска земя от девета категория, поливна, собственост на Н.Д. В., за обект: „Жилищна сграда”, в землището на с. Солище, Новообразуван имот №23, кадастрален район 10, по плана на новообразуваните имоти на землището с. Солище, община Кърджали, област Кърджали</w:t>
      </w:r>
      <w:r>
        <w:rPr>
          <w:rFonts w:cs="Verdana" w:ascii="Verdana" w:hAnsi="Verdana"/>
          <w:color w:val="000000"/>
          <w:lang w:val="bg-BG"/>
        </w:rPr>
        <w:t>, при граници, посочени в приложените скици и проект Подробен устройствен план - ПЗ.</w:t>
      </w:r>
    </w:p>
    <w:p>
      <w:pPr>
        <w:pStyle w:val="CharChar3"/>
        <w:ind w:firstLine="700"/>
        <w:jc w:val="both"/>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ind w:firstLine="700"/>
        <w:jc w:val="both"/>
        <w:rPr>
          <w:rFonts w:ascii="Verdana" w:hAnsi="Verdana" w:cs="Verdana"/>
          <w:b/>
          <w:b/>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коло 7 844 кв.м земеделска земя, осма категория, поливна, собственост на М. Е. Г., за изграждане на обект „Кравеферма за 100 броя крави”, в землището на с. Домище, поземлени имоти с идентификатори 22928.14.931, 22928.14.932 и 22928.14.937, община Кирково, област Кърджали, при граници, посочени в приложените скици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lang w:val="bg-BG"/>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4 452 кв.м. земеделска земя, четвърта категория, неполивна, собственост на М.К.А., за изграждане на обект: „Складова база за течни горива”, в землището на гр. Кюстендил, поземлен имот с идентификатор 41112.32.6, местност „Белия камък”, община Кюстендил, област Кюстендил,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w:t>
      </w:r>
      <w:r>
        <w:rPr>
          <w:rFonts w:cs="Verdana" w:ascii="Verdana" w:hAnsi="Verdana"/>
          <w:lang w:val="bg-BG"/>
        </w:rPr>
        <w:t xml:space="preserve"> </w:t>
      </w:r>
      <w:r>
        <w:rPr>
          <w:rFonts w:cs="Verdana" w:ascii="Verdana" w:hAnsi="Verdana"/>
          <w:color w:val="000000"/>
          <w:lang w:val="bg-BG"/>
        </w:rPr>
        <w:t xml:space="preserve">Утвърждава площадка за проектиране ,с която се засяга около </w:t>
      </w:r>
      <w:r>
        <w:rPr>
          <w:rFonts w:cs="Verdana" w:ascii="Verdana" w:hAnsi="Verdana"/>
          <w:lang w:val="bg-BG"/>
        </w:rPr>
        <w:t>2203 кв.м земеделска земя от пета категория, поливна, собственост на „Х.” ЕООД, за обект: „Ниско етажно жилищно строителство”, в землището на с. Бараково, имот № 115046, местност „Чалтиците”, по Картата на възстановената собственост на землището с. Бараково, община Кочериново, област Кюстендил</w:t>
      </w:r>
      <w:r>
        <w:rPr>
          <w:rFonts w:cs="Verdana" w:ascii="Verdana" w:hAnsi="Verdana"/>
          <w:color w:val="000000"/>
          <w:lang w:val="bg-BG"/>
        </w:rPr>
        <w:t>, при граници, посочени в приложените скици и проект Подробен устройствен план - ПЗ.</w:t>
      </w:r>
    </w:p>
    <w:p>
      <w:pPr>
        <w:pStyle w:val="Normal"/>
        <w:tabs>
          <w:tab w:val="clear" w:pos="720"/>
          <w:tab w:val="left" w:pos="1144" w:leader="none"/>
        </w:tabs>
        <w:ind w:firstLine="700"/>
        <w:jc w:val="both"/>
        <w:rPr>
          <w:rFonts w:ascii="Verdana" w:hAnsi="Verdana" w:cs="Verdana"/>
          <w:color w:val="000000"/>
          <w:lang w:val="bg-BG"/>
        </w:rPr>
      </w:pPr>
      <w:r>
        <w:rPr>
          <w:rFonts w:cs="Verdana" w:ascii="Verdana" w:hAnsi="Verdana"/>
          <w:color w:val="000000"/>
          <w:lang w:val="bg-BG"/>
        </w:rPr>
      </w:r>
    </w:p>
    <w:p>
      <w:pPr>
        <w:pStyle w:val="Normal"/>
        <w:ind w:firstLine="700"/>
        <w:jc w:val="both"/>
        <w:textAlignment w:val="center"/>
        <w:rPr>
          <w:rFonts w:ascii="Verdana" w:hAnsi="Verdana" w:cs="Verdana"/>
          <w:b/>
          <w:b/>
          <w:lang w:val="bg-BG"/>
        </w:rPr>
      </w:pPr>
      <w:r>
        <w:rPr>
          <w:rFonts w:cs="Verdana" w:ascii="Verdana" w:hAnsi="Verdana"/>
          <w:b/>
          <w:lang w:val="bg-BG"/>
        </w:rPr>
        <w:t xml:space="preserve">19. </w:t>
      </w:r>
      <w:r>
        <w:rPr>
          <w:rFonts w:cs="Verdana" w:ascii="Verdana" w:hAnsi="Verdana"/>
          <w:lang w:val="bg-BG"/>
        </w:rPr>
        <w:t>Утвърждава площадка за проектиране с която се засяга около 3808кв.м. земеделска земя, четвърта категория, неполивна, собственост на К. С. Х., Е. Г.М. и В. Г. З., за изграждане на обект: „Сервиз за монтаж и смяна на газои инсталации” в землището на гр.Кюстендил, местност „Белия камък”, поземлен имот с идентификатор 41112.31.70, община Кюстендил, област Кюстендил, при граници съгласно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0.</w:t>
      </w:r>
      <w:r>
        <w:rPr>
          <w:rFonts w:cs="Verdana" w:ascii="Verdana" w:hAnsi="Verdana"/>
          <w:lang w:val="bg-BG"/>
        </w:rPr>
        <w:t xml:space="preserve"> Утвърждава площадка за проектиране, с която се засяга около 9042кв.м земеделска земя от четвърта категория, поливна, собственост на „А. Л. С. за обект: „Жилищно строителство”, в землището на гр. Пазарджик, имот № 55155.9.258, местност „Бахче Пара”, по кадастралната карта на землището гр. Пазарджик, община Пазарджик, област Пазарджик, при граници, посочени в приложените скица и проект на Подробен устойствен план - ПРЗ.</w:t>
      </w:r>
    </w:p>
    <w:p>
      <w:pPr>
        <w:pStyle w:val="Normal"/>
        <w:ind w:firstLine="700"/>
        <w:jc w:val="both"/>
        <w:rPr>
          <w:rFonts w:ascii="Verdana" w:hAnsi="Verdana" w:cs="Verdana"/>
          <w:lang w:val="bg-BG"/>
        </w:rPr>
      </w:pPr>
      <w:r>
        <w:rPr>
          <w:rFonts w:cs="Verdana" w:ascii="Verdana" w:hAnsi="Verdana"/>
          <w:lang w:val="bg-BG"/>
        </w:rPr>
        <w:t>2. Утвърждава трасета за:</w:t>
      </w:r>
    </w:p>
    <w:p>
      <w:pPr>
        <w:pStyle w:val="Normal"/>
        <w:ind w:firstLine="700"/>
        <w:jc w:val="both"/>
        <w:rPr>
          <w:rFonts w:ascii="Verdana" w:hAnsi="Verdana" w:cs="Verdana"/>
          <w:lang w:val="bg-BG"/>
        </w:rPr>
      </w:pPr>
      <w:r>
        <w:rPr>
          <w:rFonts w:cs="Verdana" w:ascii="Verdana" w:hAnsi="Verdana"/>
          <w:lang w:val="bg-BG"/>
        </w:rPr>
        <w:t>2.1. Проектиране на подземен електропровод, преминаващ през земеделска територия – полски пътища, имоти с №№55155.9.180, 55155.9.183, собственост на община Пазарджик, с дължина около 612 л.м, съгласно приложения ПУП-ПП.</w:t>
      </w:r>
    </w:p>
    <w:p>
      <w:pPr>
        <w:pStyle w:val="Normal"/>
        <w:ind w:firstLine="700"/>
        <w:jc w:val="both"/>
        <w:rPr>
          <w:rFonts w:ascii="Verdana" w:hAnsi="Verdana" w:cs="Verdana"/>
          <w:lang w:val="bg-BG"/>
        </w:rPr>
      </w:pPr>
      <w:r>
        <w:rPr>
          <w:rFonts w:cs="Verdana" w:ascii="Verdana" w:hAnsi="Verdana"/>
          <w:lang w:val="bg-BG"/>
        </w:rPr>
        <w:t>2.2. Проектиране на довеждащ водопровод, преминаващ през земеделска територия – полски пътища, имоти №№55155.9.144, 55155.9.188 и 55155.9.183, собственост на община Пазарджик, с дължина около 640 л.м., съгласно приложения ПУП-ПП.</w:t>
      </w:r>
    </w:p>
    <w:p>
      <w:pPr>
        <w:pStyle w:val="Normal"/>
        <w:tabs>
          <w:tab w:val="clear" w:pos="720"/>
          <w:tab w:val="left" w:pos="1026" w:leader="none"/>
        </w:tabs>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rFonts w:ascii="Verdana" w:hAnsi="Verdana" w:cs="Verdana"/>
          <w:sz w:val="20"/>
          <w:szCs w:val="20"/>
          <w:lang w:val="bg-BG"/>
        </w:rPr>
      </w:pPr>
      <w:r>
        <w:rPr>
          <w:rFonts w:cs="Verdana" w:ascii="Verdana" w:hAnsi="Verdana"/>
          <w:b/>
          <w:sz w:val="20"/>
          <w:szCs w:val="20"/>
          <w:lang w:val="bg-BG"/>
        </w:rPr>
        <w:t>21.</w:t>
      </w:r>
      <w:r>
        <w:rPr>
          <w:rFonts w:cs="Verdana" w:ascii="Verdana" w:hAnsi="Verdana"/>
          <w:sz w:val="20"/>
          <w:szCs w:val="20"/>
          <w:lang w:val="bg-BG"/>
        </w:rPr>
        <w:t xml:space="preserve"> </w:t>
      </w:r>
    </w:p>
    <w:p>
      <w:pPr>
        <w:pStyle w:val="CharChar2"/>
        <w:ind w:firstLine="700"/>
        <w:jc w:val="both"/>
        <w:rPr/>
      </w:pPr>
      <w:r>
        <w:rPr>
          <w:rFonts w:cs="Verdana" w:ascii="Verdana" w:hAnsi="Verdana"/>
          <w:sz w:val="20"/>
          <w:szCs w:val="20"/>
          <w:lang w:val="bg-BG"/>
        </w:rPr>
        <w:t>1. Утвърждава площадка за проектиране, с която се засяга 5610 кв. метра земеделска земя от четвърта категория, поливна, собственост на Н. И. С. за изграждане на обект:  „Търговия и услуги” в поземлен имот с идентификатор  55155.19.257, местност „Азмака” в землището на гр. Пазарджик,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на  електропровод за  захранване на обект „Търговия и услуги” в поземлен имот с идентификатор  55155.19.257, преминаващо през ПИ с идентификатор 55155.19.370, полски път, общинска собственост, в землището на гр. Пазарджик, община Пазарджик, област Пазарджик, с дължина на трасето 137,68 метра, при граници, посочени в приложения  проект на ПУП-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2.</w:t>
      </w:r>
      <w:r>
        <w:rPr>
          <w:rFonts w:cs="Verdana" w:ascii="Verdana" w:hAnsi="Verdana"/>
          <w:lang w:val="bg-BG"/>
        </w:rPr>
        <w:t xml:space="preserve"> Утвърждава площадка за проектиране, с която се засяга 2 400 кв.м. земеделска земя, трета категория, неполивна, собственост на „Б..” ЕООД, за изграждане на обект: „Базова станция VT 5259”, в землището на с. Гривица, имот № 113026, местност „Равнишки лозя”, община Плевен, област Плевен, при граници, посочени в приложените скица и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23.</w:t>
      </w:r>
      <w:r>
        <w:rPr>
          <w:rFonts w:cs="Verdana" w:ascii="Verdana" w:hAnsi="Verdana"/>
          <w:lang w:val="bg-BG"/>
        </w:rPr>
        <w:t xml:space="preserve"> </w:t>
      </w:r>
    </w:p>
    <w:p>
      <w:pPr>
        <w:pStyle w:val="Normal"/>
        <w:ind w:firstLine="700"/>
        <w:jc w:val="both"/>
        <w:rPr/>
      </w:pPr>
      <w:r>
        <w:rPr>
          <w:rFonts w:cs="Verdana" w:ascii="Verdana" w:hAnsi="Verdana"/>
          <w:lang w:val="bg-BG"/>
        </w:rPr>
        <w:t>1. Утвърждава площадка за проектиране, с която се засяга около 15 373 кв.м. земеделска земя, пета категория, поливна, собственост на „А. ” ЕООД, за изграждане на обект: „Инсталация за биогаз и производство на електрическа енергия до 1 MW и топлинна енергия до 1.1 MW”, в землището на с. Дълбок извор, имот № 101060, местност „Кърълийките”, община Първомай, област Пловдив, при граници, посочени в приложените скица и проект на ПУП – ПР и ПЗ.</w:t>
      </w:r>
    </w:p>
    <w:p>
      <w:pPr>
        <w:pStyle w:val="Normal"/>
        <w:ind w:firstLine="700"/>
        <w:jc w:val="both"/>
        <w:rPr/>
      </w:pPr>
      <w:r>
        <w:rPr>
          <w:rFonts w:cs="Verdana" w:ascii="Verdana" w:hAnsi="Verdana"/>
          <w:lang w:val="bg-BG"/>
        </w:rPr>
        <w:t>2. Утвърждава трасе за проектиране на обект: „Ел. кабел 20 кV”, с дължина 333м, преминаващо през земеделска територия - имоти №№ 000492, 101051 и 166014, общинска собственост, за нуждите на „А.” ЕООД, с което се засяга 1 кв.м. земеделска земя, пета категория, поливна, общинска собственост, за изграждане на обект: „Стъпка на стълб”, в землището на с. Дълбок извор, част от имот № 166014, местност „Ада кър”, община Първомай, област Пловдив, по предложения единствен вариант, нанесен върху ПУП-ПП.</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4.</w:t>
      </w:r>
      <w:r>
        <w:rPr>
          <w:rFonts w:cs="Verdana" w:ascii="Verdana" w:hAnsi="Verdana"/>
          <w:lang w:val="bg-BG"/>
        </w:rPr>
        <w:t xml:space="preserve"> </w:t>
      </w:r>
    </w:p>
    <w:p>
      <w:pPr>
        <w:pStyle w:val="Normal"/>
        <w:ind w:firstLine="700"/>
        <w:jc w:val="both"/>
        <w:rPr/>
      </w:pPr>
      <w:r>
        <w:rPr>
          <w:rFonts w:cs="Verdana" w:ascii="Verdana" w:hAnsi="Verdana"/>
          <w:lang w:val="bg-BG"/>
        </w:rPr>
        <w:t>1. Утвърждава площадка за проектиране, с която се засяга около 5 502 кв.м. земеделска земя, четвърта категория, неполивна, собственост на П.И. К., за изграждане на обект: „Мотел с паркинг, заведение за обществено хранене и магазин за промишлени стоки”, в землището на с. Ягодово, имот № 012015, местност „Скобелица/Съргичит”, община Родопи, област Пловдив,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обект: „Ел. кабел 20 кV”, с дължина 517м, преминаващо през земеделска територия - имоти №№ 000040, 000041, 000036, общинска собственост, за нуждите на П. И. К., в землището на с. Ягодово, община Родопи, област Пловдив, по предложения единствен вариант, нанесен върху приложената ел.схема към ПУП.</w:t>
      </w:r>
    </w:p>
    <w:p>
      <w:pPr>
        <w:pStyle w:val="Normal"/>
        <w:ind w:firstLine="700"/>
        <w:jc w:val="both"/>
        <w:rPr/>
      </w:pPr>
      <w:r>
        <w:rPr>
          <w:rFonts w:cs="Verdana" w:ascii="Verdana" w:hAnsi="Verdana"/>
          <w:lang w:val="bg-BG"/>
        </w:rPr>
        <w:t>3. Утвърждава трасе за проектиране на обект: „Водопровод”, с дължина 111м, преминаващо през земеделска територия – имот № 000040, общинска собственост, за нуждите на П. И. К., в землището на с. Ягодово, община Родопи, област Пловдив, по предложения единствен вариант, нанесен върху приложениата ВиК схема към ПУ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 xml:space="preserve">25. </w:t>
      </w:r>
    </w:p>
    <w:p>
      <w:pPr>
        <w:pStyle w:val="Normal"/>
        <w:ind w:firstLine="700"/>
        <w:jc w:val="both"/>
        <w:rPr/>
      </w:pPr>
      <w:r>
        <w:rPr>
          <w:rFonts w:cs="Verdana" w:ascii="Verdana" w:hAnsi="Verdana"/>
          <w:lang w:val="bg-BG"/>
        </w:rPr>
        <w:t>1. Утвърждава площадка за проектиране, с която се засяга около 3 553 кв.м. земеделска земя, четвърта категория, поливна, собственост на Т.Г. В., за изграждане на обект: „Жилищно строителство”, в землището на с. Браниполе, имот № 050276, местност „Свети Константин”,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обект: „Ел. кабел 20 кV за захранване на имоти №№ 050275 и 050276”, с дължина 250м, преминаващо през земеделска територия - имоти №№ 050197 и 050198, общинска собственост, в землището на с. Браниполе, община Родопи, област Пловдив, по предложения единствен вариант, нанесен върху приложената ел. схема към ПУП.</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лед приключа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3 553 кв.м земеделска земя, четвърта категория, поливна, собственост на И. Т. В., за изграждане на обект: „Жилищно строителство”, представляваща имот с № 050275, местност „Свети Константин” по картата на възстановената собственост на землището на с. Браниполе, община Родопи, област Пловдив, при граници, съгласно приложените скица и проект на ПУП-П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7.</w:t>
      </w:r>
    </w:p>
    <w:p>
      <w:pPr>
        <w:pStyle w:val="Normal"/>
        <w:ind w:firstLine="700"/>
        <w:jc w:val="both"/>
        <w:rPr/>
      </w:pPr>
      <w:r>
        <w:rPr>
          <w:rFonts w:cs="Verdana" w:ascii="Verdana" w:hAnsi="Verdana"/>
          <w:color w:val="000000"/>
          <w:lang w:val="bg-BG"/>
        </w:rPr>
        <w:t xml:space="preserve">1. Утвърждава площадка за проектиране ,с която се засяга около </w:t>
      </w:r>
      <w:r>
        <w:rPr>
          <w:rFonts w:cs="Verdana" w:ascii="Verdana" w:hAnsi="Verdana"/>
          <w:lang w:val="bg-BG"/>
        </w:rPr>
        <w:t>1481 кв.м земеделска земя от трета категория, поливна, собственост на И.Н. Д.</w:t>
      </w:r>
      <w:r>
        <w:rPr>
          <w:rFonts w:cs="Verdana" w:ascii="Verdana" w:hAnsi="Verdana"/>
          <w:color w:val="000000"/>
          <w:lang w:val="bg-BG"/>
        </w:rPr>
        <w:t xml:space="preserve"> за изграждане на обект: </w:t>
      </w:r>
      <w:r>
        <w:rPr>
          <w:rFonts w:cs="Verdana" w:ascii="Verdana" w:hAnsi="Verdana"/>
          <w:lang w:val="bg-BG"/>
        </w:rPr>
        <w:t>„Склад за дърва и дървен материал”, в землището на гр. Асеновград, имот №00702.22.90, местност „Кацаря”, по Кадастралната карта на землището гр. Асеновград, община Асеновград, област Пловдив</w:t>
      </w:r>
      <w:r>
        <w:rPr>
          <w:rFonts w:cs="Verdana" w:ascii="Verdana" w:hAnsi="Verdana"/>
          <w:color w:val="000000"/>
          <w:lang w:val="bg-BG"/>
        </w:rPr>
        <w:t>, при граници, посочени в приложените скици и проект Подробен устройствен план - ПРЗ.</w:t>
      </w:r>
    </w:p>
    <w:p>
      <w:pPr>
        <w:pStyle w:val="Normal"/>
        <w:ind w:firstLine="700"/>
        <w:jc w:val="both"/>
        <w:rPr>
          <w:rFonts w:ascii="Verdana" w:hAnsi="Verdana" w:cs="Verdana"/>
          <w:color w:val="000000"/>
          <w:lang w:val="bg-BG"/>
        </w:rPr>
      </w:pPr>
      <w:r>
        <w:rPr>
          <w:rFonts w:cs="Verdana" w:ascii="Verdana" w:hAnsi="Verdana"/>
          <w:color w:val="000000"/>
          <w:lang w:val="bg-BG"/>
        </w:rPr>
        <w:t xml:space="preserve">2. </w:t>
      </w:r>
      <w:r>
        <w:rPr>
          <w:rFonts w:cs="Verdana" w:ascii="Verdana" w:hAnsi="Verdana"/>
          <w:lang w:val="bg-BG"/>
        </w:rPr>
        <w:t>Утвърждава трасе за проектиране на подземен електропровод 1 КV, преминаващ през имоти №№ 00702.23.79 и 00702.23.93 – полски пътища собственост на община Пещера, с дължина около 100 л.м, съгласно приложената ел. схема.</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rFonts w:ascii="Verdana" w:hAnsi="Verdana" w:cs="Verdana"/>
          <w:b/>
          <w:b/>
          <w:sz w:val="20"/>
          <w:szCs w:val="20"/>
          <w:lang w:val="bg-BG"/>
        </w:rPr>
      </w:pPr>
      <w:r>
        <w:rPr>
          <w:rFonts w:cs="Verdana" w:ascii="Verdana" w:hAnsi="Verdana"/>
          <w:b/>
          <w:sz w:val="20"/>
          <w:szCs w:val="20"/>
          <w:lang w:val="bg-BG"/>
        </w:rPr>
        <w:t>28.</w:t>
      </w:r>
    </w:p>
    <w:p>
      <w:pPr>
        <w:pStyle w:val="CharChar2"/>
        <w:ind w:firstLine="700"/>
        <w:jc w:val="both"/>
        <w:rPr/>
      </w:pPr>
      <w:r>
        <w:rPr>
          <w:rFonts w:cs="Verdana" w:ascii="Verdana" w:hAnsi="Verdana"/>
          <w:sz w:val="20"/>
          <w:szCs w:val="20"/>
          <w:lang w:val="bg-BG"/>
        </w:rPr>
        <w:t>1. Утвърждава площадка за проектиране, с която се засяга 770  кв.м земеделска земя от трета категория, неполивна, собственост на Д.Д. Ч. за изграждане на обект: „Жилищно строителство” в поземлен имот с идентификатор  00702.18.345, местност „Шкилово” в землището на гр. Асеновград, община Асеновград, област Пловдив, при граници, посочени в приложените скица и проект на ПУП – ПЗ.</w:t>
      </w:r>
    </w:p>
    <w:p>
      <w:pPr>
        <w:pStyle w:val="CharChar2"/>
        <w:ind w:firstLine="700"/>
        <w:jc w:val="both"/>
        <w:rPr>
          <w:rFonts w:ascii="Verdana" w:hAnsi="Verdana" w:cs="Verdana"/>
          <w:sz w:val="20"/>
          <w:szCs w:val="20"/>
          <w:lang w:val="bg-BG"/>
        </w:rPr>
      </w:pPr>
      <w:r>
        <w:rPr>
          <w:rFonts w:cs="Verdana" w:ascii="Verdana" w:hAnsi="Verdana"/>
          <w:sz w:val="20"/>
          <w:szCs w:val="20"/>
          <w:lang w:val="bg-BG"/>
        </w:rPr>
        <w:t>2. Утвърждава трасе на  електропровод за  захранване на обект „Жилищно строителство” в поземлен имот с идентификатор 00702.18.345, преминаващо през ПИ с идентификатор 00702.18.32, полски път, общинска собственост, в землището на гр. Асеновград,  община Асеновград, област Пловдив, с дължина на трасето 355,00 метра, при граници, посочени в приложения  проект на ПУП-ПП.</w:t>
      </w:r>
    </w:p>
    <w:p>
      <w:pPr>
        <w:pStyle w:val="CharChar2"/>
        <w:ind w:firstLine="700"/>
        <w:jc w:val="both"/>
        <w:rPr>
          <w:rFonts w:ascii="Verdana" w:hAnsi="Verdana" w:cs="Verdana"/>
          <w:sz w:val="20"/>
          <w:szCs w:val="20"/>
          <w:lang w:val="bg-BG"/>
        </w:rPr>
      </w:pPr>
      <w:r>
        <w:rPr>
          <w:rFonts w:cs="Verdana" w:ascii="Verdana" w:hAnsi="Verdana"/>
          <w:sz w:val="20"/>
          <w:szCs w:val="20"/>
          <w:lang w:val="bg-BG"/>
        </w:rPr>
        <w:t>3. Утвърждава трасе на  водопровод за захранване на обект „Жилищно строителство” в поземлен имот с идентификатор 00702.18.345, преминаващо през ПИ с идентификатор 00702.18.32, полски път, общинска собственост, в землището на гр. Асеновград,  община Асеновград, област Пловдив, с дължина на трасето 360,00 метра, при граници, посочени в приложения  проект на ПУП-ПП.</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4. Утвърждава трасе на  канализация за обект „Жилищно строителство” в поземлен имот с идентификатор 00702.18.345, преминаващо през ПИ с идентификатор 00702.18.32, полски път, общинска собственост, в землището на гр. Асеновград, община Асеновград, област Пловдив, с дължина на трасето  355,00 метра, при граници, посочени в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9.</w:t>
      </w:r>
    </w:p>
    <w:p>
      <w:pPr>
        <w:pStyle w:val="Normal"/>
        <w:ind w:firstLine="700"/>
        <w:jc w:val="both"/>
        <w:rPr/>
      </w:pPr>
      <w:r>
        <w:rPr>
          <w:rFonts w:cs="Verdana" w:ascii="Verdana" w:hAnsi="Verdana"/>
        </w:rPr>
        <w:t>1. Утвърждава площадка за проектиране, с която се засяга около 1501 кв.м. земеделска земя, трета категория, неполивна, собственост на Х</w:t>
      </w:r>
      <w:r>
        <w:rPr>
          <w:rFonts w:cs="Verdana" w:ascii="Verdana" w:hAnsi="Verdana"/>
          <w:lang w:val="bg-BG"/>
        </w:rPr>
        <w:t>.</w:t>
      </w:r>
      <w:r>
        <w:rPr>
          <w:rFonts w:cs="Verdana" w:ascii="Verdana" w:hAnsi="Verdana"/>
        </w:rPr>
        <w:t>Г</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Склад, търговия и обществено обслужващи дейности” в землището на с. Белащица, имот с номер 002028,местност „Бялата воденица” , община Родопи, област Пловдив, при граници , посочени в приложените скица и ПУП-ПРЗ.</w:t>
      </w:r>
    </w:p>
    <w:p>
      <w:pPr>
        <w:pStyle w:val="CharChar3"/>
        <w:ind w:firstLine="700"/>
        <w:jc w:val="both"/>
        <w:rPr>
          <w:rFonts w:ascii="Verdana" w:hAnsi="Verdana" w:cs="Verdana"/>
          <w:b/>
          <w:b/>
          <w:sz w:val="20"/>
          <w:szCs w:val="20"/>
          <w:lang w:val="bg-BG"/>
        </w:rPr>
      </w:pPr>
      <w:r>
        <w:rPr>
          <w:rFonts w:cs="Verdana" w:ascii="Verdana" w:hAnsi="Verdana"/>
          <w:sz w:val="20"/>
          <w:szCs w:val="20"/>
        </w:rPr>
        <w:t>2. Утвърждава трасе за проектиране на подземно електрозахранване с дължина 370 м. през имот 000001 - полски път – общинска собственост за нуждите на Х</w:t>
      </w:r>
      <w:r>
        <w:rPr>
          <w:rFonts w:cs="Verdana" w:ascii="Verdana" w:hAnsi="Verdana"/>
          <w:sz w:val="20"/>
          <w:szCs w:val="20"/>
          <w:lang w:val="bg-BG"/>
        </w:rPr>
        <w:t>.</w:t>
      </w:r>
      <w:r>
        <w:rPr>
          <w:rFonts w:cs="Verdana" w:ascii="Verdana" w:hAnsi="Verdana"/>
          <w:sz w:val="20"/>
          <w:szCs w:val="20"/>
        </w:rPr>
        <w:t>Г</w:t>
      </w:r>
      <w:r>
        <w:rPr>
          <w:rFonts w:cs="Verdana" w:ascii="Verdana" w:hAnsi="Verdana"/>
          <w:sz w:val="20"/>
          <w:szCs w:val="20"/>
          <w:lang w:val="bg-BG"/>
        </w:rPr>
        <w:t>.</w:t>
      </w:r>
      <w:r>
        <w:rPr>
          <w:rFonts w:cs="Verdana" w:ascii="Verdana" w:hAnsi="Verdana"/>
          <w:sz w:val="20"/>
          <w:szCs w:val="20"/>
        </w:rPr>
        <w:t>М</w:t>
      </w:r>
      <w:r>
        <w:rPr>
          <w:rFonts w:cs="Verdana" w:ascii="Verdana" w:hAnsi="Verdana"/>
          <w:sz w:val="20"/>
          <w:szCs w:val="20"/>
          <w:lang w:val="bg-BG"/>
        </w:rPr>
        <w:t>.</w:t>
      </w:r>
      <w:r>
        <w:rPr>
          <w:rFonts w:cs="Verdana" w:ascii="Verdana" w:hAnsi="Verdana"/>
          <w:sz w:val="20"/>
          <w:szCs w:val="20"/>
        </w:rPr>
        <w:t xml:space="preserve"> в землището на с. Белащица, община Родопи,област Пловдив, по предложения вариант, нанесен върху приложения ПУП-ПРЗ.</w:t>
      </w:r>
    </w:p>
    <w:p>
      <w:pPr>
        <w:pStyle w:val="TextBody"/>
        <w:ind w:firstLine="700"/>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lang w:val="bg-BG"/>
        </w:rPr>
      </w:pPr>
      <w:r>
        <w:rPr>
          <w:rFonts w:cs="Verdana" w:ascii="Verdana" w:hAnsi="Verdana"/>
          <w:b/>
          <w:lang w:val="bg-BG"/>
        </w:rPr>
        <w:t>30.</w:t>
      </w:r>
      <w:r>
        <w:rPr>
          <w:rFonts w:cs="Verdana" w:ascii="Verdana" w:hAnsi="Verdana"/>
          <w:lang w:val="bg-BG"/>
        </w:rPr>
        <w:t xml:space="preserve"> Утвърждава площадка за проектиране, с която се засяга около 2181 кв.м. земеделска земя, трета категория, неполивна собственост на ”Г.” ЕООД, за изграждане на обект: „Складова база и паркинг”, в землището на кв. Долни воден, поземлен имот с идентификатор 99088.21.4, местност „Под селото”, община Асеновград, област Пловдив, при граници посочени в приложените скица и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1.</w:t>
      </w:r>
    </w:p>
    <w:p>
      <w:pPr>
        <w:pStyle w:val="Normal"/>
        <w:ind w:firstLine="700"/>
        <w:jc w:val="both"/>
        <w:rPr/>
      </w:pPr>
      <w:r>
        <w:rPr>
          <w:rFonts w:cs="Verdana" w:ascii="Verdana" w:hAnsi="Verdana"/>
          <w:lang w:val="bg-BG"/>
        </w:rPr>
        <w:t>1.Утвърждава площадка за проектиране, с която се засяга 6400 кв.м. земеделска земя от седма категория, поливна собственост на А.Р.Р.,А.Р. Р., А. Р. Р. за изграждане на обект: „Кравеферма” представляваща поземлен имот с идентификатор 49309.10.190, местност „Старата колиба”, по кадастрална карта и КР на с. Мулдава, община Асеновград, област Пловдив, при граници, съгласно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водопровод с обща дължина 222,24 м., за обект: „Кравеферма” в ПИ 49309.10.190,  преминаващо през поземлени имоти с идентификатори 49309.10.173;49309.20.51;49309.10.19 – общинска собственост</w:t>
      </w:r>
      <w:r>
        <w:rPr>
          <w:rFonts w:cs="Verdana" w:ascii="Verdana" w:hAnsi="Verdana"/>
        </w:rPr>
        <w:t xml:space="preserve"> </w:t>
      </w:r>
      <w:r>
        <w:rPr>
          <w:rFonts w:cs="Verdana" w:ascii="Verdana" w:hAnsi="Verdana"/>
          <w:lang w:val="bg-BG"/>
        </w:rPr>
        <w:t>в землището на с. Мулдава, община Асеновград, област Пловдив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кабелно ел. захранване с обща дължина 784,40 м., преминаващо през поземлени имоти с идентификатор 49309.10.173; 49309.20.51; 49309.10.19 – общинска собственост, в землището на с. Мулдава, община Асеновград, област Пловдив, по предложения единствен вариант, нанесен върху ПУП-ПП.</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2.</w:t>
      </w:r>
      <w:r>
        <w:rPr>
          <w:rFonts w:cs="Verdana" w:ascii="Verdana" w:hAnsi="Verdana"/>
          <w:lang w:val="bg-BG"/>
        </w:rPr>
        <w:t xml:space="preserve"> Утвърждава площадка за проектиране с която се засяга около 9475кв.м. земеделска земя, трета категория, неполивна, собственост на Р.Д. Г., за изграждане на обект: „Склад за селдскостопаска техника и инвентар”, в землището на с.Ягодово,, местност „Агълите”, поземлен имот № 035248, община Родопи, област Пловдив, при граници съгласно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3.</w:t>
      </w:r>
    </w:p>
    <w:p>
      <w:pPr>
        <w:pStyle w:val="Normal"/>
        <w:ind w:firstLine="700"/>
        <w:jc w:val="both"/>
        <w:rPr/>
      </w:pPr>
      <w:r>
        <w:rPr>
          <w:rFonts w:cs="Verdana" w:ascii="Verdana" w:hAnsi="Verdana"/>
          <w:lang w:val="bg-BG"/>
        </w:rPr>
        <w:t>1. Утвърждава площадка за проектиране с която се засяга около 2680кв.м. земеделска земя, трета категория, неполивна, собственост на Ц. С. М., за изграждане на обект: „Жилищно застрояване”, в землището на гр. Асеновград, местност „Шкилово”, поземлен имот с идентификатор 00702.18.350, община  Асеновград, област Пловдив, при граници съгласно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обект: „Ел. кабел за захранване на имот 007002.18.350”, с обща дължина около 180 м, преминаващо през земеделска територия – полски пътища, общинска собственост, за нуждите на Ц. С. М., в землището на гр. Асеновград, община Асеновград, област Пловдив,  по следата варианта, нанесен върху приложения ПУП – ПП.</w:t>
      </w:r>
    </w:p>
    <w:p>
      <w:pPr>
        <w:pStyle w:val="Normal"/>
        <w:ind w:firstLine="700"/>
        <w:jc w:val="both"/>
        <w:rPr/>
      </w:pPr>
      <w:r>
        <w:rPr>
          <w:rFonts w:cs="Verdana" w:ascii="Verdana" w:hAnsi="Verdana"/>
          <w:lang w:val="bg-BG"/>
        </w:rPr>
        <w:t>3. Утвърждава трасе за проектиране на обект: „Водопровод от ПЕВП тръби Ø 90 за захранване на имот 007002.18.350”, с обща дължина около 85 м, преминаващо през земеделска територия – полски пътища, общинска собственост, за нуждите на Ц. С. М., в землището на гр. Асеновград, община Асеновград, област Пловдив,  по следата варианта, нанесен върху приложения ПУП – ПП.</w:t>
      </w:r>
    </w:p>
    <w:p>
      <w:pPr>
        <w:pStyle w:val="Normal"/>
        <w:ind w:firstLine="700"/>
        <w:jc w:val="both"/>
        <w:rPr/>
      </w:pPr>
      <w:r>
        <w:rPr>
          <w:rFonts w:cs="Verdana" w:ascii="Verdana" w:hAnsi="Verdana"/>
          <w:lang w:val="bg-BG"/>
        </w:rPr>
        <w:t>4. Утвърждава трасе за проектиране на обект: „Канализация ПЕ315”, с обща дължина около 85 м, преминаващо през земеделска територия – полски пътища, общинска собственост, за нуждите на Ц. С. М., в землището на гр. Асеновград, община Асеновград, област Пловдив,  по следата варианта, нанесен върху приложения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 xml:space="preserve">34. </w:t>
      </w:r>
      <w:r>
        <w:rPr>
          <w:rFonts w:cs="Verdana" w:ascii="Verdana" w:hAnsi="Verdana"/>
          <w:lang w:val="bg-BG"/>
        </w:rPr>
        <w:t>Утвърждава площадка за проектиране, с която се засяга около 4509кв.м.</w:t>
      </w:r>
      <w:r>
        <w:rPr>
          <w:rFonts w:cs="Verdana" w:ascii="Verdana" w:hAnsi="Verdana"/>
        </w:rPr>
        <w:t xml:space="preserve"> земеделска земя, четвърта категория, неполивна, собственост на СД</w:t>
      </w:r>
      <w:r>
        <w:rPr>
          <w:rFonts w:cs="Verdana" w:ascii="Verdana" w:hAnsi="Verdana"/>
          <w:lang w:val="bg-BG"/>
        </w:rPr>
        <w:t xml:space="preserve"> </w:t>
      </w:r>
      <w:r>
        <w:rPr>
          <w:rFonts w:cs="Verdana" w:ascii="Verdana" w:hAnsi="Verdana"/>
        </w:rPr>
        <w:t>”</w:t>
      </w:r>
      <w:r>
        <w:rPr>
          <w:rFonts w:cs="Verdana" w:ascii="Verdana" w:hAnsi="Verdana"/>
          <w:lang w:val="bg-BG"/>
        </w:rPr>
        <w:t>Я.</w:t>
      </w:r>
      <w:r>
        <w:rPr>
          <w:rFonts w:cs="Verdana" w:ascii="Verdana" w:hAnsi="Verdana"/>
        </w:rPr>
        <w:t>”</w:t>
      </w:r>
      <w:r>
        <w:rPr>
          <w:rFonts w:cs="Verdana" w:ascii="Verdana" w:hAnsi="Verdana"/>
          <w:lang w:val="bg-BG"/>
        </w:rPr>
        <w:t xml:space="preserve">, </w:t>
      </w:r>
      <w:r>
        <w:rPr>
          <w:rFonts w:cs="Verdana" w:ascii="Verdana" w:hAnsi="Verdana"/>
        </w:rPr>
        <w:t xml:space="preserve">за </w:t>
      </w:r>
      <w:r>
        <w:rPr>
          <w:rFonts w:cs="Verdana" w:ascii="Verdana" w:hAnsi="Verdana"/>
          <w:lang w:val="bg-BG"/>
        </w:rPr>
        <w:t xml:space="preserve">изграждане на </w:t>
      </w:r>
      <w:r>
        <w:rPr>
          <w:rFonts w:cs="Verdana" w:ascii="Verdana" w:hAnsi="Verdana"/>
        </w:rPr>
        <w:t>обект</w:t>
      </w:r>
      <w:r>
        <w:rPr>
          <w:rFonts w:cs="Verdana" w:ascii="Verdana" w:hAnsi="Verdana"/>
          <w:lang w:val="bg-BG"/>
        </w:rPr>
        <w:t>:</w:t>
      </w:r>
      <w:r>
        <w:rPr>
          <w:rFonts w:cs="Verdana" w:ascii="Verdana" w:hAnsi="Verdana"/>
        </w:rPr>
        <w:t xml:space="preserve"> „Хале за производство на полимерни опаковки” в землището на гр.Куклен, местност „Михов орех”, поземлен имот № 002085, община</w:t>
      </w:r>
      <w:r>
        <w:rPr>
          <w:rFonts w:cs="Verdana" w:ascii="Verdana" w:hAnsi="Verdana"/>
          <w:lang w:val="bg-BG"/>
        </w:rPr>
        <w:t xml:space="preserve"> </w:t>
      </w:r>
      <w:r>
        <w:rPr>
          <w:rFonts w:cs="Verdana" w:ascii="Verdana" w:hAnsi="Verdana"/>
        </w:rPr>
        <w:t>Куклен, област Пловдив, при граници съгласно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5.</w:t>
      </w:r>
    </w:p>
    <w:p>
      <w:pPr>
        <w:pStyle w:val="Normal"/>
        <w:ind w:firstLine="700"/>
        <w:jc w:val="both"/>
        <w:rPr/>
      </w:pPr>
      <w:r>
        <w:rPr>
          <w:rFonts w:cs="Verdana" w:ascii="Verdana" w:hAnsi="Verdana"/>
          <w:lang w:val="bg-BG"/>
        </w:rPr>
        <w:t>1. Утвърждава площадка за проектиране, с която се засяга около 4 763 кв.м. земеделска земя, трета категория, неполивна, собственост на „А ” ООД, за изграждане на обект: „Паркинг за тежкотоварни автомобили и обслужваща сграда”, в землището на гр. Русе, поземлен имот с идентификатор 63427.95.28, местност „Кадишева нива”, община Русе, област Русе,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обект: „Ел. кабел от ТП „Прокар” до имот 63427.95.28”, с дължина 301 м, преминаващо през земеделска територия – поземлени имоти с идентификатори 63427.95.17, 63427.95.28, частна и общинска собственост, в землището на гр. Русе, община Русе, област Русе, по предложения вариант Първи, нанесен върху приложения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6.</w:t>
      </w:r>
      <w:r>
        <w:rPr>
          <w:rFonts w:cs="Verdana" w:ascii="Verdana" w:hAnsi="Verdana"/>
          <w:lang w:val="bg-BG"/>
        </w:rPr>
        <w:t xml:space="preserve"> Утвърждава трасе за проектиране на външно кабелно електро захранване с обща дължина 1085,45 м преминаващо през земеделска земя, четвърта и пета категория, частна и общинска собственост за нуждите на С. И.Д., за изграждане на обект: „Външно кабелно ел. захранване за ПИ 63427.159.670”, в землището на гр. Русе, община Русе, област Русе по предложения вариант, нанесен върху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7.</w:t>
      </w:r>
      <w:r>
        <w:rPr>
          <w:rFonts w:cs="Verdana" w:ascii="Verdana" w:hAnsi="Verdana"/>
          <w:lang w:val="bg-BG"/>
        </w:rPr>
        <w:t xml:space="preserve"> Утвърждава трасе за проектиране на обект: „Ел. кабел 20 кV и ел. кабел 1 кV за захранване на имот № 000482”, с дължина 235 м, преминаващо през земеделска територия - имоти №№ 000233, 000408, 000407, 000410, 000409, 000366, 000239, частна и общинска собственост, за нуждите на „Н.” ЕООД, в землището на с. Ситово, община Ситово, област Силистра, по предложения единствен вариант, нанесен върху приложения ПУП – ПП.</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лед приключа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rFonts w:ascii="Verdana" w:hAnsi="Verdana" w:cs="Verdana"/>
          <w:b/>
          <w:b/>
          <w:sz w:val="20"/>
          <w:szCs w:val="20"/>
          <w:lang w:val="bg-BG"/>
        </w:rPr>
      </w:pPr>
      <w:r>
        <w:rPr>
          <w:rFonts w:cs="Verdana" w:ascii="Verdana" w:hAnsi="Verdana"/>
          <w:b/>
          <w:sz w:val="20"/>
          <w:szCs w:val="20"/>
          <w:lang w:val="bg-BG"/>
        </w:rPr>
        <w:t>38.</w:t>
      </w:r>
      <w:r>
        <w:rPr>
          <w:rFonts w:cs="Verdana" w:ascii="Verdana" w:hAnsi="Verdana"/>
          <w:sz w:val="20"/>
          <w:szCs w:val="20"/>
          <w:lang w:val="bg-BG"/>
        </w:rPr>
        <w:t xml:space="preserve"> Утвърждава площадка за проектиране, с която се засяга 905 кв.м. земеделска земя от четвърта категория, неполивна, собственост на Б. Р. С. и С.М.С., за изграждане на обект: „Жилищна сграда” в част от ПИ с идентификатор 73496.505.334 /проектен имот № 73496.505.335/, местност „Голишна” в землището на гр. Тутракан,  община Тутракан, област Силистра, при граници, посочени в приложените скица и проект на ПУП – ПЗ.</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39.</w:t>
      </w:r>
    </w:p>
    <w:p>
      <w:pPr>
        <w:pStyle w:val="Normal"/>
        <w:ind w:firstLine="700"/>
        <w:jc w:val="both"/>
        <w:rPr/>
      </w:pPr>
      <w:r>
        <w:rPr>
          <w:rFonts w:cs="Verdana" w:ascii="Verdana" w:hAnsi="Verdana"/>
          <w:lang w:val="bg-BG"/>
        </w:rPr>
        <w:t>1. Утвърждава площадка за проектиране, с която се засяга 452 846 кв.м земеделска земя, четвърта категория, неполивна, собственост на „Г.” ЕООД, за изграждане на обект: „Голф игрище”, в землището на с. Равно поле, имот № 052019, местност „Горно пасбище”, община Елин Пелин, Софийска област, при граници, посочени в приложените скица и ПУП – ПЗ.</w:t>
      </w:r>
    </w:p>
    <w:p>
      <w:pPr>
        <w:pStyle w:val="Normal"/>
        <w:ind w:firstLine="700"/>
        <w:jc w:val="both"/>
        <w:rPr/>
      </w:pPr>
      <w:r>
        <w:rPr>
          <w:rFonts w:cs="Verdana" w:ascii="Verdana" w:hAnsi="Verdana"/>
          <w:lang w:val="bg-BG"/>
        </w:rPr>
        <w:t>2. Утвърждава трасе за проектиране на обект: „Въшна канализация за отпадни води”, с обща дължина 1107 м. в участъка, преминаващ през земеделска територия – имот № 000809, общинска собственост, за нуждите на „Г.” ЕООД, в землището на с. Равно поле, община Елин Пелин, Софийска област, по предложения вариант, нанесен върху приложения ПУП - ПП.</w:t>
      </w:r>
    </w:p>
    <w:p>
      <w:pPr>
        <w:pStyle w:val="Normal"/>
        <w:ind w:firstLine="700"/>
        <w:jc w:val="both"/>
        <w:rPr/>
      </w:pPr>
      <w:r>
        <w:rPr>
          <w:rFonts w:cs="Verdana" w:ascii="Verdana" w:hAnsi="Verdana"/>
          <w:lang w:val="bg-BG"/>
        </w:rPr>
        <w:t>3. Утвърждава трасе за проектиране на обект: „Електропровод”, с обща дължина 915 м. в участъка, преминаващ през земеделска територия - имоти №№ 000076, 000078, 000075, 000809, 059001, 059031, 059032, 052014, 052013, общинска собственост, за нуждите на „Г.” ЕООД, в землището на с. Равно поле, община Елин Пелин, Софийска област, по предложения вариант, нанесен върху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CharChar2"/>
        <w:ind w:firstLine="700"/>
        <w:jc w:val="both"/>
        <w:rPr>
          <w:rFonts w:ascii="Verdana" w:hAnsi="Verdana" w:cs="Verdana"/>
          <w:b/>
          <w:b/>
          <w:sz w:val="20"/>
          <w:szCs w:val="20"/>
          <w:lang w:val="bg-BG"/>
        </w:rPr>
      </w:pPr>
      <w:r>
        <w:rPr>
          <w:rFonts w:cs="Verdana" w:ascii="Verdana" w:hAnsi="Verdana"/>
          <w:b/>
          <w:sz w:val="20"/>
          <w:szCs w:val="20"/>
          <w:lang w:val="bg-BG"/>
        </w:rPr>
        <w:t>Забележка:</w:t>
      </w:r>
      <w:r>
        <w:rPr>
          <w:rFonts w:cs="Verdana" w:ascii="Verdana" w:hAnsi="Verdana"/>
          <w:sz w:val="20"/>
          <w:szCs w:val="20"/>
          <w:lang w:val="bg-BG"/>
        </w:rPr>
        <w:t xml:space="preserve"> Преди внасяне на преписката за промяна на предназначението на земеделската земя да се проведе процедурата по реда на чл. 41, ал. 3 във връзка с чл. 41, ал. 1, т. 4 от ЗОЗЗ.</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lang w:val="bg-BG"/>
        </w:rPr>
      </w:pPr>
      <w:r>
        <w:rPr>
          <w:rFonts w:cs="Verdana" w:ascii="Verdana" w:hAnsi="Verdana"/>
          <w:b/>
          <w:lang w:val="bg-BG"/>
        </w:rPr>
        <w:t>40.</w:t>
      </w:r>
    </w:p>
    <w:p>
      <w:pPr>
        <w:pStyle w:val="Normal"/>
        <w:ind w:firstLine="700"/>
        <w:jc w:val="both"/>
        <w:rPr/>
      </w:pPr>
      <w:r>
        <w:rPr>
          <w:rFonts w:cs="Verdana" w:ascii="Verdana" w:hAnsi="Verdana"/>
          <w:lang w:val="bg-BG"/>
        </w:rPr>
        <w:t>1. Утвърждава площадка за проектиране, с която се засяга  около 7335 кв.м земеделска земя, от трета категория, неполивна, собственост на И.Д. И., за обект: „Изграждане на логистичен център - търговско складова база за промишлени стоки, шоурум”, в землището на с.Бъдеще, поземлен имот № 028003, местност ”При могилата”,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за външно електрозахранване, с дължина 188 л.м, преминаващо през имот №000058 - полски път, собственост на община Стара Загора, към обект: „Изграждане на логистичен център -търговско складова база за промишлени стоки, шоурум”, в землището на с.Бъдеще, община Стара Загора, област Стара Загора, съгласно приложения ПУП –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сключи договор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41.</w:t>
      </w:r>
      <w:r>
        <w:rPr>
          <w:rFonts w:cs="Verdana" w:ascii="Verdana" w:hAnsi="Verdana"/>
          <w:lang w:val="bg-BG"/>
        </w:rPr>
        <w:t xml:space="preserve"> Утвърждава площадка за проектиране с която се засяга около 2599кв.м. земеделска земя от която четвърта категория - 753кв.м и трета категория-1846кв.м., неполивна, собственост на Е. Б. У., за изграждане на обект: „Автосервиз, автомивка и склад за авточасти”, в землището на с. Копринка, местност „Ераклия”,  поземлен имот № 107045, община Казанлък, област Стара Загора, при граници съгласно приложените скица и проект на ПУП-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42.</w:t>
      </w:r>
      <w:r>
        <w:rPr>
          <w:rFonts w:cs="Verdana" w:ascii="Verdana" w:hAnsi="Verdana"/>
          <w:lang w:val="bg-BG"/>
        </w:rPr>
        <w:t xml:space="preserve"> Утвърждава площадка за проектиране с която се засяга около 499кв.м., земеделска земя, трета категория, неполивна, собственост на ЕТ ”.Н.”, за изграждането на обект: „Сервиз за електродвигатели”, в землището на с. Хрищени, местност „Под Медвен”, поземлен имот №103019а, община Стара Загора, област Стара Загора при граници съгласно приложените скица и проект на ПУП-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3.</w:t>
      </w:r>
      <w:r>
        <w:rPr>
          <w:rFonts w:cs="Verdana" w:ascii="Verdana" w:hAnsi="Verdana"/>
          <w:lang w:val="bg-BG"/>
        </w:rPr>
        <w:t xml:space="preserve"> Утвърждава трасе за проектиране на електропровод за захранване на ПИ № 0</w:t>
      </w:r>
      <w:r>
        <w:rPr>
          <w:rFonts w:cs="Verdana" w:ascii="Verdana" w:hAnsi="Verdana"/>
        </w:rPr>
        <w:t>73010</w:t>
      </w:r>
      <w:r>
        <w:rPr>
          <w:rFonts w:cs="Verdana" w:ascii="Verdana" w:hAnsi="Verdana"/>
          <w:lang w:val="bg-BG"/>
        </w:rPr>
        <w:t>, преминаващо през ПИ № 000</w:t>
      </w:r>
      <w:r>
        <w:rPr>
          <w:rFonts w:cs="Verdana" w:ascii="Verdana" w:hAnsi="Verdana"/>
        </w:rPr>
        <w:t xml:space="preserve">559 </w:t>
      </w:r>
      <w:r>
        <w:rPr>
          <w:rFonts w:cs="Verdana" w:ascii="Verdana" w:hAnsi="Verdana"/>
          <w:lang w:val="bg-BG"/>
        </w:rPr>
        <w:t>пътІ клас, собственост на държавата и ПИ № 000463 полски път, общинска собственост, в землището на гр.Казанлък, община Казанлък, област Стара Загора, с дължина  на трасето 123.66 метра, по следата на приложения проект на ПУП – ПП.</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44.</w:t>
      </w:r>
    </w:p>
    <w:p>
      <w:pPr>
        <w:pStyle w:val="Normal"/>
        <w:ind w:firstLine="700"/>
        <w:jc w:val="both"/>
        <w:rPr/>
      </w:pPr>
      <w:r>
        <w:rPr>
          <w:rFonts w:cs="Verdana" w:ascii="Verdana" w:hAnsi="Verdana"/>
          <w:lang w:val="bg-BG"/>
        </w:rPr>
        <w:t>1. Утвърждава площадка за проектиране, за нуждите на „Т.” ООД, с която се засяга 287 098 кв.м десета категория, неполивна, общинска публична собственост, за изграждане на  обект: „Предприятие за преработка и складиране на селскостопанска продукция”, представляваща поземлен имот № 000039, местност „Мараше”, по картата на възстановената собственост на землището на с. Съединение, община Братя Даскалови, област Стара Загора, при граници, съгласно приложената скица и проект на ПУП-ПРЗ.</w:t>
      </w:r>
    </w:p>
    <w:p>
      <w:pPr>
        <w:pStyle w:val="Normal"/>
        <w:ind w:firstLine="700"/>
        <w:jc w:val="both"/>
        <w:rPr/>
      </w:pPr>
      <w:r>
        <w:rPr>
          <w:rFonts w:cs="Verdana" w:ascii="Verdana" w:hAnsi="Verdana"/>
          <w:lang w:val="bg-BG"/>
        </w:rPr>
        <w:t>2. Утвърждава трасе за проектиране на кабелно ел. захранване с дължина 688.61 м, за нуждите на „Т.” ООД, за обект: „Предприятие за преработка и складиране на селскостопанска продукция” в имот № 000039, преминаващо през 7 бр. имоти, от които 6 бр. имоти общинска собственост и един имот частна собственост, в землището на с. Съединение, община Братя Даскалови, област Стара Загора, по следата на предложения вариант нанесен на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45.</w:t>
      </w:r>
      <w:r>
        <w:rPr>
          <w:rFonts w:cs="Verdana" w:ascii="Verdana" w:hAnsi="Verdana"/>
          <w:lang w:val="bg-BG"/>
        </w:rPr>
        <w:t xml:space="preserve"> Утвърждава площадка за проектиране, с която се засяга около 8 514 кв.м. земеделска земя, четвърта категория, неполивна, собственост на „Б.” ООД, за изграждане на обект: „Склад за селскостопанска техника и инвентар”, в землището на гр. Свиленград, имот № 284014, местност „Пъстрогорски”, община Свиленград, област Хасково,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CharChar3"/>
        <w:ind w:firstLine="700"/>
        <w:jc w:val="both"/>
        <w:rPr/>
      </w:pPr>
      <w:r>
        <w:rPr>
          <w:rFonts w:cs="Verdana" w:ascii="Verdana" w:hAnsi="Verdana"/>
          <w:b/>
          <w:sz w:val="20"/>
          <w:szCs w:val="20"/>
          <w:lang w:val="bg-BG"/>
        </w:rPr>
        <w:t>46.</w:t>
      </w:r>
      <w:r>
        <w:rPr>
          <w:rFonts w:cs="Verdana" w:ascii="Verdana" w:hAnsi="Verdana"/>
          <w:sz w:val="20"/>
          <w:szCs w:val="20"/>
          <w:lang w:val="bg-BG"/>
        </w:rPr>
        <w:t xml:space="preserve"> Утвърждава площадка за проектиране, с която се засяга 5291 кв.м земеделска земя от трета категория, неполивна, собственост на Н. Й. Н. за обект: „Изграждане на магазини, офиси и складове за промишлени стоки” в поземлен имот с идентификатор 77195.216.159, местност  „Идимирли” в землището на гр. Хасково, община Хасково, област Хасково, при граници, посочени в приложените скица и влязъл в сила  ПУП – ПЗ.</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47.</w:t>
      </w:r>
    </w:p>
    <w:p>
      <w:pPr>
        <w:pStyle w:val="Normal"/>
        <w:ind w:firstLine="700"/>
        <w:jc w:val="both"/>
        <w:rPr/>
      </w:pPr>
      <w:r>
        <w:rPr>
          <w:rFonts w:cs="Verdana" w:ascii="Verdana" w:hAnsi="Verdana"/>
          <w:lang w:val="bg-BG"/>
        </w:rPr>
        <w:t>1. Утвърждава площадка за проектиране, с която се засяга около 7 000 кв.м земеделска земя, четвърта категория, поливна, собственост на „М.” ООД, за изграждане на обект „Паркинг”, в землището на с. Момково, имот № 070045, местност „Тас тепе”, община Свиленград, област Хасково,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ншно ел. захранване с обща дължина 558,42 м, в участъка, преминаващ през земеделска земя, общинска  собственост, в землището на с. Момково, община Свиленград, област Хасково,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8.</w:t>
      </w:r>
      <w:r>
        <w:rPr>
          <w:rFonts w:cs="Verdana" w:ascii="Verdana" w:hAnsi="Verdana"/>
          <w:lang w:val="bg-BG"/>
        </w:rPr>
        <w:t xml:space="preserve"> Утвърждава площадка за проектиране, за нуждите на „К.” ЕАД, с която се засяга 400 кв.м земеделска земя, трета категория, поливна, собственост на Елена Иванова Рашева, за изграждане на обект: „Мобилна станция и трафопост”, представляваща част от имот с № 081031, местност „Киреджи йолу” по картата на възстановената собственост на землището на с. Велино, община Шумен, област Шумен, при граници, съгласно приложените скица и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9.</w:t>
      </w:r>
      <w:r>
        <w:rPr>
          <w:rFonts w:cs="Verdana" w:ascii="Verdana" w:hAnsi="Verdana"/>
          <w:lang w:val="bg-BG"/>
        </w:rPr>
        <w:t xml:space="preserve"> Утвърждава трасе за проектиране на обект: ”Кабелна електропроводна линия СН 20кV- тип подземна”, с дължина 11.10л.м, преминаващо през поземлен имот с № 000209, собственост на община Тунджа, за нуждите на ”EVN България Електроразпределение” ЕАД, от трета категория, неполивна, в землището на с.Кабиле, община Тунджа, област Ямбол, съгласно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за земята за времето на ползване с община Тунджа, съгласно чл. 57 от ППЗОЗ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50.</w:t>
      </w:r>
      <w:r>
        <w:rPr>
          <w:rFonts w:cs="Verdana" w:ascii="Verdana" w:hAnsi="Verdana"/>
          <w:lang w:val="bg-BG"/>
        </w:rPr>
        <w:t xml:space="preserve"> На 856 кв.м. земеделска земя, девета категория, поливна, собственост на „М.” ООД, за изграждане на обект: „Складово-производствени дейности – склад за промишлени стоки”, представляваща имот № 098031, местност „Цвиковица”, по картата на възстановената собственост на землището на с. Марикостиново, община Петрич, област Благоевград,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1 от ЗОЗЗ такса, определена по чл. 6, т. 3 от тарифата в размер на  258,85</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51.</w:t>
      </w:r>
      <w:r>
        <w:rPr>
          <w:rFonts w:cs="Verdana" w:ascii="Verdana" w:hAnsi="Verdana"/>
          <w:sz w:val="20"/>
          <w:szCs w:val="20"/>
          <w:lang w:val="bg-BG"/>
        </w:rPr>
        <w:t xml:space="preserve"> На 799 кв.м земеделска земя от девета категория, поливна, собственост на Р. Д. М. и Х.Д. К., за изграждане на обект: „Жилищно строителство” в поземлен имот с идентификатор 04279.75.33, местност „Баларбаши-БЛ.3” в землището на гр. Благоевград, община Благоевград,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6, т. 7 на тарифата в размер на 299,15 лева.</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52.</w:t>
      </w:r>
      <w:r>
        <w:rPr>
          <w:rFonts w:cs="Verdana" w:ascii="Verdana" w:hAnsi="Verdana"/>
          <w:sz w:val="20"/>
          <w:szCs w:val="20"/>
          <w:lang w:val="bg-BG"/>
        </w:rPr>
        <w:t xml:space="preserve"> На 5003 кв.м земеделска земя от пета категория, поливна, собственост на „Е.” ООД, за изграждане на обект: „Магазин за промишлени стоки” в поземлен имот с идентификатор 17395.129.9, местност „Мочура” в землището  на гр. Гоце Делчев, община Гоце Делчев,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6, т. 1 на тарифата в размер на 17 170,30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На 515 кв.м земеделска земя от четвърта категория, неполивна, собственост на С. И.С. за изграждането на обект: „Изграждане на вилна сграда за собствени нужди”, в землището на с. Константиново, ПИ-76 кв. ЗЗП на землището на с. Константиново, община Камено, област Бургас, при граници, посочени в приложените скици и влязъл в сила Подробен устройствен план – ПЗ.</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6, т. 7 на тарифата в размер на 401.7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6 062 кв.м. земеделска земя, трета категория, неполивна, собственост на Й.В. Р., за изграждане на обект: „Офис сграда, складове и гаражи”, в землището на с. Яребична, поземлен имот с идентификатор 87518.42.89, местност „Ак Бунар”, община Аксаково, област Варн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4 и 7 от Тарифата в размер на 10 911,6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5.</w:t>
      </w:r>
      <w:r>
        <w:rPr>
          <w:rFonts w:cs="Verdana" w:ascii="Verdana" w:hAnsi="Verdana"/>
          <w:lang w:val="bg-BG"/>
        </w:rPr>
        <w:t xml:space="preserve"> На 7 000 кв.м земеделска земя, трета категория, неполивна, собственост на „И.” ЕООД, за изграждане на обект: „Жилищни сгради”, в землището на с. Попович, имот № 001255 (от който е обособен УПИ IX</w:t>
      </w:r>
      <w:r>
        <w:rPr>
          <w:rFonts w:cs="Verdana" w:ascii="Verdana" w:hAnsi="Verdana"/>
          <w:vertAlign w:val="subscript"/>
          <w:lang w:val="bg-BG"/>
        </w:rPr>
        <w:t>255</w:t>
      </w:r>
      <w:r>
        <w:rPr>
          <w:rFonts w:cs="Verdana" w:ascii="Verdana" w:hAnsi="Verdana"/>
          <w:lang w:val="bg-BG"/>
        </w:rPr>
        <w:t>, кв. 41), местност „Мезарлъка”, община Бяла, област Варн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5, ал. 1, т. 3 и чл. 6, т. 7 на тарифата в размер 1575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а 1 051 кв.м. земеделска земя, трета категория, неполивна, собственост на З. А. З. и В. А. З., за изграждане на обект: „Склад за селскостопанска продукция, машини и инвентар”, в землището на с. Батак, имот № 124041, местност „Стопански двор”, община Павликени, област Велико Търн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8, т. 9 от Тарифата в размер на 78,83 лева и да отнемат и оползотворят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CharChar2"/>
        <w:ind w:firstLine="700"/>
        <w:jc w:val="both"/>
        <w:rPr/>
      </w:pPr>
      <w:r>
        <w:rPr>
          <w:rFonts w:cs="Verdana" w:ascii="Verdana" w:hAnsi="Verdana"/>
          <w:b/>
          <w:sz w:val="20"/>
          <w:szCs w:val="20"/>
          <w:lang w:val="bg-BG"/>
        </w:rPr>
        <w:t>57.</w:t>
      </w:r>
      <w:r>
        <w:rPr>
          <w:rFonts w:cs="Verdana" w:ascii="Verdana" w:hAnsi="Verdana"/>
          <w:sz w:val="20"/>
          <w:szCs w:val="20"/>
          <w:lang w:val="bg-BG"/>
        </w:rPr>
        <w:t xml:space="preserve"> На 10 000 кв.м земеделска земя, трета категория, неполивна, собственост на Г. Р. Г. и Д.Р. Г., за изграждане на обект: „Производствени и складови нужди”, имот № 000130, в землището  на с. Шемшево, община Велико Търново, област Велико Търн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ал. 1  от ЗОЗЗ такса по чл. 6, т. 2 и т. 3 на тарифата в размер на 18 000,00 лева и да отнеме и оползотвори хумусния пласт от строителната площадк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10 829 кв.м. земеделска земя, четвърта категория, неполивна, собственост на „М.” ООД, за изграждане на обект: „Складова база”, в землището на с. Брусен, имот № 012020, местност „Брусненски слог”, община Мездра, област Врац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от Тарифата в размер на 21 116,5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1105 кв.м. земеделска земя, четвърта категория, неполивна, собственост на И. Н. М. и С. Н. А., за изграждане на обект: „Жилищно строителство”, в землището на гр. Габрово, поземлен имот с идентификатор 14218.192.224, местност ”Ръта-Блока-Запад”, община Габрово,област Габрово, при граници, посочени в приложените скици и одобрен проект на ПУП-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30, ал.1 от ЗОЗЗ, такса по чл. 6,т. 7 на тарифата в размер на 2801.1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На 815 кв.м. земеделска земя, четвърта категория, неполивна, собственост на Е.М. Р., за изграждане на обект: „Жилищно строителство”, в землището на гр. Добрич, поземлен имот с идентификатор 72624.902.374, местност „Гаази баба”, община Добрич, област Добрич,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от Тарифата в размер на 1 377,3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На 6 069 кв.м земеделска земя, трета категория, неполивна, собственост на Т. К.Т., за изграждане на обект „Кравеферма до 100 бр. животни”, в землището на с. Победа, имот № 026095, местност „Землището на село”, община Добричка, област Добрич,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 1 от ЗОЗЗ, такса по чл. 8, т. 9 на тарифата в размер 728,28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На 2500 кв.м земеделска земя, от четвърта категория, неполивна, собственост на Г. Т. Г., за изграждане на обект: ”Жилищно строителство”, в землището на гр.Добрич,поземлен имот с идентификатор 72624.440.17, местност ”Пратера”, община Добрич, област Добри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6337,50</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6001 кв.м земеделска земя от трета категория, неполивна, собственост на “Е.” ЕООД</w:t>
      </w:r>
      <w:r>
        <w:rPr>
          <w:rFonts w:cs="Verdana" w:ascii="Verdana" w:hAnsi="Verdana"/>
          <w:lang w:val="bg-BG" w:eastAsia="en-US"/>
        </w:rPr>
        <w:t>,</w:t>
      </w:r>
      <w:r>
        <w:rPr>
          <w:rFonts w:cs="Verdana" w:ascii="Verdana" w:hAnsi="Verdana"/>
          <w:lang w:val="bg-BG"/>
        </w:rPr>
        <w:t xml:space="preserve"> за изграждане на обект: „Търговски център”, в землището на гр.Добрич, поземлен имот с идентификатор 72624.474.41, община Добрич, област Добрич при граници, посочени в приложените скици и проект н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1 на Тарифата в размер на 23403,90</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4 667 кв.м. земеделска земя, десета категория, поливна, собственост на А. Ф. Р., Х. Е. М. и Р. Е. И., за изграждане на обект: „Жилищно строителство”, в землището на гр. Кърджали, поземлен имот с идентификатор 40909.27.365, местност „Емач Башъ”, община Кърджали, област Кърджали,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от Тарифата в размер на 1 965,74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lang w:val="bg-BG"/>
        </w:rPr>
        <w:t xml:space="preserve"> Н</w:t>
      </w:r>
      <w:r>
        <w:rPr>
          <w:rFonts w:cs="Verdana" w:ascii="Verdana" w:hAnsi="Verdana"/>
          <w:color w:val="000000"/>
          <w:lang w:val="bg-BG"/>
        </w:rPr>
        <w:t xml:space="preserve">а </w:t>
      </w:r>
      <w:r>
        <w:rPr>
          <w:rFonts w:cs="Verdana" w:ascii="Verdana" w:hAnsi="Verdana"/>
          <w:lang w:val="bg-BG"/>
        </w:rPr>
        <w:t>500.03 кв.м земеделска земя от девета категория, поливна, собственост на Н.Д.В., за обект: „Жилищна сграда”, в землището на с. Солище, Новообразуван имот №23, кадастрален район 10, по плана на новообразуваните имоти на землището с. Солище, община Кърджали, област Кърджали</w:t>
      </w:r>
      <w:r>
        <w:rPr>
          <w:rFonts w:cs="Verdana" w:ascii="Verdana" w:hAnsi="Verdana"/>
          <w:color w:val="000000"/>
          <w:lang w:val="bg-BG"/>
        </w:rPr>
        <w:t>, при граници, посочени в приложените скици и влязъл в сила Подробен устройствен план – ПЗ.</w:t>
      </w:r>
    </w:p>
    <w:p>
      <w:pPr>
        <w:pStyle w:val="Normal"/>
        <w:ind w:firstLine="700"/>
        <w:jc w:val="both"/>
        <w:rPr>
          <w:rFonts w:ascii="Verdana" w:hAnsi="Verdana" w:cs="Verdana"/>
          <w:lang w:val="bg-BG"/>
        </w:rPr>
      </w:pPr>
      <w:r>
        <w:rPr>
          <w:rFonts w:cs="Verdana" w:ascii="Verdana" w:hAnsi="Verdana"/>
          <w:color w:val="000000"/>
          <w:lang w:val="bg-BG"/>
        </w:rPr>
        <w:t xml:space="preserve">Собственикът на земята да заплати на основание чл.30, ал.1 от ЗОЗЗ такса по чл. 6, т. 7 на тарифата в размер на </w:t>
      </w:r>
      <w:r>
        <w:rPr>
          <w:rFonts w:cs="Verdana" w:ascii="Verdana" w:hAnsi="Verdana"/>
          <w:lang w:val="bg-BG"/>
        </w:rPr>
        <w:t xml:space="preserve">115,21 </w:t>
      </w:r>
      <w:r>
        <w:rPr>
          <w:rFonts w:cs="Verdana" w:ascii="Verdana" w:hAnsi="Verdana"/>
          <w:color w:val="000000"/>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6.</w:t>
      </w:r>
      <w:r>
        <w:rPr>
          <w:rFonts w:cs="Verdana" w:ascii="Verdana" w:hAnsi="Verdana"/>
          <w:lang w:val="bg-BG"/>
        </w:rPr>
        <w:t xml:space="preserve"> На 2841 кв.м земеделска земя от четвърта категория, неполивна, собственост на „Е.” ЕООД за изграждането на обект: „Дърводелски цех и складова база”, в землището на с. Чакаларово, имот №025497, местност „Юмрукля”, по Картата на възстановената собственост на землището на с. Чакаларово, община Кирково, област Кърджали, при граници, посочени в приложените скици и влязъл в сила Подробен устройствен план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6, т. 2 и 3 на тарифата в размер на 5139,37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На 1 102 кв.м земеделска земя, девета категория, поливна, собственост на А. К.И., за изграждане на обект „Смесена сграда”, в землището на с. Домище, поземлен имот с идентификатор 22928.14.335, местност „Каярма”, община Кирково, област Кърджали,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 1 от ЗОЗЗ, такса по чл. 6, т. 7 на тарифата в размер 428,46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На 1 232 кв.м. земеделска земя, четвърта категория, неполивна, собственост на Н.Д. В., Р. Н. В.и Е.К. М., за изграждане на обект: „Обекти за хранене, търговия и временно настаняване”, в землището на с. Невестино, имот № 007045, местност „Големите ниви”, община Невестино, област Кюстендил,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от Тарифата в размер на 2 162,16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w:t>
      </w:r>
      <w:r>
        <w:rPr>
          <w:rFonts w:cs="Verdana" w:ascii="Verdana" w:hAnsi="Verdana"/>
          <w:color w:val="000000"/>
          <w:lang w:val="bg-BG"/>
        </w:rPr>
        <w:t xml:space="preserve">а </w:t>
      </w:r>
      <w:r>
        <w:rPr>
          <w:rFonts w:cs="Verdana" w:ascii="Verdana" w:hAnsi="Verdana"/>
          <w:lang w:val="bg-BG"/>
        </w:rPr>
        <w:t>2203 кв.м земеделска земя от пета категория, поливна, собственост на „Х.” ЕООД, за обект: „Ниско етажно жилищно строителство”, в землището на с. Бараково, имот № 115046, местност „Чалтиците”, по Картата на възстановената собственост на землището с. Бараково, община Кочериново, област Кюстендил</w:t>
      </w:r>
      <w:r>
        <w:rPr>
          <w:rFonts w:cs="Verdana" w:ascii="Verdana" w:hAnsi="Verdana"/>
          <w:color w:val="000000"/>
          <w:lang w:val="bg-BG"/>
        </w:rPr>
        <w:t>, при граници, посочени в приложените скици и влязъл в сила Подробен устройствен план – ПЗ.</w:t>
      </w:r>
    </w:p>
    <w:p>
      <w:pPr>
        <w:pStyle w:val="Normal"/>
        <w:ind w:firstLine="700"/>
        <w:jc w:val="both"/>
        <w:rPr>
          <w:rFonts w:ascii="Verdana" w:hAnsi="Verdana" w:cs="Verdana"/>
          <w:lang w:val="bg-BG"/>
        </w:rPr>
      </w:pPr>
      <w:r>
        <w:rPr>
          <w:rFonts w:cs="Verdana" w:ascii="Verdana" w:hAnsi="Verdana"/>
          <w:color w:val="000000"/>
          <w:lang w:val="bg-BG"/>
        </w:rPr>
        <w:t xml:space="preserve">Собственикът на земята да заплати на основание чл.30, ал.1 от ЗОЗЗ такса по чл. 6, т. 7 на тарифата в размер на </w:t>
      </w:r>
      <w:r>
        <w:rPr>
          <w:rFonts w:cs="Verdana" w:ascii="Verdana" w:hAnsi="Verdana"/>
          <w:lang w:val="bg-BG"/>
        </w:rPr>
        <w:t xml:space="preserve">3925,75 </w:t>
      </w:r>
      <w:r>
        <w:rPr>
          <w:rFonts w:cs="Verdana" w:ascii="Verdana" w:hAnsi="Verdana"/>
          <w:color w:val="000000"/>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1 470 кв.м земеделска земя, шеста категория, поливна, собственост на Р. М. Л. и А. Ц. Г., за изграждане на обект „Автокъща, автомивка, автосервиз и офиси”, в землището на с. Слокощица, имот № 032155, местност „Мичевица”, община Кюстендил, област Кюстендил, при граници, посочени в приложените скица и влязъл в сила ПУП – ПЗ.</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обствениците на земята да заплатят на основание чл.30, ал. 1 от ЗОЗЗ, такса по чл. 6, т. 1 на тарифата в размер 2143,26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6 193 кв.м. земеделска земя, четвърта категория, неполивна, собственост на Е. Х. Г., Ж. Ж. П. и И.Е. Б.– П., за изграждане на обект: „Ваканционно селище”, в землището на с. Голяма Желязна, поземлен имот с идентификатор 15703.41.51, местност „Павлец”, община Троян, област Лове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от Тарифата в размер на 9 661,08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На 105 кв.м земеделска земя от втора категория, неполивна, собственост на “А. 90” ЕООД, за изграждане на обект: „Склад за съхранение на дървен материал”,  в землището на с.Митровци, местност ”Чешмички дол”, имот с идентификатор 48475.24.13, община Чипровци, област Монтана при граници, посочени в приложената скица и влязъл в сила ПУП – ПЗ.</w:t>
      </w:r>
    </w:p>
    <w:p>
      <w:pPr>
        <w:pStyle w:val="Normal"/>
        <w:ind w:firstLine="700"/>
        <w:jc w:val="both"/>
        <w:rPr>
          <w:rFonts w:ascii="Verdana" w:hAnsi="Verdana" w:cs="Verdana"/>
          <w:lang w:val="bg-BG"/>
        </w:rPr>
      </w:pPr>
      <w:r>
        <w:rPr>
          <w:rFonts w:cs="Verdana" w:ascii="Verdana" w:hAnsi="Verdana"/>
          <w:lang w:val="bg-BG"/>
        </w:rPr>
        <w:t xml:space="preserve">Собственикът на земята да заплати на основание чл.30, ал.1 от ЗОЗЗ, във връзка с чл.67а от ППЗОЗЗ такса по чл.6, т.3 на Тарифата в размер на 160,65 </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2464 кв.м. земеделска земя, четвърта категория, поливна, собственост на К. П. П. и „Р.” ЕООД, за изграждане на обект: „Търговия и услуги”, в землището на гр. Пазарджик, поземлен имот с идентификатор 55155.52.19, местност „Атчаир”, община Пазарджик, област Пазарджик,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1 от Тарифата в размер на 7 495,49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74.</w:t>
      </w:r>
      <w:r>
        <w:rPr>
          <w:rFonts w:cs="Verdana" w:ascii="Verdana" w:hAnsi="Verdana"/>
          <w:sz w:val="20"/>
          <w:szCs w:val="20"/>
          <w:lang w:val="bg-BG"/>
        </w:rPr>
        <w:t xml:space="preserve"> На 8000 кв.м земеделска земя, четвърта категория, неполивна, собственост на „Т.”, за изграждане на обект: „Складова  база и търговия с промишлени стоки” в ПИ № 011035, местност „Грахорлива дъмга” в землището  на с. Мирянци, община Пазарджик, област Пазарджик,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6, т. 1 и т. 3 на тарифата в размер на 15 600,00 лева и да отнеме и оползотвори хумусния пласт от строителната площадка.</w:t>
      </w:r>
    </w:p>
    <w:p>
      <w:pPr>
        <w:pStyle w:val="Normal"/>
        <w:ind w:firstLine="700"/>
        <w:jc w:val="both"/>
        <w:rPr>
          <w:rFonts w:ascii="Verdana" w:hAnsi="Verdana" w:cs="Verdana"/>
          <w:lang w:val="bg-BG"/>
        </w:rPr>
      </w:pPr>
      <w:r>
        <w:rPr>
          <w:rFonts w:cs="Verdana" w:ascii="Verdana" w:hAnsi="Verdana"/>
          <w:lang w:val="bg-BG"/>
        </w:rPr>
      </w:r>
    </w:p>
    <w:p>
      <w:pPr>
        <w:pStyle w:val="CharChar2"/>
        <w:ind w:firstLine="700"/>
        <w:jc w:val="both"/>
        <w:rPr/>
      </w:pPr>
      <w:r>
        <w:rPr>
          <w:rFonts w:cs="Verdana" w:ascii="Verdana" w:hAnsi="Verdana"/>
          <w:b/>
          <w:sz w:val="20"/>
          <w:szCs w:val="20"/>
          <w:lang w:val="bg-BG"/>
        </w:rPr>
        <w:t>75.</w:t>
      </w:r>
      <w:r>
        <w:rPr>
          <w:rFonts w:cs="Verdana" w:ascii="Verdana" w:hAnsi="Verdana"/>
          <w:sz w:val="20"/>
          <w:szCs w:val="20"/>
          <w:lang w:val="bg-BG"/>
        </w:rPr>
        <w:t xml:space="preserve"> На 2820 кв.м земеделска земя от  пета категория, поливна, собственост на А.Я.А.и Я. А. Я., за изграждане на обект: „Кравеферма” в поземлен имот № 017026, местност „Искилика”  в землището на с. Ковачево, община Септември, област Пазарджик,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8, т. 9 на тарифата в размер на 297,79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rPr>
        <w:t>7</w:t>
      </w:r>
      <w:r>
        <w:rPr>
          <w:rFonts w:cs="Verdana" w:ascii="Verdana" w:hAnsi="Verdana"/>
          <w:b/>
          <w:lang w:val="bg-BG"/>
        </w:rPr>
        <w:t>6</w:t>
      </w:r>
      <w:r>
        <w:rPr>
          <w:rFonts w:cs="Verdana" w:ascii="Verdana" w:hAnsi="Verdana"/>
          <w:b/>
        </w:rPr>
        <w:t>.</w:t>
      </w:r>
      <w:r>
        <w:rPr>
          <w:rFonts w:cs="Verdana" w:ascii="Verdana" w:hAnsi="Verdana"/>
        </w:rPr>
        <w:t xml:space="preserve"> </w:t>
      </w:r>
      <w:r>
        <w:rPr>
          <w:rFonts w:cs="Verdana" w:ascii="Verdana" w:hAnsi="Verdana"/>
          <w:lang w:val="bg-BG"/>
        </w:rPr>
        <w:t>На 6 034 кв.м земеделска земя, седма категория, поливна, собственост на „Д.” ООД, за изграждане на обект „Производство, търговия и услуги”, в землището на гр. Велинград, имот № 050185, местност „Шаварник”, община Велинград, област Пазарджик, при граници, посочени в приложените скица и влязъл в сила ПУП – ПЗ.</w:t>
      </w:r>
    </w:p>
    <w:p>
      <w:pPr>
        <w:pStyle w:val="TextBody"/>
        <w:ind w:firstLine="700"/>
        <w:rPr>
          <w:rFonts w:ascii="Verdana" w:hAnsi="Verdana" w:cs="Verdana"/>
          <w:sz w:val="20"/>
        </w:rPr>
      </w:pPr>
      <w:r>
        <w:rPr>
          <w:rFonts w:cs="Verdana" w:ascii="Verdana" w:hAnsi="Verdana"/>
          <w:sz w:val="20"/>
        </w:rPr>
        <w:t>Собственикът на земята да заплати на основание чл.30, ал. 1 от ЗОЗЗ, такса по чл. 6, т. 1 и т. 2 на тарифата в размер 13 178,26 лев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На 2 400 кв.м. земеделска земя, трета категория, неполивна, собственост на „Б.” ЕООД, за изграждане на обект: „Базова станция VT 5259”, в землището на с. Гривица, имот № 113026, местност „Равнишки лозя”, община Плевен, област Плев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и 2 от Тарифата в размер на 4 86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8.</w:t>
      </w:r>
      <w:r>
        <w:rPr>
          <w:rFonts w:cs="Verdana" w:ascii="Verdana" w:hAnsi="Verdana"/>
          <w:lang w:val="bg-BG"/>
        </w:rPr>
        <w:t xml:space="preserve"> На 845 кв.м земеделска земя от четвърта категория, неполивна, собственост на К. Н. В.,</w:t>
      </w:r>
      <w:r>
        <w:rPr>
          <w:rFonts w:cs="Verdana" w:ascii="Verdana" w:hAnsi="Verdana"/>
          <w:color w:val="0000FF"/>
          <w:lang w:val="bg-BG"/>
        </w:rPr>
        <w:t xml:space="preserve"> </w:t>
      </w:r>
      <w:r>
        <w:rPr>
          <w:rFonts w:cs="Verdana" w:ascii="Verdana" w:hAnsi="Verdana"/>
          <w:lang w:val="bg-BG"/>
        </w:rPr>
        <w:t xml:space="preserve">за изграждане на обект: „Жилищна сграда”, в землището на гр.Плевен, поземлен имот с идентификатор 56722.701.146,  местност „Стража”, община Плевен, област Плевен при граници, посочени в приложената скица и влязъл в сила ПУП – ПЗ.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6, т. 7 на Тарифата в размер на 1428,05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w:t>
      </w:r>
      <w:r>
        <w:rPr>
          <w:rFonts w:cs="Verdana" w:ascii="Verdana" w:hAnsi="Verdana"/>
        </w:rPr>
        <w:t>а</w:t>
      </w:r>
      <w:r>
        <w:rPr>
          <w:rFonts w:cs="Verdana" w:ascii="Verdana" w:hAnsi="Verdana"/>
          <w:lang w:val="bg-BG"/>
        </w:rPr>
        <w:t xml:space="preserve"> </w:t>
      </w:r>
      <w:r>
        <w:rPr>
          <w:rFonts w:cs="Verdana" w:ascii="Verdana" w:hAnsi="Verdana"/>
        </w:rPr>
        <w:t>9803 кв.м. земеделска земя, трета категория, неполивна, собственост на „П</w:t>
      </w:r>
      <w:r>
        <w:rPr>
          <w:rFonts w:cs="Verdana" w:ascii="Verdana" w:hAnsi="Verdana"/>
          <w:lang w:val="bg-BG"/>
        </w:rPr>
        <w:t>.</w:t>
      </w:r>
      <w:r>
        <w:rPr>
          <w:rFonts w:cs="Verdana" w:ascii="Verdana" w:hAnsi="Verdana"/>
        </w:rPr>
        <w:t>”</w:t>
      </w:r>
      <w:r>
        <w:rPr>
          <w:rFonts w:cs="Verdana" w:ascii="Verdana" w:hAnsi="Verdana"/>
          <w:lang w:val="bg-BG"/>
        </w:rPr>
        <w:t xml:space="preserve"> </w:t>
      </w:r>
      <w:r>
        <w:rPr>
          <w:rFonts w:cs="Verdana" w:ascii="Verdana" w:hAnsi="Verdana"/>
        </w:rPr>
        <w:t>ООД за изграждане на обект „Нежилищен обслужващ обект” в землището на с.Брестовец, имот № 104025 с площ 4000кв.м, местност „Белите поляни” и имот № 003026 с площ 5803кв.м, местност „Край селото”, община Плевен, област Плевен  при граници посочени в приложените скица и влязъл в сила ПУП за застрояване и регулация.</w:t>
      </w:r>
    </w:p>
    <w:p>
      <w:pPr>
        <w:pStyle w:val="CharChar3"/>
        <w:ind w:firstLine="700"/>
        <w:jc w:val="both"/>
        <w:rPr>
          <w:rFonts w:ascii="Verdana" w:hAnsi="Verdana" w:cs="Verdana"/>
          <w:sz w:val="20"/>
          <w:szCs w:val="20"/>
          <w:lang w:val="bg-BG"/>
        </w:rPr>
      </w:pPr>
      <w:r>
        <w:rPr>
          <w:rFonts w:cs="Verdana" w:ascii="Verdana" w:hAnsi="Verdana"/>
          <w:sz w:val="20"/>
          <w:szCs w:val="20"/>
        </w:rPr>
        <w:t>Собственика на земята да заплати на основание чл. 30, от ЗОЗЗ, такса по чл.</w:t>
      </w:r>
      <w:r>
        <w:rPr>
          <w:rFonts w:cs="Verdana" w:ascii="Verdana" w:hAnsi="Verdana"/>
          <w:sz w:val="20"/>
          <w:szCs w:val="20"/>
          <w:lang w:val="bg-BG"/>
        </w:rPr>
        <w:t xml:space="preserve"> </w:t>
      </w:r>
      <w:r>
        <w:rPr>
          <w:rFonts w:cs="Verdana" w:ascii="Verdana" w:hAnsi="Verdana"/>
          <w:sz w:val="20"/>
          <w:szCs w:val="20"/>
        </w:rPr>
        <w:t>6, т.</w:t>
      </w:r>
      <w:r>
        <w:rPr>
          <w:rFonts w:cs="Verdana" w:ascii="Verdana" w:hAnsi="Verdana"/>
          <w:sz w:val="20"/>
          <w:szCs w:val="20"/>
          <w:lang w:val="bg-BG"/>
        </w:rPr>
        <w:t xml:space="preserve"> </w:t>
      </w:r>
      <w:r>
        <w:rPr>
          <w:rFonts w:cs="Verdana" w:ascii="Verdana" w:hAnsi="Verdana"/>
          <w:sz w:val="20"/>
          <w:szCs w:val="20"/>
        </w:rPr>
        <w:t>7 на тарифата в размер на 17645.40 лева и  да отнеме и оползотвори хумусния пласт от терена, върху който ще се извърши строителството.</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1 000 кв.м. земеделска земя, четвърта категория, поливна, собственост на М. И. М., за изграждане на обект: „Ракиджийница”, представляваща имот с № 013277, местност „Тировете” по картата на възстановената собственост на землището на с. Куртово Конаре, община Стамболийски, област Пловдив, при граници, съгласно приложената скица и ПУП-ПЗ.</w:t>
      </w:r>
    </w:p>
    <w:p>
      <w:pPr>
        <w:pStyle w:val="CharChar2"/>
        <w:ind w:firstLine="700"/>
        <w:jc w:val="both"/>
        <w:rPr>
          <w:rFonts w:ascii="Verdana" w:hAnsi="Verdana" w:cs="Verdana"/>
          <w:b/>
          <w:b/>
          <w:sz w:val="20"/>
          <w:szCs w:val="20"/>
          <w:lang w:val="bg-BG"/>
        </w:rPr>
      </w:pPr>
      <w:r>
        <w:rPr>
          <w:rFonts w:cs="Verdana" w:ascii="Verdana" w:hAnsi="Verdana"/>
          <w:sz w:val="20"/>
          <w:szCs w:val="20"/>
          <w:lang w:val="bg-BG"/>
        </w:rPr>
        <w:t>Собственикът на земята да отнеме и оползотвори хумусния слой от строителната площадка и да заплати на основание чл. 30, ал. 1 от ЗОЗЗ такса, определена по чл. 6, т.1 от тарифата в размер на  1 404,00 лева.</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81.</w:t>
      </w:r>
      <w:r>
        <w:rPr>
          <w:rFonts w:cs="Verdana" w:ascii="Verdana" w:hAnsi="Verdana"/>
          <w:color w:val="000000"/>
          <w:lang w:val="bg-BG"/>
        </w:rPr>
        <w:t xml:space="preserve"> На </w:t>
      </w:r>
      <w:r>
        <w:rPr>
          <w:rFonts w:cs="Verdana" w:ascii="Verdana" w:hAnsi="Verdana"/>
          <w:lang w:val="bg-BG"/>
        </w:rPr>
        <w:t>1481 кв.м земеделска земя от трета категория, поливна, собственост на И. Н. Д.</w:t>
      </w:r>
      <w:r>
        <w:rPr>
          <w:rFonts w:cs="Verdana" w:ascii="Verdana" w:hAnsi="Verdana"/>
          <w:color w:val="000000"/>
          <w:lang w:val="bg-BG"/>
        </w:rPr>
        <w:t xml:space="preserve"> за изграждане на обект: </w:t>
      </w:r>
      <w:r>
        <w:rPr>
          <w:rFonts w:cs="Verdana" w:ascii="Verdana" w:hAnsi="Verdana"/>
          <w:lang w:val="bg-BG"/>
        </w:rPr>
        <w:t>„Склад за дърва и дървен материал”, в землището на гр. Асеновград, имот №00702.22.90, местност „Кацаря”, по Кадастралната карта на землището гр. Асеновград, община Асеновград, област Пловдив</w:t>
      </w:r>
      <w:r>
        <w:rPr>
          <w:rFonts w:cs="Verdana" w:ascii="Verdana" w:hAnsi="Verdana"/>
          <w:color w:val="000000"/>
          <w:lang w:val="bg-BG"/>
        </w:rPr>
        <w:t>, при граници, посочени в приложените скици и влязъл в сила Подробен устройствен план - ПРЗ.</w:t>
      </w:r>
    </w:p>
    <w:p>
      <w:pPr>
        <w:pStyle w:val="Normal"/>
        <w:ind w:firstLine="700"/>
        <w:jc w:val="both"/>
        <w:rPr>
          <w:rFonts w:ascii="Verdana" w:hAnsi="Verdana" w:cs="Verdana"/>
          <w:b/>
          <w:b/>
          <w:lang w:val="bg-BG"/>
        </w:rPr>
      </w:pPr>
      <w:r>
        <w:rPr>
          <w:rFonts w:cs="Verdana" w:ascii="Verdana" w:hAnsi="Verdana"/>
          <w:color w:val="000000"/>
          <w:lang w:val="bg-BG"/>
        </w:rPr>
        <w:t xml:space="preserve">Собственикът на земята да заплати на основание чл.30, ал.1 от ЗОЗЗ такса по чл. 6, т. 1 на тарифата в размер на </w:t>
      </w:r>
      <w:r>
        <w:rPr>
          <w:rFonts w:cs="Verdana" w:ascii="Verdana" w:hAnsi="Verdana"/>
          <w:lang w:val="bg-BG"/>
        </w:rPr>
        <w:t xml:space="preserve">5 198,31 </w:t>
      </w:r>
      <w:r>
        <w:rPr>
          <w:rFonts w:cs="Verdana" w:ascii="Verdana" w:hAnsi="Verdana"/>
          <w:color w:val="000000"/>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82.</w:t>
      </w:r>
      <w:r>
        <w:rPr>
          <w:rFonts w:cs="Verdana" w:ascii="Verdana" w:hAnsi="Verdana"/>
          <w:sz w:val="20"/>
          <w:szCs w:val="20"/>
          <w:lang w:val="bg-BG"/>
        </w:rPr>
        <w:t xml:space="preserve"> На 2800 кв.м земеделска земя, трета  категория, поливна, собственост на „П.” ЕООД, за изграждане на обект: „Цех за производство на пластмасови изделия” в ПИ с идентификатор 99088.18.118, местност „Пашамальотка” в землището на кв. Долни Воден, община Асеновград, област Пловдив,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6, т. 2 на тарифата в размер на 9828,00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На 3 047 кв.м земеделска земя, четвърта категория, неполивна, собственост на С. К. А. и Р. К.А., за изграждане на обект „База за съхранение на селскостопанска продукция”, в землището на с. Марково, поземлен имот с идентификатор 47295.29.413, местност „Фиданлък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 1 от ЗОЗЗ, такса по чл. 8, т. 9 на тарифата в размер 316,8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2 799 кв.м земеделска земя, четвърта категория, неполивна, собственост на В. С. К., за изграждане на обект „Бетоновъзел”, в землището на гр. Раковски, имот № 138013, местност „Саят”, община Раковски,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 1 от ЗОЗЗ, такса по чл. 6, т. 2 на тарифата в размер 7095,4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На 2 222 кв.м земеделска земя, четвърта категория, поливна, собственост на В.К. В., за изграждане на обект „Търговска и складова дейност – магазин и склад за хранителни стоки (жива риба), заведение за обществено хранене, офис и паркинг за леки автомобили”, в землището на с. Марково, поземлен имот с идентификатор 47295.19.86, местност „Бялата водениц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 1 от ЗОЗЗ, такса по чл. 6, т. 1, т. 3 и т. 7 на тарифата в размер 4 679,5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На 525 кв.м земеделска земя от четвърта категория, неполивна, собственост на М. Г. П. и И. Т. П., за изграждане на обект: „Жилищно строителство”, в землището на гр. Пловдив, местност ”Терзиите”, част от поземлен имот с идентификатор 56784.537.493 /проектен идентификатор 56784.537.495/, община Пловдив, област Пловдив при граници, посочени в приложената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887,25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а 2000 кв.м земеделска земя от трета категория, неполивна,собственост на наследници на  М. Г. Д., за изграждане на обект: „Жилищно застрояване”, в землището на гр.Асеновград, район Горни воден, местност „Павлитатка”, поземлен имот с идентификатор 99087.18.104, община Асеновград, област Пловдив при граници, посочени в приложената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6, т.7 на Тарифата в размер на 5850,00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88.</w:t>
      </w:r>
      <w:r>
        <w:rPr>
          <w:rFonts w:cs="Verdana" w:ascii="Verdana" w:hAnsi="Verdana"/>
          <w:sz w:val="20"/>
          <w:szCs w:val="20"/>
          <w:lang w:val="bg-BG"/>
        </w:rPr>
        <w:t xml:space="preserve"> На 500 кв.м земеделска земя, четвърта категория, неполивна, собственост на Й. И. С., за изграждане на обект: „Жилищна сграда” в част от ПИ с идентификатор  63427.120.118 в землището на гр. Русе, община Русе, област Русе,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6, т. 7 на тарифата в размер на 845,00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9.</w:t>
      </w:r>
      <w:r>
        <w:rPr>
          <w:rFonts w:cs="Verdana" w:ascii="Verdana" w:hAnsi="Verdana"/>
          <w:lang w:val="bg-BG"/>
        </w:rPr>
        <w:t xml:space="preserve"> На 15 941 кв.м. земеделска земя, трета категория, неполивна, собственост на ЕТ „Д.”, за изграждане на обект: „Складова база”, в землището на гр. Дулово, поземлен имот с идентификатор 24030.121.46, местност „Брястовете”, община Дулово, област Силистр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от Тарифата в размер на 77 712,3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90.</w:t>
      </w:r>
      <w:r>
        <w:rPr>
          <w:rFonts w:cs="Verdana" w:ascii="Verdana" w:hAnsi="Verdana"/>
          <w:sz w:val="20"/>
          <w:szCs w:val="20"/>
          <w:lang w:val="bg-BG"/>
        </w:rPr>
        <w:t xml:space="preserve"> На 1706 кв.м земеделска земя, четвърта категория, неполивна, собственост на „Л.” ООД, за изграждане на обект: „Обществена сграда с търговски и офис функции” в ПИ с идентификатор 68134.2813.1, местност „Горна Чучулица” в землището  на гр. София, район „Връбница”, Столична община, област София-град,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6, т. 1 и т. 4 на тарифата в размер на 4657,38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91.</w:t>
      </w:r>
      <w:r>
        <w:rPr>
          <w:rFonts w:cs="Verdana" w:ascii="Verdana" w:hAnsi="Verdana"/>
          <w:sz w:val="20"/>
          <w:szCs w:val="20"/>
          <w:lang w:val="bg-BG"/>
        </w:rPr>
        <w:t xml:space="preserve"> На 890 кв.м земеделска земя, четвърта  категория, неполивна, собственост на М.Й. М., за изграждане на обект: „Жилищна сграда и магазин с кафе сладкарница” в ПИ с идентификатор 04234.6977.334 и 04234.6977.295, местност „Сарджаница” в землището на с. Бистрица, район „Панчарево”, Столична община, област София-град, при граници, посочени в приложените скици и влязъл в сила  ПУП – П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ал. 1  от ЗОЗЗ такса по чл. 6, т. 1 и т. 7 на тарифата в размер на 1527,24 лева и да отнеме и оползотвори хумусния пласт от строителната площадк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92.</w:t>
      </w:r>
      <w:r>
        <w:rPr>
          <w:rFonts w:cs="Verdana" w:ascii="Verdana" w:hAnsi="Verdana"/>
          <w:sz w:val="20"/>
          <w:szCs w:val="20"/>
          <w:lang w:val="bg-BG"/>
        </w:rPr>
        <w:t xml:space="preserve"> На 2498 кв.м земеделска земя, четвърта  категория, неполивна, собственост на „В.” ООД, за изграждане на обект: „Жилищна сграда” в ПИ с идентификатор 04234.6909.68, местност „Герено” в землището на с. Бистрица, район „Панчарево”, Столична община, област София-град,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6, т. 7 на тарифата в размер на 6332,43 лева и да отнеме и оползотвори хумусния пласт от строителната площадк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93.</w:t>
      </w:r>
      <w:r>
        <w:rPr>
          <w:rFonts w:cs="Verdana" w:ascii="Verdana" w:hAnsi="Verdana"/>
          <w:lang w:val="bg-BG"/>
        </w:rPr>
        <w:t xml:space="preserve"> На 4037 кв.м земеделска земя, четвърта категория, неполивна, собственост на „Е.” ЕООД, за изграждане на обект: „Складова база, магазин и изложбена зала за експозиция на електроуреди и осветителни тела, офис и заведение за бързо хранене”, в землището на с. Лозен, поземлен имот с идентификатор 44063.6201.33, местност „Садина”, район Панчарево, Столична община, област София,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я чл.30, ал.1 от ЗОЗЗ, такса по чл. 6 т.т. 1, 3 и 4 от тарифата в размер на 9761.47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94.</w:t>
      </w:r>
      <w:r>
        <w:rPr>
          <w:rFonts w:cs="Verdana" w:ascii="Verdana" w:hAnsi="Verdana"/>
          <w:lang w:val="bg-BG"/>
        </w:rPr>
        <w:t xml:space="preserve"> На 4 810 кв.м. земеделска земя, четвърта категория, поливна, собственост на Р. З. К., за изграждане на обект: „Автосервиз за товарни и леки автомобили и складова база”, в землището на с. Хрищени, имот № 086006, местност „Кокарджик”,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1 и 3 от Тарифата в размер на 10 129,8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5.</w:t>
      </w:r>
      <w:r>
        <w:rPr>
          <w:rFonts w:cs="Verdana" w:ascii="Verdana" w:hAnsi="Verdana"/>
          <w:lang w:val="bg-BG"/>
        </w:rPr>
        <w:t xml:space="preserve"> На 500 кв.м. земеделска земя, четвърта категория, неполивна, собственост на от И. Г. Б. и Б.-А. Б., за изграждане на обект: „Жилищна сграда”, в землището на с. Хрищени, имот № 210.83 по плана на новообразуваните имоти за местност „Айвалъка”,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от Тарифата в размер на 585,00 лева и да отнемат и оползотворят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96.</w:t>
      </w:r>
      <w:r>
        <w:rPr>
          <w:rFonts w:cs="Verdana" w:ascii="Verdana" w:hAnsi="Verdana"/>
          <w:lang w:val="bg-BG"/>
        </w:rPr>
        <w:t xml:space="preserve"> На 550 кв.м. земеделска земя, четвърта категория, неполивна, собственост на С. К. И., за изграждане на обект: „Жилищна сграда”, в землището на гр. Стара Загора, имот № 258.341 по плана на новообразуваните имоти за местност „Съборената кюприя”,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от Тарифата в размер на 929,5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500 кв.м земеделска земя от четвърта категория, неполивна, собственост на Р.П. К. и З. М. Я. за изграждането на обект: „Жилищна сграда”, в землището на гр. Стара Загора, имот Пл. №16 по плана на новообразуваните имоти на местност „Орта бозалък”, община Стара Загора, област Стара Загора, при граници, посочени в приложените скици и влязъл в сила Подробен устройствен план – ПЗ.</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845,00 лева.</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На 1165 кв.м земеделска земя, от четвърта категория, неполивна, собственост на М. Д.Р. и Д. Х.Р., за изграждане на обект: ”Жилищно строителство”, в землището на с.Хрищени, поземлен имот с идентификатор 206.145 по плана на новообразуваните имоти, местност „Абаджийска чешма”, община Стара Загора, област Стара Загора при граници, посочени в приложените скица и влязъл в сила ПУП–ПЗ.</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044,58 лева и да отнеме хумусния пласт от терена, върху който ще се извършва строителството.</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rPr>
        <w:t xml:space="preserve"> На 1 992 кв.м. земеделска земя, четвърта категория, неполивна, собственост на З. К. С., за изграждане на обект: „Ферма за отглеждане на дребен рогат добитък”, в землището на с. Студена, имот № 048062, местност „вълев бряст”, община Свиленград, област Хасково, при граници, посочени в приложените скица и влязъл в сила ПУП – ПЗ.</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от Тарифата в размер на 129,48 лева и да отнеме и оползотвори хумусния пласт от площадката.</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100.</w:t>
      </w:r>
      <w:r>
        <w:rPr>
          <w:rFonts w:cs="Verdana" w:ascii="Verdana" w:hAnsi="Verdana"/>
          <w:sz w:val="20"/>
          <w:szCs w:val="20"/>
          <w:lang w:val="bg-BG"/>
        </w:rPr>
        <w:t xml:space="preserve"> На 488 кв.м земеделска земя, четвърта  категория, неполивна, собственост на Д.Г. Т., за изграждане на обект: „Склад за селскостопански инвентар”в ПИ № 342077 в землището на гр. Свиленград, община Свиленград, област Хасково,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8, т. 9 на тарифата в размер на  76,13 лева и да отнеме и оползотвори хумусния пласт от строителната площадк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101.</w:t>
      </w:r>
      <w:r>
        <w:rPr>
          <w:rFonts w:cs="Verdana" w:ascii="Verdana" w:hAnsi="Verdana"/>
          <w:sz w:val="20"/>
          <w:szCs w:val="20"/>
          <w:lang w:val="bg-BG"/>
        </w:rPr>
        <w:t xml:space="preserve"> На 5291 кв.м земеделска земя от трета категория, неполивна, собственост на Н. Й. Н. за обект: „Изграждане на магазини, офиси и складове за промишлени стоки” в поземлен имот с идентификатор 77195.216.159, местност „Идимирли” в землището на гр. Хасково,  община Хасково, област Хасково,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6, т. 1, 3 и 7 на тарифата в размер на  20634,90 лева и да отнеме и оползотвори хумусния пласт от строителната площадк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На 400 кв.м земеделска земя, трета категория, поливна, собственост на Е.И. Р., с учредено право на строеж на „Космо България Мобайл” ЕАД, за изграждане на обект: „Мобилна станция и трафопост”, представляваща част от имот с № 081031, местност „Киреджи йолу” по картата на възстановената собственост на землището на с. Велино, община Шумен, област Шумен, при граници, съгласно приложените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отнеме и оползотвори хумусния слой от строителната площадка и да заплати на основание чл. 30, ал. 1 от ЗОЗЗ такса, определена по чл. 6, т. 1 от тарифата в размер на  449,28</w:t>
      </w:r>
      <w:r>
        <w:rPr>
          <w:rFonts w:cs="Verdana" w:ascii="Verdana" w:hAnsi="Verdana"/>
          <w:color w:val="0000FF"/>
          <w:lang w:val="bg-BG"/>
        </w:rPr>
        <w:t xml:space="preserve"> </w:t>
      </w:r>
      <w:r>
        <w:rPr>
          <w:rFonts w:cs="Verdana" w:ascii="Verdana" w:hAnsi="Verdana"/>
          <w:lang w:val="bg-BG"/>
        </w:rPr>
        <w:t>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На 2 931 кв.м земеделска земя, трета категория, неполивна, собственост на „К.” ЕООД, за изграждане на обект „Складови помещения, магазин и гараж”, в землището на гр. Шумен, поземлен имот с идентификатор 83510.580.3, местност „Кара Чалък”, община Шумен, област Шумен,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 1 от ЗОЗЗ, такса по чл. 6, т. 1 и т. 3 на тарифата в размер 8 115,94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На 3250 кв.м земеделска земя от четвърта категория, неполивна, собственост на „В.“ ЕООД, в т.ч за изграждане на обекти:</w:t>
      </w:r>
      <w:r>
        <w:rPr>
          <w:rFonts w:cs="Verdana" w:ascii="Verdana" w:hAnsi="Verdana"/>
          <w:i/>
          <w:color w:val="0000FF"/>
          <w:lang w:val="bg-BG"/>
        </w:rPr>
        <w:t xml:space="preserve"> </w:t>
      </w:r>
      <w:r>
        <w:rPr>
          <w:rFonts w:cs="Verdana" w:ascii="Verdana" w:hAnsi="Verdana"/>
          <w:i/>
          <w:lang w:val="bg-BG"/>
        </w:rPr>
        <w:t>„</w:t>
      </w:r>
      <w:r>
        <w:rPr>
          <w:rFonts w:cs="Verdana" w:ascii="Verdana" w:hAnsi="Verdana"/>
          <w:lang w:val="bg-BG"/>
        </w:rPr>
        <w:t>Производствена и складова  дейност”- 600 кв.м, представляващ УПИ І-69.27 и за „Производство и съхранение на селскостопанска продукция”–2 650 кв.м, представляващ УПИ ІІ-69.27, в землището на гр. Ямбол, поземлен имот с идентификатор 87374.69.27, община Ямбол, област Ямбол при граници, посочени в приложената скица и проект н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и 3 и чл. 8, т. 9 на Тарифата в размер на общо 1934,40 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en-US"/>
        </w:rPr>
        <w:t>104</w:t>
      </w:r>
      <w:r>
        <w:rPr>
          <w:rFonts w:cs="Verdana" w:ascii="Verdana" w:hAnsi="Verdana"/>
          <w:b/>
          <w:lang w:val="bg-BG"/>
        </w:rPr>
        <w:t>.1.</w:t>
      </w:r>
      <w:r>
        <w:rPr>
          <w:rFonts w:cs="Verdana" w:ascii="Verdana" w:hAnsi="Verdana"/>
          <w:lang w:val="bg-BG"/>
        </w:rPr>
        <w:t xml:space="preserve"> На 3 300 кв.м земеделска земя от четвърта категория, неполивна, собственост на ЕТ „М.”, за изграждане на обект: „Къмпинг за каравани и бунгала”, представляваща имот с № 017038, местност „Герена”, по картата на възстановената собственост на землището на с. Бързия, община Берковица, област Монтана, при граници, посочени в приложената скица и влязъл в сила ПУП-ПЗ.</w:t>
      </w:r>
    </w:p>
    <w:p>
      <w:pPr>
        <w:pStyle w:val="BodyText2"/>
        <w:spacing w:lineRule="auto" w:line="240" w:before="0" w:after="0"/>
        <w:ind w:firstLine="700"/>
        <w:jc w:val="both"/>
        <w:rPr>
          <w:rFonts w:ascii="Verdana" w:hAnsi="Verdana" w:cs="Verdana"/>
          <w:b/>
          <w:b/>
          <w:lang w:val="en-US"/>
        </w:rPr>
      </w:pPr>
      <w:r>
        <w:rPr>
          <w:rFonts w:cs="Verdana" w:ascii="Verdana" w:hAnsi="Verdana"/>
          <w:lang w:val="bg-BG"/>
        </w:rPr>
        <w:t>Собственикът на земята да отнеме и оползотвори хумусния слой от строителната площадка и да заплати на основание чл. 30, ал. 1 от ЗОЗЗ такса, определена по чл. 6, т. 6 от тарифата в размер на 5 880,60</w:t>
      </w:r>
      <w:r>
        <w:rPr>
          <w:rFonts w:cs="Verdana" w:ascii="Verdana" w:hAnsi="Verdana"/>
          <w:b/>
          <w:color w:val="0000FF"/>
          <w:lang w:val="bg-BG"/>
        </w:rPr>
        <w:t xml:space="preserve"> </w:t>
      </w:r>
      <w:r>
        <w:rPr>
          <w:rFonts w:cs="Verdana" w:ascii="Verdana" w:hAnsi="Verdana"/>
          <w:lang w:val="bg-BG"/>
        </w:rPr>
        <w:t>лева.</w:t>
      </w:r>
    </w:p>
    <w:p>
      <w:pPr>
        <w:pStyle w:val="BodyText2"/>
        <w:spacing w:lineRule="auto" w:line="240" w:before="0" w:after="0"/>
        <w:ind w:firstLine="700"/>
        <w:jc w:val="both"/>
        <w:rPr>
          <w:rFonts w:ascii="Verdana" w:hAnsi="Verdana" w:cs="Verdana"/>
          <w:b/>
          <w:b/>
          <w:lang w:val="en-US"/>
        </w:rPr>
      </w:pPr>
      <w:r>
        <w:rPr>
          <w:rFonts w:cs="Verdana" w:ascii="Verdana" w:hAnsi="Verdana"/>
          <w:b/>
          <w:lang w:val="en-US"/>
        </w:rPr>
      </w:r>
    </w:p>
    <w:p>
      <w:pPr>
        <w:pStyle w:val="Normal"/>
        <w:ind w:firstLine="601"/>
        <w:jc w:val="both"/>
        <w:rPr/>
      </w:pPr>
      <w:r>
        <w:rPr>
          <w:rFonts w:cs="Verdana" w:ascii="Verdana" w:hAnsi="Verdana"/>
          <w:b/>
          <w:lang w:val="bg-BG"/>
        </w:rPr>
        <w:t>104.2.</w:t>
      </w:r>
      <w:r>
        <w:rPr>
          <w:rFonts w:cs="Verdana" w:ascii="Verdana" w:hAnsi="Verdana"/>
          <w:lang w:val="bg-BG"/>
        </w:rPr>
        <w:t xml:space="preserve"> На 8 300 кв.м. земеделска земя, четвърта категория, неполивна, собственост на „М” ООД, за изграждане на обект: „Изграждане на конюшня, административно-битова и обслужваща сгради, навеси за селскостопанска техника, открит манеж и паркинг на леки МПС”, представляваща имоти с № 079163, с площ 3 602 кв.м; № 079164, с площ 3 399 кв.м и № 079165, с площ 1 299 кв.м, местност „Мандрите-Катлъка”, по картата на възстановената собственост на землището на с. Осоица, община Горна Малина, Софийска област, при граници, посочени в  приложените скици и влязъл в сила ПУП-ПЗ.</w:t>
      </w:r>
    </w:p>
    <w:p>
      <w:pPr>
        <w:pStyle w:val="Normal"/>
        <w:ind w:firstLine="601"/>
        <w:jc w:val="both"/>
        <w:rPr/>
      </w:pPr>
      <w:r>
        <w:rPr>
          <w:rFonts w:cs="Verdana" w:ascii="Verdana" w:hAnsi="Verdana"/>
          <w:lang w:val="bg-BG"/>
        </w:rPr>
        <w:t>Собственикът на земята да отнеме и оползотвори хумусния слой от строителната площадка и да заплати на основание чл. 30, ал. 1 от ЗОЗЗ такса, определена по чл. 6, т. 6 от тарифата в размер на 12 948,00</w:t>
      </w:r>
      <w:r>
        <w:rPr>
          <w:rFonts w:cs="Verdana" w:ascii="Verdana" w:hAnsi="Verdana"/>
          <w:color w:val="0000FF"/>
          <w:lang w:val="bg-BG"/>
        </w:rPr>
        <w:t xml:space="preserve"> </w:t>
      </w:r>
      <w:r>
        <w:rPr>
          <w:rFonts w:cs="Verdana" w:ascii="Verdana" w:hAnsi="Verdana"/>
          <w:lang w:val="bg-BG"/>
        </w:rPr>
        <w:t>лева.</w:t>
      </w:r>
    </w:p>
    <w:p>
      <w:pPr>
        <w:pStyle w:val="BodyText2"/>
        <w:spacing w:lineRule="auto" w:line="240" w:before="0" w:after="0"/>
        <w:ind w:firstLine="700"/>
        <w:jc w:val="both"/>
        <w:rPr>
          <w:rFonts w:ascii="Verdana" w:hAnsi="Verdana" w:cs="Verdana"/>
          <w:b/>
          <w:b/>
          <w:lang w:val="en-US"/>
        </w:rPr>
      </w:pPr>
      <w:r>
        <w:rPr>
          <w:rFonts w:cs="Verdana" w:ascii="Verdana" w:hAnsi="Verdana"/>
          <w:b/>
          <w:lang w:val="en-US"/>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w:t>
      </w:r>
      <w:r>
        <w:rPr>
          <w:rFonts w:cs="Verdana" w:ascii="Verdana" w:hAnsi="Verdana"/>
          <w:b/>
          <w:i/>
          <w:lang w:val="en-US"/>
        </w:rPr>
        <w:t>II</w:t>
      </w:r>
      <w:r>
        <w:rPr>
          <w:rFonts w:cs="Verdana" w:ascii="Verdana" w:hAnsi="Verdana"/>
          <w:b/>
          <w:i/>
          <w:lang w:val="bg-BG"/>
        </w:rPr>
        <w:t>. На основание чл. 40, ал. 1, т. 8 от ЗОЗЗ, Комисията за земеделските земи изразява следното становище:</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05.</w:t>
      </w:r>
      <w:r>
        <w:rPr>
          <w:rFonts w:cs="Verdana" w:ascii="Verdana" w:hAnsi="Verdana"/>
          <w:lang w:val="bg-BG"/>
        </w:rPr>
        <w:t xml:space="preserve"> Счита заявлението на “О”, относно произнасяне на министъра на земеделието и храните с предварително съгласие за възлагане изработването на проект на подробен устройствен план - парцеларен план за прокарване на подземен ел.кабел 20 кV към парова централа за комбинирано производство на енергия, от сервитута на който се засяга 17.41 кв.м земеделска земя, частна държавна собственост, поземлен имот № 002023, в землището на с.Петров дол, община Провадия, област Варна, за целесъобразн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en-US"/>
        </w:rPr>
        <w:t>I</w:t>
      </w:r>
      <w:r>
        <w:rPr>
          <w:rFonts w:cs="Verdana" w:ascii="Verdana" w:hAnsi="Verdana"/>
          <w:b/>
          <w:i/>
          <w:lang w:val="bg-BG"/>
        </w:rPr>
        <w:t>V. На основание чл. 40, ал. 1, т. 7, във връзка с чл. 36 от 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06.</w:t>
      </w:r>
      <w:r>
        <w:rPr>
          <w:rFonts w:cs="Verdana" w:ascii="Verdana" w:hAnsi="Verdana"/>
          <w:lang w:val="bg-BG"/>
        </w:rPr>
        <w:t xml:space="preserve"> Изменя Решение №КЗЗ-02/29.01.2013г.,т.71, в землището на с. Караполци, община Елин Пелин, Софийска област, като вместо изразите: „собственост на „В.” ООД” и „за нуждите на „В.” ООД”, да се чете: „собственост на „В.” ООД” и „за нуждите на „В.” ОО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07.</w:t>
      </w:r>
      <w:r>
        <w:rPr>
          <w:rFonts w:cs="Verdana" w:ascii="Verdana" w:hAnsi="Verdana"/>
          <w:lang w:val="bg-BG"/>
        </w:rPr>
        <w:t xml:space="preserve"> В границите на ЗРП на с. Крушовица, община Елин Пелин, област Софийска, на 2 360 кв.м земеделска земя, имот № 000088, собственост на В. Н. Н., била в строителните граници съгласно утвърдения кадастрален и регулационен план със Заповеди №№ 3234 и 3235/1934г. и изключена от регулация с Решение № 122/04.04.1963г. на ИК на СОНС и Заповед № 43/21.09.1989г. </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На основание чл.30, ал. 3 от ЗОЗЗ такса не се дълж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8.</w:t>
      </w:r>
      <w:r>
        <w:rPr>
          <w:rFonts w:cs="Verdana" w:ascii="Verdana" w:hAnsi="Verdana"/>
          <w:lang w:val="bg-BG"/>
        </w:rPr>
        <w:t xml:space="preserve"> В границите на ЗРП на гр. Димитровград, община Димитровград, област Хасково, на общо 2 784 кв.м земеделска земя, в т.ч. 1265 кв.м. собственост на К.М.Г., поземлен имот с идентификатор 21052.1008.201, 586 кв.м. собственост на И.М.Г., поземлен имот с идентификатор 21052.1008.214, 57 кв.м. собственост на община Димитровград, част от поземлен имот с идентификатор 21052.1008.200 и 876 кв.м. собственост на община Димитровград, поземлен имот с проектен идентификатор 21052.1008.301, била в строителните граници съгласно утвърдения кадастрален и регулационен план със Заповед № 4143/1951г. и изключена от регулация със Заповед № 367/02.04.1962г.</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На основание чл.30, ал. 3 от ЗОЗЗ такса не се дълж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V</w:t>
      </w:r>
      <w:r>
        <w:rPr>
          <w:rFonts w:cs="Verdana" w:ascii="Verdana" w:hAnsi="Verdana"/>
          <w:b/>
          <w:i/>
          <w:lang w:val="en-US"/>
        </w:rPr>
        <w:t>I</w:t>
      </w:r>
      <w:r>
        <w:rPr>
          <w:rFonts w:cs="Verdana" w:ascii="Verdana" w:hAnsi="Verdana"/>
          <w:b/>
          <w:i/>
          <w:lang w:val="bg-BG"/>
        </w:rPr>
        <w:t>. На основание чл. 40, ал. 1, т. 7 от ЗОЗЗ, във връзка с § 2, ал. 2 от ДР на 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09.</w:t>
      </w:r>
      <w:r>
        <w:rPr>
          <w:rFonts w:cs="Verdana" w:ascii="Verdana" w:hAnsi="Verdana"/>
          <w:lang w:val="bg-BG"/>
        </w:rPr>
        <w:t xml:space="preserve"> Отменя Решение № КЗЗ-24/19.11.2012г., т. 80 на Комисията за земеделските земи, с което е отказано да се утвърди площадка за проектиране, с която се засяга 452 846 кв.м земеделска земя, четвърта категория, неполивна, собственост на „Г.” ЕООД, за изграждане на обект: „Голф игрище”, в землището на с. Равно поле, имот № 052019, местност „Горно пасбище”, община Елин Пелин, Софийска област, поради констатациите, описани в протокол от 05.02.2013г.</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en-US"/>
        </w:rPr>
        <w:t>VII</w:t>
      </w:r>
      <w:r>
        <w:rPr>
          <w:rFonts w:cs="Verdana" w:ascii="Verdana" w:hAnsi="Verdana"/>
          <w:b/>
          <w:i/>
          <w:lang w:val="bg-BG"/>
        </w:rPr>
        <w:t>. На основание чл. 40, ал. 1, т. 5 от 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rFonts w:ascii="Verdana" w:hAnsi="Verdana" w:cs="Verdana"/>
          <w:b/>
          <w:b/>
          <w:lang w:val="en-US"/>
        </w:rPr>
      </w:pPr>
      <w:r>
        <w:rPr>
          <w:rFonts w:cs="Verdana" w:ascii="Verdana" w:hAnsi="Verdana"/>
          <w:b/>
          <w:lang w:val="bg-BG"/>
        </w:rPr>
        <w:t>110.</w:t>
      </w:r>
      <w:r>
        <w:rPr>
          <w:rFonts w:cs="Verdana" w:ascii="Verdana" w:hAnsi="Verdana"/>
          <w:lang w:val="bg-BG"/>
        </w:rPr>
        <w:t xml:space="preserve"> Отказва увърждаването на площадка за проектиране, с която се засяга 137 371 кв.м девета категория, неполивна, собственост на „К.” ООД, за изграждане на обект: „Фотоволтаична централа”, представляваща поземлен имот с идентификатор  69208.28.387, местност „Костови алчаци”, по кадастрална карта на  с. Стефан Караджово, община Болярово, област Ямбол, поради изчерпан капацитет на съществуващата електропреносна и електроразпределителна мрежа, както и поради липса на одобрени и обявени от ДКЕВР мощности, които могат да бъдат предоставени за присъединяване на обекти за производство на ел.енергия от ВЕИ.</w:t>
      </w:r>
    </w:p>
    <w:p>
      <w:pPr>
        <w:pStyle w:val="BodyText2"/>
        <w:spacing w:lineRule="auto" w:line="240" w:before="0" w:after="0"/>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i/>
          <w:lang w:val="en-US"/>
        </w:rPr>
        <w:t>VIII</w:t>
      </w:r>
      <w:r>
        <w:rPr>
          <w:rFonts w:cs="Verdana" w:ascii="Verdana" w:hAnsi="Verdana"/>
          <w:b/>
          <w:i/>
          <w:lang w:val="bg-BG"/>
        </w:rPr>
        <w:t>.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11.</w:t>
      </w:r>
      <w:r>
        <w:rPr>
          <w:rFonts w:cs="Verdana" w:ascii="Verdana" w:hAnsi="Verdana"/>
          <w:lang w:val="bg-BG"/>
        </w:rPr>
        <w:t xml:space="preserve"> На 17 679 кв.м земеделска земя, четвърта категория, неполивна, собственост на „Г.” ЕООД, върху която е реализирано мероприятие: „Тренировъчно голф игрище”, в землището на с. Равно поле, имот № 058018, местност „Пасището”, община Елин Пелин, Софийска област,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w:t>
      </w:r>
      <w:r>
        <w:rPr>
          <w:rFonts w:cs="Verdana" w:ascii="Verdana" w:hAnsi="Verdana"/>
          <w:lang w:val="bg-BG"/>
        </w:rPr>
        <w:t>Г.” ЕООД да заплати на основание чл. 30, ал. 1 от ЗОЗЗ, такса по чл. 8, т. 11 от Тарифата в размер на 1 838,62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2.</w:t>
      </w:r>
      <w:r>
        <w:rPr>
          <w:rFonts w:cs="Verdana" w:ascii="Verdana" w:hAnsi="Verdana"/>
          <w:lang w:val="bg-BG"/>
        </w:rPr>
        <w:t xml:space="preserve"> На 2 702 кв.м. земеделска земя от шеста категория, неполивна, собственост на Е. Г. Т., върху която е изграден обект: „Пет броя масивни сглобяеми сгради, предназначени за бунгала” в землището на с.Калугерово, имот № 048128, по Картата на възстановената собственост на гр. Калугерово, община Правец, Софийска област, при граници, посочени в приложените скица и влязъл в сила ПУП-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ЗОЗЗ двойния размер на таксата по чл. 6, т. 5 на тарифата в размер на 4377,24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3.</w:t>
      </w:r>
      <w:r>
        <w:rPr>
          <w:rFonts w:cs="Verdana" w:ascii="Verdana" w:hAnsi="Verdana"/>
          <w:lang w:val="bg-BG"/>
        </w:rPr>
        <w:t xml:space="preserve"> На 1278 кв.м. земеделска земя от четвърта категория, неполивна, собственост на М. И. М., върху която е изграден обект: „Жилищна сграда и гараж”, поземлен имот с идентификатор 61710.612.4330, местност „Обзор”, в землището на гр.Разград, община Разград, област Разград, при граници в приложените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М.И. М. да заплати на основание § 2 ал. 2 от ЗОЗЗ двойния размер на таксата по чл. 6, т. 7 на Тарифата в размер на 6479.46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left="2160" w:firstLine="7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left="2160" w:firstLine="700"/>
        <w:jc w:val="both"/>
        <w:rPr>
          <w:rFonts w:ascii="Verdana" w:hAnsi="Verdana" w:cs="Verdana"/>
          <w:lang w:val="bg-BG"/>
        </w:rPr>
      </w:pPr>
      <w:r>
        <w:rPr>
          <w:rFonts w:cs="Verdana" w:ascii="Verdana" w:hAnsi="Verdana"/>
          <w:b/>
          <w:lang w:val="bg-BG"/>
        </w:rPr>
        <w:t xml:space="preserve">ЗА ЗЕМЕДЕЛСКИТЕ ЗЕМИ: </w:t>
      </w:r>
    </w:p>
    <w:p>
      <w:pPr>
        <w:pStyle w:val="Normal"/>
        <w:spacing w:lineRule="auto" w:line="360"/>
        <w:ind w:firstLine="700"/>
        <w:jc w:val="right"/>
        <w:rPr>
          <w:rFonts w:ascii="Verdana" w:hAnsi="Verdana" w:cs="Verdana"/>
          <w:b/>
          <w:b/>
          <w:lang w:val="bg-BG"/>
        </w:rPr>
      </w:pPr>
      <w:r>
        <w:rPr>
          <w:rFonts w:cs="Verdana" w:ascii="Verdana" w:hAnsi="Verdana"/>
          <w:b/>
          <w:lang w:val="bg-BG"/>
        </w:rPr>
        <w:t>(д-р Мирослав Найден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left="2160" w:firstLine="7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left="2160" w:firstLine="700"/>
        <w:jc w:val="both"/>
        <w:rPr>
          <w:rFonts w:ascii="Verdana" w:hAnsi="Verdana" w:cs="Verdana"/>
          <w:lang w:val="bg-BG"/>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left="2160" w:firstLine="4340"/>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9" w:gutter="0" w:header="0" w:top="54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3">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37:00Z</dcterms:created>
  <dc:creator>Krasimira_Bojkova</dc:creator>
  <dc:description/>
  <cp:keywords/>
  <dc:language>en-US</dc:language>
  <cp:lastModifiedBy>Maya Yankova</cp:lastModifiedBy>
  <cp:lastPrinted>2013-02-14T16:00:00Z</cp:lastPrinted>
  <dcterms:modified xsi:type="dcterms:W3CDTF">2023-07-18T07:58:00Z</dcterms:modified>
  <cp:revision>129</cp:revision>
  <dc:subject/>
  <dc:title>ДО ВАРНЕНСКИ РАЙОНЕН СЪД</dc:title>
</cp:coreProperties>
</file>