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82334712"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04</w:t>
      </w:r>
    </w:p>
    <w:p>
      <w:pPr>
        <w:pStyle w:val="Normal"/>
        <w:ind w:firstLine="700"/>
        <w:jc w:val="right"/>
        <w:rPr/>
      </w:pPr>
      <w:r>
        <w:rPr>
          <w:rFonts w:cs="Verdana" w:ascii="Verdana" w:hAnsi="Verdana"/>
          <w:lang w:val="bg-BG"/>
        </w:rPr>
        <w:t>от 01.03.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4</w:t>
      </w:r>
    </w:p>
    <w:p>
      <w:pPr>
        <w:pStyle w:val="Normal"/>
        <w:ind w:firstLine="700"/>
        <w:jc w:val="center"/>
        <w:rPr/>
      </w:pPr>
      <w:r>
        <w:rPr>
          <w:rFonts w:cs="Verdana" w:ascii="Verdana" w:hAnsi="Verdana"/>
          <w:b/>
          <w:lang w:val="bg-BG"/>
        </w:rPr>
        <w:t>от 01 март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ОМИСИЯТА ЗА ЗЕМЕДЕЛСКИТЕ ЗЕМ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55 686 кв.м. земеделска земя от пета категория, неполивна, собственост на М</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Я</w:t>
      </w:r>
      <w:r>
        <w:rPr>
          <w:rFonts w:cs="Verdana" w:ascii="Verdana" w:hAnsi="Verdana"/>
          <w:lang w:val="en-US"/>
        </w:rPr>
        <w:t>.</w:t>
      </w:r>
      <w:r>
        <w:rPr>
          <w:rFonts w:cs="Verdana" w:ascii="Verdana" w:hAnsi="Verdana"/>
          <w:lang w:val="bg-BG"/>
        </w:rPr>
        <w:t>, за изграждане на обект: ”Фотоволтаична електрическа централа”, представляваща поземлен имот с идентификатор № 04279.78.121, местност „Герена” по кадастрална карта на гр. Благоевград, община Благоевград, област Благоевград.</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провод с дължина 780 м, преминаващо през поземлени имоти, частна и общинска собственост, с което се засягат ПИ № 04279.78.110 и № 04279.78.93 по КК на гр. Благоевград, като елемент на техническа инфраструктура, за присъединяване на обект: ”Фотоволтаична електрическа централа” в поземлен имот с идентификатор № 04279.78.121 към електроразпределителната мрежа, по следата на единствения вариант, нанесен върху приложения предварителен проект на трасе на техническа инфраструктур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3610 кв.м земеделска земя от трета категория, неполивна, собственост на Д</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за проектиране на обект: „Изграждане на вилни сгради”  в  поземлен имот с идентификатор 81178.1.83, местност „Атия” в землището  на гр. Черноморец, община Созопол, област Бургас,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3 898 кв.м земеделска земя, четвърта категория, неполивна, собственост на Н</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за изграждане на обект „Вилни сгради”, в землището на гр. Черноморец, поземлен имот с идентификатор 81178.36.293, местност „Външната чешма”, община Созопол, област Бургас,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коло 4 655 кв.м земеделска земя, четвърта категория, неполивна, собственост на „А</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ООД, за изграждане на обект „Сгради за отдих и курорт”, в землището на гр. Черноморец, поземлен имот с идентификатор 81178.8.21, местност „Аклади”, община Созопол, област Бургас,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ел.захранване и на водопровод, през поземлен имот с идентификатор 81178.8.19, общинска собственост, в землището на гр. Черноморец, община Созопол, област Бургас,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534 кв.м земеделска земя, трета категория, неполивна, собственост на Т</w:t>
      </w:r>
      <w:r>
        <w:rPr>
          <w:rFonts w:cs="Verdana" w:ascii="Verdana" w:hAnsi="Verdana"/>
          <w:lang w:val="en-US"/>
        </w:rPr>
        <w:t xml:space="preserve">. </w:t>
      </w:r>
      <w:r>
        <w:rPr>
          <w:rFonts w:cs="Verdana" w:ascii="Verdana" w:hAnsi="Verdana"/>
          <w:lang w:val="bg-BG"/>
        </w:rPr>
        <w:t>Х</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Г</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и Б</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за изграждане на обект „Сгради за отдих и курорт”, в землището на гр. Черноморец, поземлен имот с идентификатор 81178.6.540, местност „Аклади”, община Созопол,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1718 кв.м земеделска земя от трета категория, неполивна, собственост на наследници на Н</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за изграждане на обект: „Сгради за отдих и курорт”, в землището на гр.Черноморец, поземлен имот с идентификатор 81178.6.470, община Созопол, област Бургас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7665 кв.м земеделска земя от трета категория, неполивна, собственост на „Г</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97” ООД, за изграждане на обект: „Предприятие за преработка на плодове и зеленчуци”, в землището на гр. Айтос, м.”Могилата”,  имоти с № 175 009 и № 175 014, община Айтос, област Бургас при граници, посочени в приложената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pPr>
      <w:r>
        <w:rPr>
          <w:rFonts w:cs="Verdana" w:ascii="Verdana" w:hAnsi="Verdana"/>
          <w:lang w:val="bg-BG"/>
        </w:rPr>
        <w:t>2.1.</w:t>
      </w:r>
      <w:r>
        <w:rPr>
          <w:rFonts w:cs="Verdana" w:ascii="Verdana" w:hAnsi="Verdana"/>
          <w:i/>
          <w:color w:val="0000FF"/>
          <w:lang w:val="bg-BG"/>
        </w:rPr>
        <w:t xml:space="preserve"> </w:t>
      </w:r>
      <w:r>
        <w:rPr>
          <w:rFonts w:cs="Verdana" w:ascii="Verdana" w:hAnsi="Verdana"/>
          <w:lang w:val="bg-BG"/>
        </w:rPr>
        <w:t>Водоснабдяване и канализация,  с обща дължина около 230м, в т.ч около 190м през ССФ, преминаващо през имоти с №№ 000456, 174007, 174008, 000974, собственост на общината и на юридически лица, в землището на гр. Айтос, община Айтос, област Бургас, съгласно приложен ПУП – ПП.</w:t>
      </w:r>
    </w:p>
    <w:p>
      <w:pPr>
        <w:pStyle w:val="Normal"/>
        <w:ind w:firstLine="700"/>
        <w:jc w:val="both"/>
        <w:rPr/>
      </w:pPr>
      <w:r>
        <w:rPr>
          <w:rFonts w:cs="Verdana" w:ascii="Verdana" w:hAnsi="Verdana"/>
          <w:lang w:val="bg-BG"/>
        </w:rPr>
        <w:t>2.2</w:t>
      </w:r>
      <w:r>
        <w:rPr>
          <w:rFonts w:cs="Verdana" w:ascii="Verdana" w:hAnsi="Verdana"/>
          <w:i/>
          <w:lang w:val="bg-BG"/>
        </w:rPr>
        <w:t xml:space="preserve">. </w:t>
      </w:r>
      <w:r>
        <w:rPr>
          <w:rFonts w:cs="Verdana" w:ascii="Verdana" w:hAnsi="Verdana"/>
          <w:lang w:val="bg-BG"/>
        </w:rPr>
        <w:t>Външно електрозахранване с дължина около 309м, преминаващо през имоти с № 171001, 000520, 172004, 000456, 173007 и №174007, собственост на общината и на юридически лица, в землището на гр. Айтос, община Айтос, област Бургас, 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8 999 кв.м земеделска земя, в т.ч. 12 955 кв.м трета категория и 6 044 кв.м пета категория, неполивна, собственост на „Е</w:t>
      </w:r>
      <w:r>
        <w:rPr>
          <w:rFonts w:cs="Verdana" w:ascii="Verdana" w:hAnsi="Verdana"/>
          <w:lang w:val="en-US"/>
        </w:rPr>
        <w:t>.</w:t>
      </w:r>
      <w:r>
        <w:rPr>
          <w:rFonts w:cs="Verdana" w:ascii="Verdana" w:hAnsi="Verdana"/>
          <w:lang w:val="bg-BG"/>
        </w:rPr>
        <w:t>” ООД, за изграждане на обект „Крайпътен търговски обект”, в землището на с. Тополи, имот № 023003, местност „Козаджи”, община Варна, област Варна,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 xml:space="preserve">9. </w:t>
      </w:r>
      <w:r>
        <w:rPr>
          <w:rFonts w:cs="Verdana" w:ascii="Verdana" w:hAnsi="Verdana"/>
          <w:lang w:val="bg-BG"/>
        </w:rPr>
        <w:t>Утвърждава площадка за проектиране, с която се засяга 500 кв.м. земеделска земя от четвърта категория, неполивна, собственост на „Б</w:t>
      </w:r>
      <w:r>
        <w:rPr>
          <w:rFonts w:cs="Verdana" w:ascii="Verdana" w:hAnsi="Verdana"/>
          <w:lang w:val="en-US"/>
        </w:rPr>
        <w:t>.</w:t>
      </w:r>
      <w:r>
        <w:rPr>
          <w:rFonts w:cs="Verdana" w:ascii="Verdana" w:hAnsi="Verdana"/>
          <w:lang w:val="bg-BG"/>
        </w:rPr>
        <w:t>М</w:t>
      </w:r>
      <w:r>
        <w:rPr>
          <w:rFonts w:cs="Verdana" w:ascii="Verdana" w:hAnsi="Verdana"/>
          <w:lang w:val="en-US"/>
        </w:rPr>
        <w:t>.</w:t>
      </w:r>
      <w:r>
        <w:rPr>
          <w:rFonts w:cs="Verdana" w:ascii="Verdana" w:hAnsi="Verdana"/>
          <w:lang w:val="bg-BG"/>
        </w:rPr>
        <w:t>” ЕООД, за изграждане на обект: ”Приемо-предавателна станция VT 5460_A (Pchelishte) – част от трета национална мрежа за безжична комуникация по стандарт GSM/UMTS”, представляваща имот с проектен № 104020 (образуван от № 104018), местност „Младата кория” по картата на възстановената собственост на землището на с. Пчелище, община Велико Търново, област Велико Търново, при граници, посочени в приложената скица-проект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Cs/>
          <w:lang w:val="bg-BG"/>
        </w:rPr>
        <w:t xml:space="preserve">10. </w:t>
      </w:r>
      <w:r>
        <w:rPr>
          <w:rFonts w:cs="Verdana" w:ascii="Verdana" w:hAnsi="Verdana"/>
          <w:lang w:val="bg-BG"/>
        </w:rPr>
        <w:t>Утвърждава площадка за проектиране, с която се засяга около 3 341 кв.м земеделска земя, трета категория, неполивна, собственост на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Пет броя бунгала за туристи и заведение за обществено хранене”, в землището на с. Бяла река, част от имот № 031016 с площ 43 535 кв.м, местност „Селище 01”, община Сухиндол, област Велико Търн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на външен водопровод, за нуждите на ЕТ „Р</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в частта му на преминаване през земеделска земя с дължина 37 м, четвърта категория, частна собственост, с което се засяга имот с № 091086 по картата на възстановената собственост на землището на гр. Килифарево, за обект: „Автобаза”, в имот № 091085 по картата на възстановената собственост на землището на гр. Килифарево, община Велико Търново, област Велико Търново, по следата на единств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  обект: „Кабелна линия от ВЕЛ „Нова Камена”, преминаващо през поземлени имоти №№ 000027, 000025 и 000037, собственост на община Тервел, в землището на с. Нова Камена, община Тервел, област Добрич, с дължина на трасето 578,06 метра, по следата на предложения единствен вариант на приложения  ПУП-Парцеларен план.</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1126 кв.м земеделска земя от трета категория, неполивна, собственост на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за проектиране на обект: „Склад за селскостопанска продукция и техника”  в поземлен имот № 032033, местност „Край с. Славеево”  в землището  на с. Славеево, община Добричка, област Добрич, при граници, посочени в приложените скица и  проект на ПУП-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3400 кв.м земеделска земя от трета категория, неполивна, собственост на Т</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предварителен договор за учредяване право на строеж, сключен на 26.10.2010г.), за проектиране на обект: „Ел. подстанция” в поземлен имот № 032055, местност „Камата” в землището на с. Царевец, община Добричка, област Добрич,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1378 кв.м земеделска земя от трета категория, неполивна, собственост на „С</w:t>
      </w:r>
      <w:r>
        <w:rPr>
          <w:rFonts w:cs="Verdana" w:ascii="Verdana" w:hAnsi="Verdana"/>
          <w:lang w:val="en-US"/>
        </w:rPr>
        <w:t>.</w:t>
      </w:r>
      <w:r>
        <w:rPr>
          <w:rFonts w:cs="Verdana" w:ascii="Verdana" w:hAnsi="Verdana"/>
          <w:lang w:val="bg-BG"/>
        </w:rPr>
        <w:t xml:space="preserve">” ООД, за проектиране на обект: „Изграждане на ветрогенератор” в част от поземлен имот с идентификатор 05009.12.129 в землището на с. Божурец, община Каварна, област Добрич, при граници, посочени в приложените скица и  проект на ПУП-ПЗ. </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и за проектиране, с които се засяга общо 27 404,1 кв.м земеделска земя, трета категория, неполивна, собственост на физически и юридически лица, за нуждите на  „В</w:t>
      </w:r>
      <w:r>
        <w:rPr>
          <w:rFonts w:cs="Verdana" w:ascii="Verdana" w:hAnsi="Verdana"/>
          <w:lang w:val="en-US"/>
        </w:rPr>
        <w:t>.</w:t>
      </w:r>
      <w:r>
        <w:rPr>
          <w:rFonts w:cs="Verdana" w:ascii="Verdana" w:hAnsi="Verdana"/>
          <w:lang w:val="bg-BG"/>
        </w:rPr>
        <w:t>Г</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за изграждане на 20 броя ветрогенератори и 1 брой ел. подстанция, разположени в землища на община Шабла, област Добрич, както следва:</w:t>
      </w:r>
    </w:p>
    <w:p>
      <w:pPr>
        <w:pStyle w:val="Normal"/>
        <w:ind w:firstLine="700"/>
        <w:jc w:val="both"/>
        <w:rPr>
          <w:rFonts w:ascii="Verdana" w:hAnsi="Verdana" w:cs="Verdana"/>
          <w:lang w:val="bg-BG"/>
        </w:rPr>
      </w:pPr>
      <w:r>
        <w:rPr>
          <w:rFonts w:cs="Verdana" w:ascii="Verdana" w:hAnsi="Verdana"/>
          <w:lang w:val="bg-BG"/>
        </w:rPr>
        <w:t>1. Шест броя площадки за ветрогенератори с обща площ 7 823 кв.м земеделска земя, необходима за фундаменти и транспортен достъп, в землището на с. Пролез, части от поземлени имоти с идентификатори 58596.14.55, 58596.9.46, 58596.10.58, 58596.10.57, 58596.13.190 и 58596.11.142, община Шабла, област Добрич, при граници, посочени в приложените скици и проекти на ПУП – ПЗ.</w:t>
      </w:r>
    </w:p>
    <w:p>
      <w:pPr>
        <w:pStyle w:val="Normal"/>
        <w:ind w:firstLine="700"/>
        <w:jc w:val="both"/>
        <w:rPr/>
      </w:pPr>
      <w:r>
        <w:rPr>
          <w:rFonts w:cs="Verdana" w:ascii="Verdana" w:hAnsi="Verdana"/>
          <w:lang w:val="bg-BG"/>
        </w:rPr>
        <w:t>2. Четиринадесет броя площадки за ветрогенератори и една площадка за ел. подстанция с обща площ 19 581,1 кв.м земеделска земя, необходима за фундаменти и транспортен достъп, в землището на с. Горичане, части от поземлени имоти с идентификатори 16095.18.205, 16095.18.199, 16095.18.38, 16095.14.175, 16095.14.172, 16095.14.162, 16095.14.170, 16095.28.130, 16095.14.169, 16095.14.167, 16095.14.164, 16095.15.24, 16095.16.35, 16095.16.65 и 16095.15.28, община Шабла, област Добрич, при граници, посочени в приложените скици и проекти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673 кв.м земеделска земя от четвърта категория, неполивна, собственост на Л</w:t>
      </w:r>
      <w:r>
        <w:rPr>
          <w:rFonts w:cs="Verdana" w:ascii="Verdana" w:hAnsi="Verdana"/>
          <w:lang w:val="en-US"/>
        </w:rPr>
        <w:t>.</w:t>
      </w:r>
      <w:r>
        <w:rPr>
          <w:rFonts w:cs="Verdana" w:ascii="Verdana" w:hAnsi="Verdana"/>
          <w:lang w:val="bg-BG"/>
        </w:rPr>
        <w:t>К</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Добрич, м.”Гаази баба”, имот с идентификатор 72624.440.22, община Добрич, област Добрич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6 880 кв.м земеделска земя, трета категория, неполивна, собственост на „Е</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ЕАД, за изграждане на обект „Птицекланица”, в землището на гр. Добрич, поземлен имот с идентификатор 72624.497.73,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700"/>
        <w:jc w:val="both"/>
        <w:rPr/>
      </w:pPr>
      <w:r>
        <w:rPr>
          <w:rFonts w:cs="Verdana" w:ascii="Verdana" w:hAnsi="Verdana"/>
          <w:b/>
          <w:lang w:val="bg-BG"/>
        </w:rPr>
        <w:t>19.</w:t>
      </w:r>
      <w:r>
        <w:rPr>
          <w:rFonts w:cs="Verdana" w:ascii="Verdana" w:hAnsi="Verdana"/>
          <w:lang w:val="bg-BG"/>
        </w:rPr>
        <w:t xml:space="preserve"> Утвърждава трасета за проектиране и изграждане на подземен електропровод 33 кV и оптична кабелна линия, с обща дължина 33 718 м., в т.ч. 31 350 м. в земеделски земи от трета категория, през имоти общинска собственост, за нуждите на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2” ЕООД, за присъединяване на 16 броя ветрогенератори (ВЕП „Соколово”), разположени в землището на с. Соколово към възлова станция „Тригорци”  в землището на с. Тригорци, община Балчик, област Добрич,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700"/>
        <w:jc w:val="both"/>
        <w:rPr/>
      </w:pPr>
      <w:r>
        <w:rPr>
          <w:rFonts w:cs="Verdana" w:ascii="Verdana" w:hAnsi="Verdana"/>
          <w:b/>
          <w:lang w:val="bg-BG"/>
        </w:rPr>
        <w:t>20.</w:t>
      </w:r>
      <w:r>
        <w:rPr>
          <w:rFonts w:cs="Verdana" w:ascii="Verdana" w:hAnsi="Verdana"/>
          <w:lang w:val="bg-BG"/>
        </w:rPr>
        <w:t xml:space="preserve"> Утвърждава трасета за проектиране и изграждане на подземен електропровод 33 кV и оптична кабелна линия, с обща дължина 10 005 м, в т.ч. 9 990 м в земеделски земи от трета категория, през имоти общинска собственост, за нуждите на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3” ЕООД, за присъединяване на 14 броя ветрогенератори (ВЕП „Тригорци”) към възлова станция „Тригорци”  в землището на с. Тригорци, община Балчик, област Добрич, по предложения единствен вариант, нанесен върху ПУП-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Normal"/>
        <w:tabs>
          <w:tab w:val="clear" w:pos="720"/>
          <w:tab w:val="left" w:pos="1144" w:leader="none"/>
        </w:tabs>
        <w:ind w:firstLine="700"/>
        <w:jc w:val="both"/>
        <w:rPr/>
      </w:pPr>
      <w:r>
        <w:rPr>
          <w:rFonts w:cs="Verdana" w:ascii="Verdana" w:hAnsi="Verdana"/>
          <w:b/>
          <w:lang w:val="bg-BG"/>
        </w:rPr>
        <w:t>21.</w:t>
      </w:r>
      <w:r>
        <w:rPr>
          <w:rFonts w:cs="Verdana" w:ascii="Verdana" w:hAnsi="Verdana"/>
          <w:lang w:val="bg-BG"/>
        </w:rPr>
        <w:t xml:space="preserve"> Утвърждава трасе за проектиране и изграждане на подземен електропровод 20 кV и оптичен кабел, с обща дължина 2 787,46 м, в земеделски земи от трета категория, през имоти общинска собственост, за присъединяване на вятърен генератор, находящ се в поземлен имот с идентификатор 35064.27.61, към ГРУ в поземлен имот с идентификатор 35064.32.80, в землището на гр. Каварна, община Каварна, област Добрич,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673 кв.м земеделска земя от четвърта категория, неполивна, собственост на „С</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ЕООД, за изграждане на обект: „Жилищно строителство”, в землището на гр. Добрич, м.”Гаази баба”, имот с идентификатор 72624.440.21, община Добрич, област Добрич при граници, посочени в приложената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603,91 кв.м земеделска земя, девета категория, поливна, собственост на Н</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Жилищна сграда”, в землището на с. Солище, имот № 17, кадастрален район 10, община Кърджали, област Кърджали,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2000 кв.м земеделска земя от трета категория, неполивна, собственост на Н</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за изграждане на обект: „Жилищни сгради”, в землището на с. Крайно село, м. ”Бос тарла”, имот № 000099, община Кърджали, област Кърджали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500.34 кв.м земеделска земя от трета категория, поливна, собственост на Н</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за изграждане на обект: „Жилищна сграда”, в землището на гр.Кърджали, поземлен имот с идентификатор 40909.310.6, община Кърджали, област Кърджали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676 кв.м. земеделска земя от четвърта категория, неполивна, собственост на Й</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за изграждане на обект: ”Жилищно строителство”, представляваща имот № 012078, местност „Почивалото” по картата на възстановената собственост на землището на с. Грамаждано, община Кюстендил, област Кюстендил,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000 кв.м земеделска земя от четвърта категория, поливна, собственост на Б</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Жилищно строителство”, в землището на с.Пиперков чифлик, м.”Дядо Маново”, имот с проектен №016048 /част от имот № 016035/, община Кюстендил, област Кюстендил при граници, посочени в приложената скица - проект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800 кв.м земеделска земя от четвърта категория, неполивна, собственост на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за проектиране на обект: „Жилищно строителство” в част от поземлен имот с идентификатор 43952.74.17 (проектен имот 43952.74.31), местност „Полето”  в землището  на гр. Ловеч, община Ловеч,  област Ловеч, при граници, посочени в приложените скици и проект на ПУП-ПЗ. </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9.</w:t>
      </w:r>
    </w:p>
    <w:p>
      <w:pPr>
        <w:pStyle w:val="Normal"/>
        <w:ind w:firstLine="700"/>
        <w:jc w:val="both"/>
        <w:rPr/>
      </w:pPr>
      <w:r>
        <w:rPr>
          <w:rFonts w:cs="Verdana" w:ascii="Verdana" w:hAnsi="Verdana"/>
          <w:lang w:val="bg-BG"/>
        </w:rPr>
        <w:t>1. Утвърждава площадка за проектиране, с която се засяга  2820 кв.м земеделска земя от пета категория, поливна, собственост на А</w:t>
      </w:r>
      <w:r>
        <w:rPr>
          <w:rFonts w:cs="Verdana" w:ascii="Verdana" w:hAnsi="Verdana"/>
          <w:lang w:val="en-US"/>
        </w:rPr>
        <w:t>.</w:t>
      </w:r>
      <w:r>
        <w:rPr>
          <w:rFonts w:cs="Verdana" w:ascii="Verdana" w:hAnsi="Verdana"/>
          <w:lang w:val="bg-BG"/>
        </w:rPr>
        <w:t xml:space="preserve"> Я</w:t>
      </w:r>
      <w:r>
        <w:rPr>
          <w:rFonts w:cs="Verdana" w:ascii="Verdana" w:hAnsi="Verdana"/>
          <w:lang w:val="en-US"/>
        </w:rPr>
        <w:t>.</w:t>
      </w:r>
      <w:r>
        <w:rPr>
          <w:rFonts w:cs="Verdana" w:ascii="Verdana" w:hAnsi="Verdana"/>
          <w:lang w:val="bg-BG"/>
        </w:rPr>
        <w:t xml:space="preserve"> А</w:t>
      </w:r>
      <w:r>
        <w:rPr>
          <w:rFonts w:cs="Verdana" w:ascii="Verdana" w:hAnsi="Verdana"/>
          <w:lang w:val="en-US"/>
        </w:rPr>
        <w:t xml:space="preserve">. </w:t>
      </w:r>
      <w:r>
        <w:rPr>
          <w:rFonts w:cs="Verdana" w:ascii="Verdana" w:hAnsi="Verdana"/>
          <w:lang w:val="bg-BG"/>
        </w:rPr>
        <w:t>и Я</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Я</w:t>
      </w:r>
      <w:r>
        <w:rPr>
          <w:rFonts w:cs="Verdana" w:ascii="Verdana" w:hAnsi="Verdana"/>
          <w:lang w:val="en-US"/>
        </w:rPr>
        <w:t>.</w:t>
      </w:r>
      <w:r>
        <w:rPr>
          <w:rFonts w:cs="Verdana" w:ascii="Verdana" w:hAnsi="Verdana"/>
          <w:lang w:val="bg-BG"/>
        </w:rPr>
        <w:t xml:space="preserve">, за проектиране на обект: „Кравеферма” в поземлен имот № 017026, местност „Искилика” в землището на с. Ковачево, община Септември, област Пазарджик, при граници, посочени в приложените скица и  проект на ПУП-ПЗ.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за захранване на обект: „Кравеферма”, преминаващо през поземлени  имоти №№ 017146 и 017152, полски пътища и 017150, пасище мера, собственост на община Септември, в землището  на с. Ковачево, община Септември,  област Пазарджик, с дължина на трасето 455,25 метра по следата на единствения вариант на  приложения  ПУП-ПП, част електро.</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ектропровод за захранване на обект: „Кравеферма”,  преминаващо през поземлени  имоти  №№ 017146 и 017152, полски пътища и 017150, пасище мера, собственост на община Септември, в землището  на с. Ковачево, община Септември,  област Пазарджик, с дължина на трасето 456,78 метра по следата на единствения вариант на  приложения  ПУП-ПП, част Ви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5100 кв.м земеделска земя от четвърта категория, неполивна, собственост на Ф</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за проектиране на обект: „Складова дейност, търговия и услуги” в поземлен имот с идентификатор 55155.20.55, местност „Якуба” в землището на гр. Пазарджик, община Пазарджик, област Пазарджик,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3000 кв.м земеделска земя от трета категория, неполивна, собственост на М</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и А</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и трасета за водоснабдяване и ел.захранване с дължина около 90л.м, преминаващи през полски път, за изграждане на обект: „Автомивка и охраняем паркинг за леки и тежкотоварни автомобили”, в землището на гр. Панагюрище, местност ”Полето”, имот № 441 107, община Панагюрище, област Пазарджик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2 733 кв.м. земеделска земя, трета категория, неполивна, собственост на Г</w:t>
      </w:r>
      <w:r>
        <w:rPr>
          <w:rFonts w:cs="Verdana" w:ascii="Verdana" w:hAnsi="Verdana"/>
          <w:lang w:val="en-US"/>
        </w:rPr>
        <w:t>.</w:t>
      </w:r>
      <w:r>
        <w:rPr>
          <w:rFonts w:cs="Verdana" w:ascii="Verdana" w:hAnsi="Verdana"/>
          <w:lang w:val="bg-BG"/>
        </w:rPr>
        <w:t>и Т</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за изграждане на обект: “Жилищно строителство”, в землището на с. Опанец, местност „Срещу чешмата”, част от имот № 031015,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1081 кв.м земеделска земя от четвърта  категория, неполивна, собственост на А</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проектиране на обект: „Строителство на еднофамилни жилищни сгради”  в поземлен имот с идентификатор 56722.701.6, местност „Стража” в § 4  в землището  на гр. Плевен, община Плевен,  област Плевен, при граници, посочени в приложените скица и проект на ПУП-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4.</w:t>
      </w:r>
      <w:r>
        <w:rPr>
          <w:rFonts w:cs="Verdana" w:ascii="Verdana" w:hAnsi="Verdana"/>
          <w:lang w:val="bg-BG"/>
        </w:rPr>
        <w:t xml:space="preserve"> Утвърждава площадка за проектиране, с която се засяга около 617 кв.м земеделска земя, четвърта категория, неполивна, собственост на Д</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Плевен, поземлен имот с идентификатор 56722.701.1453, местност „Стража”,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322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Плевен, поземлен имот с идентификатор 56722.701.3180, местност „Стража”, община Плевен, област Плевен,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5999 кв.м земеделска земя от четвърта категория, неполивна, собственост на Т</w:t>
      </w:r>
      <w:r>
        <w:rPr>
          <w:rFonts w:cs="Verdana" w:ascii="Verdana" w:hAnsi="Verdana"/>
          <w:lang w:val="en-US"/>
        </w:rPr>
        <w:t>.</w:t>
      </w:r>
      <w:r>
        <w:rPr>
          <w:rFonts w:cs="Verdana" w:ascii="Verdana" w:hAnsi="Verdana"/>
          <w:lang w:val="bg-BG"/>
        </w:rPr>
        <w:t xml:space="preserve"> Ц</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Обслужваща и складова сграда”, в землището на с.Брестовец, м.„Тученица”, имот № 097024, община Плевен, област Плевен при граници, посочени в приложената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pPr>
      <w:r>
        <w:rPr>
          <w:rFonts w:cs="Verdana" w:ascii="Verdana" w:hAnsi="Verdana"/>
          <w:lang w:val="bg-BG"/>
        </w:rPr>
        <w:t>2.1. Водоснабдяване с дължина около 8.20 л.м, преминаващо през имот № 000248 – полски път в землището на с.Брестовец, съгласно приложения ПУП – ПП.</w:t>
      </w:r>
    </w:p>
    <w:p>
      <w:pPr>
        <w:pStyle w:val="Normal"/>
        <w:ind w:firstLine="700"/>
        <w:jc w:val="both"/>
        <w:rPr/>
      </w:pPr>
      <w:r>
        <w:rPr>
          <w:rFonts w:cs="Verdana" w:ascii="Verdana" w:hAnsi="Verdana"/>
          <w:lang w:val="bg-BG"/>
        </w:rPr>
        <w:t>2.2. Електропровод – ниско напрежение с дължина около 315.20 л.м преминаващо през имоти с №0 000248, 158001, 158003 и №097025, собственост на общината и на юридически лица, в землището на с.Брестовец, съгласно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трасе за проектиране, с дължина около 983 л.м, преминаващо през земеделска земя, собственост на „М</w:t>
      </w:r>
      <w:r>
        <w:rPr>
          <w:rFonts w:cs="Verdana" w:ascii="Verdana" w:hAnsi="Verdana"/>
          <w:lang w:val="en-US"/>
        </w:rPr>
        <w:t>.</w:t>
      </w:r>
      <w:r>
        <w:rPr>
          <w:rFonts w:cs="Verdana" w:ascii="Verdana" w:hAnsi="Verdana"/>
          <w:lang w:val="bg-BG"/>
        </w:rPr>
        <w:t xml:space="preserve">” ЕАД, физически лица и община Плевен, имот с проектен № 028006 и имоти с №№ 027041, 000527, 000027 и №000022 за обект: </w:t>
      </w:r>
      <w:r>
        <w:rPr>
          <w:rFonts w:cs="Verdana" w:ascii="Verdana" w:hAnsi="Verdana"/>
          <w:i/>
          <w:lang w:val="bg-BG"/>
        </w:rPr>
        <w:t>„</w:t>
      </w:r>
      <w:r>
        <w:rPr>
          <w:rFonts w:cs="Verdana" w:ascii="Verdana" w:hAnsi="Verdana"/>
          <w:lang w:val="bg-BG"/>
        </w:rPr>
        <w:t>Трасе на външно ел.захранване (подземно кабелно захранване 20кV) на базова станция PVN 0126”, в землището на с.Ралево, община Плевен, област Плевен, 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598 кв.м. земеделска земя от четвърта категория, неполивна, собственост на Т</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Еднофамилна жилищна сграда”, представляваща поземлен имот с идентификатор № 56722.701.1306, местност „Стражата” по кадастрална карта на землището на гр. Плевен, община Плевен, област Плевен, при граници, посочени в приложената скица и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2 877 кв.м. земеделска земя от трета категория, неполивна, собственост на Х</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Хале  за съхранение на зърно и площадка за селскостопански инвентар”, представляваща поземлен имот с № 007009, местност „Стадиона” по картата на възстановената собственост на землището на с. Бохот. Плевен, община Плевен, област Плевен, при граници, посочени в приложената скица и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600 кв.м. земеделска земя от четвърта категория, неполивна, собственост на В</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Жилищно строителство”, представляваща поземлен имот с идентификатор № 56722.701.1597, местност „Стражата” по кадастрална карта на землището на гр. Плевен, община Плевен, област Плевен, при граници, посочени в приложената скица и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1959 кв.м земеделска земя от четвърта категория, неполивна, собственост на Г</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М</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Й</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Ф</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Й</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 xml:space="preserve">. </w:t>
      </w:r>
      <w:r>
        <w:rPr>
          <w:rFonts w:cs="Verdana" w:ascii="Verdana" w:hAnsi="Verdana"/>
          <w:lang w:val="bg-BG"/>
        </w:rPr>
        <w:t>за проектиране на обект: „Жилищно строителство” в поземлен имот с идентификатор 59032.23.1, местност „Исаците” в землището на с. Първенец, община Родопи, област Пловдив,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p>
    <w:p>
      <w:pPr>
        <w:pStyle w:val="Normal"/>
        <w:ind w:firstLine="700"/>
        <w:jc w:val="both"/>
        <w:rPr/>
      </w:pPr>
      <w:r>
        <w:rPr>
          <w:rFonts w:cs="Verdana" w:ascii="Verdana" w:hAnsi="Verdana"/>
          <w:lang w:val="bg-BG"/>
        </w:rPr>
        <w:t>1. Утвърждава площадка за проектиране, с която се засяга  34888 кв.м земеделска земя, от която 79 кв. м четвърта, поливна и 34809 кв.м шеста категория, в това число 9934 кв.м поливна и 24875 кв.м  неполивна, собственост на „П</w:t>
      </w:r>
      <w:r>
        <w:rPr>
          <w:rFonts w:cs="Verdana" w:ascii="Verdana" w:hAnsi="Verdana"/>
          <w:lang w:val="en-US"/>
        </w:rPr>
        <w:t>.</w:t>
      </w:r>
      <w:r>
        <w:rPr>
          <w:rFonts w:cs="Verdana" w:ascii="Verdana" w:hAnsi="Verdana"/>
          <w:lang w:val="bg-BG"/>
        </w:rPr>
        <w:t xml:space="preserve">” ЕООД гр. Пловдив, за проектиране на обект: „Кариера за добив на баластра” в поземлени имоти №№ 050002, 050003, 050004, 050605, 050606, 301082 и части от поземлени имоти №№ 000086 и 003698 в землището на гр. Перущица, община Перущица, област Пловдив, при граници, посочени в приложените скици и  проект на ПУП-ПРЗ. </w:t>
      </w:r>
    </w:p>
    <w:p>
      <w:pPr>
        <w:pStyle w:val="Normal"/>
        <w:ind w:firstLine="700"/>
        <w:jc w:val="both"/>
        <w:rPr>
          <w:rFonts w:ascii="Verdana" w:hAnsi="Verdana" w:cs="Verdana"/>
          <w:lang w:val="bg-BG"/>
        </w:rPr>
      </w:pPr>
      <w:r>
        <w:rPr>
          <w:rFonts w:cs="Verdana" w:ascii="Verdana" w:hAnsi="Verdana"/>
          <w:lang w:val="bg-BG"/>
        </w:rPr>
        <w:t xml:space="preserve">2. Утвърждава площадка за проектиране, с която се засяга  3015 кв.м земеделска земя, неполивна, от която 631 кв. м четвърта, 464 кв.м шеста и 1920 кв.м некатегоризируема, собственост на Община Казанлък, за проектиране на пътна връзка за обект: „Кариера за добив на баластра” в поземлени имоти №№ 000012, 000019 и 000336 в землището на гр. Перущица, община Перущица, област Пловдив, при граници, посочени в приложените скици и  схеми-транспортен достъп. </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електропровод за захранване на обект: „Кариера за добив на баластра”,  преминаващо през поземлени имоти №№ 000012, 000013, 000017, 000026,  полски пътища, собственост на община Перущица и  ПИ №№ 040033 и 040040, собственост на юридическо лице, в землището на гр. Перущица, община Перущица, област Пловдив,  с дължина на трасето 1140 метра по следата на единствения вариант на  приложения  ПУП-ПРЗ, част електр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2 700 кв.м. земеделска земя от четвърта категория, поливна, собственост на В</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Ш</w:t>
      </w:r>
      <w:r>
        <w:rPr>
          <w:rFonts w:cs="Verdana" w:ascii="Verdana" w:hAnsi="Verdana"/>
          <w:lang w:val="en-US"/>
        </w:rPr>
        <w:t>.</w:t>
      </w:r>
      <w:r>
        <w:rPr>
          <w:rFonts w:cs="Verdana" w:ascii="Verdana" w:hAnsi="Verdana"/>
          <w:lang w:val="bg-BG"/>
        </w:rPr>
        <w:t>, за изграждане на обект: ”Сервиз за земеделска техника”, представляваща поземлени имоти с идентификатори № 39921.85.37, с площ 1 800 кв.м. и № 39921.85.39, с площ 900 кв.м. местност „Адалъка” по кадастрална карта на землището на гр. Кричим, община Пловдив, област Пловдив, при граници, посочени в приложените скици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4.</w:t>
      </w:r>
    </w:p>
    <w:p>
      <w:pPr>
        <w:pStyle w:val="Normal"/>
        <w:ind w:firstLine="700"/>
        <w:jc w:val="both"/>
        <w:rPr/>
      </w:pPr>
      <w:r>
        <w:rPr>
          <w:rFonts w:cs="Verdana" w:ascii="Verdana" w:hAnsi="Verdana"/>
          <w:lang w:val="bg-BG"/>
        </w:rPr>
        <w:t>1. Утвърждава площадка за проектиране, с която се засяга около 17 396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ООД, за изграждане на обект „Жилищно строителство”, в землището на гр. Раковски, имот № 000043, местност „Гиевия сай”, община Раковск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и изграждане на водопровод с дължина 1005,68 м, през имоти общинска собственост, в землището на гр. Раковски, община Раковски, област Пловдив,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3 047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 Р</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База за съхранение на селскостопанска продукция”, в землището на с. Марково, поземлен имот с идентификатор 47295.29.413, местност „Фиданлъка”, община Родопи, област Пловдив, при граници, посочени в приложените скица и проект на ПУП – ПР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та за проектиране и изграждане на водопровод с дължина 62 м и канализация с дължина 44 м, през поземлен имот с идентификатор 47295.29.395, общинска собственост, в землището на с. Марково, община Родопи, област Пловдив,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Утвърждава площадка за проектиране, с която се засяга около 2 712 кв.м земеделска земя от шеста категория, поливна, собственост на А</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за изграждане на обект: „Жилищно строителство”, в землището на с.Брестовица, м.„Бяло поле”, имот № 044330, община Родопи, област Пловдив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47.</w:t>
      </w:r>
    </w:p>
    <w:p>
      <w:pPr>
        <w:pStyle w:val="Normal"/>
        <w:ind w:firstLine="700"/>
        <w:jc w:val="both"/>
        <w:rPr/>
      </w:pPr>
      <w:r>
        <w:rPr>
          <w:rFonts w:cs="Verdana" w:ascii="Verdana" w:hAnsi="Verdana"/>
          <w:lang w:val="bg-BG"/>
        </w:rPr>
        <w:t>1. Утвърждава площадка за проектиране, с която се засяга   около 8198 кв.м земеделска земя от пета категория, поливна, собственост на „Е</w:t>
      </w:r>
      <w:r>
        <w:rPr>
          <w:rFonts w:cs="Verdana" w:ascii="Verdana" w:hAnsi="Verdana"/>
          <w:lang w:val="en-US"/>
        </w:rPr>
        <w:t>.</w:t>
      </w:r>
      <w:r>
        <w:rPr>
          <w:rFonts w:cs="Verdana" w:ascii="Verdana" w:hAnsi="Verdana"/>
          <w:lang w:val="bg-BG"/>
        </w:rPr>
        <w:t>” ООД,  за изграждане на обект: „Жилищно строителство, разширение на полски път, трасета за външно водоснабдяване и електроснабдяване”, в землището на с. Белащица, местност ”Марковски гроб”, имоти с №№006012, 006025 и №006084, община Родопи, област Пловдив при граници, посочени в приложената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здушно-кабелна линия за електрозахранване с обща  дължина около 1150 л.м, преминаващо  през полски пътища, № 45 в землището на с.Марково и №№35 и 93 в землището на с.Белащиц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1501 кв.м земеделска земя от трета категория, неполивна, собственост на Х</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Магазин за промишлени стоки, офиси и заведение за обществено хранене, разширение на полски път, трасета за външно водоснабдяване и електроснабдяване”, в землището на с.Белащица, местност ”Тировете”, имот №002046,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здушно-кабелна линия за електрозахранване с обща  дължина около 146 л.м, преминаващо  през полски пътища с №№010227 и 002305 в землището на с.Белащица, община Родопи, област Пловдив, съгласно приложена ел.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49.</w:t>
      </w:r>
    </w:p>
    <w:p>
      <w:pPr>
        <w:pStyle w:val="Normal"/>
        <w:ind w:firstLine="700"/>
        <w:jc w:val="both"/>
        <w:rPr/>
      </w:pPr>
      <w:r>
        <w:rPr>
          <w:rFonts w:cs="Verdana" w:ascii="Verdana" w:hAnsi="Verdana"/>
          <w:lang w:val="bg-BG"/>
        </w:rPr>
        <w:t>1. Утвърждава площадка за проектиране, с която се засяга  около 4400 кв.м земеделска земя от четвърта категория, поливна, собственост на Г</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Площадка за обработка на компост за гъбопроизводство, разширение на полски път, трасета за външно водоснабдяване и електроснабдяване”, в землището на с.Първенец, местност ”Ташлъка”, имоти с идентификатори 59032.19.191, 59032.19.192, община Родопи, област Пловдив при граници, посочени в приложената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rFonts w:ascii="Verdana" w:hAnsi="Verdana" w:cs="Verdana"/>
          <w:i/>
          <w:i/>
          <w:lang w:val="bg-BG"/>
        </w:rPr>
      </w:pPr>
      <w:r>
        <w:rPr>
          <w:rFonts w:cs="Verdana" w:ascii="Verdana" w:hAnsi="Verdana"/>
          <w:lang w:val="bg-BG"/>
        </w:rPr>
        <w:t>2.1. Електрозахранване 20кV с дължина около 180 л.м,преминаващо през ПИ с идентификатори 18.208, 19.201 и 19.207-полски пътища в землището на с. Първенец община Родопи, съгласно приложения ПУП – ПП.</w:t>
      </w:r>
    </w:p>
    <w:p>
      <w:pPr>
        <w:pStyle w:val="Normal"/>
        <w:ind w:firstLine="700"/>
        <w:jc w:val="both"/>
        <w:rPr/>
      </w:pPr>
      <w:r>
        <w:rPr>
          <w:rFonts w:cs="Verdana" w:ascii="Verdana" w:hAnsi="Verdana"/>
          <w:lang w:val="bg-BG"/>
        </w:rPr>
        <w:t>2.2. Водоснабдяване с дължина около 287 л.м, преминаващо през ПИ с идентификатори 18.208, 19.201 и 19.207 - полски пътища в землището на с. Първенец,община Родопи, съгласно приложения ПУП – П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lang w:val="bg-BG" w:eastAsia="en-US"/>
        </w:rPr>
        <w:t>50.</w:t>
      </w:r>
      <w:r>
        <w:rPr>
          <w:rFonts w:cs="Verdana" w:ascii="Verdana" w:hAnsi="Verdana"/>
          <w:lang w:val="bg-BG" w:eastAsia="en-US"/>
        </w:rPr>
        <w:t xml:space="preserve"> </w:t>
      </w:r>
      <w:r>
        <w:rPr>
          <w:rFonts w:cs="Verdana" w:ascii="Verdana" w:hAnsi="Verdana"/>
          <w:lang w:val="bg-BG"/>
        </w:rPr>
        <w:t>Утвърждава трасе за проектиране и изграждане на обект: „Присъединителен електропровод 20 кV от възлова станция на „Стационарна фотоволтаична инсталация в ПИ № 324009”, с дължина около 600м., преминаващо през имоти общинска собственост, за нуждите на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ЕООД, в землището на с. Савин, община Кубрат, област Разград, по предложения единствен вариант, нанесен върху приложения ПУП-ПП.</w:t>
      </w:r>
    </w:p>
    <w:p>
      <w:pPr>
        <w:pStyle w:val="Normal"/>
        <w:ind w:firstLine="700"/>
        <w:jc w:val="both"/>
        <w:rPr>
          <w:rFonts w:ascii="Verdana" w:hAnsi="Verdana" w:cs="Verdana"/>
          <w:lang w:val="bg-BG" w:eastAsia="en-US"/>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eastAsia="en-US"/>
        </w:rPr>
      </w:pPr>
      <w:r>
        <w:rPr>
          <w:rFonts w:cs="Verdana" w:ascii="Verdana" w:hAnsi="Verdana"/>
          <w:sz w:val="20"/>
          <w:lang w:val="bg-BG" w:eastAsia="en-US"/>
        </w:rPr>
      </w:r>
    </w:p>
    <w:p>
      <w:pPr>
        <w:pStyle w:val="TextBody"/>
        <w:ind w:firstLine="700"/>
        <w:rPr/>
      </w:pPr>
      <w:r>
        <w:rPr>
          <w:rFonts w:cs="Verdana" w:ascii="Verdana" w:hAnsi="Verdana"/>
          <w:b/>
          <w:sz w:val="20"/>
        </w:rPr>
        <w:t>51.</w:t>
      </w:r>
      <w:r>
        <w:rPr>
          <w:rFonts w:cs="Verdana" w:ascii="Verdana" w:hAnsi="Verdana"/>
          <w:sz w:val="20"/>
        </w:rPr>
        <w:t xml:space="preserve"> Утвърждава площадка за проектиране, с която се засяга 6 400 кв.м. земеделска земя, трета категория, неполивна, собственост на Е</w:t>
      </w:r>
      <w:r>
        <w:rPr>
          <w:rFonts w:cs="Verdana" w:ascii="Verdana" w:hAnsi="Verdana"/>
          <w:sz w:val="20"/>
          <w:lang w:val="en-US"/>
        </w:rPr>
        <w:t>.</w:t>
      </w:r>
      <w:r>
        <w:rPr>
          <w:rFonts w:cs="Verdana" w:ascii="Verdana" w:hAnsi="Verdana"/>
          <w:sz w:val="20"/>
        </w:rPr>
        <w:t xml:space="preserve"> В</w:t>
      </w:r>
      <w:r>
        <w:rPr>
          <w:rFonts w:cs="Verdana" w:ascii="Verdana" w:hAnsi="Verdana"/>
          <w:sz w:val="20"/>
          <w:lang w:val="en-US"/>
        </w:rPr>
        <w:t>.</w:t>
      </w:r>
      <w:r>
        <w:rPr>
          <w:rFonts w:cs="Verdana" w:ascii="Verdana" w:hAnsi="Verdana"/>
          <w:sz w:val="20"/>
        </w:rPr>
        <w:t xml:space="preserve"> Х</w:t>
      </w:r>
      <w:r>
        <w:rPr>
          <w:rFonts w:cs="Verdana" w:ascii="Verdana" w:hAnsi="Verdana"/>
          <w:sz w:val="20"/>
          <w:lang w:val="en-US"/>
        </w:rPr>
        <w:t>.</w:t>
      </w:r>
      <w:r>
        <w:rPr>
          <w:rFonts w:cs="Verdana" w:ascii="Verdana" w:hAnsi="Verdana"/>
          <w:sz w:val="20"/>
        </w:rPr>
        <w:t>, за изграждане на обект: “Складово – производствена база”, в землището на гр. Русе, местност „Папаз бюлюк”, поземлен имот с идентификатор 63427.19.20, община Русе, област Русе,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eastAsia="en-US"/>
        </w:rPr>
      </w:pPr>
      <w:r>
        <w:rPr>
          <w:rFonts w:cs="Verdana" w:ascii="Verdana" w:hAnsi="Verdana"/>
          <w:b/>
          <w:lang w:val="bg-BG" w:eastAsia="en-US"/>
        </w:rPr>
        <w:t>52.</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529 204 кв.м. земеделска земя, в т. ч. 40 918 за пътища за достъп, от пета категория, неполивна, собственост на Община Борово, за изграждане на обект: „Фотоволтаичен парк „Обретеник”, представляваща имоти с № 000294, с площ 16 501 кв.м.; № 000298, с площ 39 662 кв.м.; № 000327, с площ 94 196 кв.м.; № 000328, с площ 279 787 кв.м; № 000329, с площ 97 802 кв.м. и № 000330, с площ 1 256 кв.м., местност „Тръновица, по картата на възстановената собственост на землището на с. Обретеник, община Борово, област Русе, при граници, посочени в приложените скици и ПУП-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подземен ел. кабел  20 кV, свързващо ФВС 1, ФВС 2 и ФВС 3  с подстанцията и на подземен ел. кабел 110 кV от подстанцията за присъединяване към електропреносната мрежа на НЕК ЕАД, в частта му на преминаване през имоти с № 000123; 000128; 000130; 000131; 000216; 000230; 000247 и 054040, четвърта и пета категория, общинска собственост, по картата на възстановената собственост на землището на с. Обретеник, община Борово, област Русе, по следата на единств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 xml:space="preserve">53. </w:t>
      </w:r>
      <w:r>
        <w:rPr>
          <w:rFonts w:cs="Verdana" w:ascii="Verdana" w:hAnsi="Verdana"/>
          <w:lang w:val="bg-BG"/>
        </w:rPr>
        <w:t>Утвърждава площадка за проектиране, с която се засяга около 1 000 кв.м земеделска земя, четвърта категория, неполивна, собственост на Т</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Автодиагностичен пункт”, в землището на гр. Мартен, имот № 009005, местност „До село”, община Русе, област Русе,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lang w:val="bg-BG" w:eastAsia="en-US"/>
        </w:rPr>
      </w:pPr>
      <w:r>
        <w:rPr>
          <w:rFonts w:cs="Verdana" w:ascii="Verdana" w:hAnsi="Verdana"/>
          <w:lang w:val="bg-BG" w:eastAsia="en-US"/>
        </w:rPr>
      </w:r>
    </w:p>
    <w:p>
      <w:pPr>
        <w:pStyle w:val="Normal"/>
        <w:ind w:firstLine="700"/>
        <w:jc w:val="both"/>
        <w:rPr/>
      </w:pPr>
      <w:r>
        <w:rPr>
          <w:rFonts w:cs="Verdana" w:ascii="Verdana" w:hAnsi="Verdana"/>
          <w:b/>
          <w:lang w:val="bg-BG" w:eastAsia="en-US"/>
        </w:rPr>
        <w:t xml:space="preserve">54. </w:t>
      </w:r>
      <w:r>
        <w:rPr>
          <w:rFonts w:cs="Verdana" w:ascii="Verdana" w:hAnsi="Verdana"/>
          <w:lang w:val="bg-BG"/>
        </w:rPr>
        <w:t>Утвърждава площадка за проектиране, с която се засяга около 3000 кв.м земеделска земя от трета категория, неполивна, собственост на „К</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АД, за изграждане на обект: „Телекомуникационна базова станция GSM/UMTS №4596”,  в землището на с.Яребица, м.”Чаирлар”, имот №014021, община Дулово, област Силистра при граници, посочени в приложената скица и проект на ПУП – ПЗ.</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55.</w:t>
      </w:r>
      <w:r>
        <w:rPr>
          <w:rFonts w:cs="Verdana" w:ascii="Verdana" w:hAnsi="Verdana"/>
          <w:lang w:val="bg-BG" w:eastAsia="en-US"/>
        </w:rPr>
        <w:t xml:space="preserve"> </w:t>
      </w:r>
      <w:r>
        <w:rPr>
          <w:rFonts w:cs="Verdana" w:ascii="Verdana" w:hAnsi="Verdana"/>
          <w:lang w:val="bg-BG"/>
        </w:rPr>
        <w:t>Утвърждава трасе за проектиране, с което се засяга около 258 кв.м. земеделска земя, четвърта категория, общинска собственост, за осъществяване на пътна връзка към обект: „Търговски комплекс с бензиностанция, газстанция, тир паркинг, автомобилен паркинг и трафопост в имот № 260005” с. Градец, представляваща части от имоти с № 000266, 000322, 000323 и 000324 по картата на възстановената собственост на землището на с. Градец, община Котел, област Сливен, при граници, отразени в приложения ПУП-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3734 кв.м земеделска земя от четвърта категория, неполивна, собственост на „Н</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Е</w:t>
      </w:r>
      <w:r>
        <w:rPr>
          <w:rFonts w:cs="Verdana" w:ascii="Verdana" w:hAnsi="Verdana"/>
          <w:lang w:val="en-US"/>
        </w:rPr>
        <w:t>.</w:t>
      </w:r>
      <w:r>
        <w:rPr>
          <w:rFonts w:cs="Verdana" w:ascii="Verdana" w:hAnsi="Verdana"/>
          <w:lang w:val="bg-BG"/>
        </w:rPr>
        <w:t>” ЕООД, за изграждане на обект: „Производство на компост от селскостопански и производствени отпадъци”, в землището на с.Еленово, м.”Кичилия”, имот № 018303, община Нова Загора, област Сливен, при граници, посочени в приложената скица и проект на ПУП – ПЗ.</w:t>
      </w:r>
    </w:p>
    <w:p>
      <w:pPr>
        <w:pStyle w:val="BodyText2"/>
        <w:spacing w:lineRule="auto" w:line="240" w:before="0" w:after="0"/>
        <w:ind w:firstLine="700"/>
        <w:jc w:val="both"/>
        <w:rPr>
          <w:rFonts w:ascii="Verdana" w:hAnsi="Verdana" w:cs="Verdana"/>
          <w:lang w:val="bg-BG" w:eastAsia="en-US"/>
        </w:rPr>
      </w:pPr>
      <w:r>
        <w:rPr>
          <w:rFonts w:cs="Verdana" w:ascii="Verdana" w:hAnsi="Verdana"/>
          <w:lang w:val="bg-BG" w:eastAsia="en-US"/>
        </w:rPr>
      </w:r>
    </w:p>
    <w:p>
      <w:pPr>
        <w:pStyle w:val="Normal"/>
        <w:ind w:firstLine="700"/>
        <w:jc w:val="both"/>
        <w:rPr/>
      </w:pPr>
      <w:r>
        <w:rPr>
          <w:rFonts w:cs="Verdana" w:ascii="Verdana" w:hAnsi="Verdana"/>
          <w:b/>
          <w:lang w:val="bg-BG" w:eastAsia="en-US"/>
        </w:rPr>
        <w:t xml:space="preserve">57. </w:t>
      </w:r>
      <w:r>
        <w:rPr>
          <w:rFonts w:cs="Verdana" w:ascii="Verdana" w:hAnsi="Verdana"/>
          <w:lang w:val="bg-BG"/>
        </w:rPr>
        <w:t>Утвърждава площадка за проектиране, с която се засяга около 629 кв.м земеделска земя от трета категория, неполивна, собственост на Н</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Заведение за обществено хранене и паркинг</w:t>
      </w:r>
      <w:r>
        <w:rPr>
          <w:rFonts w:cs="Verdana" w:ascii="Verdana" w:hAnsi="Verdana"/>
          <w:i/>
          <w:color w:val="0000FF"/>
          <w:lang w:val="bg-BG"/>
        </w:rPr>
        <w:t>”</w:t>
      </w:r>
      <w:r>
        <w:rPr>
          <w:rFonts w:cs="Verdana" w:ascii="Verdana" w:hAnsi="Verdana"/>
          <w:lang w:val="bg-BG"/>
        </w:rPr>
        <w:t>, в землището на с.Горно Александрово, м.”Мараша”, имоти с № 000 055 и № 000 059, община Сливен, област Сливен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Утвърждава площадка за проектиране, с която се засяга   около 3275 кв.м земеделска земя от четвърта категория, неполивна, собственост на Н</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за изграждане на обект: „Торова лагуна към съществуваща кравеферма</w:t>
      </w:r>
      <w:r>
        <w:rPr>
          <w:rFonts w:cs="Verdana" w:ascii="Verdana" w:hAnsi="Verdana"/>
          <w:i/>
          <w:color w:val="0000FF"/>
          <w:lang w:val="bg-BG"/>
        </w:rPr>
        <w:t>”</w:t>
      </w:r>
      <w:r>
        <w:rPr>
          <w:rFonts w:cs="Verdana" w:ascii="Verdana" w:hAnsi="Verdana"/>
          <w:lang w:val="bg-BG"/>
        </w:rPr>
        <w:t>,  в землището на с.Радево, м.”До село”, имот № 020 005, община Нова Загора, област Сливен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Утвърждава площадка за проектиране, с която се засяга 1 424 кв.м. земеделска земя от четвърта категория, поливна, собственост на „Б</w:t>
      </w:r>
      <w:r>
        <w:rPr>
          <w:rFonts w:cs="Verdana" w:ascii="Verdana" w:hAnsi="Verdana"/>
          <w:lang w:val="en-US"/>
        </w:rPr>
        <w:t>.</w:t>
      </w:r>
      <w:r>
        <w:rPr>
          <w:rFonts w:cs="Verdana" w:ascii="Verdana" w:hAnsi="Verdana"/>
          <w:lang w:val="bg-BG"/>
        </w:rPr>
        <w:t>” ООД, за изграждане на обект: ”Склад за дървен материал”, представляваща част от имот с № 055073 (№ 055090 по скица-проект), местност „Ат чеир” по картата на възстановената собственост на землището на с. Тополчане, община Сливен, област Сливен, при граници, посочени в приложената скица-проект и П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0.</w:t>
      </w:r>
    </w:p>
    <w:p>
      <w:pPr>
        <w:pStyle w:val="Normal"/>
        <w:ind w:firstLine="700"/>
        <w:jc w:val="both"/>
        <w:rPr/>
      </w:pPr>
      <w:r>
        <w:rPr>
          <w:rFonts w:cs="Verdana" w:ascii="Verdana" w:hAnsi="Verdana"/>
          <w:lang w:val="bg-BG"/>
        </w:rPr>
        <w:t>1. Утвърждава площадка за проектиране, с която се засяга  1999 кв.м земеделска земя от  четвърта  категория, неполивна, собственост на И</w:t>
      </w:r>
      <w:r>
        <w:rPr>
          <w:rFonts w:cs="Verdana" w:ascii="Verdana" w:hAnsi="Verdana"/>
          <w:lang w:val="en-US"/>
        </w:rPr>
        <w:t>.</w:t>
      </w:r>
      <w:r>
        <w:rPr>
          <w:rFonts w:cs="Verdana" w:ascii="Verdana" w:hAnsi="Verdana"/>
          <w:lang w:val="bg-BG"/>
        </w:rPr>
        <w:t>В. Д</w:t>
      </w:r>
      <w:r>
        <w:rPr>
          <w:rFonts w:cs="Verdana" w:ascii="Verdana" w:hAnsi="Verdana"/>
          <w:lang w:val="en-US"/>
        </w:rPr>
        <w:t>.</w:t>
      </w:r>
      <w:r>
        <w:rPr>
          <w:rFonts w:cs="Verdana" w:ascii="Verdana" w:hAnsi="Verdana"/>
          <w:lang w:val="bg-BG"/>
        </w:rPr>
        <w:t xml:space="preserve">, за проектиране на обект: „Жилищна сграда със собствен водоизточник” в поземлен имот № 023012, местност „Соларски път” в землището на с. Гурмазово, община Божурище, Софийска област, при граници, посочени в приложените скица и проект на ПУП-ПЗ.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за захранване на обект: „Жилищна сграда със собствен водоизточник”, преминаващо през поземлен  имот  № 000042, полски път, собственост на община Божурище, в землището  на с. Гурмазово, община Божурище, Софийска област, с дължина на трасето 405,00 метра по следата на единствения вариант на  приложения  ПУП-ПП, част електр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1.</w:t>
      </w:r>
      <w:r>
        <w:rPr>
          <w:rFonts w:cs="Verdana" w:ascii="Verdana" w:hAnsi="Verdana"/>
          <w:lang w:val="bg-BG"/>
        </w:rPr>
        <w:t xml:space="preserve"> Утвърждава площадка за проектиране, с която се засяга  97525 кв.м земеделска земя от осма категория, неполивна, собственост на И</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проектиране на обект: „Фотоволтаична електроцентрала” в поземлен имот № 000112, местност „Здравец”  в землището на с. Рибарица, община Етрополе, Софийска област,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2.</w:t>
      </w:r>
      <w:r>
        <w:rPr>
          <w:rFonts w:cs="Verdana" w:ascii="Verdana" w:hAnsi="Verdana"/>
          <w:lang w:val="bg-BG"/>
        </w:rPr>
        <w:t xml:space="preserve"> Утвърждава площадка за проектиране, с която се засяга 1923 кв.м земеделска земя от шеста категория, поливна, собственост на М</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проектиране на обект: „Кравеферма” в поземлен имот № 078007, местност „Къра” в землището на с. Ветрен, община Мъглиж, област Стара Загор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3.</w:t>
      </w:r>
      <w:r>
        <w:rPr>
          <w:rFonts w:cs="Verdana" w:ascii="Verdana" w:hAnsi="Verdana"/>
          <w:lang w:val="bg-BG"/>
        </w:rPr>
        <w:t xml:space="preserve"> Утвърждава площадка за проектиране, с която се засяга 600 кв.м земеделска земя от четвърта категория, неполивна, собственост на И</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проектиране на обект: „Жилищна сграда” в поземлен имот № 259.219, местност „Съборената кюприя” в § 4  в землището  на гр. Стара Загор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4.</w:t>
      </w:r>
      <w:r>
        <w:rPr>
          <w:rFonts w:cs="Verdana" w:ascii="Verdana" w:hAnsi="Verdana"/>
          <w:lang w:val="bg-BG"/>
        </w:rPr>
        <w:t xml:space="preserve"> Утвърждава площадка за проектиране, с която се засяга около 1000 кв.м земеделска земя от трета категория,неполивна, собственост на С</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за изграждане на обект: „Жилищна сграда”, в землището на с.Могила, м.”Солените гьолища”, в част от имот № 001 015,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Утвърждава площадка за проектиране, с която се засяга 1 059 кв.м. земеделска земя от четвърта категория, неполивна, собственост на Н</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Жилищна сграда”, представляваща поземлен имот с № 005002, местност „Аджалар” по картата на възстановената собственост на землището на с. Богомилово, община Стара Загора, област Стара Загора, при граници, посочени в приложената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6.</w:t>
      </w:r>
      <w:r>
        <w:rPr>
          <w:rFonts w:cs="Verdana" w:ascii="Verdana" w:hAnsi="Verdana"/>
          <w:lang w:val="bg-BG"/>
        </w:rPr>
        <w:t xml:space="preserve"> Утвърждава площадка за проектиране, с която се засяга  8500 кв.м земеделска земя от четвърта категория, неполивна, собственост на Е</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проектиране на обект: „Жилищно строителство” в поземлен имот № 020006, местност „Под шосето” в землището на с. Стара речка, община Антоново, област Търговище, при граници, посочени в приложените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Утвърждава площадка за проектиране, с която се засяга около 3 164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 Т</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за изграждане на обект „Автоборса”, в землището на гр. Свиленград, имот № 342041, местност „Под Баяндър”, община Свиленград, област Хасково,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Утвърждава площадка за проектиране, с която се засяга около 1 544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Шумен, поземлен имот с идентификатор 83510.653.82, местност „Под манастира”, община Шумен, област Шумен,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Утвърждава трасе за проектиране на кабелни ел. проводни линии 20 кV, за нуждите на „Геосолар Нови пазар” ЕООД, в частта му на преминаване през земеделски земи с дължина 1 351,94м, частна и общинска собственост, с което се засягат поземлени имоти с идентификатори № 52109.117.167, № 52109.118.003 и 52109.119.321 по КК гр. Нови пазар, като елемент на техническата инфраструктура, за присъединяване на обект: ”Фотоволтаичен парк”, в поземлен имот с идентификатор № 52109.119.322, местност „Кавлаклар” по КК на землището на гр. Нови пазар, към преносната електрическа мрежа–подстанция 110/20 кV „Нови пазар”, община Нови пазар, област Шумен, по следата на единствения вариант, нанесен върху приложения проект на трасе на техническа инфраструктур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70.</w:t>
      </w:r>
      <w:r>
        <w:rPr>
          <w:rFonts w:cs="Verdana" w:ascii="Verdana" w:hAnsi="Verdana"/>
          <w:sz w:val="20"/>
        </w:rPr>
        <w:t xml:space="preserve"> Утвърждава трасе за проектиране на обект: „Подземен ел. кабел 20 kV” с дължина 2 914 м., преминаващ през земеделски земи от трета и четвърта категории, частна и общинска собственост, за нуждите на „Р</w:t>
      </w:r>
      <w:r>
        <w:rPr>
          <w:rFonts w:cs="Verdana" w:ascii="Verdana" w:hAnsi="Verdana"/>
          <w:sz w:val="20"/>
          <w:lang w:val="en-US"/>
        </w:rPr>
        <w:t>.</w:t>
      </w:r>
      <w:r>
        <w:rPr>
          <w:rFonts w:cs="Verdana" w:ascii="Verdana" w:hAnsi="Verdana"/>
          <w:sz w:val="20"/>
        </w:rPr>
        <w:t xml:space="preserve"> У</w:t>
      </w:r>
      <w:r>
        <w:rPr>
          <w:rFonts w:cs="Verdana" w:ascii="Verdana" w:hAnsi="Verdana"/>
          <w:sz w:val="20"/>
          <w:lang w:val="en-US"/>
        </w:rPr>
        <w:t>.</w:t>
      </w:r>
      <w:r>
        <w:rPr>
          <w:rFonts w:cs="Verdana" w:ascii="Verdana" w:hAnsi="Verdana"/>
          <w:sz w:val="20"/>
        </w:rPr>
        <w:t>” ЕООД, в землищата на с. Лятно и с. Долина, община Каолиново, област Шумен, по предложения вариант, нанесен върху приложения ПУП - 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Утвърждава трасе за проектиране с обща дължина около 23900 л.м, за обект: ”Кабели средно напрежение за ветропарк ”Габрица”, преминаващо през 59 бр. имоти, собственост на държавен поземлен фонд, общински поземлен фонд и на физически и юридически лица, през землищата на селата: Габрица, Дренци и Капитан Петко, община Венец, област Шумен, по следата на единствен вариант, нанесен върху приложения ПУП – 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2.</w:t>
      </w:r>
    </w:p>
    <w:p>
      <w:pPr>
        <w:pStyle w:val="Normal"/>
        <w:ind w:firstLine="700"/>
        <w:jc w:val="both"/>
        <w:rPr/>
      </w:pPr>
      <w:r>
        <w:rPr>
          <w:rFonts w:cs="Verdana" w:ascii="Verdana" w:hAnsi="Verdana"/>
          <w:lang w:val="bg-BG"/>
        </w:rPr>
        <w:t>1. Утвърждава площадка за проектиране, с която се засяга около 15 000 кв.м земеделска земя, трета категория, неполивна, собственост на ЕТ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2004”, за изграждане на обект „Жилищно строителство”, в землището на с. Търнава, имот № 000090, местност „Дебелото дърво”, община Тунджа, област Ямбол,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1 067 кв.м земеделска земя, трета категория, неполивна, общинска собственост, за изграждане на обслужващ път, в землището на с. Търнава, имот проектен № 000132, местност „Дебелото дърво”, община Тунджа, област Ямбол, по предложения единствен вариант, нанесен върху ПУП-ПР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но отклонение с обща дължина 158,00 м, в т.ч. 8,20 м през имот №000131 от ССФ, общинска собственост, в землището на с. Търнава, община Тунджа, област Ямбол,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ел.проводно отклонение с обща дължина 400,00 м, в т.ч. 70,30 м през имот №000131 от ССФ, общинска собственост, в землището на с. Търнава, община Тунджа, област Ямбол, по предложения единствен вариант, нанесен върху ПУП-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3.</w:t>
      </w:r>
    </w:p>
    <w:p>
      <w:pPr>
        <w:pStyle w:val="Normal"/>
        <w:ind w:firstLine="700"/>
        <w:jc w:val="both"/>
        <w:rPr/>
      </w:pPr>
      <w:r>
        <w:rPr>
          <w:rFonts w:cs="Verdana" w:ascii="Verdana" w:hAnsi="Verdana"/>
          <w:lang w:val="bg-BG"/>
        </w:rPr>
        <w:t>1. Утвърждава площадка за проектиране, с която се засяга около 1 629 кв.м земеделска земя, четвърта категория, неполивна, собственост на Н</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Производствени и обществено-обслужващи дейности”, в землището на гр. Ямбол, част от поземлен имот с идентификатор 87374.37.5 (проектен номер 87374.37.873), местност „Дюзлюка”, община Ямбол, област Ямбол, при граници, посочени в приложените скица и проект на ПУП – ПР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и изграждане на ел. кабел НН 1 кV, с обща дължина 256,10 м, в т.ч. 188,80 м в ССФ, през имот общинска собственост, в землището на гр. Ямбол, община Ямбол, област Ямбол, по предложения единствен вариант, нанесен върху ПУП-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BodyText2"/>
        <w:spacing w:lineRule="auto" w:line="240" w:before="0" w:after="0"/>
        <w:ind w:firstLine="700"/>
        <w:jc w:val="both"/>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1 320 кв.м. земеделска земя, четвърта категория, неполивна, от които 1 093 кв.м. собственост на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227 кв.м. собственост на „А</w:t>
      </w:r>
      <w:r>
        <w:rPr>
          <w:rFonts w:cs="Verdana" w:ascii="Verdana" w:hAnsi="Verdana"/>
          <w:lang w:val="en-US"/>
        </w:rPr>
        <w:t>.</w:t>
      </w:r>
      <w:r>
        <w:rPr>
          <w:rFonts w:cs="Verdana" w:ascii="Verdana" w:hAnsi="Verdana"/>
          <w:lang w:val="bg-BG"/>
        </w:rPr>
        <w:t>Р</w:t>
      </w:r>
      <w:r>
        <w:rPr>
          <w:rFonts w:cs="Verdana" w:ascii="Verdana" w:hAnsi="Verdana"/>
          <w:lang w:val="en-US"/>
        </w:rPr>
        <w:t>.</w:t>
      </w:r>
      <w:r>
        <w:rPr>
          <w:rFonts w:cs="Verdana" w:ascii="Verdana" w:hAnsi="Verdana"/>
          <w:lang w:val="bg-BG"/>
        </w:rPr>
        <w:t>” ООД и на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Изграждане на сгради за отдих и курорт”, представляваща поземлени имоти с идентификатори № 81178.8.106, с площ 1 093 кв.м. и част от ПИ № 81178.8.73, с площ 227 кв.м, местност „Аклади” по кадастрална карта на гр. Черноморец, община Созопол, област Бургас,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отнеме и оползотвори хумусния слой и да заплати на основание чл. 30, ал. 1 от ЗОЗЗ, такса за 1 093 кв.м., определена по чл. 6, т. 5 от тарифата, в размер на </w:t>
      </w:r>
      <w:r>
        <w:rPr>
          <w:rFonts w:cs="Verdana" w:ascii="Verdana" w:hAnsi="Verdana"/>
          <w:lang w:val="en-US"/>
        </w:rPr>
        <w:t>2 770</w:t>
      </w:r>
      <w:r>
        <w:rPr>
          <w:rFonts w:cs="Verdana" w:ascii="Verdana" w:hAnsi="Verdana"/>
          <w:lang w:val="bg-BG"/>
        </w:rPr>
        <w:t>,</w:t>
      </w:r>
      <w:r>
        <w:rPr>
          <w:rFonts w:cs="Verdana" w:ascii="Verdana" w:hAnsi="Verdana"/>
          <w:lang w:val="en-US"/>
        </w:rPr>
        <w:t>76</w:t>
      </w:r>
      <w:r>
        <w:rPr>
          <w:rFonts w:cs="Verdana" w:ascii="Verdana" w:hAnsi="Verdana"/>
          <w:lang w:val="bg-BG"/>
        </w:rPr>
        <w:t xml:space="preserve"> лв. и за 227 кв.м. земя, придобита в собственост от общинския поземлен фонд, да заплати на основание чл. 30, ал. 2, във връзка с чл. 29, ал. 4 от ЗОЗЗ, местна такса, определена от общинския съвет.</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3 898 кв.м земеделска земя, четвърта категория, неполивна, собственост на Н</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за изграждане на обект „Вилни сгради”, в землището на гр. Черноморец, поземлен имот с идентификатор 81178.36.293, местност „Външната чешма”, община Созопол, област Бургас,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9 881,4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1718 кв.м земеделска земя от трета категория, неполивна, собственост на наследници на Н</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за изграждане на обект: „Сгради за отдих и курорт”, в землището на гр.Черноморец, поземлен имот с идентификатор 81178.6.470, община Созопол, област Бургас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пласт на площадката и да заплати на основание чл.30 от ЗОЗЗ такса по чл.6, т.1 и т.5 на тарифата в размер на 5025,15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26 153 кв.м земеделска земя, от които 17 084 кв.м трета категория, 8 029 кв.м четвърта категория и 1 040 кв.м седма категория, неполивна, собственост на К</w:t>
      </w:r>
      <w:r>
        <w:rPr>
          <w:rFonts w:cs="Verdana" w:ascii="Verdana" w:hAnsi="Verdana"/>
          <w:lang w:val="en-US"/>
        </w:rPr>
        <w:t>.</w:t>
      </w:r>
      <w:r>
        <w:rPr>
          <w:rFonts w:cs="Verdana" w:ascii="Verdana" w:hAnsi="Verdana"/>
          <w:lang w:val="bg-BG"/>
        </w:rPr>
        <w:t>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Д</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и ЕТ “Т</w:t>
      </w:r>
      <w:r>
        <w:rPr>
          <w:rFonts w:cs="Verdana" w:ascii="Verdana" w:hAnsi="Verdana"/>
          <w:lang w:val="en-US"/>
        </w:rPr>
        <w:t>.</w:t>
      </w:r>
      <w:r>
        <w:rPr>
          <w:rFonts w:cs="Verdana" w:ascii="Verdana" w:hAnsi="Verdana"/>
          <w:lang w:val="bg-BG"/>
        </w:rPr>
        <w:t xml:space="preserve"> – Д</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Ветроенергиен парк с. Добротич” - 34 броя ветрогенератори и електрическа подстанция, представляваща части от имоти с № № 011002, 012006, 013002, 017003, 017017, 027005, 031028, 035018, 037010, 042032, 043011, 043023, 045012, 045021, 045039, 049008, 050030, 052025, 053032, 054001, 054008, 054023, 056015, 056017, 057033, 058004, 058011, 059030, 060022, 060039, 061014, 061030, 062024, 062032 и имот № 059062, по картата на възстановената собственост на землището на с. Добротич, община Вълчи дол, област Варна, при граници, посочени в приложените скици и влезли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слой и да заплати на основание чл. 30, ал. 1 от ЗОЗЗ такса, определена по чл. 8, т. 4 от тарифата в размер на 1 839,5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3 318 кв.м. земеделска земя от трета категория, неполивна, собственост на „К</w:t>
      </w:r>
      <w:r>
        <w:rPr>
          <w:rFonts w:cs="Verdana" w:ascii="Verdana" w:hAnsi="Verdana"/>
          <w:lang w:val="en-US"/>
        </w:rPr>
        <w:t>.</w:t>
      </w:r>
      <w:r>
        <w:rPr>
          <w:rFonts w:cs="Verdana" w:ascii="Verdana" w:hAnsi="Verdana"/>
          <w:lang w:val="bg-BG"/>
        </w:rPr>
        <w:t xml:space="preserve">” ООД, за изграждане на обект: ”Разширение на цех за сушени плодове и ядки” като разширение на съществуващ обект, представляваща  поземлен имот с идентификатор № 65927.59.3 , местност „Салимов геран”, по кадастрална карта на гр. Севлиево, община Севлиево, област Габрово, при граници, посочени в приложената скица и влязъл в сила ПУП-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3 от тарифата в размер на  12 940,2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9.</w:t>
      </w:r>
    </w:p>
    <w:p>
      <w:pPr>
        <w:pStyle w:val="Normal"/>
        <w:ind w:firstLine="700"/>
        <w:jc w:val="both"/>
        <w:rPr/>
      </w:pPr>
      <w:r>
        <w:rPr>
          <w:rFonts w:cs="Verdana" w:ascii="Verdana" w:hAnsi="Verdana"/>
          <w:lang w:val="bg-BG"/>
        </w:rPr>
        <w:t>1. На общо 27 257 кв.м. земеделска земя, четвърта категория, неполивна, собственост на „Е</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АД, за изграждане на обект: „Вятърен парк Сомовит”, в земищата на с. Сомовит, с. Долни Вит и с. Милковица, част от поземлени имоти с идентификатори 68045.69.11 (пр.№ 68045.69.23); 68045.149.14 (пр.№ 68045.149.23); 68045.115.16 (пр.№ 68045.115.28); 68045.51.8 (пр.№ 68045.51.22); 68045.126.11 (пр.№ 68045.126.74); 68045.123.11 (пр.№ 68045.123.72); 68045.123.68 (пр.№ 68045.123.70); 68045.124.24 (пр.№ 68045.124.55); 68045.129.42 (пр.№ 68045.129.76); 68045.127.44 (пр.№ 68045.127.70); 68045.127.55 (пр.№ 68045.127.73); 68045.26.23 (пр.№ 68045.26.44); 68045.131.19 (пр.№ 68045.131.30); 68045.151.21 (пр.№ 68045.151.22), землище с. Сомовит, част от имоти №№ 101015 (пр.№ 101029); 101021 (пр. № 101027); 100004 (пр. № 100020); 096002 (пр.№ 096017); 098020 (пр.№ 098021); 093004 (пр.№ 093021); 092013 (пр.№ 092019), землище с. Долни Вит и част от имоти №№ 096014 (пр.№ 096028); 207022 (пр.№ 207026); 091005 (пр.№ 091021); 091020 (пр.№ 091023); 094013 (пр.№ 094057); 102008 (пр.№ 102040), землище с. Милковица, община Гулянци, област Плевен, при граници, посочени в приложените скици, скици - проект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1970,45 лева и да отнеме и оползотвори хумусния пласт от площадката.</w:t>
      </w:r>
    </w:p>
    <w:p>
      <w:pPr>
        <w:pStyle w:val="Normal"/>
        <w:ind w:firstLine="700"/>
        <w:jc w:val="both"/>
        <w:rPr/>
      </w:pPr>
      <w:r>
        <w:rPr>
          <w:rFonts w:cs="Verdana" w:ascii="Verdana" w:hAnsi="Verdana"/>
          <w:lang w:val="bg-BG"/>
        </w:rPr>
        <w:t>2. На 8 880 кв.м. земеделска земя, четвърта категория, неполивна, собственост на „Е</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АД, за изграждане на обект: „Ветроенергийна станция W-112 с h 118m, d на ротора 112м, повишаваща и възлова подстанция за следно и високо напрежение”, в земището на с. Сомовит, поземлен имот с идентификатор 68045.129.35, община Гулянци, област Плевен,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4 на тарифата в размер на 577,2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7 396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ООД, за изграждане на обект „Жилищно строителство”, в землището на гр. Раковски, имот № 000043, местност „Гиевия сай”, община Раковски,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73 498,1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102 362 кв.м земеделска земя, пета категория, неполивна, собственост на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2010” ООД гр. Карлово, за изграждане на обект: „Производство на електроенергия от ВЕИ - фотоволтаични генератори” в поземлени имоти №№ 224031, 224032, 224033, 224034, 224035, 224036, 224037, 224038, 224039, 224040, 224046, 224049, 224050, 224057, 224058, 224059, 224060, 224061 и 224062, местност „Авлан тарла” в землището  на с. Христо Даново, община Карлово, област Пловдив,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Е</w:t>
      </w:r>
      <w:r>
        <w:rPr>
          <w:rFonts w:cs="Verdana" w:ascii="Verdana" w:hAnsi="Verdana"/>
          <w:lang w:val="en-US"/>
        </w:rPr>
        <w:t>.</w:t>
      </w:r>
      <w:r>
        <w:rPr>
          <w:rFonts w:cs="Verdana" w:ascii="Verdana" w:hAnsi="Verdana"/>
          <w:lang w:val="bg-BG"/>
        </w:rPr>
        <w:t>С</w:t>
      </w:r>
      <w:r>
        <w:rPr>
          <w:rFonts w:cs="Verdana" w:ascii="Verdana" w:hAnsi="Verdana"/>
          <w:lang w:val="en-US"/>
        </w:rPr>
        <w:t>.</w:t>
      </w:r>
      <w:r>
        <w:rPr>
          <w:rFonts w:cs="Verdana" w:ascii="Verdana" w:hAnsi="Verdana"/>
          <w:lang w:val="bg-BG"/>
        </w:rPr>
        <w:t xml:space="preserve"> 2010” ООД гр. Карлово да заплати на основание чл. 30 от ЗОЗЗ такса по чл. 8, т. 4 на тарифата в размер на  9007,86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1 914 кв.м земеделска земя, четвърта категория, поливна, собственост на П</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Склад за промишлени стоки и офиси”, в землището на Враждебна, поземлен имот с идентификатор 68134.8585.51, местност „Прогоно”, район Кремиковци, Столична община, област София-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3  на тарифата в размер на 5 822,3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505 756 кв.м. земеделска земя, седма категория, неполивна, за нуждите на „Г</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ЕООД, за изграждане на обект: ”Фотоволтаичен парк”, представляваща поземлен имот с идентификатор № 52109.119.322, с площ 505 756 кв.м., собственост на Община Нови пазар, местност „Кавлаклар” по КК на землището на гр. Нови пазар, община Нови пазар, област Шумен, при граници, посочени в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определена по чл. 8, т. 4 от тарифата в размер на 40 055,8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128 900 кв.м. земеделска земя от десета категория, неполивна, собственост на „С</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ООД, за изграждане на обект: „Фотоволтаична електроцентрала” представляваща поземлен имот № 000464, с площ 128 900 кв.м. по КВС на землище с. Питово, община Нова Загора, област Сливен, при граници, съгласно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придобита в собственост от общинския поземлен фонд, да заплати на основание чл. 30, ал. 2, във връзка с чл. 29, ал. 4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I.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85.</w:t>
      </w:r>
      <w:r>
        <w:rPr>
          <w:rFonts w:cs="Verdana" w:ascii="Verdana" w:hAnsi="Verdana"/>
          <w:lang w:val="bg-BG"/>
        </w:rPr>
        <w:t xml:space="preserve"> </w:t>
      </w:r>
    </w:p>
    <w:p>
      <w:pPr>
        <w:pStyle w:val="Normal"/>
        <w:ind w:firstLine="700"/>
        <w:jc w:val="both"/>
        <w:rPr/>
      </w:pPr>
      <w:r>
        <w:rPr>
          <w:rFonts w:cs="Verdana" w:ascii="Verdana" w:hAnsi="Verdana"/>
          <w:lang w:val="bg-BG"/>
        </w:rPr>
        <w:t>1. Отлага утвърждаване на трасета за проектиране на ел. кабел за присъединяване на ветрогенераторния парк към електропреносната мрежа, за нуждите на  „В</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преминаващи през имоти в землищата на с. Пролез и с. Горичане, община Шабла и с. Видно, община Каварна, област Добрич, до представяне на регистър на засегнатите имоти и съответните баланси.</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2. Отлага утвърждаване на трасета за проектиране на пътна мрежа за транспортен достъп до ветрогенераторния парк, с обща дължина 14 700 м, от които 11 200 в ССФ, преминаващи през имоти, общинска собственост, за нуждите на  „В</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в землищата на с. Пролез и с. Горичане, община Шабла и с. Видно, община Каварна, област Добрич, до представяне на преписка, комплектувана съобразно чл. 30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6.</w:t>
      </w:r>
    </w:p>
    <w:p>
      <w:pPr>
        <w:pStyle w:val="Normal"/>
        <w:ind w:firstLine="700"/>
        <w:jc w:val="both"/>
        <w:rPr/>
      </w:pPr>
      <w:r>
        <w:rPr>
          <w:rFonts w:cs="Verdana" w:ascii="Verdana" w:hAnsi="Verdana"/>
          <w:lang w:val="bg-BG"/>
        </w:rPr>
        <w:t>1. Отлага утвърждаване на трасе за проектиране на електропровод за захранване на обект: „Жилищно строителство”, преминаващо през поземлени имоти с идентификатор 75.27, пасище и 75.104, полски път, собственост на община Ловеч, в землището на гр. Ловеч, община Ловеч, област Ловеч, до представяне на решение на общински съвет, за предварително съгласие за право на прокарване на линейни обекти от техническата инфраструктура, съгласно чл. 29, ал. 1 от ЗОЗЗ.</w:t>
      </w:r>
    </w:p>
    <w:p>
      <w:pPr>
        <w:pStyle w:val="BodyText2"/>
        <w:spacing w:lineRule="auto" w:line="240" w:before="0" w:after="0"/>
        <w:ind w:firstLine="700"/>
        <w:jc w:val="both"/>
        <w:rPr>
          <w:rFonts w:ascii="Verdana" w:hAnsi="Verdana" w:cs="Verdana"/>
          <w:lang w:val="bg-BG"/>
        </w:rPr>
      </w:pPr>
      <w:r>
        <w:rPr>
          <w:rFonts w:cs="Verdana" w:ascii="Verdana" w:hAnsi="Verdana"/>
          <w:lang w:val="bg-BG"/>
        </w:rPr>
        <w:t>2. Отлага утвърждаване на трасе за проектиране на водопровод за захранване на обект: „Жилищно строителство”, преминаващо през поземлени имоти с идентификатор 75.27, пасище и 75.104, полски път, собственост на община Ловеч, в землището на гр. Ловеч, община Ловеч, област Ловеч, до представяне на решение на общински съвет, за предварително съгласие за право на прокарване на линейни обекти от техническата инфраструктура, съгласно чл. 29,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7.</w:t>
      </w:r>
      <w:r>
        <w:rPr>
          <w:rFonts w:cs="Verdana" w:ascii="Verdana" w:hAnsi="Verdana"/>
          <w:lang w:val="bg-BG"/>
        </w:rPr>
        <w:t xml:space="preserve"> Отлага предложението на М</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К</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Г</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 М</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xml:space="preserve"> за утвърждаване на площадка за проектиране, с която се засяга 54 602 кв.м. земеделска земя, от които 6 589 кв.м четвърта категория и 48 013 кв.м пета категория, поливна, за изграждане на обект: ”Производство, съхранение и преработка на селскостопанска продукция”, представляваща поземлени имоти с идентификатори № 55155.25.116, с площ 5 091 кв.м и 55155.25.115, с площ 10 913 кв.м, собственост на М</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ПИ № 55155.25.113, с площ 5 090 кв.м и № 55155.25.72, с площ 10 913 кв.м., собственост на М</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 55155.25.29, с площ 6 589 кв.м., собственост на К</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 55155.25.114, с площ 10 915 кв.м. и № 55155.25.117, с площ 5 091 кв.м., собственост на Г</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местност „Мараша” по кадастралната карта на гр. Пазарджик, община Пазарджик, област Пазарджик, до приключване на проверката от комисията, създадена със заповед № РД-468/28.05.2010 г. на министъра на земеделието и храните, както и до привеждане на ПУП - ПЗ в съответствие със становището на МЗ и РИОСВ по отношение на инвестиционното намерени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Отлага утвърждаване на трасета за проектиране на външна кабелна линия за електрозахранване и за водоснабдяване с  дължина около 90 л.м, преминаващи през полски път №075503 в землището на гр. Панагюрище, община Панагюрище, област Пазарджик, до представяне на решение на общински съвет, за предварително съгласие за право на прокарване на линейни обекти от техническата инфраструктура, съгласно чл. 29, ал. 1 от ЗОЗ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89.</w:t>
      </w:r>
      <w:r>
        <w:rPr>
          <w:rFonts w:cs="Verdana" w:ascii="Verdana" w:hAnsi="Verdana"/>
          <w:lang w:val="bg-BG"/>
        </w:rPr>
        <w:t xml:space="preserve"> Отлага утвърждаването на трасе за проектиране на обект: „Подземен ел. кабел - НН” с дължина 120 м., преминаващ през полски път, общинска собственост, за нуждите на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в землището на гр. Русе, община Русе, област Русе, до представяне на решение на Общинския съвет, за изразяване на предварително съгласие за право на прокарване на линейни обекти от техническата инфраструктура, съгласно чл. 29,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Отлага предложението за утвърждаване на площадка за проектиране на около 2296 кв.м земеделска земя от трета категория, неполивна, собственост на „Г</w:t>
      </w:r>
      <w:r>
        <w:rPr>
          <w:rFonts w:cs="Verdana" w:ascii="Verdana" w:hAnsi="Verdana"/>
          <w:lang w:val="en-US"/>
        </w:rPr>
        <w:t>.</w:t>
      </w:r>
      <w:r>
        <w:rPr>
          <w:rFonts w:cs="Verdana" w:ascii="Verdana" w:hAnsi="Verdana"/>
          <w:lang w:val="bg-BG"/>
        </w:rPr>
        <w:t xml:space="preserve"> У</w:t>
      </w:r>
      <w:r>
        <w:rPr>
          <w:rFonts w:cs="Verdana" w:ascii="Verdana" w:hAnsi="Verdana"/>
          <w:lang w:val="en-US"/>
        </w:rPr>
        <w:t>.</w:t>
      </w:r>
      <w:r>
        <w:rPr>
          <w:rFonts w:cs="Verdana" w:ascii="Verdana" w:hAnsi="Verdana"/>
          <w:lang w:val="bg-BG"/>
        </w:rPr>
        <w:t>”  ЕООД, за изграждане на обект:„Ветроизмервателна мачта”, в землището на с.Габрица, част от имот №012 030, община Венец, област Шумен, на основание чл.32, ал.4 от ППЗОЗЗ, до приключване на проверката от комисията, създадена със заповед № РД-468/28.05.2010 г. на министъра на земеделието и хранит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от ЗОЗЗ, във връзка с чл. 36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91.</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Изменя Решение № КЗЗ-2/25.01.2012 г., т. 36 в частта му по т. 1, както следва:</w:t>
      </w:r>
    </w:p>
    <w:p>
      <w:pPr>
        <w:pStyle w:val="Normal"/>
        <w:ind w:firstLine="700"/>
        <w:jc w:val="both"/>
        <w:rPr/>
      </w:pPr>
      <w:r>
        <w:rPr>
          <w:rFonts w:cs="Verdana" w:ascii="Verdana" w:hAnsi="Verdana"/>
          <w:lang w:val="bg-BG"/>
        </w:rPr>
        <w:t>Утвърждава площадки за проектиране на 7 броя ветрогенератора, с които се засяга 5 044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ЕООД, за изграждане на обект: „Разширение на ветрогенераторен парк Долни Вит”, представляваща проектни имоти с № 061021, с площ 741 кв.м. (образуван от имот № 061020); № 063025, с площ 737 кв.м.(образуван от имот № 063018); № 089025, с площ 784 кв.м.(образуван от имот № 089001); № 090013, с площ 743 кв.м.(образуван от имот № 090010); № 091025, с площ 660 кв.м.(образуван от имот № 091001); № 091023, с площ 640 кв.м. (образуван от имот № 091010) и № 085016, с площ 739 кв.м. (образуван от имот № 085002) по картата на възстановената собственост на землището на с. Долни Вит, община Гулянци, област Плевен, при граници, посочени в приложените скици – проект и ПУП-ПРЗ. </w:t>
      </w:r>
    </w:p>
    <w:p>
      <w:pPr>
        <w:pStyle w:val="Normal"/>
        <w:ind w:firstLine="700"/>
        <w:jc w:val="both"/>
        <w:rPr>
          <w:rFonts w:ascii="Verdana" w:hAnsi="Verdana" w:cs="Verdana"/>
          <w:lang w:val="bg-BG"/>
        </w:rPr>
      </w:pPr>
      <w:r>
        <w:rPr>
          <w:rFonts w:cs="Verdana" w:ascii="Verdana" w:hAnsi="Verdana"/>
          <w:lang w:val="bg-BG"/>
        </w:rPr>
        <w:t>2. Изменя Решение № КЗЗ-2/25.01.2012 г., т. 74, както следва:</w:t>
      </w:r>
    </w:p>
    <w:p>
      <w:pPr>
        <w:pStyle w:val="Normal"/>
        <w:ind w:firstLine="700"/>
        <w:jc w:val="both"/>
        <w:rPr/>
      </w:pPr>
      <w:r>
        <w:rPr>
          <w:rFonts w:cs="Verdana" w:ascii="Verdana" w:hAnsi="Verdana"/>
          <w:lang w:val="bg-BG"/>
        </w:rPr>
        <w:t>Променя предназначението на 5 044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ЕООД, за изграждане на обект: „Разширение на ветрогенераторен парк Долни Вит”, представляваща проектни имоти с № 061021, с площ 741 кв.м. (образуван от имот № 061020); № 063025, с площ 737 кв.м.(образуван от имот № 063018); № 089025, с площ 784 кв.м.(образуван от имот № 089001); № 090013, с площ 743 кв.м.(образуван от имот № 090010); № 091025, с площ 660 кв.м.(образуван от имот № 091001); № 091023, с площ 640 кв.м. (образуван от имот № 091010) и № 085016, с площ 739 кв.м. (образуван от имот № 085002) по картата на възстановената собственост на землището на с. Долни Вит, община Гулянци, област Плевен, при граници, посочени в приложените скици – проект и влезли в сила 7 бр.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5 от тарифата в размер на 327,8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2.</w:t>
      </w:r>
      <w:r>
        <w:rPr>
          <w:rFonts w:cs="Verdana" w:ascii="Verdana" w:hAnsi="Verdana"/>
          <w:sz w:val="20"/>
        </w:rPr>
        <w:t xml:space="preserve"> Изменя Решение № КЗЗ-02/25.01.2012г, т. 93 на Комисията за земеделски земи, като вместо „4 броя поземлени имоти №№ 000390 с НТП стопански двор в землището на с. Върбица, 000491 с НТП стопански двор и 097012 с НТП нива в землището на с. Буковлък, община Плевен и 086024 с НТП нива в землището на с. Ленково, община Гулянци, област Плевен, собственост на държавен поземлен фонд,…”  се чете „4 броя поземлени имоти с  общо 7625 кв. м засегната площ, от която  3732 кв.м от ПИ № 000390 с НТП стопански двор в землището на с. Върбица, 2761 кв. м от ПИ № 000491 с НТП стопански двор и 28 кв.м от ПИ № 097012 с НТП нива в землището на с. Буковлък, община Плевен и 1104 кв. м от ПИ № 086024 с НТП нива в землището на с. Ленково, община Гулянци, област Плевен, собственост на държавен поземлен фонд…..”</w:t>
      </w:r>
    </w:p>
    <w:p>
      <w:pPr>
        <w:pStyle w:val="BodyText2"/>
        <w:spacing w:lineRule="auto" w:line="240" w:before="0" w:after="0"/>
        <w:ind w:firstLine="700"/>
        <w:jc w:val="both"/>
        <w:rPr>
          <w:rFonts w:ascii="Verdana" w:hAnsi="Verdana" w:cs="Verdana"/>
          <w:sz w:val="20"/>
          <w:lang w:val="bg-BG" w:eastAsia="en-US"/>
        </w:rPr>
      </w:pPr>
      <w:r>
        <w:rPr>
          <w:rFonts w:cs="Verdana" w:ascii="Verdana" w:hAnsi="Verdana"/>
          <w:sz w:val="20"/>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93.</w:t>
      </w:r>
      <w:r>
        <w:rPr>
          <w:rFonts w:cs="Verdana" w:ascii="Verdana" w:hAnsi="Verdana"/>
          <w:lang w:val="bg-BG" w:eastAsia="en-US"/>
        </w:rPr>
        <w:t xml:space="preserve"> Изменя Решение № КЗЗ-02/25.01.2012 г., т. 105, в което вместо „с. Кръвеник”, следва да се чете „с. Еленино”.</w:t>
      </w:r>
    </w:p>
    <w:p>
      <w:pPr>
        <w:pStyle w:val="BodyText2"/>
        <w:spacing w:lineRule="auto" w:line="240" w:before="0" w:after="0"/>
        <w:ind w:firstLine="700"/>
        <w:jc w:val="both"/>
        <w:rPr>
          <w:rFonts w:ascii="Verdana" w:hAnsi="Verdana" w:cs="Verdana"/>
          <w:lang w:val="bg-BG" w:eastAsia="en-US"/>
        </w:rPr>
      </w:pPr>
      <w:r>
        <w:rPr>
          <w:rFonts w:cs="Verdana" w:ascii="Verdana" w:hAnsi="Verdana"/>
          <w:lang w:val="bg-BG" w:eastAsia="en-US"/>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 xml:space="preserve">V. На основание чл. 59а, ал. 2 и чл. 59б, ал. 1 от ППЗОЗЗ, Комисията за земеделските земи: </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4.</w:t>
      </w:r>
      <w:r>
        <w:rPr>
          <w:rFonts w:cs="Verdana" w:ascii="Verdana" w:hAnsi="Verdana"/>
          <w:lang w:val="bg-BG"/>
        </w:rPr>
        <w:t xml:space="preserve"> Разрешава временно ползване за срок до 01.09.2016 г. на 5 915 кв.м земеделска земя, четвърта и пета категория, собственост на община Велико Търново, за нуждите на „Г</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ЕООД, за разполагане на съоръжение „Ветроизмервателна мачта”, в землището на с. Ново село, част от имот № 000419 с обща площ 21 031 кв.м, м. „Енчовец”, община Велико Търново, област Велико Търново, при граници посочени в приложените скица и ситуационна схема.</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5.</w:t>
      </w:r>
      <w:r>
        <w:rPr>
          <w:rFonts w:cs="Verdana" w:ascii="Verdana" w:hAnsi="Verdana"/>
          <w:lang w:val="bg-BG"/>
        </w:rPr>
        <w:t xml:space="preserve"> Разрешава временно ползване за срок от 10 г. на 5900 кв.м земеделска земя, от която 1400 кв. м трета и 4500 кв.м четвърта категория, собственост на „Н</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ООД, за нуждите на „Н</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ООД, за изграждане на обект: „Ветрогенератор” в част от поземлени имоти №№ 014027, 011116, 011118 и 029026 в землището на с. Царевец, община Добричка, област Добрич, при граници, посочени в приложените проекти на ПУП-ПЗ и скици на имотит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Разрешава временно ползване за срок от 10 г. на 1827 кв.м земеделска земя, трета категория, собственост на „СТЕАЛИТ” ООД, за нуждите на „С</w:t>
      </w:r>
      <w:r>
        <w:rPr>
          <w:rFonts w:cs="Verdana" w:ascii="Verdana" w:hAnsi="Verdana"/>
          <w:lang w:val="en-US"/>
        </w:rPr>
        <w:t>.</w:t>
      </w:r>
      <w:r>
        <w:rPr>
          <w:rFonts w:cs="Verdana" w:ascii="Verdana" w:hAnsi="Verdana"/>
          <w:lang w:val="bg-BG"/>
        </w:rPr>
        <w:t>” ООД, за функциониране на обект: „Изграждане на ветрогенератор” в част от поземлен имот с идентификатор 05009.12.129 в землището на с. Божурец, община Каварна, област Добрич, при граници, посочени в приложеният проект на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7.</w:t>
      </w:r>
      <w:r>
        <w:rPr>
          <w:rFonts w:cs="Verdana" w:ascii="Verdana" w:hAnsi="Verdana"/>
          <w:lang w:val="bg-BG"/>
        </w:rPr>
        <w:t xml:space="preserve"> Разрешава временно ползване за срок от 10 години на 36 511,1 кв.м земеделска земя, трета категория, неполивна, собственост на физически и юридически лица, за нуждите на „В</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Е</w:t>
      </w:r>
      <w:r>
        <w:rPr>
          <w:rFonts w:cs="Verdana" w:ascii="Verdana" w:hAnsi="Verdana"/>
          <w:lang w:val="en-US"/>
        </w:rPr>
        <w:t>.</w:t>
      </w:r>
      <w:r>
        <w:rPr>
          <w:rFonts w:cs="Verdana" w:ascii="Verdana" w:hAnsi="Verdana"/>
          <w:lang w:val="bg-BG"/>
        </w:rPr>
        <w:t>” ООД, за изграждане на 20 броя монтажни (кранови) площадки за ветрогенератори, разположени в землища на община Шабла, област Добрич, както следва:</w:t>
      </w:r>
    </w:p>
    <w:p>
      <w:pPr>
        <w:pStyle w:val="Normal"/>
        <w:ind w:firstLine="700"/>
        <w:jc w:val="both"/>
        <w:rPr/>
      </w:pPr>
      <w:r>
        <w:rPr>
          <w:rFonts w:cs="Verdana" w:ascii="Verdana" w:hAnsi="Verdana"/>
          <w:lang w:val="bg-BG"/>
        </w:rPr>
        <w:t>1.1. Шест броя монтажни (кранови) площадки за ветрогенератори с обща площ 11 357,3 кв.м земеделска земя, в землището на с. Пролез, части от поземлени имоти с идентификатори 58596.14.55, 58596.9.46, 58596.10.58, 58596.10.57, 58596.13.190 и 58596.11.142, община Шабла, област Добрич, при граници, посочени в приложените скици и проекти на ПУП – ПЗ.</w:t>
      </w:r>
    </w:p>
    <w:p>
      <w:pPr>
        <w:pStyle w:val="Normal"/>
        <w:ind w:firstLine="700"/>
        <w:jc w:val="both"/>
        <w:rPr/>
      </w:pPr>
      <w:r>
        <w:rPr>
          <w:rFonts w:cs="Verdana" w:ascii="Verdana" w:hAnsi="Verdana"/>
          <w:lang w:val="bg-BG"/>
        </w:rPr>
        <w:t>1.2. Четиринадесет броя монтажни (кранови) площадки за ветрогенератори с обща площ 25 153,8 кв.м земеделска земя, в землището на с. Горичане, части от поземлени имоти с идентификатори 16095.18.205, 16095.18.199, 16095.18.38, 16095.14.175, 16095.14.172, 16095.14.162, 16095.14.170, 16095.28.130, 16095.14.169, 16095.14.167, 16095.14.164, 16095.15.24, 16095.16.35 и 16095.16.65, община Шабла, област Добрич, при граници, посочени в приложените скици и проекти на ПУП – ПЗ.</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на обектите да премахне площадките и да възстанови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Разрешава временно ползване за срок до 04.12.2013 г. на 400 кв.м земеделска земя от трета категория, собственост на наследници на А</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за нуждите на "К</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АД, за функциониране на обект: „Мобилна телекомуникационна базова станция № 5558”, в землището на с. Медковец, част от имот № 282009, община Медковец,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Разрешава временно ползване за срок от 10 г. на 400 кв.м земеделска земя, четвърта категория, собственост на н-ци на  Н</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за нуждите на „К</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АД (договор за наем от 03.11.2010г.), за поставяне на „Подвижна базова станция на GSM/UMTS 3420 на оператора Глобул”, в част от поземлен имот № 127007, проектен имот № 127015 в землището на с. Главиница, община Пазарджик, област Пазарджик, при граници, определени от координатите на  нанесените точки, посочени в приложената скица-проект.</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100.</w:t>
      </w:r>
      <w:r>
        <w:rPr>
          <w:rFonts w:cs="Verdana" w:ascii="Verdana" w:hAnsi="Verdana"/>
          <w:sz w:val="20"/>
        </w:rPr>
        <w:t xml:space="preserve"> Разрешава временно ползване за срок от 10 /десет/ години на общо 38 927 кв.м. земеделска земя, собственост на „Е</w:t>
      </w:r>
      <w:r>
        <w:rPr>
          <w:rFonts w:cs="Verdana" w:ascii="Verdana" w:hAnsi="Verdana"/>
          <w:sz w:val="20"/>
          <w:lang w:val="en-US"/>
        </w:rPr>
        <w:t>.</w:t>
      </w:r>
      <w:r>
        <w:rPr>
          <w:rFonts w:cs="Verdana" w:ascii="Verdana" w:hAnsi="Verdana"/>
          <w:sz w:val="20"/>
        </w:rPr>
        <w:t xml:space="preserve"> Е</w:t>
      </w:r>
      <w:r>
        <w:rPr>
          <w:rFonts w:cs="Verdana" w:ascii="Verdana" w:hAnsi="Verdana"/>
          <w:sz w:val="20"/>
          <w:lang w:val="en-US"/>
        </w:rPr>
        <w:t>.</w:t>
      </w:r>
      <w:r>
        <w:rPr>
          <w:rFonts w:cs="Verdana" w:ascii="Verdana" w:hAnsi="Verdana"/>
          <w:sz w:val="20"/>
        </w:rPr>
        <w:t>” АД, за функционирането на обект: „Кранови площадки”, в части от поземлени имоти с идентификатори 68045.65.15; 68045.69.11; 68045.70.3; 68045.73.8; 68045.87.1; 68045.211.13; 68045.118.10; 68045.106.2; 68045.111.15; 68045.129.1; 68045.113.10; 68045.51.8; 68045.115.16; 68045.126.11; 68045.124.9; 68045.123.11; 68045.129.23; 68045.129.42; 68045.123.68; 68045.124.24; 68045.127.44; 68045.127.55; 68045.128.33; 68045.26.23; 68045.131.19; 68045.149.14; 68045.151.21, землище с. Сомовит, части от имоти №№ 101015; 101021; 100004; 096002; 098020; 093004; 092013; землище с. Долни вит и част от имоти №№ 207022; 091005; 091020; 096014; 094013; 102008, землище с. Милковица, община Гулянци, област Плевен, при граници, посочени в приложената ситуационна скица и координатен регистър.</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В ЗРП на с. Пороминово, община Кочериново, област Кюстендил,  земеделска земя с площ  540 кв.м., представляваща част от поземлен имот с № 000181 по картата на възстановената собственост на землището на с. Пороминово, собственост на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В ЗРП на гр. Кубрат, община Кубрат, област Разград, на 690 кв.м земеделска земя, собственост на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поземлен имот с идентификатор 40422.18.402, била в строителните граници съгласно плана, одобрен със заповеди №№ 155 и 1959 от 01.11.1911г. и изключена с действащия регулационен план, одобрен със заповеди №№ 1308/31.08.1962г. и 1959/1980г.</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3.</w:t>
      </w:r>
      <w:r>
        <w:rPr>
          <w:rFonts w:cs="Verdana" w:ascii="Verdana" w:hAnsi="Verdana"/>
          <w:lang w:val="bg-BG"/>
        </w:rPr>
        <w:t xml:space="preserve"> В ЗРП на с. Пролеша, община Божурище, област Софийска, на земеделска земя с площ 948 кв.м., представляваща поземлен имот с № 041057 по картата на възстановената собственост на землището на с. Пролеша, собственост на О. Б</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 М</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М</w:t>
      </w:r>
      <w:r>
        <w:rPr>
          <w:rFonts w:cs="Verdana" w:ascii="Verdana" w:hAnsi="Verdana"/>
          <w:lang w:val="en-US"/>
        </w:rPr>
        <w:t>.</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В ЗРП на с. Гурмазово, община Божурище, Софийска област земеделска земя с площ от 9554 кв.м, представляваща имот № 001003, собственост на „А</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ООД, гр. София.</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 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5.</w:t>
      </w:r>
      <w:r>
        <w:rPr>
          <w:rFonts w:cs="Verdana" w:ascii="Verdana" w:hAnsi="Verdana"/>
          <w:lang w:val="bg-BG"/>
        </w:rPr>
        <w:t xml:space="preserve"> В ЗРП на с. Пролеша, община Божурище, област Софийска, земеделска земя с площ 794 кв.м., представляваща поземлен имот с № 040056, местност „Улици” по картата на възстановената собственост на землището на с. Пролеша, собственост на С</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А</w:t>
      </w:r>
      <w:r>
        <w:rPr>
          <w:rFonts w:cs="Verdana" w:ascii="Verdana" w:hAnsi="Verdana"/>
          <w:lang w:val="en-US"/>
        </w:rPr>
        <w:t>.</w:t>
      </w:r>
    </w:p>
    <w:p>
      <w:pPr>
        <w:pStyle w:val="Normal"/>
        <w:ind w:firstLine="700"/>
        <w:jc w:val="both"/>
        <w:rPr>
          <w:rFonts w:ascii="Verdana" w:hAnsi="Verdana" w:cs="Verdana"/>
          <w:lang w:val="bg-BG"/>
        </w:rPr>
      </w:pPr>
      <w:r>
        <w:rPr>
          <w:rFonts w:cs="Verdana" w:ascii="Verdana" w:hAnsi="Verdana"/>
          <w:lang w:val="bg-BG"/>
        </w:rPr>
        <w:t>На основание чл. 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6.</w:t>
      </w:r>
      <w:r>
        <w:rPr>
          <w:rFonts w:cs="Verdana" w:ascii="Verdana" w:hAnsi="Verdana"/>
          <w:lang w:val="bg-BG"/>
        </w:rPr>
        <w:t xml:space="preserve"> В ЗРП на с. Пролеша, община Божурище, Софийска област  земеделска земя с площ от 1500 кв.м, представляваща имот № 045140, собственост на  Е</w:t>
      </w:r>
      <w:r>
        <w:rPr>
          <w:rFonts w:cs="Verdana" w:ascii="Verdana" w:hAnsi="Verdana"/>
          <w:lang w:val="en-US"/>
        </w:rPr>
        <w:t>.</w:t>
      </w:r>
      <w:r>
        <w:rPr>
          <w:rFonts w:cs="Verdana" w:ascii="Verdana" w:hAnsi="Verdana"/>
          <w:lang w:val="bg-BG"/>
        </w:rPr>
        <w:t>Р</w:t>
      </w:r>
      <w:r>
        <w:rPr>
          <w:rFonts w:cs="Verdana" w:ascii="Verdana" w:hAnsi="Verdana"/>
          <w:lang w:val="en-US"/>
        </w:rPr>
        <w:t>.</w:t>
      </w:r>
      <w:r>
        <w:rPr>
          <w:rFonts w:cs="Verdana" w:ascii="Verdana" w:hAnsi="Verdana"/>
          <w:lang w:val="bg-BG"/>
        </w:rPr>
        <w:t xml:space="preserve"> Я</w:t>
      </w:r>
      <w:r>
        <w:rPr>
          <w:rFonts w:cs="Verdana" w:ascii="Verdana" w:hAnsi="Verdana"/>
          <w:lang w:val="en-US"/>
        </w:rPr>
        <w:t>.</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 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07. </w:t>
      </w:r>
      <w:r>
        <w:rPr>
          <w:rFonts w:cs="Verdana" w:ascii="Verdana" w:hAnsi="Verdana"/>
          <w:lang w:val="bg-BG"/>
        </w:rPr>
        <w:t>В строителните граници на с. Нови хан, община Елин Пелин, Софийска област земеделска земя с площ от 2080 кв.м, представляваща имот № 029648, собственост на Д</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и чл. 38, ал. 1 от ППЗОЗЗ не се дължи такса по чл. 30, ал. 1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2, ал. 4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108. </w:t>
      </w:r>
      <w:r>
        <w:rPr>
          <w:rFonts w:cs="Verdana" w:ascii="Verdana" w:hAnsi="Verdana"/>
          <w:lang w:val="bg-BG"/>
        </w:rPr>
        <w:t>Не следва да се провеждат процедурите по реда на ЗЗОЗЗ и ППЗОЗЗ, в т.ч. и за временно ползване на земеделска земя от четвърта категория, собственост на П</w:t>
      </w:r>
      <w:r>
        <w:rPr>
          <w:rFonts w:cs="Verdana" w:ascii="Verdana" w:hAnsi="Verdana"/>
          <w:lang w:val="en-US"/>
        </w:rPr>
        <w:t>.</w:t>
      </w:r>
      <w:r>
        <w:rPr>
          <w:rFonts w:cs="Verdana" w:ascii="Verdana" w:hAnsi="Verdana"/>
          <w:lang w:val="bg-BG"/>
        </w:rPr>
        <w:t>И</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и П</w:t>
      </w:r>
      <w:r>
        <w:rPr>
          <w:rFonts w:cs="Verdana" w:ascii="Verdana" w:hAnsi="Verdana"/>
          <w:lang w:val="en-US"/>
        </w:rPr>
        <w:t>.</w:t>
      </w:r>
      <w:r>
        <w:rPr>
          <w:rFonts w:cs="Verdana" w:ascii="Verdana" w:hAnsi="Verdana"/>
          <w:lang w:val="bg-BG"/>
        </w:rPr>
        <w:t xml:space="preserve"> З</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временно поставяем обект за функциониране на обект: „Оранжерии”, в землището на с.Слънчево, м. ”Ергенлък”, част от имот № 069024, община Аксаково, област при граници, определени от координатите на нанесените точки, посочени в приложената скица - предложени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600.23 кв.м земеделска земя от осма категория, неполивна, собственост на С</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върху която е изграден обект: ”Жилищна сграда” в землището на с.Брош, имот № 126.12, по плана на новообразуваните имоти, община Кърджали, област Кърджали при граници, посочени в приложените скица и влязъл в сила ПУП-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6,т.7 на тарифата, в размер на 360,14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5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5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5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5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0" w:right="806" w:gutter="0" w:header="0" w:top="71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1:00Z</dcterms:created>
  <dc:creator>Krasimira_Bojkova</dc:creator>
  <dc:description/>
  <cp:keywords/>
  <dc:language>en-US</dc:language>
  <cp:lastModifiedBy>Vazkresiya Petkolicheva</cp:lastModifiedBy>
  <cp:lastPrinted>2012-01-30T10:52:00Z</cp:lastPrinted>
  <dcterms:modified xsi:type="dcterms:W3CDTF">2023-07-17T12:01:00Z</dcterms:modified>
  <cp:revision>3</cp:revision>
  <dc:subject/>
  <dc:title>ДО ВАРНЕНСКИ РАЙОНЕН СЪД</dc:title>
</cp:coreProperties>
</file>