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911464329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03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0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02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  <w:lang w:val="bg-BG"/>
        </w:rPr>
        <w:t>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03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  <w:lang w:val="en-US"/>
        </w:rPr>
        <w:t>05</w:t>
      </w:r>
      <w:r>
        <w:rPr>
          <w:rFonts w:cs="Verdana" w:ascii="Verdana" w:hAnsi="Verdana"/>
          <w:b/>
          <w:lang w:val="bg-BG"/>
        </w:rPr>
        <w:t xml:space="preserve"> февруари 2015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 и във връзка с чл. 19 от ЗОЗЗ:</w:t>
      </w:r>
    </w:p>
    <w:p>
      <w:pPr>
        <w:pStyle w:val="CharChar4"/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твърждава трасе за проектиране, с което се засяга общо около 158 178 кв.м. земеделска земя, в т.ч. 12 526 кв.м четвърта категория, 15 053 кв.м пета категория, 44 306 кв.м шеста категория, 4 698 кв.м седма категория, 72 058 кв.м осма категория, 9 483 кв.м девета категория и 54 кв.м десета категория, неполивна, частна, общинска и държавна (ДПФ) собственост, за изграждане на обект: ”АМ „СТРУМА” – ЛОТ 2, „Дупница – Благоевград” от км 322+000.00 до км 359+483.52”, включващ изменение в участъците от км 322+000 до км 325+500; от км 328+800 до км 330+000; от км 341+060 до км 341+200; от км 350+340 до км 359+483.52 и изместване трасето на автомагистралата в участъка от км 330+000 до км 332+960”, в землищата на с. Блатино, гр. Дупница, с. Баланово и с. Джерман, община Дупница, в землището на гр. Бобошево, община Бобошево, в землищата на гр. Кочериново и с. Бараково, община Кочериново, област Кюстендил и в землищата на с. Бело поле и с. Зелен дол, община Благоевград, област Благоевград, по предложения вариант, нанесен върху приложеното изменение на проект на ПУП – ПП и регистър,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ектропровод 20 кV – „Фенер”, с дължина 280 м и на електропровод 20 кV – „Бинека”, с дължина 83м, в участъка преминаващ през земеделска територия - имоти №№ 0.13, 0.14, 9.118, 9.119, 15.5, 15.6, 15.8, 50.23, 50.41, частна и общинска собственост и площадки за проектиране на 3 броя стъпки на стълбове, с които се засяга общо около 314 кв.м земеделска земя, части от имоти №№ 50.23 и 50.41, общинска собственост, в землището на с. Джерман, община Дупница, област Кюстендил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електропровод 20 кV – „Усойка”, с обща дължина 118 м, в участъка преминаващ през земеделска територия – имот № 10.69, частна собственост и площадка за проектиране на стъпка на стълб Е2, с която се засяга около 26 кв.м земеделска земя, част от имот № 10.69, частна собственост, в землището на с. Джерман, община Дупница, област Кюстендил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Утвърждава трасе за проектиране на подземен електропровод 20 кV за захранване на тунел от км. 350+340 до км. 352+043, с обща дължина 1007 м, в участъка преминаващ през земеделска територия - имоти №№ 0.199, 0.205, 16.1, 16.10, 16.11, 51.47, 75.21, 75.42, 75.53, частна и общинска собственост, в землището на гр. Кочериново, община Кочериново, област Кюстендил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Утвърждава трасета за проектиране на подземна кабелна ТТ линия при км 356+050, с обща дължина 83 м и 97 м, в участъка преминаващ през земеделска територия – имот № 20.42, 20.45 и 20.48, частна собственост, в землището на с. Бело поле, община Благоевград, област Благоев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Утвърждава трасе за проектиране на тръбопровод ПЕВП Ø 400 PN6, при км 358+857, с обща дължина 190 м, в участъка преминаващ през земеделска територия – имот № 0.569, частна собственост и площадка за проектиране на шахта РШ/Т.1 (Т.12), с която се засяга около 9 кв.м земеделска земя, част от имот № 0.569, частна собственост, в землището на с. Зелен дол, община Благоевград, област Благоев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Утвърждава трасе за проектиране на нов ТТ кабел при км 358+916, с обща дължина 608 м, в участъка преминаващ през земеделска територия – имоти №№ 0.109, 0.475, 0.528, 0.544, 60.7, 63.11, частна и общинска собственост, в землището на с. Зелен дол, община Благоевград, област Благоев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 Утвърждава трасе за проектиране на нов ТТ кабел при км 0+212, с обща дължина 57 м, в участъка преминаващ през земеделска територия – имоти №№ 0.547, 0.571, частна и общинска собственост, в землището на с. Зелен дол, община Благоевград, област Благоев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9. Утвърждава трасе за проектиране на нов ТТ кабел при км 359+159, с обща дължина 95 м, в участъка преминаващ през земеделска територия – имоти №№ 0.481, 0.623, частна и общинска собственост, в землището на с. Зелен дол, община Благоевград, област Благоев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7238 кв.м земеделска земя, пета категория, неполивна, общинска собственост, за изграждане на обект: „Паркинг и трафопост”, в землището на с. Равадиново, имот № 000519, местност „Факуда”, община Созопол, област Бургас,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 </w:t>
      </w:r>
      <w:r>
        <w:rPr>
          <w:rFonts w:cs="Verdana" w:ascii="Verdana" w:hAnsi="Verdana"/>
          <w:lang w:val="bg-BG"/>
        </w:rPr>
        <w:t>Утвърждава трасе за проектиране, с което се засяга около 1 446 кв.м, от които 1 268 кв.м трета категория и 178 кв.м пета категория, неполивна, в т.ч. 1 347 кв.м частна собственост и 99 кв.м общинска собственост, за изграждане на обект: „Местен път в местност „Равадиново”, части от имоти с №№ 015117, 015214, 015215, 015216, 015139, 015133, 015163, 015164, 015068, 015071, 015124, 015185, 015184, 015122 и 015162, в землището на с. Равадиново, община Созопол, област Бургас, при граници, съгласно приложените скици и проект на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трасе за проектиране на път, с което се засяга около 141 286 кв.м земеделска земя, от които 91 091 кв.м в землището на гр. Ахелой, трета и четвърта категория, поливна и неполивна, частна и общинска собственост и 50 195 кв.м в землището на с. Равда, четвърта категория, неполивна, частна и общинска собственост, за изграждане на обект: „Път І–9 „Слънчев бряг-Бургас”, участък „Обход на Ахелой” от км 207+500.00 до 21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>+233.06”, в землищата на гр. Ахелой, община Поморие и с. Равда, община Несебър, област Бургас, по предложения вариант, нанесен върху приложения проект на ПУП – ПП и съгласно регистърът на засегнатите имоти за имотите в земеделска територия, представляващ неразделна част от настоящото решение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площадки за проектиране на 18 бр. стъпки на стълбове, с които се засяга общо около 162 кв.м земеделска земя, от които 81 кв.м, трета категория, поливна, частна собственост, части от поземлени имоти с идентификатори 00833.3.64; 3.126; 4.320; 4.342; 10.7; 10.12, 10.21 и 11.56, в землището на гр. Ахелой, община Поморие и 81 кв.м в землището на с. Равда, община Несебър, четвърта категория, неполивна, в т. ч. 72 кв.м частна собственост и 9 кв.м общинска собственост, части от поземлени имоти с идентификатори 61056.28.29; 28.104; 29.40; 40.102; 42.13 и 45.102, към обект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„Път І–9 „Слънчев бряг-Бургас”, участък „Обход на Ахелой” от км 207+500.00 до 21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+233.06”, в землищата на гр.Ахелой, община Поморие и с.Равда, община Несебър, област Бургас, по предложения вариант, нанесен върху приложения проект на ПУП – ПП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та за реконструкция на засегнати от трасето на пътя инженерни мреж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 реконструкция на ВЛ в подземна мрежа при км 212+120 с дължина около 121 м до края на обекта при км 212+233.06 и продължение с дължина около 56 м до км 212+280 до включване в съществуващото трасе, през земеделски земи, трета категория, поливна, частна и общинска собственост, през поземлени имоти с идентификатори  00833.10.33, 10.49, 10.48 и 10.389, землище гр. Ахелой, община Поморие, област Бургас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- реконструкция на оптичен кабел на „Скат” ТВ при км 212+011 с обща дължина около 221 м до края на обекта при км 212+233.06 и продължение с обща дължина около 191 м до км 212+424 – включване в съществуващото трасе, в участъка му на преминаване през земеделска земя, трета категория, поливна, общинска собственост, поземлен имот с идентификатор 00833.10.389</w:t>
      </w:r>
      <w:r>
        <w:rPr>
          <w:rFonts w:cs="Verdana" w:ascii="Verdana" w:hAnsi="Verdana"/>
        </w:rPr>
        <w:t xml:space="preserve"> –</w:t>
      </w:r>
      <w:r>
        <w:rPr>
          <w:rFonts w:cs="Verdana" w:ascii="Verdana" w:hAnsi="Verdana"/>
          <w:lang w:val="bg-BG"/>
        </w:rPr>
        <w:t xml:space="preserve"> полски път, землище гр. Ахелой, община Поморие, област Бургас, по предложения вариант, нанесен върху приложения проект на ПУП – ПП. 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>реконструкция на електропровод 20 к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bg-BG"/>
        </w:rPr>
        <w:t xml:space="preserve">, ВЛ „Равда” при км 207+800 с обща дължина около 195.84 м, в участъка му на преминаване през земеделска земя, четвърта категория, неполивна, частна и общинска собственост, през поземлени имоти с идентификатори 61056.28.29, 29.40 и 45.102, землище с. Равда, община Несебър, област Бургас, по предложения вариант, нанесен върху приложения проект на ПУП – ПП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коло 2 065 кв.м земеделска земя, четвърта категория, неполивна, частна и общинска собственост, за изграждане на обект: „Пътна връзка – кръстовище при км.369+318 ляво /ПИ № 040350/ и достъп до земеделски земи в дясно /ПИ № 040351/ на път І-5 „Кърджали–Подкова-Маказа””, в землището на с. Първица, имот № 040350 и части от имоти №№ 040142 (проектен № 040468), 040143 (проектен № 040466), 040144 (проектен № 040464), 040171 (проектен № 040472), 040172 (проектен № 040470), 040347 (проектен № 040450), 040348 (проектен № 040462), 040356 (проектен № 040460), 040351 (проектен № 040448), местностите „Кую Янъ”, „Дюкян Алтъ”, „Тарла Алтъ” и „Баш Чаир”, община Кирково, област Кърджали, при граници, посочени в приложените скици-проект и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трасе за проектиране, с което се засяга около 10 346 кв.м земеделска земя, шеста категория, неполивна, общинска собственост, за изграждане на обект: „Път ІІІ-623 „Бобов дол - Жедна” – Аварийно възстановяване на пътен участък от км 14+800 до км 15+560 по ново трасе /усвояване на нови площи от км 14+850 до км 15+550/”, в землището на гр. Бобов дол, части от имоти №№ 000092, 000141, 000142, 000145 и 025002, община Бобов дол, област Кюстендил, при граници, посочени в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: „Оптична кабелна линия „102-10/ТШ2-122-102/ТШ1””, за нуждите на Министерство на отбраната, на територията на област Сливен и на област Стара Загора, с обща дължина в участъците, преминаващи през земеделска територия 19076,00м, от които 738,50м в с. Научене, 2240,50м в с.Каменово, 2104,50м в с. Съдиево, 2380,00м в гр. Нова Загора и 1912,00м в с. Караново, трета, четвърта, девета и десета категория, общинска собственост, община Нова Загора, област Сливен, и 2005,00м в с. Братя Кунчеви, 2593,50м в с. Оряховица, 4776,50м в с. Дълбоки, 285,50м в с. Преславен и 40,00м в гр. Стара Загора, трета и четвърта категория, общинска собственост, община Стара Загора, област Стара Загора по предложения вариант, нанесен върху приложения ПУП-ПП и съгласно регистрите на засегнатите имоти по землища, по вид територия, по начин на трайно ползване, вид собственост и др., представляващи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трасе за проектиране на електропровод, с обща дължина 54 542 м, в участъка, преминаващ през земеделска територия, държавна, общинска и частна собственост, за изграждане на обект: „ВЛ 110 kV п/ст „Варна север” – п/ст „Каварна”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По вариант ІІ, в землището на с. Каменар, община Варна, област Варна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Ново трасе в участъка R 9 – R 27, в землищата на с. Куманово, с. Орешак, с. Кичево и с. Осеново, община Аксаково, област Варна, и с. Кранево и с. Рогачево, община Балчик, област Добрич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По вариант І, в землищата на с. Оброчище, с. Бобовец, гр. Балчик, с. Царичино и с. Гурково, община Балчик, и с. Божурец, с. Селце и гр. Каварна, община Каварна, област Добрич, по предложения вариант, нанесен върху приложения проект на ПУП – ПП и съгласно регистъра на засегнатите от трасето имоти, представляващ неразделна част от настоящото решени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І. На основание чл. 40, ал. 1, т. 8 от ЗОЗЗ, във връзка с чл. 47, ал. 19 от ППЗСПЗЗ, Комисията за земеделските земи изразява следното становище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9.</w:t>
      </w:r>
      <w:r>
        <w:rPr>
          <w:rFonts w:cs="Verdana" w:ascii="Verdana" w:hAnsi="Verdana"/>
          <w:lang w:val="bg-BG"/>
        </w:rPr>
        <w:t xml:space="preserve"> Счита искането на Агенция „Пътна инфраструктура” гр. София относно произнасяне на Министъра на земеделието и храните за предварително съгласие по реда на чл.24в от ЗСПЗЗ за започване на процедура по изработване на ПУП-ПП за обект „Обходен път на гр. Димово от км 39+480 до км 47+300 на Път I-1” за поземлени имоти от ДПФ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землището на с. Дълго поле, община Димово, обл. Видин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част от поземлен имот № 023002, представляващ нива, трета категория, с площ 469 кв.м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землището на с. Бела, община Димово, обл. Видин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част от поземлен имот № 068018, представляващ нива, трета категория, с площ 12 кв.м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землището на с. Костичовци, община Димово обл. Видин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част от поземлен имот № 053008, представляващ нива, трета категория, с площ 81 кв.м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част от поземлен имот № 053017, представляващ нива, трета категория, с площ 57 кв.м;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-част от поземлен имот № 053018, представляващ нива, трета категория, с площ 60 кв.м;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-част от поземлен имот № 053019, представляващ нива, трета категория, с площ 48 кв.м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IІ. На основание чл. 24, ал. 2 от ЗОЗЗ и чл. 45, ал. 1 от ППЗОЗЗ променя предназначението на земеделска земя за държавни и общин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На 228 кв.м земеделска земя, девета категория, неполивна, публична общинска собственост за изграждане на обект: „Довеждащ път и мост на р. Тетевенска към пречиствателна станция за отпадни води” в землището на село Черновръх, поземлени имоти с идентификатори 81058.266.322 и 81058266.33, местност „КИС-Вехтата воденица”, община Трявна, област Габрово, при граници, посочени в приложените скица и влязъл в сил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 за общински обекти от първостепенно значение такса по чл. 30 от ЗОЗЗ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На 16 кв.м. земеделска земя, девета категория, неполивна, публична общинска собственост за изграждане на обект: „Помпена станция за захранване с вода на депо за твърди битови отпадъци-община Кърджали” в землището на град  Кърджали,  част от поземлен имот с идентификатор 40909.63.78 /проектен 40909.63.131/, местност „Горна ада”, община  Кърджали, област  Кърджали, при граници, посочени в приложените скица и влязъл в сил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4 от ЗОЗЗ не</w:t>
      </w:r>
      <w:r>
        <w:rPr>
          <w:rFonts w:cs="Schoo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се</w:t>
      </w:r>
      <w:r>
        <w:rPr>
          <w:rFonts w:cs="Schoo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заплаща</w:t>
      </w:r>
      <w:r>
        <w:rPr>
          <w:rFonts w:cs="Schoo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такса,</w:t>
      </w:r>
      <w:r>
        <w:rPr>
          <w:rFonts w:cs="Schoo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когато се променя предназначението на земеделска земя от държавния или от общинския поземлен фонд за изграждането на обекти публична държавна или публична общинска собственост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На общо 32 308 кв.м земеделска земя от четвърта, пета и шеста категория, поливна и неполивна, собственост на община Пловдив, община Марица и на физически и юридически лица, за изграждане на обект: „Реконструкция и разширение на Голямоконарско шосе в обхвата на община Пловдив от бул.”Дунав” до землищна граница с община Марица, до транспортен възел „Царацово” - път ІІІ-805”, през землищата на гр. Пловдив, община Пловдив и с. Царацово, община Марица, област Пловдив, по предложения първи вариант, нанесен върху приложения проект на ПУП-ПП, разделено на следните участъци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За „Главно платно” на общо 2 625 кв.м земеделска земя от пета категория, поливна, части от поземлени имоти с идентификатори 56784.17.20,  56784.17.53, 56784.18.26, 56784.18.59, 56784.18.61, 56784.18.18, собственост на община Пловдив и на физически лица, в землището на гр. Пловдив, община Пловдив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За „Локално платно Север-1” на общо 506 кв.м земеделска земя от пета категория, поливна, части от поземлени имоти с идентификатори 56784.17.20, и 56784.17.17, собственост на община Пловдив и на физически лица в землището на гр. Пловдив, община Пловдив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За „Локално платно Север-2” на общо 3 508 кв.м земеделска земя от пета категория, поливна, части от поземлени имоти с идентификатори 56784.17.5,  и 56784.17.8 и 56784.17.10, собственост на община Пловдив и на физически лица, в землището на гр. Пловдив, община Пловдив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За „Локално платно Юг-1” на общо 2 101 кв.м земеделска земя, пета категория, поливна, части от поземлени имоти с идентификатори 56784.18.23, 56784.18.61 и 56784.18.72, собственост на община Пловдив и на физически лица, в землището на гр. Пловдив, община Пловдив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За „Главно платно” на общо 10 757 кв.м земеделска земя, в т.ч по категории: 5 423 кв.м-четвърта, 1 750 кв.м-пета и 3 577 кв.м-шеста, поливна и неполивна, части от поземлени имоти с идентификатори 78080.88.3, 78080.88.6, 78080.88.314, 78080.94.283, 78080.94.284, 78080.94.303, 78080.94.304, 78080.94.316, 78080.94.317, 78080.94.346, 78080.94.349, 78080.101.1, 78080.103.5, 78080.103.13, 78080.103.320, 78080.105.1, 78080.134.305, 78080.134.308 и 78080.134.330, собственост на община Марица и на физически и юридически лица, в землището на с. Царацово,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За „Локално платно Юг-2” на общо 4 631 кв.м земеделска земя, в т.ч  4 497 кв.м-пета и 134 кв.м-шеста, поливна и неполивна, части от поземлени имоти с идентификатори 78080.94.316, 78080.94.317, 78080.105.6 и 78080.105.12, собственост на община Марица и на физически лица, в землището на с. Царацово,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За „Локално платно Юг-3” на  общо 5 681 кв.м земеделска земя от пета категория, поливна и неполивна, части от поземлени имоти с идентификатори 78080.94.317, 78080.94.346, 78080.94.349 и 78080.102.5, собственост на община Марица и на физически лица, в землището на с. Царацово, община Марица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8. За „Локално платно Юг-4” на  общо 804 кв.м земеделска земя, в т.ч по категории: 48 кв.м-четвърта, 337</w:t>
      </w:r>
      <w:r>
        <w:rPr>
          <w:rFonts w:cs="MS Sans Serif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кв. м-пета и 419 кв.м - шеста, поливна и неполивна, части от поземлени имоти с идентификатори 78080.88.3, 78080.88.6, 78080.94.304, 78080.94.305 и 78080.94.308, собственост на община Марица и на физически лица, в землището на с. Царацово,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9. За „Локално платно Юг-5”, на общо 1 405 кв.м земеделска земя от шеста категория, поливна и неполивна, части от поземлени имоти с идентификатори 78080.85.285, 78080.94.283 и 78080.94.284, собственост на община Марица и на физически лица, в землището на с. Царацово,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0. За „Кръгово кръстовище с.Царацово-път І с път ІІІ-805” на общо 294 кв.м земеделска земя от шеста категория, неполивна, части от поземлени имоти с идентификатори 78080.76.258 и 78080.141.256, собственост на община Марица, в землището на с. Царацово,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24, ал. 8 от ЗОЗЗ, държавна такса по чл. 30 не се заплащ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основание чл. 25, ал. 1, изречение трето от ЗОЗЗ, решението за промяна на предназначението се постановява служебно и не подлежи на обжалване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5812"/>
        <w:jc w:val="right"/>
        <w:rPr/>
      </w:pPr>
      <w:r>
        <w:rPr>
          <w:rFonts w:cs="Verdana" w:ascii="Verdana" w:hAnsi="Verdana"/>
          <w:b/>
          <w:lang w:val="bg-BG"/>
        </w:rPr>
        <w:t>(Десислава Танева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 ЗЕМЕДЕЛСКИТЕ ЗЕМИ:</w:t>
      </w:r>
    </w:p>
    <w:p>
      <w:pPr>
        <w:pStyle w:val="Normal"/>
        <w:spacing w:lineRule="auto" w:line="360"/>
        <w:ind w:firstLine="6096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709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Newdocreference1">
    <w:name w:val="newdocreference1"/>
    <w:basedOn w:val="Style13"/>
    <w:qFormat/>
    <w:rPr>
      <w:i w:val="false"/>
      <w:iCs w:val="false"/>
      <w:color w:val="0000FF"/>
      <w:u w:val="single"/>
    </w:rPr>
  </w:style>
  <w:style w:type="character" w:styleId="CharChar">
    <w:name w:val=" Char Char Знак"/>
    <w:basedOn w:val="Style13"/>
    <w:qFormat/>
    <w:rPr>
      <w:rFonts w:ascii="Tahoma" w:hAnsi="Tahoma" w:cs="Tahoma"/>
      <w:sz w:val="24"/>
      <w:szCs w:val="24"/>
      <w:lang w:val="pl-PL" w:bidi="ar-SA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CharChar1">
    <w:name w:val="Char Char Знак"/>
    <w:basedOn w:val="Style13"/>
    <w:qFormat/>
    <w:rPr>
      <w:rFonts w:ascii="Tahoma" w:hAnsi="Tahoma" w:cs="Tahoma"/>
      <w:sz w:val="24"/>
      <w:szCs w:val="24"/>
      <w:lang w:val="pl-PL" w:bidi="ar-SA"/>
    </w:rPr>
  </w:style>
  <w:style w:type="character" w:styleId="Style14">
    <w:name w:val="Основен текст Знак"/>
    <w:basedOn w:val="Style13"/>
    <w:qFormat/>
    <w:rPr>
      <w:sz w:val="24"/>
      <w:lang w:val="bg-BG" w:bidi="ar-SA"/>
    </w:rPr>
  </w:style>
  <w:style w:type="character" w:styleId="CharChar3">
    <w:name w:val=" Char Char3"/>
    <w:basedOn w:val="Style13"/>
    <w:qFormat/>
    <w:rPr>
      <w:sz w:val="24"/>
    </w:rPr>
  </w:style>
  <w:style w:type="character" w:styleId="Samedocreference1">
    <w:name w:val="samedocreference1"/>
    <w:basedOn w:val="Style13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37:00Z</dcterms:created>
  <dc:creator>Krasimira_Bojkova</dc:creator>
  <dc:description/>
  <cp:keywords/>
  <dc:language>en-US</dc:language>
  <cp:lastModifiedBy>vshishkova</cp:lastModifiedBy>
  <cp:lastPrinted>2015-02-06T15:01:00Z</cp:lastPrinted>
  <dcterms:modified xsi:type="dcterms:W3CDTF">2015-02-25T15:00:00Z</dcterms:modified>
  <cp:revision>205</cp:revision>
  <dc:subject/>
  <dc:title>ДО ВАРНЕНСКИ РАЙОНЕН СЪД</dc:title>
</cp:coreProperties>
</file>