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729429639"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3</w:t>
      </w:r>
    </w:p>
    <w:p>
      <w:pPr>
        <w:pStyle w:val="Normal"/>
        <w:ind w:firstLine="700"/>
        <w:jc w:val="right"/>
        <w:rPr/>
      </w:pPr>
      <w:r>
        <w:rPr>
          <w:rFonts w:cs="Verdana" w:ascii="Verdana" w:hAnsi="Verdana"/>
          <w:lang w:val="bg-BG"/>
        </w:rPr>
        <w:t>от 20.02.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3</w:t>
      </w:r>
    </w:p>
    <w:p>
      <w:pPr>
        <w:pStyle w:val="Normal"/>
        <w:ind w:firstLine="700"/>
        <w:jc w:val="center"/>
        <w:rPr/>
      </w:pPr>
      <w:r>
        <w:rPr>
          <w:rFonts w:cs="Verdana" w:ascii="Verdana" w:hAnsi="Verdana"/>
          <w:b/>
          <w:lang w:val="bg-BG"/>
        </w:rPr>
        <w:t>от 20 февруа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трасе за проектиране, с което се засяга 16 731 кв.м. земеделска земя, осма категория, неполивна, в т.ч. 16 401 кв.м. общинска собственост и 330 кв.м</w:t>
      </w:r>
      <w:r>
        <w:rPr>
          <w:rFonts w:cs="Verdana" w:ascii="Verdana" w:hAnsi="Verdana"/>
          <w:i/>
          <w:color w:val="0000FF"/>
          <w:lang w:val="bg-BG"/>
        </w:rPr>
        <w:t xml:space="preserve"> </w:t>
      </w:r>
      <w:r>
        <w:rPr>
          <w:rFonts w:cs="Verdana" w:ascii="Verdana" w:hAnsi="Verdana"/>
          <w:lang w:val="bg-BG"/>
        </w:rPr>
        <w:t>частна собственост, за изграждане на обект: „Улична регулация - местност „Бухото-Зиче”, поземлени имоти с идентификатори 56126.7.52, 7.63, 7.66, 7.114, 7.120, 7.121, 7.125,7.130, 7.131, 8.21, 8.25 и части от ПИ 56126.7.9, 7.36, 7.62, 7.64, 7.77, 7.88, 7.89, 7.91, 7.92, 7.95, 7.98, 7.101, 7.102, 7.113, 7.117, 7.127, 7.129, 9.7,25.22, 45.117, 45.118, 45.119, 45.120, 45.121, 45.123, 45.131, 45.143, 45.199, 45.431, 45.432, 987.28, 987.100, 45.250, 9.21, местност „Бухото-Зиче”, землището на гр. Петрич, община Петрич, област Благоевград, при граници, съгласно приложените скици и проект на ПУП-ПУР.</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авариен канал към канална помпена станция в УПИ III</w:t>
      </w:r>
      <w:r>
        <w:rPr>
          <w:rFonts w:cs="Verdana" w:ascii="Verdana" w:hAnsi="Verdana"/>
          <w:vertAlign w:val="subscript"/>
          <w:lang w:val="bg-BG"/>
        </w:rPr>
        <w:t>41</w:t>
      </w:r>
      <w:r>
        <w:rPr>
          <w:rFonts w:cs="Verdana" w:ascii="Verdana" w:hAnsi="Verdana"/>
          <w:lang w:val="bg-BG"/>
        </w:rPr>
        <w:t>, местност „Овчарска лъка” („Чобан чаир”), с дължина 225 м, в участъка, преминаващ през земеделска територия – поземлени имоти №№ 44.4 и 0.128, частна и общинска собственост, за нуждите на община Б. и утвърждава площадка за проектиране, с която се засяга около 30 кв.м земеделска земя, трета категория, неполивна, частна и общинска собственост, за изграждане на 10 броя шахти, към обект: „Авариен канал към канална помпена станция в УПИ III</w:t>
      </w:r>
      <w:r>
        <w:rPr>
          <w:rFonts w:cs="Verdana" w:ascii="Verdana" w:hAnsi="Verdana"/>
          <w:vertAlign w:val="subscript"/>
          <w:lang w:val="bg-BG"/>
        </w:rPr>
        <w:t>41</w:t>
      </w:r>
      <w:r>
        <w:rPr>
          <w:rFonts w:cs="Verdana" w:ascii="Verdana" w:hAnsi="Verdana"/>
          <w:lang w:val="bg-BG"/>
        </w:rPr>
        <w:t>, местност „Овчарска лъка” („Чобан чаир”), в землището на с. Рудник, части от поземлени имоти №№ 44.4 и 0.128, община Бургас, област Бургас,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трасе за проектиране, с което се засяга около 1 485 кв.м земеделска земя, четвърта категория, неполивна, собственост на община Б., за изграждане на обект: „Довеждащ път до УПИ II</w:t>
      </w:r>
      <w:r>
        <w:rPr>
          <w:rFonts w:cs="Verdana" w:ascii="Verdana" w:hAnsi="Verdana"/>
          <w:vertAlign w:val="subscript"/>
          <w:lang w:val="bg-BG"/>
        </w:rPr>
        <w:t>136</w:t>
      </w:r>
      <w:r>
        <w:rPr>
          <w:rFonts w:cs="Verdana" w:ascii="Verdana" w:hAnsi="Verdana"/>
          <w:lang w:val="bg-BG"/>
        </w:rPr>
        <w:t xml:space="preserve"> - за ПСОВ”, в землището на с. Ветрен, имот № 000137 и част от имот № 000060, община Бургас, област Бургас, при граници, посочени в приложените скици и проект на ПУП – 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трасе за проектиране на водопровод, с обща дължина 4 331 м, в участъка, преминаващ през земеделска територия, общинска собственост, за изграждане на обект: „Допълнително водоснабдяване на селата Подгорец, Припек и Мрежичко към община Руен”, област Бургас, както следва:</w:t>
      </w:r>
    </w:p>
    <w:p>
      <w:pPr>
        <w:pStyle w:val="Normal"/>
        <w:ind w:firstLine="700"/>
        <w:jc w:val="both"/>
        <w:rPr>
          <w:rFonts w:ascii="Verdana" w:hAnsi="Verdana" w:cs="Verdana"/>
          <w:lang w:val="bg-BG"/>
        </w:rPr>
      </w:pPr>
      <w:r>
        <w:rPr>
          <w:rFonts w:cs="Verdana" w:ascii="Verdana" w:hAnsi="Verdana"/>
          <w:lang w:val="bg-BG"/>
        </w:rPr>
        <w:t>1. С дължина 3 317 м, в землището на с. Сини Рид, община Руен, област Бургас, по предложения вариант, нанесен върху приложения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С дължина 1 014 м, в землището на с. Подгорец, община Руен, област Бургас, по предложения вариант, нанесен върху приложения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5.</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т общо 24 кв.м. земеделска земя, девета категория, неполивна, общинска  собственост, за изграждане на ревизионни шахти – 24 бр, в землището на с. Банево, местност „Мин. бани”, част от имоти №№060023 и 060024, община Бургас, област Бургас, при граници, посочени в приложения проект на ПУП – ПП.</w:t>
      </w:r>
    </w:p>
    <w:p>
      <w:pPr>
        <w:pStyle w:val="CharChar4"/>
        <w:ind w:firstLine="700"/>
        <w:jc w:val="both"/>
        <w:rPr>
          <w:rFonts w:ascii="Verdana" w:hAnsi="Verdana" w:cs="Verdana"/>
          <w:sz w:val="20"/>
          <w:szCs w:val="20"/>
          <w:lang w:val="bg-BG"/>
        </w:rPr>
      </w:pPr>
      <w:r>
        <w:rPr>
          <w:rFonts w:cs="Verdana" w:ascii="Verdana" w:hAnsi="Verdana"/>
          <w:sz w:val="20"/>
          <w:szCs w:val="20"/>
          <w:lang w:val="bg-BG"/>
        </w:rPr>
        <w:t>2. Утвърждава трасе на „Главен колектор Банево K-I-BA и трасе на битов колектор K-100-BA”, с дължина 977л.м., в участъка преминаващ през земеделска територия, имоти №№ 060023, 060024 и 060025, общинска собственост, за нуждите на община Бургас, за обект: „Интегрирания проект за управление на питейните и отпадни води в кв. Ветрен-в.з. Минерални Бани – кв. Банево”, в землището на с. Банево, община Бургас, област Бургас, по предложения вариант нанесен върху приложения проект на ПУП-ПП и съгласно регистъра на засегнатите от трасетата имоти, представляващ неразделна част от настоящето решение.</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rFonts w:ascii="Verdana" w:hAnsi="Verdana" w:cs="Verdana"/>
          <w:lang w:val="bg-BG"/>
        </w:rPr>
      </w:pPr>
      <w:r>
        <w:rPr>
          <w:rFonts w:cs="Verdana" w:ascii="Verdana" w:hAnsi="Verdana"/>
          <w:lang w:val="bg-BG"/>
        </w:rPr>
        <w:t>1. Утвърждава трасета за проектиране на водопровод, битова и дъждовна канализация, преминаващи през поземлени имоти с идентификатори 07079.7.43, 07079.7.291 и 07079.7.292 по КК на гр. Бургас”, с дължина 19 л.м., в участъка преминаващ през земеделска земя, поземлен имот с идентификатор 07079.7.292, общинска собственост, за нуждите на Община Бургас, за обект: „Интегриран проект за управление на питейни и отпадни води кв. Горно Езерово”, в землището на гр. Бургас, община Бургас, област Бургас, по предложения вариант нанесен върху приложения влязъл в сила ПУП-ПП и съгласно регистъра на засегнатите от трасетата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битова и дъждовна канализация, преминаващи през поземлени имоти с идентификатори 07079.7.109, 07079.7.158 и 07079.7.297 по КК на гр. Бургас”, с дължина 8 л.м., в участъка преминаващ през земеделска земя, поземлени имоти с идентификатори 07079.7.109 и 07079.7.158, общинска собственост, за нуждите на Община Бургас, за обект: „Интегриран проект за управление на питейни и отпадни води кв. Горно Езерово”, в землището на гр. Бургас, община Бургас, област Бургас, по предложения вариант нанесен върху приложения влязъл в сила ПУП-ПП и съгласно регистъра на засегнатите от трасетата имоти, представляващ неразделна част от настоящето решение.</w:t>
      </w:r>
    </w:p>
    <w:p>
      <w:pPr>
        <w:pStyle w:val="Normal"/>
        <w:ind w:firstLine="700"/>
        <w:jc w:val="both"/>
        <w:rPr/>
      </w:pPr>
      <w:r>
        <w:rPr>
          <w:rFonts w:cs="Verdana" w:ascii="Verdana" w:hAnsi="Verdana"/>
          <w:lang w:val="bg-BG"/>
        </w:rPr>
        <w:t>3. Утвърждава площадка за проектиране, с която се засяга 1 кв.м. земеделска земя, четвърта категория, неполивна, общинска собственост, за изграждане на ревизионна шахта, в землището на гр. Бургас, част от поземлен имот с идентификатор 07079.7.158, община Бургас, област Бургас, при граници, посочени във влезлият в сила ПУП – ПП.</w:t>
      </w:r>
    </w:p>
    <w:p>
      <w:pPr>
        <w:pStyle w:val="Normal"/>
        <w:ind w:firstLine="700"/>
        <w:jc w:val="both"/>
        <w:rPr/>
      </w:pPr>
      <w:r>
        <w:rPr>
          <w:rFonts w:cs="Verdana" w:ascii="Verdana" w:hAnsi="Verdana"/>
          <w:lang w:val="bg-BG"/>
        </w:rPr>
        <w:t>4. Утвърждава трасе за проектиране на водопровод, преминаващ през поземлен имот с идентификатор 07079.7.189 по КК на гр. Бургас, с дължина 54 л.м., в участъка преминаващ през земеделска територия, поземлен имот с идентификатор 07079.7.189, общинска собственост, за нуждите на Община Бургас, за обект: „Интегриран проект за управление на питейни и отпадни води кв. Горно Езерово”, в землището на гр. Бургас, община Бургас, област Бургас, по предложения вариант нанесен върху приложения влязъл в сила ПУП-ПП и съгласно регистъра на засегнатите от трасето имоти, представляващ неразделна част от настоящето решение.</w:t>
      </w:r>
    </w:p>
    <w:p>
      <w:pPr>
        <w:pStyle w:val="Normal"/>
        <w:ind w:firstLine="700"/>
        <w:jc w:val="both"/>
        <w:rPr>
          <w:rFonts w:ascii="Verdana" w:hAnsi="Verdana" w:cs="Verdana"/>
          <w:lang w:val="bg-BG"/>
        </w:rPr>
      </w:pPr>
      <w:r>
        <w:rPr>
          <w:rFonts w:cs="Verdana" w:ascii="Verdana" w:hAnsi="Verdana"/>
          <w:lang w:val="bg-BG"/>
        </w:rPr>
        <w:t>5. Утвърждава трасе за проектиране на битова канализация, преминаващо през поземлен имот с идентификатор 07079.7.567 по КК на гр. Бургас, кв. Горно Езерово и трасе на дъждовна канализация, преминаващо през поземлен имот с идентификатор 07079.7.568 по КК на гр. Бургас, кв. Горно Езерово”, с обща дължина 23 л.м., в участъка преминаващ през земеделска земя, поземлени имоти с идентификатори 07079.7. 567 и 07079.7.568, частна собственост, за нуждите на Община Бургас, за обект: „Интегриран проект за управление на питейни и отпадни води кв. Горно Езерово”, в землището на гр. Бургас, община Бургас, област Бургас, по предложения вариант нанесен върху приложения влязъл в сила ПУП-ПП и съгласно регистъра на засегнатите от трасето имоти, представляващ неразделна част от настоящето решение.</w:t>
      </w:r>
    </w:p>
    <w:p>
      <w:pPr>
        <w:pStyle w:val="Normal"/>
        <w:ind w:firstLine="700"/>
        <w:jc w:val="both"/>
        <w:rPr/>
      </w:pPr>
      <w:r>
        <w:rPr>
          <w:rFonts w:cs="Verdana" w:ascii="Verdana" w:hAnsi="Verdana"/>
          <w:lang w:val="bg-BG"/>
        </w:rPr>
        <w:t>6. Утвърждава площадка за проектиране, с която се засяга 1 кв.м. земеделска земя, девета категория, неполивна, частна собственост, за изграждане на ревизионна шахта, в землището на гр. Бургас, част от поземлен имот с идентификатор 07079.7.567, , община Бургас, област Бургас, при граници, посочени във влезлият в сил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2 000 кв.м земеделска земя от четвърта категория, неполивна, собственост на наследниците на М. И. С., за разширение на обект: „Закриване и рекултивация на депото за твърди отпадъци на община Трявна”, в землище с. Черновръх, поземлен имот с идентификатор № 81058.374.25, местност „Радеви ливади”, община Трявна, област Габрово, при граници, посочени в приложената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на напорен отводнителен канал, в участъка, преминаващ през земеделска територия, имоти №№ 000165, 000282, 000283, 000287, 000290, 000380, 000412, 000432, в землището на с. Ясен, поземлени имоти с идентификатори 56722.28.15, 56722.29.31, в землището на гр. Плевен, общинска собственост и поземлени имоти с идентификатори 56722.29.725, 56722.29.731, в землището на гр. Плевен, собственост на ДПФ, за изграждане на обект: „Канализационна и съпътстваща водопроводна мрежа на с. Ясен”, в землищата на с. Ясен и гр. Плевен, община Плевен, област Плевен, по предложения вариант, нанесен върху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трасе за проектиране на довеждащ колектор, с обща дължина 642,73м, в участъка, преминаващ през земеделска територия, имот № 000331, общинска собственост, за обект: „Доизграждане на канализация на гр. Стамболийски”, в землището на гр. Стамболийски, община Стамболийск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трасе за проектиране, с което се засяга около 1 763 кв.м земеделска земя, пета категория, неполивна, общинска собственост, за изграждане на обект: „Разширение на съществуващ подходен път към „Зона 1 – Предна оперативна база Ново село и връзка с главен път I-7 и кръстовище”, в землището на с. Мокрен, части от имоти №№ 046012, 000420, 000417, 000406, 000404, 000362 и имоти №№ 000418, 000414, 000413, 000410, местност „Ала баир” и местност „Калън дере”, община Котел, област Сливен, при граници, посочени в приложените скици и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445 кв.м. земеделска земя, десета категория, неполивна, общинска собственост, за изграждане на обект: „Водоем – 200 м</w:t>
      </w:r>
      <w:r>
        <w:rPr>
          <w:rFonts w:cs="Verdana" w:ascii="Verdana" w:hAnsi="Verdana"/>
          <w:vertAlign w:val="superscript"/>
          <w:lang w:val="bg-BG"/>
        </w:rPr>
        <w:t>3</w:t>
      </w:r>
      <w:r>
        <w:rPr>
          <w:rFonts w:cs="Verdana" w:ascii="Verdana" w:hAnsi="Verdana"/>
          <w:lang w:val="bg-BG"/>
        </w:rPr>
        <w:t>”, в землището на с. Гълъбово, чяст от имот № 004533, община Баните, област Смолян, при граници, посочени в приложените скица и проект на ПУП – Пр и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водопровод с обща дължина около 26 582.60 м, в участъка му на преминаване през земеделски земи, пета, шеста, категория, неполивна, частна и общинска собственост, за изграждане на обект: „Алтернативно водоснабдяване на група села от шахтов кладенец „Манастирца”, през землищата на с. Манастирца, с. Горица, с. Славяново, с. Баба Тонка, с. Иванча, с. Берковски, с. Долец, с. Бракница, по предложения вариант, нанесен върху приложения проект на ПУП – ПП, разделено на следните обособени участъци:</w:t>
      </w:r>
    </w:p>
    <w:p>
      <w:pPr>
        <w:pStyle w:val="Normal"/>
        <w:ind w:firstLine="700"/>
        <w:jc w:val="both"/>
        <w:rPr>
          <w:rFonts w:ascii="Verdana" w:hAnsi="Verdana" w:cs="Verdana"/>
          <w:lang w:val="bg-BG"/>
        </w:rPr>
      </w:pPr>
      <w:r>
        <w:rPr>
          <w:rFonts w:cs="Verdana" w:ascii="Verdana" w:hAnsi="Verdana"/>
          <w:lang w:val="bg-BG"/>
        </w:rPr>
        <w:t>- водопровод от ПС „Манастирца” І-ви подем до ЧР към ПС „Манастирца ІІ-ри подем” през имоти с №№ 000092, 000091, 045001, 000008, 044004, 000018, 044002, 000078, шеста категория, неполивна, общинска собственост, в землището на с. Манастирца,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водопровод от ПС „Манастирца ІІ-ри подем” до НВ „Горица” през имоти с №№ 000078, 043001, 030024, 300038 в землището на с. Манастирца и имоти с №№ 000082, 000052 в землището на с.Горица, пета и шеста категория, неполивна, частна и общинска собственост,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водопровод от ПС „Горица” до НВ „Долец” през имоти с №№ 000052, 052013, 000062, с. Горица, №№ 500173, 500175, 000414, 000413, 081001,500170, 500177, с. Славяново, 000024, 200023, 000077, 000064, 200079, 003402, 200061, 000146, с. Баба Тонка, 000056, 000008, 000017, 000072, 000025, 000016, 015007, 000021, с. Берковски и имоти с №№ 000104, 000105, 000119, 000152, 040010, в землището на с. Долец, трета, четвърта, пета, шеста и десета категория, неполивна, частна и общинска собственост,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отклонение за НВ „Манастирца” през имоти с №№ 030025 и 300023, в землището на с. Манастирца, частна и общинска собственост, пета категория, неполивна,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отклонение за НВ „Бракница” през имот с № 100017, общинска собственост, с. Бракница, община Попово, област Търговище.</w:t>
      </w:r>
    </w:p>
    <w:p>
      <w:pPr>
        <w:pStyle w:val="Normal"/>
        <w:ind w:firstLine="700"/>
        <w:jc w:val="both"/>
        <w:rPr/>
      </w:pPr>
      <w:r>
        <w:rPr>
          <w:rFonts w:cs="Verdana" w:ascii="Verdana" w:hAnsi="Verdana"/>
          <w:lang w:val="bg-BG"/>
        </w:rPr>
        <w:t>- отклонение за ВН „Баба Тонка” през имот № 200061, трета и четвърта категория, неполивна, общинска собственост, с. баба Тонка,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отклонение за НВ „Берковски” през имот № 028008, четвърта категория, неполивна, частна собственост, с. Берковски,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отклонение за НВ „Иванча” през имоти с №№ 000056 и 000009, с. Берковски и имоти с №№ 000003, 000004,000100, 000005 и 036009, с. Иванча, трета и четвърта категория, неполивна, частна и общинска собственост,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шахти, с които се засяга около 21 кв.м земеделска земя, категория, неполивна, общинска собственост, към обект: „Алтернативно водоснабдяване на група села от шахтов кладенец „Манастирца”, части от имоти с №№ 000052 и 052013 с обща площ 2 кв.м в землището на с. Горица, части от имоти с №№ 500173 и 000413, с обща площ 5 кв.м в землището на с. Славяново, части от имоти с №№ 000064 и 200061, с обща площ 3 кв.м в землището на с. Баба Тонка, части от имоти с №№ 000056, 000009, 000008, 000016 и 000021, с обща площ 8 кв.м в землището на с. Берковски, част от имот № 000104 с площ 2 кв.м в землището на с. Долец и част от имот № 000005 с площ 1 кв.м в землището на с. Иванча, община Попово, област Търговище, съгласно приложения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захранващ кабел ниско напрежение, с обща дължина 584 м, в участъка му на преминаване през земеделска земя, общинска собственост, през имот № 000052, в землището на с. Горица, към обект: „Алтернативно водоснабдяване на група села от шахтов кладенец „Манастирца”, през землищата на с. Манастирца, с. Горица, с. Славяново, с. Баба Тонка, с. Иванча, с. Берковски, с. Долец, с. Бракни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5 357 кв.м земеделска земя, шеста категория, неполивна, собственост на Община С., за изграждане на обект: „Гробищен парк”, в землището на с. Момково, местност „Средни бахчи</w:t>
      </w:r>
      <w:r>
        <w:rPr>
          <w:rFonts w:cs="Verdana" w:ascii="Verdana" w:hAnsi="Verdana"/>
          <w:spacing w:val="1"/>
          <w:lang w:val="bg-BG"/>
        </w:rPr>
        <w:t xml:space="preserve">”, </w:t>
      </w:r>
      <w:r>
        <w:rPr>
          <w:rFonts w:cs="Verdana" w:ascii="Verdana" w:hAnsi="Verdana"/>
          <w:lang w:val="bg-BG"/>
        </w:rPr>
        <w:t>имот с № 098006, община Свиленград, област Хасково, при граници, посочени в приложените скица и проект на ПУП – П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TextBody"/>
        <w:ind w:firstLine="700"/>
        <w:rPr>
          <w:rFonts w:ascii="Verdana" w:hAnsi="Verdana" w:cs="Verdana"/>
          <w:b/>
          <w:b/>
          <w:sz w:val="20"/>
        </w:rPr>
      </w:pPr>
      <w:r>
        <w:rPr>
          <w:rFonts w:cs="Verdana" w:ascii="Verdana" w:hAnsi="Verdana"/>
          <w:b/>
          <w:sz w:val="20"/>
        </w:rPr>
        <w:t>14.</w:t>
      </w:r>
    </w:p>
    <w:p>
      <w:pPr>
        <w:pStyle w:val="TextBody"/>
        <w:ind w:firstLine="700"/>
        <w:rPr>
          <w:rFonts w:ascii="Verdana" w:hAnsi="Verdana" w:cs="Verdana"/>
          <w:sz w:val="20"/>
        </w:rPr>
      </w:pPr>
      <w:r>
        <w:rPr>
          <w:rFonts w:cs="Verdana" w:ascii="Verdana" w:hAnsi="Verdana"/>
          <w:sz w:val="20"/>
        </w:rPr>
        <w:t>1. Утвърждава площадка за проектиране, с която се засяга около 942 кв.м. земеделска земя, седма категория, неполивна, собственост на Държавен поземлен фонд, за изграждане на обект: „Ретензионен басейн за обект „Регионално депо за неопасни отпадъци на общините Ямбол, Нова Загора, Тунджа, Сливен и Стралджа” – първи етап (клетка I)”, в част от имот № 036002, землище с. Хаджидимитрово, община Тунджа, област Ямбол, при граници, посочени в приложения ПУП – ПР.</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та и площадки за проектиране на елементи на техническата инфраструктура за обект: „Актуализация на проекта за разширение на депо за ТБО на гр. Ямбол – клетка 1” по проект „Регионално депо за неопасни отпадъци на общините Ямбол, Нова Загора, Тунджа, Сливен и Стралджа” – първи етап (клетка I), преминаващи през землищата на с. Дражево и с. Хаджидимитрово, община Тунджа, област Ямбол, както следва:</w:t>
      </w:r>
    </w:p>
    <w:p>
      <w:pPr>
        <w:pStyle w:val="Normal"/>
        <w:ind w:firstLine="700"/>
        <w:jc w:val="both"/>
        <w:rPr>
          <w:rFonts w:ascii="Verdana" w:hAnsi="Verdana" w:cs="Verdana"/>
          <w:lang w:val="bg-BG"/>
        </w:rPr>
      </w:pPr>
      <w:r>
        <w:rPr>
          <w:rFonts w:cs="Verdana" w:ascii="Verdana" w:hAnsi="Verdana"/>
          <w:lang w:val="bg-BG"/>
        </w:rPr>
        <w:t>2.1. Трасе за проектиране на отводнителен канал, с което се засяга около 1 677 кв.м. земеделска земя, седма категория, неполивна, собственост на община Ямбол и на ДПФ, части от имоти №№ 000195, 000210, 000222, 000075, 036004, землище с. Хаджи Димитрово и част от имот № 000314, землище с. Дражево, община Тунджа, област Ямбол, по следата на единств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2.2. Трасе за проектиране на канализация, с дължина 212,10 м., преминаващо през имоти №№ 000222, 000075, общинска собственост, землище с. Хаджидимитрово, община Тунджа, област Ямбол, по следата на единств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2.3. Трасета за проектиране на системата за движение на инфилтрата - гравитачна тръба с дължина 44,70м. и напорен тръбопровод с дължина 140,10м., преминаващи през имоти №№ 000222, 000075, общинска собственост, землище с. Хаджидимитрово, община Тунджа, област Ямбол, по следата на единств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2.4. Трасе за проектиране на подземни кабели: ел. кабел с дължина 82.6м. и TV кабел с дължина 81м., преминаващи през имоти №№ 000222, 000075, общинска собственост, землище с. Хаджидимитрово, община Тунджа, област Ямбол, по следата на единствения вариант нанесен върху приложения ПУП – ПП.</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TextBody"/>
        <w:ind w:firstLine="700"/>
        <w:rPr>
          <w:rFonts w:ascii="Verdana" w:hAnsi="Verdana" w:cs="Verdana"/>
          <w:b/>
          <w:b/>
          <w:sz w:val="20"/>
        </w:rPr>
      </w:pPr>
      <w:r>
        <w:rPr>
          <w:rFonts w:cs="Verdana" w:ascii="Verdana" w:hAnsi="Verdana"/>
          <w:b/>
          <w:sz w:val="20"/>
        </w:rPr>
        <w:t>15.</w:t>
      </w:r>
    </w:p>
    <w:p>
      <w:pPr>
        <w:pStyle w:val="TextBody"/>
        <w:ind w:firstLine="700"/>
        <w:rPr/>
      </w:pPr>
      <w:r>
        <w:rPr>
          <w:rFonts w:cs="Verdana" w:ascii="Verdana" w:hAnsi="Verdana"/>
          <w:sz w:val="20"/>
        </w:rPr>
        <w:t>1. Утвърждава площадка за проектиране, с която се засяга около 215 кв.м земеделска земя, десета категория, поливна, собственост на община Ст., за изграждане на обект: „Геотермален сондаж Р-1хг”, част от поземлен имот с идентификатор 69660.267.135, землище гр. Стралджа, община Стралджа, област Ямбол, при граници, посочени в приложения ПУП – ПЗ.</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та за проектиране на водопровод и електропровод за обект: „Енергоефективно използване на геотермална вода в съществуващи отоплителни системи на сгради от общообразователната инфраструктура”, както следва:</w:t>
      </w:r>
    </w:p>
    <w:p>
      <w:pPr>
        <w:pStyle w:val="Normal"/>
        <w:ind w:firstLine="700"/>
        <w:jc w:val="both"/>
        <w:rPr>
          <w:rFonts w:ascii="Verdana" w:hAnsi="Verdana" w:cs="Verdana"/>
          <w:lang w:val="bg-BG"/>
        </w:rPr>
      </w:pPr>
      <w:r>
        <w:rPr>
          <w:rFonts w:cs="Verdana" w:ascii="Verdana" w:hAnsi="Verdana"/>
          <w:lang w:val="bg-BG"/>
        </w:rPr>
        <w:t>2.1. Трасе за проектиране на водопровод, с обща дължина 851 м и дължина от 839м в участъка, преминаващ през земеделска територия, четвърта и десета категория, поливна и неполивна, общинска собственост, поземлени имоти с идентификатори 69660.267.135, 69660.267.507, 69660.267.482, 69660.260.691, 69660.265.698, 69660.265.692, 69660.265.693, 69660.265.893, 69660.265.719, землище гр. Стралджа, община Стралджа, област Ямбол, по следата на единств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2.2. Трасе за проектиране на електропровод, с обща дължина 786м и дължена от 774м в участъка, преминаващ през земеделска територия, четвърта и десета категория, поливна и неполивна, общинска собственост, поземлени имоти с идентификатори 69660.267.507, 69660.267.482, 69660.260.691, 69660.265.698, 69660.265.692, 69660.260.841, 69660.260.690, землище гр. Стралджа, община Стралджа, област Ямбол, по следата на единств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водопровод, с обща дължина 13 251,10м, в участъка на преминаване през земеделски земи, неполивна, общинска собственост, за изграждане на обект: ”Интегрирано водоснабдяване от ДС на ПС ”Посабина”, през землищата на селата Ковачевец, Водица, Осиково, Цар Асен, Крепча и с.Голямо Градище, община Попово, област Търговище, по предложения вариант, нанесен върху приложения проект на ПУП-ПП, разделено на следните участъци:</w:t>
      </w:r>
    </w:p>
    <w:p>
      <w:pPr>
        <w:pStyle w:val="Normal"/>
        <w:ind w:firstLine="700"/>
        <w:jc w:val="both"/>
        <w:rPr>
          <w:rFonts w:ascii="Verdana" w:hAnsi="Verdana" w:cs="Verdana"/>
          <w:lang w:val="bg-BG"/>
        </w:rPr>
      </w:pPr>
      <w:r>
        <w:rPr>
          <w:rFonts w:cs="Verdana" w:ascii="Verdana" w:hAnsi="Verdana"/>
          <w:lang w:val="bg-BG"/>
        </w:rPr>
        <w:t>- водопровод от ПС „Посабина” до ПС „Ковачевец”, през имоти с №№ 000211, 000305, 000084, 000095, 000094, 000212 000209, 000100, и 000101, трета и пета категория, неполивна, общинска собственост, в землището на с.Ковачевец,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водопровод от ПС „Посабина” до ПС „Осиково”, през имоти с №№ 000111, 000118, 000132, 000789, 000706, 000648, 000769, 073001, 019501 и № 019086, трета, четвърта, пета, шеста и седма категория, неполивна, общинска собственост, в землищата на с. Ковачевец, с.Водица и с.Осиково,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отклонение  за НВ „Водица”, преминаващо през имот № 000769, пета категория, неполивна, общинска собственост, в землището на с.Водица,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шахти, с които се засяга около 9 кв.м земеделска земя, от която 6 кв.м трета категория, 1 кв.м четвърта категория и 2 кв.м пета категория, неполивна, общинска собственост, към обект: ”Интегрирано водоснабдяване от ДС на ПС ”Посабина”, части от имоти с №№ 000084, 000095, 000132, с обща площ 3 кв.м, в землището на с.Ковачевец, части от имоти с №№ 000789, 000769, 000706, с обща площ 5 кв.м в землището на с.Водица, част от имот № 019501 - 1 кв.м в землището на с.Осиково, община Попово, област Търговище, съгласно приложения ПУП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трасета и площадки за проектиране към обект: „АМ „Марица”, Оризово- Капитан Андреево, участък „Оризово – Харманли”, от км 5+000 до км 71+011,31”, подобект: „Селскостопански пътища и напоителни полета на територията на областите Стара Загора, Пловдив и Хасково”, по предложените варианти, нанесени върху приложените проекти на ПУП – ПП, както следва:</w:t>
      </w:r>
    </w:p>
    <w:p>
      <w:pPr>
        <w:pStyle w:val="Normal"/>
        <w:ind w:firstLine="700"/>
        <w:jc w:val="both"/>
        <w:rPr>
          <w:rFonts w:ascii="Verdana" w:hAnsi="Verdana" w:cs="Verdana"/>
          <w:lang w:val="bg-BG"/>
        </w:rPr>
      </w:pPr>
      <w:r>
        <w:rPr>
          <w:rFonts w:cs="Verdana" w:ascii="Verdana" w:hAnsi="Verdana"/>
          <w:lang w:val="bg-BG"/>
        </w:rPr>
        <w:t>1. В землищата на област Стара Загора:</w:t>
      </w:r>
    </w:p>
    <w:p>
      <w:pPr>
        <w:pStyle w:val="Normal"/>
        <w:ind w:firstLine="700"/>
        <w:jc w:val="both"/>
        <w:rPr>
          <w:rFonts w:ascii="Verdana" w:hAnsi="Verdana" w:cs="Verdana"/>
          <w:lang w:val="bg-BG"/>
        </w:rPr>
      </w:pPr>
      <w:r>
        <w:rPr>
          <w:rFonts w:cs="Verdana" w:ascii="Verdana" w:hAnsi="Verdana"/>
          <w:lang w:val="bg-BG"/>
        </w:rPr>
        <w:t>1.1. Трасе за проектиране на реконструкция на напорен тръбопровод за ПС „Добри дол” от км 10+200 до км 10+276, в участъка, преминаващ през земеделска територия – имот № 000592, общинска собственост, в землището на гр. Чирпан, община Чирпан;</w:t>
      </w:r>
    </w:p>
    <w:p>
      <w:pPr>
        <w:pStyle w:val="Normal"/>
        <w:ind w:firstLine="700"/>
        <w:jc w:val="both"/>
        <w:rPr>
          <w:rFonts w:ascii="Verdana" w:hAnsi="Verdana" w:cs="Verdana"/>
          <w:lang w:val="bg-BG"/>
        </w:rPr>
      </w:pPr>
      <w:r>
        <w:rPr>
          <w:rFonts w:cs="Verdana" w:ascii="Verdana" w:hAnsi="Verdana"/>
          <w:lang w:val="bg-BG"/>
        </w:rPr>
        <w:t>1.2. Площадка за проектиране, с която се засяга 5 кв.м земеделска земя, четвърта категория, общинска собственост, за изграждане на 1 бр. шахта от тръбопровод ГТ-1 Ø400 при км 10+520, части от имоти №№ 000591 и 000593, землище гр. Чирпан, община Чирпан;</w:t>
      </w:r>
    </w:p>
    <w:p>
      <w:pPr>
        <w:pStyle w:val="Normal"/>
        <w:ind w:firstLine="700"/>
        <w:jc w:val="both"/>
        <w:rPr>
          <w:rFonts w:ascii="Verdana" w:hAnsi="Verdana" w:cs="Verdana"/>
          <w:lang w:val="bg-BG"/>
        </w:rPr>
      </w:pPr>
      <w:r>
        <w:rPr>
          <w:rFonts w:cs="Verdana" w:ascii="Verdana" w:hAnsi="Verdana"/>
          <w:lang w:val="bg-BG"/>
        </w:rPr>
        <w:t>1.3. Трасе за проектиране на напорен тръбопровод Т-1 Ø250 от км 10+520 до км 11+250, в участъка, преминаващ през земеделска територия – имоти №№ 080026, 080027, 080031, 080032, частна и общинска собственост, в землището на гр. Чирпан, община Чирпан;</w:t>
      </w:r>
    </w:p>
    <w:p>
      <w:pPr>
        <w:pStyle w:val="Normal"/>
        <w:ind w:firstLine="700"/>
        <w:jc w:val="both"/>
        <w:rPr>
          <w:rFonts w:ascii="Verdana" w:hAnsi="Verdana" w:cs="Verdana"/>
          <w:lang w:val="bg-BG"/>
        </w:rPr>
      </w:pPr>
      <w:r>
        <w:rPr>
          <w:rFonts w:cs="Verdana" w:ascii="Verdana" w:hAnsi="Verdana"/>
          <w:lang w:val="bg-BG"/>
        </w:rPr>
        <w:t>1.4. Трасе за проектиране, с което се засяга около 1 121 кв.м земеделска земя, четвърта и шеста категория, поливна и неполивна, частна и общинска собственост, за изграждане на обект: „Селскостопански (асфалтов) път при км 10+509,70”, в землището на гр. Чирпан, части от имоти №№ 000591, 000594, 000595, 000890, 083025, община Чирпан;</w:t>
      </w:r>
    </w:p>
    <w:p>
      <w:pPr>
        <w:pStyle w:val="Normal"/>
        <w:ind w:firstLine="700"/>
        <w:jc w:val="both"/>
        <w:rPr>
          <w:rFonts w:ascii="Verdana" w:hAnsi="Verdana" w:cs="Verdana"/>
          <w:lang w:val="bg-BG"/>
        </w:rPr>
      </w:pPr>
      <w:r>
        <w:rPr>
          <w:rFonts w:cs="Verdana" w:ascii="Verdana" w:hAnsi="Verdana"/>
          <w:lang w:val="bg-BG"/>
        </w:rPr>
        <w:t xml:space="preserve">1.5. Площадки за проектиране, с които се засяга около 10 кв.м земеделска земя, четвърта категория, частна и общинска собственост, за изграждане на 2 броя шахти на тръбопровод Т-5 Ø 250 при км 12+980, части от имоти № 001075, 001112, землище с. Зетьово, община Чирпан, </w:t>
      </w:r>
    </w:p>
    <w:p>
      <w:pPr>
        <w:pStyle w:val="Normal"/>
        <w:ind w:firstLine="700"/>
        <w:jc w:val="both"/>
        <w:rPr>
          <w:rFonts w:ascii="Verdana" w:hAnsi="Verdana" w:cs="Verdana"/>
          <w:lang w:val="bg-BG"/>
        </w:rPr>
      </w:pPr>
      <w:r>
        <w:rPr>
          <w:rFonts w:cs="Verdana" w:ascii="Verdana" w:hAnsi="Verdana"/>
          <w:lang w:val="bg-BG"/>
        </w:rPr>
        <w:t>1.6. Трасе за проектиране на тръбопровод ВВ-4-2-1 /нов/, в участъка, преминаващ през земеделска територия – имоти №№ 000597, 001037, 001106, 001108, 001111, частна и общинска собственост, в землището на с. Зетьово, община Чирпан;</w:t>
      </w:r>
    </w:p>
    <w:p>
      <w:pPr>
        <w:pStyle w:val="Normal"/>
        <w:ind w:firstLine="700"/>
        <w:jc w:val="both"/>
        <w:rPr>
          <w:rFonts w:ascii="Verdana" w:hAnsi="Verdana" w:cs="Verdana"/>
          <w:lang w:val="bg-BG"/>
        </w:rPr>
      </w:pPr>
      <w:r>
        <w:rPr>
          <w:rFonts w:cs="Verdana" w:ascii="Verdana" w:hAnsi="Verdana"/>
          <w:lang w:val="bg-BG"/>
        </w:rPr>
        <w:t>1.7. Трасе за проектиране, с което се засяга около 2 985 кв.м земеделска земя, четвърта категория, поливна и неполивна, частна и общинска собственост, за изграждане на обект: „Селскостопански (асфалтов) път при км13+300”, части от имоти №№ 000595, 000597, 001038, 001039, 004015, 205047, 205048, 205051, 205052, 205053, 205055, 205158, 205160, 205162, 205163, в землището на с. Зетьово, община Чирпан;</w:t>
      </w:r>
    </w:p>
    <w:p>
      <w:pPr>
        <w:pStyle w:val="Normal"/>
        <w:ind w:firstLine="700"/>
        <w:jc w:val="both"/>
        <w:rPr>
          <w:rFonts w:ascii="Verdana" w:hAnsi="Verdana" w:cs="Verdana"/>
          <w:lang w:val="bg-BG"/>
        </w:rPr>
      </w:pPr>
      <w:r>
        <w:rPr>
          <w:rFonts w:cs="Verdana" w:ascii="Verdana" w:hAnsi="Verdana"/>
          <w:lang w:val="bg-BG"/>
        </w:rPr>
        <w:t>2. В землищата на област Пловдив:</w:t>
      </w:r>
    </w:p>
    <w:p>
      <w:pPr>
        <w:pStyle w:val="Normal"/>
        <w:ind w:firstLine="700"/>
        <w:jc w:val="both"/>
        <w:rPr>
          <w:rFonts w:ascii="Verdana" w:hAnsi="Verdana" w:cs="Verdana"/>
          <w:lang w:val="bg-BG"/>
        </w:rPr>
      </w:pPr>
      <w:r>
        <w:rPr>
          <w:rFonts w:cs="Verdana" w:ascii="Verdana" w:hAnsi="Verdana"/>
          <w:lang w:val="bg-BG"/>
        </w:rPr>
        <w:t>2.1. Площадка за проектиране, с която се засяга около 3 кв.м земеделска земя, трета категория, държавен поземлен фонд, за изграждане на 1 брой шахта по тръбопровод ВВ-3-6 Ø200 при км 8+080, част от имот № 004003, в землището на с. Крушево, община Първомай;</w:t>
      </w:r>
    </w:p>
    <w:p>
      <w:pPr>
        <w:pStyle w:val="Normal"/>
        <w:ind w:firstLine="700"/>
        <w:jc w:val="both"/>
        <w:rPr>
          <w:rFonts w:ascii="Verdana" w:hAnsi="Verdana" w:cs="Verdana"/>
          <w:lang w:val="bg-BG"/>
        </w:rPr>
      </w:pPr>
      <w:r>
        <w:rPr>
          <w:rFonts w:cs="Verdana" w:ascii="Verdana" w:hAnsi="Verdana"/>
          <w:lang w:val="bg-BG"/>
        </w:rPr>
        <w:t>2.2. Трасе за проектиране изместване на ГТ-2 /нов/ от км 8+651 до км 8+776, в участъка, преминаващ през земеделска територия – имоти №№ 004009, 004016, 004111, частна и общинска собственост, в землището на с. Крушево, община Първомай;</w:t>
      </w:r>
    </w:p>
    <w:p>
      <w:pPr>
        <w:pStyle w:val="Normal"/>
        <w:ind w:firstLine="700"/>
        <w:jc w:val="both"/>
        <w:rPr>
          <w:rFonts w:ascii="Verdana" w:hAnsi="Verdana" w:cs="Verdana"/>
          <w:lang w:val="bg-BG"/>
        </w:rPr>
      </w:pPr>
      <w:r>
        <w:rPr>
          <w:rFonts w:cs="Verdana" w:ascii="Verdana" w:hAnsi="Verdana"/>
          <w:lang w:val="bg-BG"/>
        </w:rPr>
        <w:t>2.3. Площадки за проектиране, с които се засяга общо 12 кв.м земеделска земя, трета и пета категория, частна и общинска собственост, за изграждане на общо 3 броя шахти по тръбопроводи ВВ-3-6, части от имоти №№ 004004, 004007, 004009, в землището на с. Крушево, община Първомай;</w:t>
      </w:r>
    </w:p>
    <w:p>
      <w:pPr>
        <w:pStyle w:val="Normal"/>
        <w:ind w:firstLine="700"/>
        <w:jc w:val="both"/>
        <w:rPr>
          <w:rFonts w:ascii="Verdana" w:hAnsi="Verdana" w:cs="Verdana"/>
          <w:lang w:val="bg-BG"/>
        </w:rPr>
      </w:pPr>
      <w:r>
        <w:rPr>
          <w:rFonts w:cs="Verdana" w:ascii="Verdana" w:hAnsi="Verdana"/>
          <w:lang w:val="bg-BG"/>
        </w:rPr>
        <w:t>2.4. Площадки за проектиране, с които се засяга около 10 кв.м земеделска земя, четвърта категория, частна и общинска собственост, за изграждане на 2 броя шахти по тръбопровод ГВ-3 Ø350 при км 6+280, части от имоти №№ 035003, 037077 и 037078, в землището на с. Градина, община Първомай;</w:t>
      </w:r>
    </w:p>
    <w:p>
      <w:pPr>
        <w:pStyle w:val="Normal"/>
        <w:ind w:firstLine="700"/>
        <w:jc w:val="both"/>
        <w:rPr>
          <w:rFonts w:ascii="Verdana" w:hAnsi="Verdana" w:cs="Verdana"/>
          <w:lang w:val="bg-BG"/>
        </w:rPr>
      </w:pPr>
      <w:r>
        <w:rPr>
          <w:rFonts w:cs="Verdana" w:ascii="Verdana" w:hAnsi="Verdana"/>
          <w:lang w:val="bg-BG"/>
        </w:rPr>
        <w:t>2.5. Трасе за проектиране на тръбопровод ВВ-2-3 Ø250 при км 7+280, в участъка, преминаващ през земеделска територия – имоти №№ 035003, 037077, 037096, 037097, 037098, 037291, 037292, частна и общинска собственост и площадки за проектиране, с които се засяга общо 5 кв.м. земеделска земя, пета категория, за изграждане на 1 брой шахта, част от имот № 037098, в землището на с. Градина, община Първомай;</w:t>
      </w:r>
    </w:p>
    <w:p>
      <w:pPr>
        <w:pStyle w:val="Normal"/>
        <w:ind w:firstLine="700"/>
        <w:jc w:val="both"/>
        <w:rPr>
          <w:rFonts w:ascii="Verdana" w:hAnsi="Verdana" w:cs="Verdana"/>
          <w:lang w:val="bg-BG"/>
        </w:rPr>
      </w:pPr>
      <w:r>
        <w:rPr>
          <w:rFonts w:cs="Verdana" w:ascii="Verdana" w:hAnsi="Verdana"/>
          <w:lang w:val="bg-BG"/>
        </w:rPr>
        <w:t>2.6. Площадка за проектиране, с която се засяга около 2 кв.м земеделска земя, четвърта категория, общинска собственост, за изграждане на 1 брой шахта по тръбопровод ВВ-3-6 Ø200 при км 8+080, част от имот № 035003, в землището на с. Градина, община Първомай;</w:t>
      </w:r>
    </w:p>
    <w:p>
      <w:pPr>
        <w:pStyle w:val="Normal"/>
        <w:ind w:firstLine="700"/>
        <w:jc w:val="both"/>
        <w:rPr>
          <w:rFonts w:ascii="Verdana" w:hAnsi="Verdana" w:cs="Verdana"/>
          <w:lang w:val="bg-BG"/>
        </w:rPr>
      </w:pPr>
      <w:r>
        <w:rPr>
          <w:rFonts w:cs="Verdana" w:ascii="Verdana" w:hAnsi="Verdana"/>
          <w:lang w:val="bg-BG"/>
        </w:rPr>
        <w:t>2.7. Площадка за проектиране, с която се засяга около 4 кв.м земеделска земя, шеста категория, общинска собственост, за изграждане на 1 брой шахта към тръбопровод ГТ-1 Ø400 при км 10+520, част от имот № 035015, в землището на с. Добри дол, община Първомай;</w:t>
      </w:r>
    </w:p>
    <w:p>
      <w:pPr>
        <w:pStyle w:val="Normal"/>
        <w:ind w:firstLine="700"/>
        <w:jc w:val="both"/>
        <w:rPr>
          <w:rFonts w:ascii="Verdana" w:hAnsi="Verdana" w:cs="Verdana"/>
          <w:lang w:val="bg-BG"/>
        </w:rPr>
      </w:pPr>
      <w:r>
        <w:rPr>
          <w:rFonts w:cs="Verdana" w:ascii="Verdana" w:hAnsi="Verdana"/>
          <w:lang w:val="bg-BG"/>
        </w:rPr>
        <w:t>2.8. Трасе за проектиране на нов тръбопровод Т-1 Ø250 от км 10+520 до км 11+695, в участъка, преминаващ през земеделска територия – имоти №№ 036001, 036008, 036009, 036010, 036012, 036013, частна и общинска собственост, в землището на с. Добри дол, община Първомай;</w:t>
      </w:r>
    </w:p>
    <w:p>
      <w:pPr>
        <w:pStyle w:val="Normal"/>
        <w:ind w:firstLine="700"/>
        <w:jc w:val="both"/>
        <w:rPr>
          <w:rFonts w:ascii="Verdana" w:hAnsi="Verdana" w:cs="Verdana"/>
          <w:lang w:val="bg-BG"/>
        </w:rPr>
      </w:pPr>
      <w:r>
        <w:rPr>
          <w:rFonts w:cs="Verdana" w:ascii="Verdana" w:hAnsi="Verdana"/>
          <w:lang w:val="bg-BG"/>
        </w:rPr>
        <w:t>2.9. Площадки за проектиране, с които се засяга около 10 кв.м земеделска земя, четвърта и шеста категория, общинска собственост, за изграждане на 2 броя шахти към тръбопровод ГВ-4 Ø250 при км 11+540, части от имоти №№ 035015 и 036012, землище с. Добри дол, община Първомай;</w:t>
      </w:r>
    </w:p>
    <w:p>
      <w:pPr>
        <w:pStyle w:val="Normal"/>
        <w:ind w:firstLine="700"/>
        <w:jc w:val="both"/>
        <w:rPr>
          <w:rFonts w:ascii="Verdana" w:hAnsi="Verdana" w:cs="Verdana"/>
          <w:lang w:val="bg-BG"/>
        </w:rPr>
      </w:pPr>
      <w:r>
        <w:rPr>
          <w:rFonts w:cs="Verdana" w:ascii="Verdana" w:hAnsi="Verdana"/>
          <w:lang w:val="bg-BG"/>
        </w:rPr>
        <w:t>2.10. Площадки за проектиране, с които се засяга около 4 кв.м земеделска земя, четвърта категория, общинска собственост, за изграждане на 2 броя шахти към тръбопровод ГВ-4 Ø250 при км 12+500, части от имоти №№ 038026 и 09009, землище с. Добри дол, община Първомай;</w:t>
      </w:r>
    </w:p>
    <w:p>
      <w:pPr>
        <w:pStyle w:val="Normal"/>
        <w:ind w:firstLine="700"/>
        <w:jc w:val="both"/>
        <w:rPr>
          <w:rFonts w:ascii="Verdana" w:hAnsi="Verdana" w:cs="Verdana"/>
          <w:lang w:val="bg-BG"/>
        </w:rPr>
      </w:pPr>
      <w:r>
        <w:rPr>
          <w:rFonts w:cs="Verdana" w:ascii="Verdana" w:hAnsi="Verdana"/>
          <w:lang w:val="bg-BG"/>
        </w:rPr>
        <w:t>2.11. Трасе за проектиране, с което се засяга около 521 кв.м земеделска земя, шеста категория, неполивна, частна, общинска и държавна собственост, за изграждане на обект: „Селскостопански (асфалтов) път при км 10+509,70”, части от имоти №№ 035003, 035014, 035015, 035018, в землището на с. Добри дол, община Първомай.</w:t>
      </w:r>
    </w:p>
    <w:p>
      <w:pPr>
        <w:pStyle w:val="Normal"/>
        <w:ind w:firstLine="700"/>
        <w:jc w:val="both"/>
        <w:rPr>
          <w:rFonts w:ascii="Verdana" w:hAnsi="Verdana" w:cs="Verdana"/>
          <w:lang w:val="bg-BG"/>
        </w:rPr>
      </w:pPr>
      <w:r>
        <w:rPr>
          <w:rFonts w:cs="Verdana" w:ascii="Verdana" w:hAnsi="Verdana"/>
          <w:lang w:val="bg-BG"/>
        </w:rPr>
        <w:t>3. В землищата на област Хасково:</w:t>
      </w:r>
    </w:p>
    <w:p>
      <w:pPr>
        <w:pStyle w:val="Normal"/>
        <w:ind w:firstLine="700"/>
        <w:jc w:val="both"/>
        <w:rPr>
          <w:rFonts w:ascii="Verdana" w:hAnsi="Verdana" w:cs="Verdana"/>
          <w:lang w:val="bg-BG"/>
        </w:rPr>
      </w:pPr>
      <w:r>
        <w:rPr>
          <w:rFonts w:cs="Verdana" w:ascii="Verdana" w:hAnsi="Verdana"/>
          <w:lang w:val="bg-BG"/>
        </w:rPr>
        <w:t>3.1. Трасе за проектиране на напорен тръбопровод Ø400 и отводнителен канал при км 39+166,5, с което се засяга около 2572 кв.м земеделска земя, седма категория, неполивна, частна и общинска собственост, в участъка, преминаващ през земеделска територия – имоти №№ 000786, 000788, 000807, в землището на с. Крепост, община Димитровград;</w:t>
      </w:r>
    </w:p>
    <w:p>
      <w:pPr>
        <w:pStyle w:val="Normal"/>
        <w:ind w:firstLine="700"/>
        <w:jc w:val="both"/>
        <w:rPr>
          <w:rFonts w:ascii="Verdana" w:hAnsi="Verdana" w:cs="Verdana"/>
          <w:lang w:val="bg-BG"/>
        </w:rPr>
      </w:pPr>
      <w:r>
        <w:rPr>
          <w:rFonts w:cs="Verdana" w:ascii="Verdana" w:hAnsi="Verdana"/>
          <w:lang w:val="bg-BG"/>
        </w:rPr>
        <w:t>3.2. Трасе за проектиране, с което се засяга около 2941 кв.м земеделска земя, четвърта категория, неполивна, частна, общинска собственост, за изграждане на обект: „Селскостопански (асфалтов) път при км 41+440”, части от имоти №№ 000652, 112009, 112011, 112017, 112018, 113013, 113014, 113015, 113032, 113037, в землището на с. Крепост, община Димитровград;</w:t>
      </w:r>
    </w:p>
    <w:p>
      <w:pPr>
        <w:pStyle w:val="Normal"/>
        <w:ind w:firstLine="700"/>
        <w:jc w:val="both"/>
        <w:rPr>
          <w:rFonts w:ascii="Verdana" w:hAnsi="Verdana" w:cs="Verdana"/>
          <w:lang w:val="bg-BG"/>
        </w:rPr>
      </w:pPr>
      <w:r>
        <w:rPr>
          <w:rFonts w:cs="Verdana" w:ascii="Verdana" w:hAnsi="Verdana"/>
          <w:lang w:val="bg-BG"/>
        </w:rPr>
        <w:t>3.3. Трасе за проектиране, с което се засяга около 1369 кв.м земеделска земя, седма категория, неполивна, частна и общинска собственост, за изграждане на обект: „Селскостопански (асфалтов) път при км 281+890, път I-5 „Димитровград-Хасково”, части от имоти №№ 000309, 000660, 001042, 065035, в землището на с. Крепост, община Димитровград;</w:t>
      </w:r>
    </w:p>
    <w:p>
      <w:pPr>
        <w:pStyle w:val="Normal"/>
        <w:ind w:firstLine="700"/>
        <w:jc w:val="both"/>
        <w:rPr>
          <w:rFonts w:ascii="Verdana" w:hAnsi="Verdana" w:cs="Verdana"/>
          <w:lang w:val="bg-BG"/>
        </w:rPr>
      </w:pPr>
      <w:r>
        <w:rPr>
          <w:rFonts w:cs="Verdana" w:ascii="Verdana" w:hAnsi="Verdana"/>
          <w:lang w:val="bg-BG"/>
        </w:rPr>
        <w:t>3.4. Трасе за проектиране, с което се засяга около 2668 кв.м земеделска земя, четвърта категория, неполивна, частна и общинска собственост, за изграждане на обект: „Селскостопански (асфалтов) път при км 43+780”, части от имоти №№ 000460, 012001, 012009, 012010, 012011, 012012, 012014, 012015, 012016, 012025, 012026, 029037, 029038, 029039, 029045, в землището на с. Воден, община Димитровград;</w:t>
      </w:r>
    </w:p>
    <w:p>
      <w:pPr>
        <w:pStyle w:val="Normal"/>
        <w:ind w:firstLine="700"/>
        <w:jc w:val="both"/>
        <w:rPr>
          <w:rFonts w:ascii="Verdana" w:hAnsi="Verdana" w:cs="Verdana"/>
          <w:lang w:val="bg-BG"/>
        </w:rPr>
      </w:pPr>
      <w:r>
        <w:rPr>
          <w:rFonts w:cs="Verdana" w:ascii="Verdana" w:hAnsi="Verdana"/>
          <w:lang w:val="bg-BG"/>
        </w:rPr>
        <w:t>3.5. Трасе за проектиране, с което се засяга около 3101 кв.м земеделска земя, четвърта категория, неполивна, частна и общинска собственост, за изграждане на обект: „Селскостопански (асфалтов) път при км 44+900”, части от имоти №№ 000462, 035016, 035023, 035024, 035025, 035046, 035068, 035069, 035094, 071004, в землището на с. Воден, община Димитровград;</w:t>
      </w:r>
    </w:p>
    <w:p>
      <w:pPr>
        <w:pStyle w:val="Normal"/>
        <w:ind w:firstLine="700"/>
        <w:jc w:val="both"/>
        <w:rPr>
          <w:rFonts w:ascii="Verdana" w:hAnsi="Verdana" w:cs="Verdana"/>
          <w:lang w:val="bg-BG"/>
        </w:rPr>
      </w:pPr>
      <w:r>
        <w:rPr>
          <w:rFonts w:cs="Verdana" w:ascii="Verdana" w:hAnsi="Verdana"/>
          <w:lang w:val="bg-BG"/>
        </w:rPr>
        <w:t>3.6. Трасе за проектиране на изместване на тръбопровод 5-РТ-14 Ø315 при км 34+500, в участъка, преминаващ през земеделска територия – имоти №№ 096001, 096022, 096023, 096024, 096025, 096042, частна собственост, с което се засяга 5 кв.м земеделска земя, четвърта категория, поливна, частна собственост, за изграждане на 1 бр. шахта, част от имот № 096024, землище с. Добрич, община Димитровград;</w:t>
      </w:r>
    </w:p>
    <w:p>
      <w:pPr>
        <w:pStyle w:val="Normal"/>
        <w:ind w:firstLine="700"/>
        <w:jc w:val="both"/>
        <w:rPr>
          <w:rFonts w:ascii="Verdana" w:hAnsi="Verdana" w:cs="Verdana"/>
          <w:lang w:val="bg-BG"/>
        </w:rPr>
      </w:pPr>
      <w:r>
        <w:rPr>
          <w:rFonts w:cs="Verdana" w:ascii="Verdana" w:hAnsi="Verdana"/>
          <w:lang w:val="bg-BG"/>
        </w:rPr>
        <w:t>3.7. Трасе за проектиране реконструкция на канализация Ø600 при км 27+030, в участъка, преминаващ през земеделска територия – имоти №№ 000157, 039015, 039017, 040001, 040003, частна и общинска собственост, землище с. Ябълково, община Димитровград;</w:t>
      </w:r>
    </w:p>
    <w:p>
      <w:pPr>
        <w:pStyle w:val="Normal"/>
        <w:ind w:firstLine="700"/>
        <w:jc w:val="both"/>
        <w:rPr>
          <w:rFonts w:ascii="Verdana" w:hAnsi="Verdana" w:cs="Verdana"/>
          <w:lang w:val="bg-BG"/>
        </w:rPr>
      </w:pPr>
      <w:r>
        <w:rPr>
          <w:rFonts w:cs="Verdana" w:ascii="Verdana" w:hAnsi="Verdana"/>
          <w:lang w:val="bg-BG"/>
        </w:rPr>
        <w:t>3.8. Трасе за проектиране, с което се засяга около 2324 кв.м земеделска земя, трета категория, неполивна, частна и общинска собственост, за изграждане на обект: „Селскостопански (асфалтов) път при км 27+710”, части от имоти №№ 000145, 000809, 037012, 037014, 037015, 038015, 038053, в землището на с. Ябълково, община Димитровград;</w:t>
      </w:r>
    </w:p>
    <w:p>
      <w:pPr>
        <w:pStyle w:val="Normal"/>
        <w:ind w:firstLine="700"/>
        <w:jc w:val="both"/>
        <w:rPr>
          <w:rFonts w:ascii="Verdana" w:hAnsi="Verdana" w:cs="Verdana"/>
          <w:lang w:val="bg-BG"/>
        </w:rPr>
      </w:pPr>
      <w:r>
        <w:rPr>
          <w:rFonts w:cs="Verdana" w:ascii="Verdana" w:hAnsi="Verdana"/>
          <w:lang w:val="bg-BG"/>
        </w:rPr>
        <w:t>3.9. Трасе за проектиране, с което се засяга около 135 кв.м земеделска земя, пета категория, неполивна, частна и общинска собственост, за изграждане на обект: „Селскостопански (асфалтов) път при км 50+700”, части от имоти №№ 056002 и 056003, в землището на с. Александрово, община Димитровград;</w:t>
      </w:r>
    </w:p>
    <w:p>
      <w:pPr>
        <w:pStyle w:val="Normal"/>
        <w:ind w:firstLine="700"/>
        <w:jc w:val="both"/>
        <w:rPr>
          <w:rFonts w:ascii="Verdana" w:hAnsi="Verdana" w:cs="Verdana"/>
          <w:lang w:val="bg-BG"/>
        </w:rPr>
      </w:pPr>
      <w:r>
        <w:rPr>
          <w:rFonts w:cs="Verdana" w:ascii="Verdana" w:hAnsi="Verdana"/>
          <w:lang w:val="bg-BG"/>
        </w:rPr>
        <w:t>3.10. Трасе за проектиране, с което се засяга около 4127 кв.м земеделска земя, девета категория, неполивна, частна и общинска собственост, за изграждане на обект: „Селскостопански (асфалтов) път при км 52+940”, части от имоти №№ 000331, 000586, 000827, 000835, 039006, 039007, 117010, 117012, 123005, 123006, 123008, 123019, 123020, в землището на с. Александрово, община Димитровград;</w:t>
      </w:r>
    </w:p>
    <w:p>
      <w:pPr>
        <w:pStyle w:val="Normal"/>
        <w:ind w:firstLine="700"/>
        <w:jc w:val="both"/>
        <w:rPr>
          <w:rFonts w:ascii="Verdana" w:hAnsi="Verdana" w:cs="Verdana"/>
          <w:lang w:val="bg-BG"/>
        </w:rPr>
      </w:pPr>
      <w:r>
        <w:rPr>
          <w:rFonts w:cs="Verdana" w:ascii="Verdana" w:hAnsi="Verdana"/>
          <w:lang w:val="bg-BG"/>
        </w:rPr>
        <w:t>3.11. Трасе за проектиране, с което се засяга около 2958 кв.м земеделска земя, девета категория, неполивна, частна и общинска собственост, за изграждане на обект: „Селскостопански (асфалтов) път при км 49+360”, части от имоти №№ 000936, 000945, 000946, 015039, 015040, 019001, 019002, в землището на с. Узунджово, община Димитровград.</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5552,37 кв.м земеделска земя от  девета категория, неполивна, собственост на община Банско, за изграждане на обект: „Обслужващ път към пречиствателна станция за отпадни води в ПИ 02676.9.102”, поземлени имоти с идентификатори 02676.9.209 и 02676.9.382, полски пътища, собственост на община Банско, в землището  на гр. Банско, община Банско, област Благоевград, при граници, посочени в приложените скици и влязъл в сила ПУП-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по чл. 30, ал. 1 и ал. 2 от ЗОЗЗ не се дължи.</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w:t>
      </w:r>
    </w:p>
    <w:p>
      <w:pPr>
        <w:pStyle w:val="Normal"/>
        <w:ind w:firstLine="700"/>
        <w:jc w:val="both"/>
        <w:rPr/>
      </w:pPr>
      <w:r>
        <w:rPr>
          <w:rFonts w:cs="Verdana" w:ascii="Verdana" w:hAnsi="Verdana"/>
          <w:lang w:val="bg-BG"/>
        </w:rPr>
        <w:t>1. На 1 кв.м. земеделска земя, четвърта категория, неполивна, общинска собственост, за изграждане на обект: „Ревизионна шахта”, в землището на гр. Бургас, част от поземлен имот с идентификатор 07079.7.158, община Бургас, област Бургас, при граници, посочени във влезлият в сила ПУП – ПП.</w:t>
      </w:r>
    </w:p>
    <w:p>
      <w:pPr>
        <w:pStyle w:val="Normal"/>
        <w:ind w:firstLine="700"/>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pPr>
      <w:r>
        <w:rPr>
          <w:rFonts w:cs="Verdana" w:ascii="Verdana" w:hAnsi="Verdana"/>
          <w:lang w:val="bg-BG"/>
        </w:rPr>
        <w:t>2. На 1 кв.м. земеделска земя, девета категория, неполивна, частна собственост, за изграждане на ревизионна шахта, в землището на гр. Бургас, част от поземлен имот с идентификатор 07079.7.567, община Бургас, област Бургас, при граници, посочени във влезлият в сила ПУП – ПП.</w:t>
      </w:r>
    </w:p>
    <w:p>
      <w:pPr>
        <w:pStyle w:val="Normal"/>
        <w:ind w:firstLine="700"/>
        <w:rPr>
          <w:rFonts w:ascii="Verdana" w:hAnsi="Verdana" w:cs="Verdana"/>
          <w:lang w:val="bg-BG"/>
        </w:rPr>
      </w:pPr>
      <w:r>
        <w:rPr>
          <w:rFonts w:cs="Verdana" w:ascii="Verdana" w:hAnsi="Verdana"/>
          <w:lang w:val="bg-BG"/>
        </w:rPr>
        <w:t>На основание чл. 24 ал. 8 от ЗОЗЗ, такса не се дължи.</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0.</w:t>
      </w:r>
      <w:r>
        <w:rPr>
          <w:rFonts w:cs="Verdana" w:ascii="Verdana" w:hAnsi="Verdana"/>
          <w:lang w:val="bg-BG"/>
        </w:rPr>
        <w:t xml:space="preserve"> На 2 000 кв.м земеделска земя от четвърта категория, неполивна, собственост на наследниците на М. И. С. , за разширение на обект: „Закриване и рекултивация на депото за твърди отпадъци на община Трявна”, в землище с. Черновръх, поземлен имот с идентификатор № 81058.374.25, местност „Радеви ливади”, община Трявна, област Габр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площадкат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1.</w:t>
      </w:r>
      <w:r>
        <w:rPr>
          <w:rFonts w:cs="Verdana" w:ascii="Verdana" w:hAnsi="Verdana"/>
          <w:lang w:val="bg-BG"/>
        </w:rPr>
        <w:t xml:space="preserve"> На общо 1 763 кв.м земеделска земя, пета категория, неполивна, общинска собственост, за изграждане на обект: „Разширение на съществуващ подходен път към „Зона 1 – Предна оперативна база Ново село и връзка с главен път I-7 и кръстовище”, в землището на с. Мокрен, части от имоти №№ 046012, 000420, 000417, 000406, 000404, 000362 и имоти №№ 000418, 000414, 000413, 000410, местност „Ала баир” и местност „Калън дере”, община Котел, област Сливен, при граници, посочени в приложените скици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На 21 кв.м земеделска земя, категория, неполивна, общинска собственост, към обект: „Алтернативно водоснабдяване на група села от шахтов кладенец „Манастирца”, части от имоти с №№ 000052 и 052013, с обща площ 2 кв.м в землището на с. Горица, части от имоти с №№ 500173 и 000413 с обща площ 5 кв.м в землището на с. Славяново, части от имоти с №№ 000064 и 200061 с обща площ 3 кв.м в землището на с. Баба Тонка, части от имоти с №№ 000056, 000009, 000008, 000016 и 000021 с обща площ 8 кв.м в землището на с. Берковски, част от имот № 000104 с площ 2 кв.м в землището на с. Долец и част от имот № 000005 с площ 1 кв.м в землището на с. Иванча, община Попово, област Търговище, съгласно приложения ПУП-ПП.</w:t>
      </w:r>
    </w:p>
    <w:p>
      <w:pPr>
        <w:pStyle w:val="Normal"/>
        <w:ind w:firstLine="700"/>
        <w:jc w:val="both"/>
        <w:rPr>
          <w:rFonts w:ascii="Verdana" w:hAnsi="Verdana" w:cs="Verdana"/>
          <w:lang w:val="bg-BG"/>
        </w:rPr>
      </w:pPr>
      <w:r>
        <w:rPr>
          <w:rFonts w:cs="Verdana" w:ascii="Verdana" w:hAnsi="Verdana"/>
          <w:lang w:val="bg-BG"/>
        </w:rPr>
        <w:t>На основание чл. 30, ал. 4 от ЗОЗЗ, (във връзка с чл. 205, ал. 1, т. 2 ЗУТ), не се заплаща такса по чл. 30, ал. 1 и ал.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На 9 кв.м земеделска земя, от която 6 кв.м трета категория, 1 кв.м четвърта категория и 2 кв.м пета категория, неполивна, общинска собственост, към обект: ”Интегрирано водоснабдяване от ДС на ПС ”Посабина”, части от имоти с №№ 000084, 000095, 000132, с обща площ 3 кв.м, в землището на с.Ковачевец, части от имоти с №№ 000789, 000769, 000706, с обща площ 5 кв.м в землището на с.Водица, част от имот № 019501 - 1 кв.м в землището на с.</w:t>
      </w:r>
      <w:r>
        <w:rPr>
          <w:rFonts w:cs="Verdana" w:ascii="Verdana" w:hAnsi="Verdana"/>
          <w:lang w:val="en-US"/>
        </w:rPr>
        <w:t xml:space="preserve"> </w:t>
      </w:r>
      <w:r>
        <w:rPr>
          <w:rFonts w:cs="Verdana" w:ascii="Verdana" w:hAnsi="Verdana"/>
          <w:lang w:val="bg-BG"/>
        </w:rPr>
        <w:t>Осиково, община Попово, област Търговище, съгласно приложения ПУП –ПП.</w:t>
      </w:r>
    </w:p>
    <w:p>
      <w:pPr>
        <w:pStyle w:val="Normal"/>
        <w:ind w:firstLine="700"/>
        <w:jc w:val="both"/>
        <w:rPr>
          <w:rFonts w:ascii="Verdana" w:hAnsi="Verdana" w:cs="Verdana"/>
          <w:lang w:val="bg-BG"/>
        </w:rPr>
      </w:pPr>
      <w:r>
        <w:rPr>
          <w:rFonts w:cs="Verdana" w:ascii="Verdana" w:hAnsi="Verdana"/>
          <w:lang w:val="bg-BG"/>
        </w:rPr>
        <w:t>На основание  чл.30, ал.4 от ЗОЗЗ ( във връзка с чл.205, ал.1,т.2 от ЗУТ), не се заплаща такса по чл.30, ал.1 и ал.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i/>
          <w:lang w:val="bg-BG"/>
        </w:rPr>
        <w:t>III. На основание чл. 32, ал. 4 от ППЗОЗ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24.</w:t>
      </w:r>
      <w:r>
        <w:rPr>
          <w:rFonts w:cs="Verdana" w:ascii="Verdana" w:hAnsi="Verdana"/>
          <w:lang w:val="bg-BG"/>
        </w:rPr>
        <w:t xml:space="preserve"> Отлага промяна на предназначението на 30 кв.м земеделска земя, трета категория, неполивна, частна и общинска собственост, за изграждане на 10 броя шахти към обект: „Авариен канал към канална помпена станция в УПИ III</w:t>
      </w:r>
      <w:r>
        <w:rPr>
          <w:rFonts w:cs="Verdana" w:ascii="Verdana" w:hAnsi="Verdana"/>
          <w:vertAlign w:val="subscript"/>
          <w:lang w:val="bg-BG"/>
        </w:rPr>
        <w:t>41</w:t>
      </w:r>
      <w:r>
        <w:rPr>
          <w:rFonts w:cs="Verdana" w:ascii="Verdana" w:hAnsi="Verdana"/>
          <w:lang w:val="bg-BG"/>
        </w:rPr>
        <w:t>, местност „Овчарска лъка” („Чобан чаир”), в землището на с. Рудник, части от поземлени имоти №№ 44.4 и 0.128, община Бургас, област Бургас, до представяне на документ за собственост или учредено право на строеж за имот № 44.4 – частна собственост, на основание изискването на чл. 40, ал. 3 от ППЗОЗ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от ЗОЗЗ и чл. 64, ал. 4 от ПП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 xml:space="preserve">1. Изменя Решение №КЗЗ-05/15.04.2013г, т. 6, на Комисията за земеделските земи, както следва: </w:t>
      </w:r>
    </w:p>
    <w:p>
      <w:pPr>
        <w:pStyle w:val="Normal"/>
        <w:ind w:firstLine="700"/>
        <w:jc w:val="both"/>
        <w:rPr>
          <w:rFonts w:ascii="Verdana" w:hAnsi="Verdana" w:cs="Verdana"/>
          <w:lang w:val="bg-BG"/>
        </w:rPr>
      </w:pPr>
      <w:r>
        <w:rPr>
          <w:rFonts w:cs="Verdana" w:ascii="Verdana" w:hAnsi="Verdana"/>
          <w:lang w:val="bg-BG"/>
        </w:rPr>
        <w:t>1.1. На ред 3, след думите „собственост на” се добавят думите „държавен поземлен фонд,”.</w:t>
      </w:r>
    </w:p>
    <w:p>
      <w:pPr>
        <w:pStyle w:val="Normal"/>
        <w:ind w:firstLine="700"/>
        <w:jc w:val="both"/>
        <w:rPr>
          <w:rFonts w:ascii="Verdana" w:hAnsi="Verdana" w:cs="Verdana"/>
          <w:lang w:val="bg-BG"/>
        </w:rPr>
      </w:pPr>
      <w:r>
        <w:rPr>
          <w:rFonts w:cs="Verdana" w:ascii="Verdana" w:hAnsi="Verdana"/>
          <w:lang w:val="bg-BG"/>
        </w:rPr>
        <w:t>1.2. На ред 6, след думите „от трета категория, в т.ч.”, се добавят думите „265 кв.м – държавен поземлен фонд,”.</w:t>
      </w:r>
    </w:p>
    <w:p>
      <w:pPr>
        <w:pStyle w:val="Normal"/>
        <w:ind w:firstLine="700"/>
        <w:jc w:val="both"/>
        <w:rPr>
          <w:rFonts w:ascii="Verdana" w:hAnsi="Verdana" w:cs="Verdana"/>
          <w:lang w:val="bg-BG"/>
        </w:rPr>
      </w:pPr>
      <w:r>
        <w:rPr>
          <w:rFonts w:cs="Verdana" w:ascii="Verdana" w:hAnsi="Verdana"/>
          <w:lang w:val="bg-BG"/>
        </w:rPr>
        <w:t>1.3. На ред 7, цифрите „2 516” се заменят с цифрите „2251”.</w:t>
      </w:r>
    </w:p>
    <w:p>
      <w:pPr>
        <w:pStyle w:val="Normal"/>
        <w:ind w:firstLine="700"/>
        <w:jc w:val="both"/>
        <w:rPr>
          <w:rFonts w:ascii="Verdana" w:hAnsi="Verdana" w:cs="Verdana"/>
          <w:lang w:val="bg-BG"/>
        </w:rPr>
      </w:pPr>
      <w:r>
        <w:rPr>
          <w:rFonts w:cs="Verdana" w:ascii="Verdana" w:hAnsi="Verdana"/>
          <w:lang w:val="bg-BG"/>
        </w:rPr>
        <w:t>1.4. На ред 17, цифрите „116009” се заличават, а след думите „с. Драганово –„ се добавят думите „№ 116009 – собственост на държавен поземлен фонд,”.</w:t>
      </w:r>
    </w:p>
    <w:p>
      <w:pPr>
        <w:pStyle w:val="Normal"/>
        <w:ind w:firstLine="700"/>
        <w:jc w:val="both"/>
        <w:rPr/>
      </w:pPr>
      <w:r>
        <w:rPr>
          <w:rFonts w:cs="Verdana" w:ascii="Verdana" w:hAnsi="Verdana"/>
          <w:lang w:val="bg-BG"/>
        </w:rPr>
        <w:t>2. Изменя Решение № КЗЗ-13/14.08.2013 г, т. 22, както следва:</w:t>
      </w:r>
    </w:p>
    <w:p>
      <w:pPr>
        <w:pStyle w:val="Normal"/>
        <w:ind w:firstLine="700"/>
        <w:jc w:val="both"/>
        <w:rPr>
          <w:rFonts w:ascii="Verdana" w:hAnsi="Verdana" w:cs="Verdana"/>
          <w:lang w:val="bg-BG"/>
        </w:rPr>
      </w:pPr>
      <w:r>
        <w:rPr>
          <w:rFonts w:cs="Verdana" w:ascii="Verdana" w:hAnsi="Verdana"/>
          <w:lang w:val="bg-BG"/>
        </w:rPr>
        <w:t>2.1. На ред 2 след думите „собственост на” се добавят думите „държавен поземлен фонд,”.</w:t>
      </w:r>
    </w:p>
    <w:p>
      <w:pPr>
        <w:pStyle w:val="Normal"/>
        <w:ind w:firstLine="700"/>
        <w:jc w:val="both"/>
        <w:rPr>
          <w:rFonts w:ascii="Verdana" w:hAnsi="Verdana" w:cs="Verdana"/>
          <w:lang w:val="bg-BG"/>
        </w:rPr>
      </w:pPr>
      <w:r>
        <w:rPr>
          <w:rFonts w:cs="Verdana" w:ascii="Verdana" w:hAnsi="Verdana"/>
          <w:lang w:val="bg-BG"/>
        </w:rPr>
        <w:t>2.2. На ред 6, след думите „от трета категория, в т.ч.”, се добавят думите „265 кв.м, държавен поземлен фонд,”, а цифрите „2516” се заменят с цифрите „2251”.</w:t>
      </w:r>
    </w:p>
    <w:p>
      <w:pPr>
        <w:pStyle w:val="Normal"/>
        <w:ind w:firstLine="700"/>
        <w:jc w:val="both"/>
        <w:rPr>
          <w:rFonts w:ascii="Verdana" w:hAnsi="Verdana" w:cs="Verdana"/>
          <w:lang w:val="bg-BG"/>
        </w:rPr>
      </w:pPr>
      <w:r>
        <w:rPr>
          <w:rFonts w:cs="Verdana" w:ascii="Verdana" w:hAnsi="Verdana"/>
          <w:lang w:val="bg-BG"/>
        </w:rPr>
        <w:t>2.3. На ред 17 цифрите „116009” се заличават, а след думите „с. Драганово –„ се добавят думите „№ 116009 – собственост на държавен поземлен фон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40, ал. 1, т. 8 от ЗО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Счита заявлението на кмета на община Добричка,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изграждане на обект: „Пътна връзка от път ІІ-29 Варна – Добрич до „Регионално депо за ТБО за регион Добрич в землището на с. Стожер” с която се засяга 265 кв.м земеделска земя, от трета категория, неполивна, собственост на държавен поземлен фонд, част от имот № 116 009, проектен № 116 020, местност „Майларту”, в землището на с. Драганово, община Добричка, област Добрич,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7.</w:t>
      </w:r>
      <w:r>
        <w:rPr>
          <w:rFonts w:cs="Verdana" w:ascii="Verdana" w:hAnsi="Verdana"/>
          <w:lang w:val="bg-BG"/>
        </w:rPr>
        <w:t xml:space="preserve"> Счита искането на ”ПАМПОРОВО” АД, относно произнасяне на министъра на земеделието и храните с предварително съгласие за възлагане изработването на проект на Подробен устройствен план-парцеларен план за трасе на външно електрозахранване на обект: ”Работно и аварийно осветление на „Зелена ски писта ІІ”, в землището на гр. Смолян, от сервитута на което се засяга 410 кв.м земеделска земя от държавния поземлен фонд, част от поземлен имот с идентификатор 67653.17.2, с обща площ 55</w:t>
      </w:r>
      <w:r>
        <w:rPr>
          <w:rFonts w:cs="Verdana" w:ascii="Verdana" w:hAnsi="Verdana"/>
          <w:lang w:val="en-US"/>
        </w:rPr>
        <w:t xml:space="preserve"> </w:t>
      </w:r>
      <w:r>
        <w:rPr>
          <w:rFonts w:cs="Verdana" w:ascii="Verdana" w:hAnsi="Verdana"/>
          <w:lang w:val="bg-BG"/>
        </w:rPr>
        <w:t>368 кв.м, к.к Пампорово, община Смолян, област Смолян,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8.</w:t>
      </w:r>
      <w:r>
        <w:rPr>
          <w:rFonts w:cs="Verdana" w:ascii="Verdana" w:hAnsi="Verdana"/>
          <w:lang w:val="bg-BG"/>
        </w:rPr>
        <w:t xml:space="preserve"> Счита искането на Главна дирекция „Гранична полиция” при Министерство на вътрешните работи, за изразяване на предварително съгласие от министъра на земеделието и храните за изработване на Подробен устройствен план – Парцеларен план, във връзка с реализацията на обект: „Изграждане на интегрирана система за наблюдение по границата с Република Турция”, с който се засягат имоти от държавен поземлен фонд: поземлен имот с идентификатор 83051.24.214 по КК на землище Шарково, пасище, с обща площ 275,373 дка и с площ на ограничение – 0,406 дка; поземлен имот с идентификатор 83051.24.295 по КК на землище Шарково, пасище, с обща площ 384,276 дка и с площ на ограничение – 0,931 дка и поземлен имот с идентификатор 43459.53.256 по КК на землище Лесово, пасище, с обща площ 11,901 дка и с площ на ограничение – 1,732 дка, община Елхово, област Ямбол,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9.</w:t>
      </w:r>
      <w:r>
        <w:rPr>
          <w:rFonts w:cs="Verdana" w:ascii="Verdana" w:hAnsi="Verdana"/>
          <w:lang w:val="bg-BG"/>
        </w:rPr>
        <w:t xml:space="preserve"> Счита искането на Агенция „Пътна инфраструктура” гр. София, относно произнасяне на министъра на земеделието и храните с предварително съгласие на основание чл. 24в от ЗСПЗЗ за възлагане изработването на проект на подробен устройствен план - парцеларен план за проектиране на обект: АМ „Марица”, Оризово-Капитан Андреево от км 5+000 до км 71+011.31, подобект Селскостопански пътища и напоителни полета, при което се засягат 104 кв.м от проектен имот № 035018, част от имот № 035001 собственост на държавния поземлен фонд, в землището на с. Добри дол, община Първомай, област Пловдив,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i/>
          <w:lang w:val="bg-BG"/>
        </w:rPr>
        <w:t>VI.</w:t>
      </w:r>
      <w:r>
        <w:rPr>
          <w:rFonts w:cs="Verdana" w:ascii="Verdana" w:hAnsi="Verdana"/>
          <w:b/>
          <w:lang w:val="bg-BG"/>
        </w:rPr>
        <w:t xml:space="preserve"> </w:t>
      </w:r>
      <w:r>
        <w:rPr>
          <w:rFonts w:cs="Verdana" w:ascii="Verdana" w:hAnsi="Verdana"/>
          <w:b/>
          <w:i/>
          <w:lang w:val="bg-BG"/>
        </w:rPr>
        <w:t>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359 кв.м земеделска земя, девета категория, неполивна, общинска собственост, върху която е изграден обект „Телекомуникационно съоръжение”, в землището на с. Калище, имот № 055061, местност „При Поповци”, община Ковачевци, област Перн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от ЗОЗЗ двойния размер на местната такса, определена от общинския съвет съгласно чл. 30, ал.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860" w:firstLine="7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left="5040" w:firstLine="700"/>
        <w:jc w:val="both"/>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860" w:firstLine="7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left="5760" w:firstLine="70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7"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7:00Z</dcterms:created>
  <dc:creator>Krasimira_Bojkova</dc:creator>
  <dc:description/>
  <cp:keywords/>
  <dc:language>en-US</dc:language>
  <cp:lastModifiedBy>Ekaterina Traykova</cp:lastModifiedBy>
  <cp:lastPrinted>2014-02-03T16:27:00Z</cp:lastPrinted>
  <dcterms:modified xsi:type="dcterms:W3CDTF">2023-07-17T11:39:00Z</dcterms:modified>
  <cp:revision>69</cp:revision>
  <dc:subject/>
  <dc:title>ДО ВАРНЕНСКИ РАЙОНЕН СЪД</dc:title>
</cp:coreProperties>
</file>