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479366330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8.02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8 февруари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Утвърждава трасе за проектиране на обект: „Външен довеждащ колектор към ПСОВ – с. Люляково”, в участъка, преминаващ през земеделска територия – имоти №№ 000279, 000281, 000282, 000323, 100057, 100060, 100061 и 100104, общинска и частна собственост, в землището на с. Люляково, община Руен, област Бургас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времето на ползване,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трасе за изграждане на обект: „Етапна връзка обход гр. Малко Търново” от км 2+732 до включването в път I-9 при км 364+160 (3+200), с което се засяга 3929 кв.м земеделска земя от  пета категория, неполивна, преминаващо през 25 броя ПИ, 6 бр. общинска собственост и 19 бр. собственост на физически лица, в землището  на гр. Малко Търново, община Малко Търново, област Бургас, по следата на предложения единствен вариант на  приложения  влязъл в сила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 на ел.кабел с дължина 445,40 м през земеделска земя, частна и общинска собственост, за захранване на обект „Атракционен парк”, в землището на гр. Чипровци, община Чипровци, област Монтан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и за проектиране на 45 броя стъпки на стълбове, с които се засяга 1481 кв.м земеделска земя, от която  235 кв.м шеста категория, 40 кв.м  осма категория, 297 кв.м девета категория и 909 кв.м десета категория, неполивна, 2 бр. имоти ДПФ, 32 бр. общинска собственост и 10 бр. собственост на физически лица,  за изграждане на обект  „ВЛ 110 KV  ВЕЦ „Въча 1” – ВЕЦ „Цанков камък” в части от 45бр. поземлени имоти в землищата на с. Жребичко, с. Розово, с. Равногор и гр. Брацигово, община Брацигово и с. Фотиново, община Батак, област Пазарджик и с. Осиково,  с. Михалково и с. Селча, община  Девин, област  Смолян, при граници, посочени в приложеният проект на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31 676 кв.м. земеделска земя, в т.ч 11 304 кв.м. пета категория и 20 372 кв.м. осма категория, неполивна, частна и общинска собственост, за нуждите на община Никопол, за изграждане на обект: „Санитарно – охранителна зона Пояс I за Дренаж – Община Никопол - Санадиново”, в землището на с. Санадиново, част от имоти №№ 000179, 000193, 216001, 216002, 216003, 217003, 217004, 217005, местност „Селото Осъм”, община Никопол, област Плевен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с което се засяга 39 984 кв.м земеделска земя, от която 39 472 кв.м четвърта категория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5 кв.м пета категория и 507 кв.м некатегоризируема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4903 поливна, 35081 неполивн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минаващо през част от имоти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ска и частна собственост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: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„Път IV-64248- Съединение – Голям Чардак – Царимир - Калояново”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км 8+000 до км 11+700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в отсечката на с. Голям Чардак – с. Царимир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. Царимир и с. Голям Чардак, община Съединение,</w:t>
      </w:r>
      <w:r>
        <w:rPr>
          <w:rFonts w:cs="Verdana" w:ascii="Verdana" w:hAnsi="Verdana"/>
          <w:color w:val="0000FF"/>
          <w:lang w:val="bg-BG"/>
        </w:rPr>
        <w:t xml:space="preserve">  </w:t>
      </w:r>
      <w:r>
        <w:rPr>
          <w:rFonts w:cs="Verdana" w:ascii="Verdana" w:hAnsi="Verdana"/>
          <w:lang w:val="bg-BG"/>
        </w:rPr>
        <w:t>област Пловдив по следата на предложения единствен вариант на 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376 кв.м земеделска земя, пета категория, неполивна, общинска собственост и собственост на физическо лице, за изграждане на обект „Разширение на помпена станция” в ПИ  № 000009 и част от ПИ № 032009, местност „Попърт” в землището на с. Пролеша, община Божурище, Софийска област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 357 кв.м земеделска земя, шеста категория, неполивна, общинска собственост, за изграждане на обект „Пречиствателна станция за отпадни води”, в землището на гр. Годеч, имот № 005405, местност „Реката”, община Годеч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нализация, с обща дължина 1 667 м, в участъка, преминаващ през земеделска земя, шеста категория, общинска и частна собственост, в землището на гр. Годеч, община Годеч, Софийска област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, в участъка, преминаващ през земеделска земя, пета и шеста категория, общинска и частна собственост, в землището на гр. Годеч, община Годеч, Софийска област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та за проектиране на външно ел. захранване, с обща дължина 78 м, в участъка, преминаващ през земеделска земя и заустване на отпадни води с дължина 34 м, през земеделска земя, общинска  собственост, в землището на гр. Годеч, община Годеч, Софийска област, по предложения единствен вариант, нанесен върху ПУП-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Отливна канализация, авариен изпускател и тласкател” с дължина на трасето 132.66м, в т.ч. преминаващ през земеделска земя общинска и частна собственост, в землището на гр.Костенец, община Костенец, Софийска област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тласкател, с обща дължина 694,75 м, в участъка, преминаващ през земеделска земя, десета категория, неполивна, частна и общинска  собственост, за изграждане на обект „Интегриран проект за водния сектор на с. Паничерево, община Гурково” с подобект „Помпена и пречиствателна станция за битови отпадни води”, в землището на с. Паничерево, община Гурково, област Стара Загор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 за ел.захранване, с обща дължина 783,38 м, в участъка, преминаващ през земеделска земя, десета категория, неполивна, общинска  собственост, за изграждане на обект „Интегриран проект за водния сектор на с. Паничерево, община Гурково” с подобект „Помпена и пречиствателна станция за битови отпадни води”, в землището на с. Паничерево, община Гурково, област Стара Загор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захранващи водопроводи, с дължина 279,88 м, през земеделска земя, десета категория, неполивна, общинска  собственост, за изграждане на обект „Интегриран проект за водния сектор на с. Паничерево, община Гурково” с подобект „Помпена и пречиствателна станция за битови отпадни води”, в землището на с. Паничерево, община Гурково, област Стара Загор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канализационна мрежа, с обща дължина 1 306,44 м, в участъка, преминаващ през земеделска земя, десета категория, неполивна, частна и общинска  собственост, за изграждане на обект „Интегриран проект за водния сектор на с. Паничерево, община Гурково” с подобект „Реконструкция на вътрешната водопроводна мрежа и проект на вътрешна канализационна мрежа за битови отпадни води”, в землището на с. Паничерево, община Гурково, област Стара Загор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Утвърждава трасе за проектиране за обект: „Довеждащ колектор до УПИ I – 296 ПСОВ”, преминаващо през земеделска територия с дължина 246.40 л.м., общинска собственост, в  землището на с. Тенево, имоти с №№ 000763, 000295 и 000583 по Картата на възстановената собственост на землище с. Тенево, община Тунджа, област Ямбол, съгласно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Courier New CYR" w:ascii="Verdana" w:hAnsi="Verdana"/>
          <w:b/>
          <w:highlight w:val="yellow"/>
          <w:lang w:val="bg-BG"/>
        </w:rPr>
        <w:t>1</w:t>
      </w:r>
      <w:r>
        <w:rPr>
          <w:rFonts w:cs="Courier New CYR" w:ascii="Verdana" w:hAnsi="Verdana"/>
          <w:b/>
          <w:highlight w:val="yellow"/>
          <w:lang w:val="en-US"/>
        </w:rPr>
        <w:t>2</w:t>
      </w:r>
      <w:r>
        <w:rPr>
          <w:rFonts w:cs="Courier New CYR" w:ascii="Verdana" w:hAnsi="Verdana"/>
          <w:b/>
          <w:highlight w:val="yellow"/>
          <w:lang w:val="bg-BG"/>
        </w:rPr>
        <w:t>.</w:t>
      </w:r>
      <w:r>
        <w:rPr>
          <w:rFonts w:cs="Verdana" w:ascii="Verdana" w:hAnsi="Verdana"/>
          <w:highlight w:val="yellow"/>
          <w:lang w:val="bg-BG"/>
        </w:rPr>
        <w:t xml:space="preserve"> На 3 736 кв.м земеделска земя, осма категория, неполивна, частна собственост, за нуждите на община Якоруда, за изграждане на обект „Пречиствателна станция за отпадни води”, в землището на с. Юруково, имот №№ 029014 и 029015, местност „Долна воденица”, община Якоруда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>Инвеститорът на обекта да заплати на основание чл.30, ал. 1 от ЗОЗЗ, такса по чл. 8, т. 6 на тарифата в размер 149,44 лева.</w:t>
      </w:r>
    </w:p>
    <w:p>
      <w:pPr>
        <w:pStyle w:val="CharChar2"/>
        <w:ind w:firstLine="700"/>
        <w:jc w:val="both"/>
        <w:rPr>
          <w:rFonts w:ascii="Verdana" w:hAnsi="Verdana" w:cs="Courier New CYR"/>
          <w:b/>
          <w:b/>
          <w:sz w:val="20"/>
          <w:szCs w:val="20"/>
          <w:lang w:val="bg-BG"/>
        </w:rPr>
      </w:pPr>
      <w:r>
        <w:rPr>
          <w:rFonts w:cs="Courier New CYR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Courier New CYR" w:ascii="Verdana" w:hAnsi="Verdana"/>
          <w:b/>
          <w:highlight w:val="yellow"/>
          <w:lang w:val="bg-BG"/>
        </w:rPr>
        <w:t>1</w:t>
      </w:r>
      <w:r>
        <w:rPr>
          <w:rFonts w:cs="Courier New CYR" w:ascii="Verdana" w:hAnsi="Verdana"/>
          <w:b/>
          <w:highlight w:val="yellow"/>
          <w:lang w:val="en-US"/>
        </w:rPr>
        <w:t>3</w:t>
      </w:r>
      <w:r>
        <w:rPr>
          <w:rFonts w:cs="Courier New CYR" w:ascii="Verdana" w:hAnsi="Verdana"/>
          <w:b/>
          <w:highlight w:val="yellow"/>
          <w:lang w:val="bg-BG"/>
        </w:rPr>
        <w:t>.</w:t>
      </w:r>
      <w:r>
        <w:rPr>
          <w:rFonts w:cs="Verdana" w:ascii="Verdana" w:hAnsi="Verdana"/>
          <w:highlight w:val="yellow"/>
          <w:lang w:val="bg-BG"/>
        </w:rPr>
        <w:t xml:space="preserve"> На 749 кв.м земеделска земя, осма категория, неполивна, частна собственост, за нуждите на община Якоруда, за изграждане на довеждащ път за обект „ПСОВ”, в землището на с. Юруково, част от имоти № 029002 /проектен № 029063/ и № 029007 /проектен № 029065/, община Якоруда, област Благоевград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Инвеститорът на обекта да заплати на основание чл.30, ал. 1 от ЗОЗЗ, такса по чл. 8, т. 6 на тарифата в размер 37,45 лева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На 2450 кв.м земеделска земя от  пета категория, неполивна, собственост на Община Созопол, за изграждане на обект: „Локална пречиствателна станция за отпадъчни води – Индже войвода” в част от имот № 000986, местност „Край село-Юг” в землището на с. Индже войвода, община Созопол, област Бургас, при граници, посочени в приложените скица и влязъл в сила ПУП-ПЗ. 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30, ал 4 от ЗОЗЗ не се заплаща такса по чл. 30, ал. 1. Инвеститорът на обекта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1</w:t>
      </w:r>
      <w:r>
        <w:rPr>
          <w:rFonts w:cs="Verdana" w:ascii="Verdana" w:hAnsi="Verdana"/>
          <w:b/>
          <w:sz w:val="20"/>
          <w:szCs w:val="20"/>
          <w:highlight w:val="yellow"/>
          <w:lang w:val="en-US"/>
        </w:rPr>
        <w:t>5</w:t>
      </w: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На 3929 кв.м земеделска земя от пета категория, неполивна, за изграждане на обект: „Етапна връзка обход гр. Малко Търново” от км 2+732 до включването в път I-9 при км 364+160 (3+200), в части от 25 броя ПИ, 6 бр. общинска собственост и 19 бр. собственост на физически лица, в землището  на гр. Малко Търново, община Малко Търново, област Бургас, по следата на предложения единствен вариант на приложения влязъл в сила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Инвеститорът на обекта  да заплати на</w:t>
      </w:r>
      <w:r>
        <w:rPr>
          <w:rFonts w:cs="Verdana" w:ascii="Verdana" w:hAnsi="Verdana"/>
          <w:b/>
          <w:highlight w:val="yellow"/>
          <w:lang w:val="bg-BG"/>
        </w:rPr>
        <w:t xml:space="preserve"> </w:t>
      </w:r>
      <w:r>
        <w:rPr>
          <w:rFonts w:cs="Verdana" w:ascii="Verdana" w:hAnsi="Verdana"/>
          <w:highlight w:val="yellow"/>
          <w:lang w:val="bg-BG"/>
        </w:rPr>
        <w:t>основание чл. 30, ал. 1  от ЗОЗЗ такса по чл. 8, т. 4 на тарифата в размер на 345,75</w:t>
      </w:r>
      <w:r>
        <w:rPr>
          <w:rFonts w:cs="Verdana" w:ascii="Verdana" w:hAnsi="Verdana"/>
          <w:b/>
          <w:highlight w:val="yellow"/>
          <w:lang w:val="bg-BG"/>
        </w:rPr>
        <w:t xml:space="preserve"> </w:t>
      </w:r>
      <w:r>
        <w:rPr>
          <w:rFonts w:cs="Verdana" w:ascii="Verdana" w:hAnsi="Verdana"/>
          <w:highlight w:val="yellow"/>
          <w:lang w:val="bg-BG"/>
        </w:rPr>
        <w:t>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5 647 кв.м земеделска земя, девета категория, неполивна, общинска собственост, за изграждане на обект „Атракционен парк”, в землището на гр. Чипровци, поземлен имот с идентификатор 81390.128.663, местност „Мангесина ливада”, община Чипровци, област Монта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 за земите от общинския поземлен фонд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6 357 кв.м земеделска земя, шеста категория, неполивна, общинска собственост, за изграждане на обект „Пречиствателна станция за отпадни води”, в землището на гр. Годеч, имот № 005405, местност „Реката”, община Годеч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за обекти публична общинска собственост не се заплаща държавна такса по чл. 30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en-US"/>
        </w:rPr>
        <w:t>III</w:t>
      </w:r>
      <w:r>
        <w:rPr>
          <w:rFonts w:cs="Verdana" w:ascii="Verdana" w:hAnsi="Verdana"/>
          <w:b/>
          <w:i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 32, ал. 4 от ППЗОЗЗ: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Отлага утвърждаване на площадка за проектиране, с която се засяга около 7 430 кв.м земеделска земя от четвърта категория, неполивна, собственост на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наследници на Йордан и Рада Великови, </w:t>
      </w:r>
      <w:r>
        <w:rPr>
          <w:rFonts w:cs="Verdana" w:ascii="Verdana" w:hAnsi="Verdana"/>
          <w:sz w:val="20"/>
        </w:rPr>
        <w:t>за обект:</w:t>
      </w:r>
      <w:r>
        <w:rPr>
          <w:rFonts w:cs="Verdana" w:ascii="Verdana" w:hAnsi="Verdana"/>
          <w:sz w:val="18"/>
          <w:szCs w:val="18"/>
        </w:rPr>
        <w:t xml:space="preserve"> „Разширение на съществуващ гробищен парк”</w:t>
      </w:r>
      <w:r>
        <w:rPr>
          <w:rFonts w:cs="Verdana" w:ascii="Verdana" w:hAnsi="Verdana"/>
          <w:sz w:val="20"/>
        </w:rPr>
        <w:t>, в землището на с. Горно Александрово, имот №030011, община Сливен, област Сливен до представяне на з</w:t>
      </w:r>
      <w:r>
        <w:rPr>
          <w:rFonts w:cs="Verdana" w:ascii="Verdana" w:hAnsi="Verdana"/>
          <w:sz w:val="20"/>
          <w:highlight w:val="white"/>
          <w:shd w:fill="FEFEFE" w:val="clear"/>
        </w:rPr>
        <w:t>дравно заключение, издадено по реда на чл. 18 от Наредба № 36 от 2009г. за условията и реда за упражняване на държавен здравен контрол</w:t>
      </w:r>
      <w:r>
        <w:rPr>
          <w:rFonts w:cs="Verdana" w:ascii="Verdana" w:hAnsi="Verdana"/>
          <w:sz w:val="20"/>
          <w:shd w:fill="FEFEFE" w:val="clear"/>
        </w:rPr>
        <w:t>, на основание чл.30, ал.7 от ППЗОЗЗ.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9. </w:t>
      </w:r>
      <w:r>
        <w:rPr>
          <w:rFonts w:cs="Verdana" w:ascii="Verdana" w:hAnsi="Verdana"/>
          <w:sz w:val="20"/>
        </w:rPr>
        <w:t>Отлага утвърждаване на площадка за проектиране, с която се засяга 2075 кв.м земеделска земя от шеста категория, поливна, собственост на Община Правец, за изграждане на обект: „За техническа инфраструктура” в Пи № 082065, идентичен с ПИ с идентификатор 58030.505.7104, местност „Славенец” в землището на гр. Правец, община Правец, Софийска област, до представяне на становище от РЗИ, на основание изискването на чл. 30, ал. 7 от ППЗОЗ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en-US"/>
        </w:rPr>
        <w:t>IV</w:t>
      </w:r>
      <w:r>
        <w:rPr>
          <w:rFonts w:cs="Verdana" w:ascii="Verdana" w:hAnsi="Verdana"/>
          <w:b/>
          <w:i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 41а от ППЗОЗЗ: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</w:rPr>
        <w:t>20.</w:t>
      </w:r>
      <w:r>
        <w:rPr>
          <w:rFonts w:cs="Verdana" w:ascii="Verdana" w:hAnsi="Verdana"/>
          <w:sz w:val="20"/>
        </w:rPr>
        <w:t xml:space="preserve"> Отлага </w:t>
      </w:r>
      <w:r>
        <w:rPr>
          <w:rFonts w:cs="Verdana" w:ascii="Verdana" w:hAnsi="Verdana"/>
          <w:sz w:val="20"/>
          <w:lang w:val="bg-BG"/>
        </w:rPr>
        <w:t xml:space="preserve">промяна на предназначението на </w:t>
      </w:r>
      <w:r>
        <w:rPr>
          <w:rFonts w:cs="Verdana" w:ascii="Verdana" w:hAnsi="Verdana"/>
          <w:sz w:val="20"/>
          <w:szCs w:val="20"/>
          <w:lang w:val="bg-BG"/>
        </w:rPr>
        <w:t xml:space="preserve">2075 кв.м земеделска земя от шеста категория, поливна, собственост на Община Правец, за изграждане на обект: „За техническа инфраструктура” в Пи № 082065, идентичен с ПИ с идентификатор 58030.505.7104, местност „Славенец” в землището на гр. Правец, община Правец, Софийска област, </w:t>
      </w:r>
      <w:r>
        <w:rPr>
          <w:rFonts w:cs="Verdana" w:ascii="Verdana" w:hAnsi="Verdana"/>
          <w:sz w:val="20"/>
        </w:rPr>
        <w:t>до представяне на становище от РЗИ, на основание изискването на чл. 30, ал. 7 от ППЗОЗЗ.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i/>
          <w:sz w:val="20"/>
        </w:rPr>
        <w:t>V. На основание чл. 40, ал. 1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Счита искането на Агенция „Пътна инфраструктура” гр. София, с за предварително съгласие по чл. 24 в от ЗСПЗЗ, за изработване на ПУП-ПП за обект: АМ „Струма”, Лот 2 „Дупница-Благоевград” от км 322+000 до км 359+483.52, при което се засягат 430 кв.м. от имот № 000179 от държавния поземлен фонд, в землището на с. Зелен дол, община Благоевград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Счита искането на изпълнителния директор на “Национална електрическа компания” ЕАД, с приложени документи, материали и становище на дирекцията – писмо, заведено в министерството с рег. индекс 66-6994/22.11.2012 г., относно искане на предварително съгласие от министъра на земеделието и храните за възлагане изработването на подробен устройствен план - парцеларен план за проектиране на трасе на въздушен електропровод 110 kV, с което се засяга 0,731 дка от имот № 000068  по КВС на землището на гр. с. Каменар, община Варна, област Варна, собственост на държавен поземлен фонд, във връзка с реализацията на обект “ВЛ 110 kV п/ст “Варна – север” – п/ст “Каварна”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Счита искането на Община Стамболово, относно произнасяне на министъра на земеделието и храните с предварително съгласие на основание чл. 24в от ЗСПЗЗ за започване на процедура за изработване на ПУП-ПП за обект „Реконструкция на път НKV 2177 с.Маджари-с.Силен – с.Пътниково”, с който се засягат 0.030 дка от имот на ДПФ - № 000008, целия с площ 90.006 дка по КВС на землище с.Маджари, община Стамболово, област Хасково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i/>
          <w:sz w:val="20"/>
        </w:rPr>
        <w:t>V</w:t>
      </w:r>
      <w:r>
        <w:rPr>
          <w:rFonts w:cs="Verdana" w:ascii="Verdana" w:hAnsi="Verdana"/>
          <w:b/>
          <w:i/>
          <w:sz w:val="20"/>
          <w:lang w:val="en-US"/>
        </w:rPr>
        <w:t>I</w:t>
      </w:r>
      <w:r>
        <w:rPr>
          <w:rFonts w:cs="Verdana" w:ascii="Verdana" w:hAnsi="Verdana"/>
          <w:b/>
          <w:i/>
          <w:sz w:val="20"/>
        </w:rPr>
        <w:t>. На основание чл. 40, ал. 1, т. 7, във връзка с чл. 36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  <w:t>24.</w:t>
      </w:r>
      <w:r>
        <w:rPr>
          <w:rFonts w:cs="Verdana" w:ascii="Verdana" w:hAnsi="Verdana"/>
          <w:highlight w:val="yellow"/>
          <w:lang w:val="bg-BG"/>
        </w:rPr>
        <w:t xml:space="preserve"> Изменя Решение № КЗЗ-17/27.12.2010г., точка 28 на Комисията за земеделските земи, както следва: В изречение първо, след думите „влязъл в сила ПУП – ПРЗ” се добавя „както и приложения към него координатен регистър на граничните точки на имота с номера от 1 до 6”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bg-BG"/>
        </w:rPr>
        <w:t>. На основание чл. 59б, ал. 1, във връзка с чл. 59а, ал. 2 от ПП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десет години на общо 3518 кв.м земеделска земя от пета категория, собственост на община Сливница, за обект: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lang w:val="bg-BG"/>
        </w:rPr>
        <w:t>Атракцион за отдих и развлечения на посетители в с.Братушково”, част от имот № 018044 /проектни №№018050-2318кв.м и №018051-1 200кв.м/ в землището на с.Братушково, община Сливница, област Софийска при граници, определени от координатите на нанесените точки, посочени в приложените скици – проекти и устройствена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62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2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6" w:gutter="0" w:header="0" w:top="89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2:00Z</dcterms:created>
  <dc:creator>Krasimira_Bojkova</dc:creator>
  <dc:description/>
  <cp:keywords/>
  <dc:language>en-US</dc:language>
  <cp:lastModifiedBy>Yordan Yordanov</cp:lastModifiedBy>
  <cp:lastPrinted>2013-01-30T16:46:00Z</cp:lastPrinted>
  <dcterms:modified xsi:type="dcterms:W3CDTF">2017-04-05T08:43:00Z</dcterms:modified>
  <cp:revision>98</cp:revision>
  <dc:subject/>
  <dc:title>ДО ВАРНЕНСКИ РАЙОНЕН СЪД</dc:title>
</cp:coreProperties>
</file>