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jc w:val="center"/>
        <w:rPr>
          <w:rFonts w:ascii="Verdana" w:hAnsi="Verdana" w:cs="Verdana"/>
          <w:lang w:val="bg-BG"/>
        </w:rPr>
      </w:pPr>
      <w:bookmarkStart w:id="0" w:name="_948198033"/>
      <w:bookmarkEnd w:id="0"/>
      <w:r>
        <w:rPr>
          <w:rFonts w:cs="Verdana" w:ascii="Verdana" w:hAnsi="Verdana"/>
          <w:lang w:val="bg-BG"/>
        </w:rPr>
        <w:object w:dxaOrig="1881" w:dyaOrig="1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05pt;height:52pt" filled="f" o:ole="">
            <v:imagedata r:id="rId3" o:title=""/>
          </v:shape>
          <o:OLEObject Type="Embed" ProgID="" ShapeID="ole_rId2" DrawAspect="Content" ObjectID="_2073427003" r:id="rId2"/>
        </w:object>
      </w:r>
    </w:p>
    <w:p>
      <w:pPr>
        <w:pStyle w:val="Normal"/>
        <w:ind w:firstLine="70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1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 И ХРАНИТЕ</w:t>
      </w:r>
    </w:p>
    <w:p>
      <w:pPr>
        <w:pStyle w:val="Normal"/>
        <w:pBdr>
          <w:bottom w:val="single" w:sz="12" w:space="1" w:color="000000"/>
        </w:pBdr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ОМИСИЯ ЗА ЗЕМЕДЕЛСКИТЕ ЗЕМИ</w:t>
      </w:r>
    </w:p>
    <w:p>
      <w:pPr>
        <w:pStyle w:val="Normal"/>
        <w:ind w:firstLine="700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right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отокол № 03</w:t>
      </w:r>
    </w:p>
    <w:p>
      <w:pPr>
        <w:pStyle w:val="Normal"/>
        <w:ind w:firstLine="700"/>
        <w:jc w:val="right"/>
        <w:rPr/>
      </w:pPr>
      <w:r>
        <w:rPr>
          <w:rFonts w:cs="Verdana" w:ascii="Verdana" w:hAnsi="Verdana"/>
          <w:lang w:val="bg-BG"/>
        </w:rPr>
        <w:t>от 01.03.2012г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Е Н И Е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КЗЗ – 03</w:t>
      </w:r>
    </w:p>
    <w:p>
      <w:pPr>
        <w:pStyle w:val="Normal"/>
        <w:ind w:firstLine="700"/>
        <w:jc w:val="center"/>
        <w:rPr/>
      </w:pPr>
      <w:r>
        <w:rPr>
          <w:rFonts w:cs="Verdana" w:ascii="Verdana" w:hAnsi="Verdana"/>
          <w:b/>
          <w:lang w:val="bg-BG"/>
        </w:rPr>
        <w:t>от 01 март 2012 година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:</w:t>
        <w:tab/>
        <w:t>Промяна предназначението на земеделски земи за неземеделски нужди и утвърждаване на площадки и трасета за проектиране на обекти в земеделски земи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ОМИСИЯТА ЗА ЗЕМЕДЕЛСКИТЕ ЗЕМИ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И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І. На основание чл. 22, ал. 1 и във връзка с чл. 19 от ЗОЗЗ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Утвърждава трасета за проектиране на обект: „Отвеждащи канализационни колектори от ПСОВ „Слънчев бряг” с местонахождение ПИ № 61056.20.19, местност „Чешме тарла”, землище с. Равда, община Несебър до брегови кладенец в ПИ № 00833.5.178, местност „Пречиствателна”, землище с. Ахелой, община Поморие”, в участъците им на преминаване през земеделска земя, трета, четвърта и осма категория, общинска и частна собственост, в землищата на с. Равда, община Несебър и с. Ахелой, община Поморие, област Бургас, по следата на варианта, нанесен на ПУП-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площадки за проектиране на 17 бр. шахти, с които се засяга общо 29.58 кв.м. земеделска земя, четвърта категория, неполивна, от които 22.55 кв.м. в землището на с. Равда, община Несебър и 7.03 кв.м. в землището на с. Ахелой, община Поморие, за изграждане на обект: „Отвеждащи канализационни колектори от ПСОВ „Слънчев бряг” с местонахождение ПИ № 61056.20.19, местност „Чешме тарла”, землище с. Равда, община Несебър до брегови кладенец в ПИ № 00833.5.178, местност „Пречиствателна”, землище с. Ахелой, община Поморие”, област Бургас, съгласно приложения регистър на шахтите към ПУП-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Утвърждава трасета за проектиране на обект: „Довеждащи канализационни колектори от КПС 10 и КПС 10А, разположени в ПИ № 51500.503.37, землище гр. Несебър до ПСОВ Равда в ПИ № 00833.5.108 и № 00833.5.355, местност „Пречиствателна”, землище с. Ахелой, община Поморие”, в участъците им на преминаване през земеделска земя, трета, четвърта и шеста категория, частна и общинска собственост, в землищата на гр. Несебър и с. Равда, община Несебър и землище с. Ахелой, община Поморие, област Бургас, по следата на варианта, нанесен на ПУП-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4. Утвърждава площадки за проектиране на 10 бр. шахти, с които се засяга общо 19.88 кв.м. земеделска земя, четвърта категория, общинска собственост, от които 16.74 кв.м. в землището на с. Равда, община Несебър и 3.14 кв.м. в землището на с. Ахелой, община Поморие, за изграждане на обект: „Довеждащи канализационни колектори от КПС 10 и КПС 10А, разположени в ПИ № 51500.503.37, землище гр. Несебър до ПСОВ Равда в ПИ № 00833.5.108 и № 00833.5.355, местност „Пречиствателна”, землище с. Ахелой, община Поморие”, област Бургас, съгласно приложения регистър на шахтите към ПУП-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ците на земята за времето на ползването съгласно чл. 57 от ППЗОЗЗ, а след приключване на строителните работи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2.</w:t>
      </w:r>
      <w:r>
        <w:rPr>
          <w:rFonts w:cs="Verdana" w:ascii="Verdana" w:hAnsi="Verdana"/>
          <w:lang w:val="bg-BG"/>
        </w:rPr>
        <w:t xml:space="preserve"> Утвърждава трасе за проектиране, с което се засяга около 35 953 кв.м земеделска земя, в т.ч. 10 894 кв.м четвърта категория и 25 059 кв.м осма категория, неполивна, общинска и частна собственост, за изграждане на обект „Довеждащи пътни връзки за претоварна станция за неопасни битови отпадъци”, в землището на с. Равда, община Несебър, област Бургас, по предложения единствен вариант, нанесен върху ПУП-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1 047 кв.м земеделска земя, четвърта категория, неполивна, общинска собственост, за изграждане на обект „Канална помпена станция”, в землището на гр. Черноморец, част от поземлен имот с идентификатор 81178.55.19, местност „Акра”, община Созопол, област Бургас, при граници, посочени в приложените скица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526 кв.м земеделска земя, четвърта категория, неполивна, общинска собственост, за изграждане на обект „Канална помпена станция”, в землището на гр. Черноморец, поземлен имот с идентификатор 81178.58.25, местност „Аклади-Чеири”, община Созопол, област Бургас, при граници, посочени в приложените скица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1 059 кв.м земеделска земя, четвърта категория, неполивна, общинска собственост, за изграждане на обект „Канална помпена станция”, в землището на гр. Черноморец, поземлен имот с идентификатор 81178.5.297, местност „Таласакра”, община Созопол, област Бургас, при граници, посочени в приложените скица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.</w:t>
      </w:r>
      <w:r>
        <w:rPr>
          <w:rFonts w:cs="Verdana" w:ascii="Verdana" w:hAnsi="Verdana"/>
          <w:lang w:val="bg-BG"/>
        </w:rPr>
        <w:t xml:space="preserve"> Утвърждава площадки за проектиране на 19 бр. стъпки на стълбове на елпровод 220 kV, с които се засяга общо 1 045 кв.м земеделска земя, от която 835 кв.м трета и 210 кв.м девета категория, неполивна, за изграждане на обект: „ВЛ 220 kV „Коларов” – присъединяване към п/ст „Варна” в части от поземлени имоти, 4 бр. собственост на ДПФ (писмо № 66-3164/23.09.2010г. за изразяване на предварително съгласие), 13 бр. собственост на Н. и 2 бр. собственост  община Ветрино, 10 бр. в землището на с. Неофит Рилски, община Ветрино и 9 бр. в землището на с. Щипско, община Вълчи дол, област Варна, при граници, посочени в приложените скици и влязъл в сила ПУП-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7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2 000 кв.м. земеделска земя, четвърта категория, неполивна, собственост на община Стражица, за изграждане на обект: „Пречиствателно съоръжение към вътрешна канализационна мрежа на с. Сушица”, представляваща част от имот № 000220, местност „Под село” по картата на възстановената собственост на землището на с. Сушица, община Стражица, област Велико Търново, при граници, посочени в приложените скица и ПУП-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8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10 328 кв.м. земеделска земя от втора категория, неполивна, собственост на Община Павликени, за изграждане на обект: ”Площадка за предварителна обработка на отпадъци и претоварване в превозни средства за дълги разстояния”, представляваща имот № 101001, местност „Джиграта” по картата на възстановената собственост на землището на гр. Павликени, община Павликени, област Велико Търново, при граници, посочени в приложените скица и ПУП-ПЗ.</w:t>
      </w:r>
    </w:p>
    <w:p>
      <w:pPr>
        <w:pStyle w:val="Normal"/>
        <w:overflowPunct w:val="false"/>
        <w:autoSpaceDE w:val="false"/>
        <w:ind w:firstLine="700"/>
        <w:jc w:val="both"/>
        <w:textAlignment w:val="baseline"/>
        <w:rPr/>
      </w:pPr>
      <w:r>
        <w:rPr>
          <w:rFonts w:cs="Verdana" w:ascii="Verdana" w:hAnsi="Verdana"/>
          <w:lang w:val="bg-BG"/>
        </w:rPr>
        <w:t>2. Утвърждава трасе за проектиране на подземен ел. кабел за присъединяване на обект: ”Площадка за предварителна обработка на отпадъци и претоварване в превозни средства за дълги разстояния” в имот № 101001 по КВС на гр. Павликени, в частта му на преминаване през имот № 000429, трета категория, общинска собственост, по картата на възстановената собственост на землището на гр. Павликени, община Павликени, област Велико Търново, по следата на единствения вариант, нанесен върху приложения влязъл в сила ПУП-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след приключване на строителните работи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9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1 993 кв.м земеделска земя, четвърта категория, неполивна, собственост на община Севлиево, за изграждане на обект „Разширение на гробищен парк”  в землището на с. Ряховците, имот № 023001, местност „До българските гробища”, община Севлиево, област Габрово, при граници, посочени в приложените скица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0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3 000 кв.м земеделска земя, шеста категория, неполивна, собственост на община Севлиево, за изграждане на обект „Разширение на гробищен парк”  в землището на с. Добромирка, имот № 079005, местност „Долни гробища”, община Севлиево, област Габрово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 за проектиране и изграждане на водопровод с дължина 190 м, през имот № 000070, общинска собственост, в землището на с. Добромирка, община Севлиево, област Габрово, по предложения единствен вариант на ПУП-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лед приключване на строителните работи, инвеститорът на обекта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1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12 940 кв.м. земеделска земя от четвърта категория, неполивна, собственост на Община Добрич, за изграждане на обект: ”Територия за заравяне на странични животински продукти и продукти, получени от тях, на специфични рискови материали, извън обектите, регистрирани в РВМС и загробване на птици при наличие на птичи грип”, представляваща поземлен имот с идентификатор № 72624.352.26, по кадастрална карта на гр. Добрич, община Добрич, област Добрич, при граници, посочени в приложената скица и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2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3374 кв.м земеделска земя от  осма категория, неполивна, собственост на Община Крумовград, за проектиране на обект: „Гробищен парк” в поземлен имот № 020001, местност „Кая ардъ” в землището на с. Вранско, община Крумовград, област Кърджали, при граници, посочени в приложените скица и проект на ПУП-ПРЗ.</w:t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3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Утвърждава трасета за проектиране на реконструкция на мрежи и съоръжения на техническата инфраструктура на Път I-5 (Е-85), участък „Кърджали-Маказа” от км 343+200 до км 367+427 и п.в. Фотиново км 0+000 до км 2+368, преминаващи през поземлени имоти </w:t>
      </w:r>
      <w:r>
        <w:rPr>
          <w:rFonts w:cs="Arial" w:ascii="Verdana" w:hAnsi="Verdana"/>
          <w:lang w:val="bg-BG"/>
        </w:rPr>
        <w:t xml:space="preserve">държавна и общинска собственост и собственост на физически и юридически лица, </w:t>
      </w:r>
      <w:r>
        <w:rPr>
          <w:rFonts w:cs="Verdana" w:ascii="Verdana" w:hAnsi="Verdana"/>
          <w:lang w:val="bg-BG"/>
        </w:rPr>
        <w:t>разположени в землищата на с. Върхари, с. Седлари, с. Садовица и с. Загорско, община Момчилград, на с. Великденче, община Джебел, и на  с. Върбен и с. Хаджийско, община Кирково, област Кърджали, при граници и по следата на единствения вариант от приложените Парцеларни планове и Приложение № 1, което е неразделна част към настоящото решение на КЗ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ците на земята за времето на ползване съгласно чл. 57 от ППЗОЗЗ, а след приключване на строителните работи да възстанови земята в първоначалния и вид.</w:t>
      </w:r>
    </w:p>
    <w:p>
      <w:pPr>
        <w:pStyle w:val="TextBody"/>
        <w:ind w:firstLine="700"/>
        <w:rPr/>
      </w:pPr>
      <w:r>
        <w:rPr>
          <w:rFonts w:cs="Verdana" w:ascii="Verdana" w:hAnsi="Verdana"/>
          <w:sz w:val="20"/>
        </w:rPr>
        <w:t>2. Утвърждава площадки за проектиране на</w:t>
      </w:r>
      <w:r>
        <w:rPr>
          <w:rFonts w:cs="Arial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шахти и стъпка на стълб за електропровод за реконструкция на мрежи и съоръжения на техническата инфраструктура на Път I-5 (Е-85), участък „Кърджали-Маказа” от км 343+200 до км 367+427 и п.в. Фотиново км 0+000 до км 2+368, </w:t>
      </w:r>
      <w:r>
        <w:rPr>
          <w:rFonts w:cs="Arial" w:ascii="Verdana" w:hAnsi="Verdana"/>
          <w:sz w:val="20"/>
        </w:rPr>
        <w:t>с които се засяга общо</w:t>
      </w:r>
      <w:r>
        <w:rPr>
          <w:rFonts w:cs="Arial" w:ascii="Verdana" w:hAnsi="Verdana"/>
          <w:b/>
          <w:sz w:val="20"/>
        </w:rPr>
        <w:t xml:space="preserve"> </w:t>
      </w:r>
      <w:r>
        <w:rPr>
          <w:rFonts w:cs="Arial" w:ascii="Verdana" w:hAnsi="Verdana"/>
          <w:bCs/>
          <w:sz w:val="20"/>
        </w:rPr>
        <w:t>555 кв.м земеделска земя, от която 199 кв.м от четвърта категория, в това число 7 кв.м поливна и 192 кв.м неполивна, 30 кв.м пета категория, неполивна, 64 кв.м шеста категория, неполивна, 64 кв.м осма категория, в това число 6 кв.м поливна и 58 кв. м неполивна, 177 кв.м девета категория, в това число 34 кв. м поливна и 143 кв.м неполивна, 9 кв.м десета категория, неполивна и 12 кв.м некатегоризуема,</w:t>
      </w:r>
      <w:r>
        <w:rPr>
          <w:rFonts w:cs="Arial" w:ascii="Verdana" w:hAnsi="Verdana"/>
          <w:sz w:val="20"/>
        </w:rPr>
        <w:t xml:space="preserve"> неполивна, разположени в поземлени имоти, държавна и общинска собственост и собственост на физически и юридически лица, в землищата на </w:t>
      </w:r>
      <w:r>
        <w:rPr>
          <w:rFonts w:cs="Verdana" w:ascii="Verdana" w:hAnsi="Verdana"/>
          <w:sz w:val="20"/>
        </w:rPr>
        <w:t>с. Върхари, с. Седлари, с. Садовица, с. Загорско и с. Птичар община Момчилград, на с. Великденче, община Джебел, и на  с. Върбен, с. Островец и с. Хаджийско, община Кирково, област Кърджали</w:t>
      </w:r>
      <w:r>
        <w:rPr>
          <w:rFonts w:cs="Arial" w:ascii="Verdana" w:hAnsi="Verdana"/>
          <w:sz w:val="20"/>
        </w:rPr>
        <w:t xml:space="preserve">, при граници, </w:t>
      </w:r>
      <w:r>
        <w:rPr>
          <w:rFonts w:cs="Verdana" w:ascii="Verdana" w:hAnsi="Verdana"/>
          <w:sz w:val="20"/>
        </w:rPr>
        <w:t>посочени в приложеният проект на Парцеларен план.</w:t>
      </w:r>
    </w:p>
    <w:p>
      <w:pPr>
        <w:pStyle w:val="TextBody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4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бщо около 45 913 кв.м. земеделска земя от десета категория, собственост на община Тетевен, за изграждане на обект: „Претоварна станция за твърди битови отпадъци”, в землището на село Гложене, имот № 104008, община Тетевен, област Ловеч, при граници посочени в приложената скица и проект на ПУ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 за проектиране, с което се засяга общо 4 829,70 кв.м. земеделска земя от пета категория, частна и общинска собственост, за изграждане на обект: „Обслужващ път към претоварна станция за твърди битови отпадъци”, в землището на с. Гложене, части от имоти №№ 919502, 105070, 105071, 105072, 105074, 105075, 105076, 105078, 105077, 105062, 105061, 105079, 105055, 105054, 105038, 105037, 105043, 105045, 105063, 105502, 105501, 104500, 112003, 112002, 112001, 908023, 908022, 919500, 908006, 908005, 908004, 908003, 908002, 908001, 104005, община Тетевен, област Ловеч, по следата на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Утвърждава трасе за проектиране на водопровод за захранване с питейна битова вода на „Претоварна станция за твърди битови отпадъци” с дължина 32,55м., през имот № 104016, землище с. Гложене, община Тетевен, област Ловеч, по следата на приложената схема на В и К към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 да възстанови земята в първоначалния и вид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4. Утвърждава трасе за проектиране на площадкова канализация на обект: „Претоварна станция за твърди битови отпадъци” с дължина 211,50м., преминаващо през имоти №№ 104500 и 104002, землище с. Гложене, община Тетевен, област Ловеч, по следата на приложената схема на В и К към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ците на земята за времето на ползване съгласно чл. 57 от ППЗОЗЗ, а след приключване на строителните работи да възстанови земята в първоначалния и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5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3856 кв.м земеделска земя от четвърта категория, неполивна, собственост на Община Пазарджик, за изграждане на обект: „Гробищен парк”, в землището на с. Мокрище, имот № 044024, община Пазарджик, област Пазарджик, при граници, посочени в приложените скица и ПУП-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6.</w:t>
      </w:r>
      <w:r>
        <w:rPr>
          <w:rFonts w:cs="Verdana" w:ascii="Verdana" w:hAnsi="Verdana"/>
          <w:lang w:val="bg-BG"/>
        </w:rPr>
        <w:t xml:space="preserve"> Утвърждава трасе за проектиране на Въздушна линия 20 kV „Корона язовирна стена” за обект: „Отклонение от Въздушна линия 20 kV „Отбивен тунел”, преминаващо през поземлен имот 007197, собственост на община Девин в землището на с. Селча, община Девин, област Смолян”, с дължина на трасето 52,00 метра, по следата на предложения единствен вариант на  приложения  ПУП-Парцеларен план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бележка: Решението да се връчи след представяне на Решение на Об. Съвет по реда на чл. 25, ал. 5 от ЗСПЗЗ.</w:t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7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783 кв.м земеделска земя от десета категория, неполивна, собственост на Община Драгоман, за изграждане на обект: „Резервоар за питейна вода”, в землището на гр. Драгоман, част от имот № 021002 (проектен № 021006), местност „Превалец”, община Драгоман, област Софийска, при граници, посочени в приложените скица и ПУП-ПЗ.</w:t>
      </w:r>
    </w:p>
    <w:p>
      <w:pPr>
        <w:pStyle w:val="TextBody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Утвърждава трасе за проектиране и изграждане на обект: „Електропровод”, с дължина около 80 м., преминаващ през имот 021002, собственост на община Драгоман, за нуждите на община Драгоман, в землището на гр. Драгоман, община Драгоман, област Софийска, по предложения единствен вариант, нанесен върху приложения ПУП-ПП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8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5 243 кв.м земеделска земя от пета категория, неполивна, собственост на Община Драгоман, за изграждане на обект: „Локална пречиствателна станция за битови отпадъчни води”, в землището на гр. Драгоман, имот № 049047, местност „Тоскина круша”, община Драгоман, област Софийска, при граници, посочени в приложените скица и ПУП-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 за проектиране и изграждане на пътен достъп до ПСОВ, с което се засяга 8 935 кв.м земеделска земя, пета категория, неполивна, частна и общинска собственост, за изграждане на обект: „Път до локална пречиствателна станция за битови отпадъчни води”, в землището на гр. Драгоман, , части от имоти № 000800, 000801, 000802, 000807, 010001, 010052, 010053, 010070, 010071, 043001, 043002, 043003, 043009, 043012 , 043013, 043014, 043015, 043016, 043017, 043018, 043022, 043810, 049001, 049033, 049039, 049047 - пр.№ 049048, община Драгоман, област Софийска, по предложения единствен вариант, нанесен върху приложения ПУП-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Утвърждава трасе за проектиране на обект: „Електропровод”, с дължина около 690 м., в участъка, преминаващ през земеделски земи, частна и общинска собственост, за нуждите на община Драгоман, в землището на гр. Драгоман, община Драгоман, област Софийска, по предложения единствен вариант, нанесен върху приложения ПУП-ПП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u w:val="single"/>
          <w:lang w:val="bg-BG"/>
        </w:rPr>
        <w:t>Забележка:</w:t>
      </w:r>
      <w:r>
        <w:rPr>
          <w:rFonts w:cs="Verdana" w:ascii="Verdana" w:hAnsi="Verdana"/>
          <w:lang w:val="bg-BG"/>
        </w:rPr>
        <w:t xml:space="preserve"> За изграждането на нов ж.р. стълб е необходимо за земеделската земя, необходима за стъпката на стълба да се проведат процедурите по реда на ЗОЗЗ и ППЗОЗ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 xml:space="preserve">19. </w:t>
      </w:r>
      <w:r>
        <w:rPr>
          <w:rFonts w:cs="Verdana" w:ascii="Verdana" w:hAnsi="Verdana"/>
          <w:lang w:val="bg-BG"/>
        </w:rPr>
        <w:t>Утвърждава трасе за проектиране с дължина 1243,534 м. преминаващо през земеделска земя /полски път/, собственост на община Стара Загора за изграждане на обект: „Отливен канал на Дъждопреливник VII – 3”, в землището на гр. Стара Загора, през имот № 68850.161.435, община Стара Загора, област Стара Загора по следата на вариант единствен в приложения ПУП – парцеларен план.</w:t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 xml:space="preserve">20. </w:t>
      </w:r>
      <w:r>
        <w:rPr>
          <w:rFonts w:cs="Verdana" w:ascii="Verdana" w:hAnsi="Verdana"/>
          <w:lang w:val="bg-BG"/>
        </w:rPr>
        <w:t>Утвърждава трасе за проектиране и изграждане на обект: „Външен водопровод от съществуваща водопроводна мрежа на кв. Черноконево до черпателен резервоар на ПС „Меричлери”, с дължина около 8 530 м., преминаващо през имоти частна и общинска собственост, за нуждите на община Димитровград, в землищата на гр. Меричлери и гр. Димитровград, община Димитровград, област Хасково, по предложения единствен вариант, нанесен върху приложения ПУП-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ците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 xml:space="preserve">21. </w:t>
      </w:r>
      <w:r>
        <w:rPr>
          <w:rFonts w:cs="Verdana" w:ascii="Verdana" w:hAnsi="Verdana"/>
          <w:lang w:val="bg-BG"/>
        </w:rPr>
        <w:t>Утвърждава площадка за проектиране, с  която се засяга около 9 256 кв.м. земеделска земя от пета категория, неполивна, собственост на Община Смядово, за разширение на обект: ”Депо за неопасни битови отпадъци”, съществуващо в ПИ № 67708.95.99, във връзка с изпълнение на проект: „Закриване, рекултивация и мониторинг на общинското депо за битови отпадъци – гр. Смядово”, представляваща поземлен имот с идентификатор № 67708.95.611, местност „Грибаков дол” по кадастрална карта на гр. Смядово, община Смядово, област Шумен, при граници, посочени в приложената скица и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1144" w:leader="none"/>
        </w:tabs>
        <w:ind w:firstLine="700"/>
        <w:jc w:val="both"/>
        <w:rPr/>
      </w:pPr>
      <w:r>
        <w:rPr>
          <w:rFonts w:cs="Verdana" w:ascii="Verdana" w:hAnsi="Verdana"/>
          <w:b/>
          <w:lang w:val="bg-BG"/>
        </w:rPr>
        <w:t xml:space="preserve">22. </w:t>
      </w:r>
      <w:r>
        <w:rPr>
          <w:rFonts w:cs="Verdana" w:ascii="Verdana" w:hAnsi="Verdana"/>
          <w:lang w:val="bg-BG"/>
        </w:rPr>
        <w:t>Утвърждава трасе за проектиране и изграждане на обект „Реконструкция и изграждане на водопроводна и канализационна инфраструктура” през имоти от ДПФ, частна и общинска собственост, в землището на с. Каспичан, община Каспичан, област Шумен, по следата на предложения единствен вариант, нанесен върху ПУП-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ците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23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17092 кв.м земеделска земя от трета категория, неполивна, собственост на община Каспичан за изграждане на обект: „Реконструкция на водопроводна и канализационна мрежа на гр.Каспичан, реконструкция на водопроводна мрежа на кв.”Калугерица” и изграждане на пречиствателна станция за отпадни води”, в землището на с.Каспичан, имот № 000 307, община Каспичан, област Шумен при граници, посочени в приложените скица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24.</w:t>
      </w:r>
      <w:r>
        <w:rPr>
          <w:rFonts w:cs="Verdana" w:ascii="Verdana" w:hAnsi="Verdana"/>
          <w:lang w:val="bg-BG"/>
        </w:rPr>
        <w:t xml:space="preserve"> Утвърждава площадка за проектиране с която се засяга около 10 672 кв.м земеделска земя, четвърта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>категория, поливна, собственост на община Тунджа, за изграждане на обект: „Жилищно строителство”, в землището на с. Завой, местност „Бресте”, поземлен имот с идентификатор 30096.500.1, община Тунджа, област Ямбол, при граници, посочени в приложената скица и ПУ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I. На основание чл. 24, ал. 2 от ЗОЗЗ и чл. 44, ал. 1 от ППЗОЗЗ променя предназначението на земеделска земя за държавни и общински нужди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 xml:space="preserve">25. </w:t>
      </w:r>
      <w:r>
        <w:rPr>
          <w:rFonts w:cs="Verdana" w:ascii="Verdana" w:hAnsi="Verdana"/>
          <w:lang w:val="bg-BG"/>
        </w:rPr>
        <w:t>На 1045 кв.м земеделска земя, от която 835 кв.м трета и 210 кв.м девета категория, неполивна, за изграждане на обект: „ВЛ 220 kV „Коларов” – присъединяване към п/ст „Варна” в части от поземлени имоти, 4 бр. собственост на ДПФ (писмо № 66-3164/23.09.2010г. за изразяване на предварително съгласие), 13 бр. собственост на Н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и 2 бр. собственост  община Ветрино, 10 бр. в землището на с. Неофит Рилски, община Ветрино и 9 бр. в землището на с. Щипско, община Вълчи дол, област Варна, при граници, посочени в приложените скици и  влязъл в сила ПУП-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ЕАД гр. София да заплати на основание чл. 30 от ЗОЗЗ такса по чл. 6, т. 4 на тарифата в размер на 65,78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26.</w:t>
      </w:r>
      <w:r>
        <w:rPr>
          <w:rFonts w:cs="Verdana" w:ascii="Verdana" w:hAnsi="Verdana"/>
          <w:lang w:val="bg-BG"/>
        </w:rPr>
        <w:t xml:space="preserve"> На 2 000 кв.м. земеделска земя, четвърта категория, неполивна, собственост на община Стражица, за изграждане на обект: „Пречиствателно съоръжение към вътрешна канализационна мрежа на с. Сушица”, представляваща част от имот № 000220, местност „Под село” по картата на възстановената собственост на землище с. Сушица, община Стражица, област Велико Търново, при граници, посочени в приложените скица и влязъл в сила ПУП-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 да отнеме и оползотвори хумусния слой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На основание чл. 30, ал. 4 от ЗОЗЗ, не се заплаща такса по чл. 30 ЗОЗ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27.</w:t>
      </w:r>
      <w:r>
        <w:rPr>
          <w:rFonts w:cs="Verdana" w:ascii="Verdana" w:hAnsi="Verdana"/>
          <w:lang w:val="bg-BG"/>
        </w:rPr>
        <w:t xml:space="preserve"> На 10 328 кв.м. земеделска земя от втора категория, неполивна, собственост на Община Павликени, за изграждане на обект: ”Площадка за предварителна обработка на отпадъци и претоварване в превозни средства за дълги разстояния”, представляваща имот № 101001, местност „Джиграта” по картата на възстановената собственост на землището на гр. Павликени, община Павликени, област Велико Търново, при граници, посочени в приложените скица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отнеме и оползотвори хумусния слой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24, ал. 8 от ЗОЗЗ, не се заплаща държавна такса по чл. 30 ЗОЗ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28.</w:t>
      </w:r>
      <w:r>
        <w:rPr>
          <w:rFonts w:cs="Verdana" w:ascii="Verdana" w:hAnsi="Verdana"/>
          <w:lang w:val="bg-BG"/>
        </w:rPr>
        <w:t xml:space="preserve"> На 1 993 кв.м земеделска земя, четвърта категория, неполивна, собственост на община Севлиево, за изграждане на обект „Разширение на гробищен парк”  в землището на с. Ряховците, имот № 023001, местност „До българските гробища”, община Севлиево, област Габрово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На основание чл.30, ал.4 от ЗОЗЗ такса не се заплащ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29.</w:t>
      </w:r>
      <w:r>
        <w:rPr>
          <w:rFonts w:cs="Verdana" w:ascii="Verdana" w:hAnsi="Verdana"/>
          <w:lang w:val="bg-BG"/>
        </w:rPr>
        <w:t xml:space="preserve"> На 3 000 кв.м земеделска земя, шеста категория, неполивна, собственост на община Севлиево, за изграждане на обект „Разширение на гробищен парк”  в землището на с. Добромирка, имот № 079005, местност „Долни гробища”, община Севлиево, област Габрово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На основание чл.30, ал.4 от ЗОЗЗ такса не се заплащ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0.</w:t>
      </w:r>
      <w:r>
        <w:rPr>
          <w:rFonts w:cs="Verdana" w:ascii="Verdana" w:hAnsi="Verdana"/>
          <w:lang w:val="bg-BG"/>
        </w:rPr>
        <w:t xml:space="preserve"> На 1 214 кв.м земеделска земя от четвърта категория, неполивна, собственост на община Тетевен за изграждане на обект: „Пречиствателна станция”, в землището на с.Рибарица, м.”Костина”, част от поземлен имот с идентификатор 62579.167.8 /проектен идентификатор 62579.167.102/, община Тетевен, област Ловеч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 да отнеме и оползотвори хумусния пласт на площадката. На основание чл.30, ал.4 от ЗОЗЗ такса не се дължи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1.</w:t>
      </w:r>
      <w:r>
        <w:rPr>
          <w:rFonts w:cs="Verdana" w:ascii="Verdana" w:hAnsi="Verdana"/>
          <w:lang w:val="bg-BG"/>
        </w:rPr>
        <w:t xml:space="preserve"> На 3 856 кв.м земеделска земя от четвърта категория, неполивна, собственост на Община Пазарджик, за изграждане на обект: „Гробищен парк”, в землището на с. Мокрище, имот № 044024, община Пазарджик, област Пазарджик, при граници, посочени в приложените скица и влязъл в сила ПУП-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На основание чл. 24, ал. 8 и чл. 30, ал. 4 от ЗОЗЗ държавна такса по чл. 30 не се заплащ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2.</w:t>
      </w:r>
      <w:r>
        <w:rPr>
          <w:rFonts w:cs="Verdana" w:ascii="Verdana" w:hAnsi="Verdana"/>
          <w:lang w:val="bg-BG"/>
        </w:rPr>
        <w:t xml:space="preserve"> На общо 4 364 кв.м земеделска земя, в т.ч. по категории: трета - 4 004 кв.м, четвърта – 192 кв.м и шеста – 168 кв.м, неполивна, собственост на „Б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ЕАД, община Кайнарджа и физически лица, за изграждане на обект: „Преносен газопровод високо налягане и АГРС Силистра”, в землищата на селата: Росеново и Черна, община Добричка, Оногур, община Тервел, област Добрич и землищата на селата: Господиново, община Кайнарджа, Срацимир и Калипетрово, община Силистра, област Силистра,  както следва: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На 1 631 кв.м земеделска земя от трета категория, неполивна, собственост на Д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К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Б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за изграждане на подобект: „Станция за очистване на газопровода (СОГ) –пуск, в землището на с. Росеново, част от поземлен имот № 030 035, община Добричка, област Добрич при граници, посочени в приложената скица и влязъл в сила ПУП – ПП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 На 168 кв.м земеделска земя от трета категория, неполивна, собственост на А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В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П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за изграждане на подобект: „Линеен кранов възел (ЛКВ)2 и станция за катодна защита (СКЗ)2”, в землището на с. Черна, част от поземлен имот № 023 013,  община Тервел, област Добрич при граници, посочени в приложената скица и влязъл в сила ПУП – ПП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3. На 192 кв.м  земеделска земя от четвърта категория, неполивна, собственост на И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Д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С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за изграждане на подобект: „Спирателен  кранов възел (СКВ)1 и станция за катодна защита (СКЗ)3”,  в землището на с. Оногур, част от поземлен имот № 007 002, община Тервел, област Добрич при  граници, посочени в приложената скица и влязъл в сила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4. На 168 кв.м земеделска земя от шеста категория, неполивна, собственост на община Кайнарджа, за изграждане на  подобект: „Линеен кранов възел (ЛКВ)3 и станция за катодна защита (СКЗ)4”, в землището на с. Господиново, част от поземлен имот № 050 128, община Кайнарджа, област Силистра при  граници, посочени в приложената скица и влязъл в сила ПУП – ПП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5. На 205 кв.м  земеделска земя от трета категория, неполивна, собственост на Г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Й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за изграждане на  подобект: „Линеен кранов възел (ЛКВ)4,  спирателен кранов възел (СКВ)2 и станция за катодна защита (СКЗ)5”, в землището на с.Срацимир, част от поземлен имот № 030 001, община Силистра, област Силистра при граници, посочени в приложената скица и влязъл в сила ПУП – ПП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6. На 2000 кв.м земеделска земя от трета категория, неполивна, собственост на „Б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ЕАД, за изграждане на  подобект: „Площадка за автоматична газорегулираща станция (АГРС) Силистра, СОГ–прием”, в землището на с.Калипетрово, имоти с идентификатори  41143.22.5 и 41143.22.6,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община Силистра, област Силистра при граници, посочени в приложените скици и влязъл в сила 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отнеме и оползотвори хумусния пласт от площадките и да заплати на  основание чл.30, ал.1 от ЗОЗЗ такса по чл.8, т.4 от тарифата  в размер на  410,35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3.</w:t>
      </w:r>
      <w:r>
        <w:rPr>
          <w:rFonts w:cs="Verdana" w:ascii="Verdana" w:hAnsi="Verdana"/>
          <w:lang w:val="bg-BG"/>
        </w:rPr>
        <w:t xml:space="preserve"> На 44 350 кв.м земеделска земя, трета категория, неполивна, частна и общинска собственост, за изграждане на обект „Разширение на съществуващ гробищен парк”, в землището на гр. Търговище, имоти №№ 73626.38.4, 73626.38.5, 73626.38.6, 73626.38.7, 73626.38.8, 73626.38.9, 73626.38.24 и част от 73626.38.1, община Търговище, област Търговище, при граници, посочени в приложените скица-проект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На основание чл. 24, ал. 8 от ЗОЗЗ такса не се заплащ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4.</w:t>
      </w:r>
      <w:r>
        <w:rPr>
          <w:rFonts w:cs="Verdana" w:ascii="Verdana" w:hAnsi="Verdana"/>
          <w:lang w:val="bg-BG"/>
        </w:rPr>
        <w:t xml:space="preserve"> На 10000 кв.м земеделска земя от четвърта категория, неполивна, собственост на община Върбица, за изграждане на обект:„Претоварна станция за неопасни отпадъци и инсталация за сепариране в община Върбица” в землището на с. Менгишево, имот № 000210, местност „Гробища”, община Върбица, област Шумен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30, ал.4 от ЗОЗЗ такса не се заплащ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5.</w:t>
      </w:r>
      <w:r>
        <w:rPr>
          <w:rFonts w:cs="Verdana" w:ascii="Verdana" w:hAnsi="Verdana"/>
          <w:lang w:val="bg-BG"/>
        </w:rPr>
        <w:t xml:space="preserve"> На 17092 кв.м земеделска земя от трета категория, неполивна, собственост на община Каспичан за изграждане на обект: ”Реконструкция на водопроводна и канализационна мрежа на гр.Каспичан, реконструкция на водопроводна мрежа на кв. ”Калугерица” и изграждане на пречиствателна станция за отпадни води”, в землището на с.Каспичан, имот № 000307, община Каспичан, област Шумен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отнеме и оползотвори хумусния пласт на площадката. На основание чл.30, ал.4 от ЗОЗЗ такса не се заплаща.</w:t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III. На основание чл. 32, ал. 4 от ППЗОЗЗ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36.</w:t>
      </w:r>
      <w:r>
        <w:rPr>
          <w:rFonts w:cs="Verdana" w:ascii="Verdana" w:hAnsi="Verdana"/>
          <w:lang w:val="bg-BG"/>
        </w:rPr>
        <w:t xml:space="preserve"> Отлага утвърждаване на трасе за проектиране на пътна     връзка с трайна настилка на обект: ”Площадка за предварителна обработка на отпадъци и претоварване в превозни средства за дълги разстояния” в имот № 101001, местност „Джиграта” по картата на възстановената собственост на землището на гр. Павликени, община Павликени, област Велико Търново, по приложената план-схема на комуникационно-транспортна мрежа, до представяне на документи по чл. 30, ал. 1 ППЗОЗ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37.</w:t>
      </w:r>
      <w:r>
        <w:rPr>
          <w:rFonts w:cs="Verdana" w:ascii="Verdana" w:hAnsi="Verdana"/>
          <w:lang w:val="bg-BG"/>
        </w:rPr>
        <w:t xml:space="preserve"> Отлага утвърждаване на трасе за проектиране на обект: „Водопровод и канализация”, за нуждите на община Драгоман, в землището на гр. Драгоман, община Драгоман, област Софийска, до комплектуване на преписка по реда на чл. 30 от ЗОЗЗ и чл. 40 от ППЗОЗЗ за промяна на предназначението на площите, необходими за изграждането на ревизионни шахти във връзка с приложеното решение № 190, протокол №1/19.01.2006г. на ОбщС – Драгоман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IV. На основание чл. 40, ал. 1, т. 7 от ЗОЗЗ, във връзка с чл. 36 от ЗОЗЗ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38.</w:t>
      </w:r>
      <w:r>
        <w:rPr>
          <w:rFonts w:cs="Verdana" w:ascii="Verdana" w:hAnsi="Verdana"/>
          <w:lang w:val="bg-BG"/>
        </w:rPr>
        <w:t xml:space="preserve"> Изменя Решение №КЗЗ-9/28.06.2011г. – т. 21.1, в което след думите: „в землищата на селата: Росеново, Божурово, Камен, Лясково, Житница, Черна, Кратулево”  да се чете: „ и Паскалево” и след думите: „Главан, Попкралево, Богорово, Срацимир, Бабук, Калипетрово и Ценович”, да се чете:” с. Българка и гр. Силистра”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39. </w:t>
      </w:r>
      <w:r>
        <w:rPr>
          <w:rFonts w:cs="Verdana" w:ascii="Verdana" w:hAnsi="Verdana"/>
          <w:lang w:val="bg-BG"/>
        </w:rPr>
        <w:t>Изменя Решение № КЗЗ-11/19.07.2011г., точка 9.2. на Комисията за земеделски земи, като вместо „преминаващо през земеделски земи и полски пътища, общинска собственост, с дължина 804.86 м” се чете „преминаващо през земеделски земи, общинска собственост, с дължина 300.46 м”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V. На основание чл. 20а, ал. 2 от ЗОЗЗ и чл. 3, ал. 3 от ППЗОЗЗ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 xml:space="preserve">40. </w:t>
      </w:r>
      <w:r>
        <w:rPr>
          <w:rFonts w:cs="Verdana" w:ascii="Verdana" w:hAnsi="Verdana"/>
          <w:lang w:val="bg-BG"/>
        </w:rPr>
        <w:t>Разрешава включването в строителните граници на с. Завой на 10 672 кв.м земеделска земя, четвърта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>категория, поливна, собственост на община Тунджа, за изграждане на обект: „Жилищно строителство”, в землището на с. Завой, местност „Бресте”, поземлен имот с идентификатор 30096.500.1, община Тунджа, област Ямбол, при граници, посочени в приложената скица и ПУП.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rFonts w:ascii="Verdana" w:hAnsi="Verdana" w:cs="Courier New CYR"/>
          <w:b/>
          <w:b/>
          <w:lang w:val="bg-BG"/>
        </w:rPr>
      </w:pPr>
      <w:r>
        <w:rPr>
          <w:rFonts w:cs="Courier New CYR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/>
      </w:pPr>
      <w:r>
        <w:rPr>
          <w:rFonts w:cs="Courier New CYR" w:ascii="Verdana" w:hAnsi="Verdana"/>
          <w:b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3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РЕДСЕДАТЕЛ НА КОМИСИЯТА</w:t>
      </w:r>
    </w:p>
    <w:p>
      <w:pPr>
        <w:pStyle w:val="Normal"/>
        <w:spacing w:lineRule="auto" w:line="360"/>
        <w:ind w:firstLine="3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ЗА ЗЕМЕДЕЛСКИТЕ ЗЕМИ: 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(д-р Мирослав Найденов)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3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СЕКРЕТАР НА КОМИСИЯТА</w:t>
      </w:r>
    </w:p>
    <w:p>
      <w:pPr>
        <w:pStyle w:val="Normal"/>
        <w:spacing w:lineRule="auto" w:line="360"/>
        <w:ind w:firstLine="3700"/>
        <w:jc w:val="both"/>
        <w:rPr/>
      </w:pPr>
      <w:r>
        <w:rPr>
          <w:rFonts w:cs="Verdana" w:ascii="Verdana" w:hAnsi="Verdana"/>
          <w:b/>
          <w:lang w:val="bg-BG"/>
        </w:rPr>
        <w:t>ЗА ЗЕМЕДЕЛСКИТЕ ЗЕМИ: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(инж. Стоил Дудулов)</w:t>
      </w:r>
    </w:p>
    <w:sectPr>
      <w:footerReference w:type="default" r:id="rId4"/>
      <w:footerReference w:type="first" r:id="rId5"/>
      <w:type w:val="nextPage"/>
      <w:pgSz w:w="11906" w:h="16838"/>
      <w:pgMar w:left="1600" w:right="706" w:gutter="0" w:header="0" w:top="1079" w:footer="708" w:bottom="125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CharChar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1:24:00Z</dcterms:created>
  <dc:creator>Krasimira_Bojkova</dc:creator>
  <dc:description/>
  <cp:keywords/>
  <dc:language>en-US</dc:language>
  <cp:lastModifiedBy>Vazkresiya Petkolicheva</cp:lastModifiedBy>
  <cp:lastPrinted>2011-11-23T13:25:00Z</cp:lastPrinted>
  <dcterms:modified xsi:type="dcterms:W3CDTF">2023-07-17T11:31:00Z</dcterms:modified>
  <cp:revision>3</cp:revision>
  <dc:subject/>
  <dc:title>ДО ВАРНЕНСКИ РАЙОНЕН СЪД</dc:title>
</cp:coreProperties>
</file>