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bookmarkStart w:id="0" w:name="_948198033"/>
      <w:bookmarkEnd w:id="0"/>
      <w:r>
        <w:rPr>
          <w:rFonts w:cs="Verdana" w:ascii="Verdana" w:hAnsi="Verdana"/>
          <w:lang w:val="bg-BG"/>
        </w:rPr>
        <w:object w:dxaOrig="1881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52pt" filled="f" o:ole="">
            <v:imagedata r:id="rId3" o:title=""/>
          </v:shape>
          <o:OLEObject Type="Embed" ProgID="" ShapeID="ole_rId2" DrawAspect="Content" ObjectID="_1736631873" r:id="rId2"/>
        </w:object>
      </w:r>
    </w:p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отокол № </w:t>
      </w:r>
      <w:r>
        <w:rPr>
          <w:rFonts w:cs="Verdana" w:ascii="Verdana" w:hAnsi="Verdana"/>
          <w:lang w:val="en-US"/>
        </w:rPr>
        <w:t>02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 xml:space="preserve">от </w:t>
      </w:r>
      <w:r>
        <w:rPr>
          <w:rFonts w:cs="Verdana" w:ascii="Verdana" w:hAnsi="Verdana"/>
          <w:lang w:val="en-US"/>
        </w:rPr>
        <w:t>13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/>
        </w:rPr>
        <w:t>01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en-US"/>
        </w:rPr>
        <w:t>6</w:t>
      </w:r>
      <w:r>
        <w:rPr>
          <w:rFonts w:cs="Verdana" w:ascii="Verdana" w:hAnsi="Verdana"/>
          <w:lang w:val="bg-BG"/>
        </w:rPr>
        <w:t>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КЗЗ – </w:t>
      </w:r>
      <w:r>
        <w:rPr>
          <w:rFonts w:cs="Verdana" w:ascii="Verdana" w:hAnsi="Verdana"/>
          <w:b/>
          <w:lang w:val="en-US"/>
        </w:rPr>
        <w:t>0</w:t>
      </w:r>
      <w:r>
        <w:rPr>
          <w:rFonts w:cs="Verdana" w:ascii="Verdana" w:hAnsi="Verdana"/>
          <w:b/>
          <w:lang w:val="bg-BG"/>
        </w:rPr>
        <w:t>2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 xml:space="preserve">от </w:t>
      </w:r>
      <w:r>
        <w:rPr>
          <w:rFonts w:cs="Verdana" w:ascii="Verdana" w:hAnsi="Verdana"/>
          <w:b/>
          <w:lang w:val="en-US"/>
        </w:rPr>
        <w:t xml:space="preserve">13 </w:t>
      </w:r>
      <w:r>
        <w:rPr>
          <w:rFonts w:cs="Verdana" w:ascii="Verdana" w:hAnsi="Verdana"/>
          <w:b/>
          <w:lang w:val="bg-BG"/>
        </w:rPr>
        <w:t>януари 2016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1. </w:t>
      </w:r>
      <w:r>
        <w:rPr>
          <w:rFonts w:cs="Verdana" w:ascii="Verdana" w:hAnsi="Verdana"/>
          <w:sz w:val="20"/>
        </w:rPr>
        <w:t>Утвърждава площадка за проектиране, с която се засяга около 461 кв.м земеделска земя от четвърта категория, неполивна, собственост на Т. П. Д., за изграждане на обект: „Вилна сграда”,  в землището на гр. Черноморец, поземлен имот с идентификатор 81178.60.161, местност „Митков мост” община Созопол, област Бургас при граници, посочени в приложените скица и проект н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342 кв.м. земеделска земя от трета категория, неполивна, собственост на Х. Ш. Б., за изграждане на обект: „Складова база за промишлени стоки”, в землището на с. Вресово, местност „Черквата”, имот №114006, община Руен, област Бургас, при граници, посочени в приложените скици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342 кв.м. земеделска земя от трета категория, неполивна, собственост на М. Ф. Е., за изграждане на обект: „Складова база за промишлени стоки”, в землището на с. Вресово, местност „Черквата”, имот №114007, община Руен, област Бургас, при граници, посочени в приложените скици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Утвърждава трасе за проектиране на пътна връзка, с което се засяга около 184 кв.м земеделска земя, четвърта категория, неполивна, общинска собственост, за изграждане на обект: „Пътна връзка към Бензиностанция и газстанция в имот 61279.79.61”, в землището на с. Раданово, част от имот с идентификатор 61279.79.60, община Полски Тръмбеш, област Велико Търново, при граници, посочени в приложената схема на засегната територия и схема на координатните чупк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8 406 кв.м. земеделска земя от пета категория, неполивна, собственост на община Свищов, за изграждане на обект: „Ферма за аквакултури – промишлено производство на гигантска скарида и последваща обработка”, за нуждите на „Б.” ООД, в землището на с. Българско Сливово, местност „Кривулка”, имоти №№000166, 000163 и 000165, община Свищов, област Велико Търново, при граници, посочени в приложените скици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 000 кв.м. земеделска земя, трета категория, неполивна, собственост на „Б.” ООД, за изграждане на обект: „Търговски обект за резервни части и консумативи – нови и втора употреба за товарни и леки автомобили”, в землището на гр. Добрич, поземлен имот с идентификатор 72624.454.17, община Добрич, област Добрич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759 кв.м. земеделска земя от четвърта категория, неполивна, собственост на А. Л. Г. и М. К. С., за изграждане на обект: „Жилищно строителство”, в землището на с. Грамаждано, имот №012106, община Кюстендил, област Кюстендил, при граници, посочени в приложените скици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 339 кв.м земеделска земя, пета категория, поливна, собственост на „Г.” ЕООД, за изграждане на обект: „Търговия и услуги – шоурум за нови авточасти”, в землището на с. Сарая, имот № 092057, местност „Пасището”, община Пазарджик, област Пазарджик, при граници, посочени в приложените скица и изменение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7498 кв.м. земеделска земя от пета категория, поливна, собственост на И. М. М., за изграждане на обект: „Цех за обработка на орехи”, в землището на с. Ветрен Дол, местност „Велчова Черника”, имот №007057, община Септември, област Пазарджик, при граници, посочени в приложените скици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0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  около  1412 кв.м земеделска земя от четвърта категория, неполивна, собственост на И. Ц. А., за изграждане на обект: „Еднофамилна жилищна сграда”, в землището на гр. Плевен, местност „Стража”, поземлен имот с идентификатор 56722.701.3221,  община Плевен, област Плевен при граници, посочени в приложената скица  и проект н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 604 кв.м земеделска земя от четвърта категория, неполивна, собственост на О. В. И., за изграждане на обект: „Винарска изба”, в землището на гр. Плевен, поземлен имот с идентификатор 56722.734.149, местност „Мъртва долина”, община Плевен, област Плевен при граници, посочени в приложената скица  и проект н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 749 кв.м. земеделска земя, четвърта категория, неполивна, собственост на „Г. П. Г.” ЕООД, за изграждане на обект: „Жилищно строителство”, в землището на с. Белащица, имот № 021019, община Родопи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5 251 кв.м земеделска земя, четвърта категория, неполивна, собственост на А. Р. К. и М. Р. К., за изграждане на обект: „Жилищно строителство”, в землището на гр. Пловдив, имот с идентификатор 56784.383.132, местност „Остромила – Тепе Тарла”, район Южен, община Пловдив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7 704 кв.м земеделска земя, четвърта категория, неполивна, собственост на „Н. и. Н. Т. Л.” АД, за изграждане на обект: „Бетоновъзел”, в землището на с. Ягодово, имот № 012008, местност „Скобелица/Съргичит/”, община Родопи, област Пловдив, при граници, посочени в приложените скица и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 921 кв.м земеделска земя, трета категория, поливна, собственост на Е. Р. К., за изграждане на обект: „Автосервиз”, в землището на гр. Асеновград, поземлен имот с идентификатор 00702.23.33, местност „Кацаря”, община Асеновград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 898 кв.м земеделска земя, пета категория, поливна, собственост на Г. С. М., за изграждане на обект: „Автосервиз”, в землището на с. Мулдава, поземлен имот с идентификатор 49309.21.60, местност „40-те извора”, община Асеновград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 000 кв.м земеделска земя, пета категория, поливна, собственост на Д. А. И., за изграждане на обект: „Оризарна за изкупуване, съхранение и обработка на ориз”, в землището на с. Стряма, имот № 101073, местност „Арджовица”, община Раковски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8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около 3 996 кв.м земеделска земя, пета категория, поливна, собственост на „Г. ф. к.” ЕООД, за изграждане на обект: „Цех за разфасовка на хранителни продукти и складова база”, в землището на с. Стряма, имот № 101072, местност „Арджовица”, община Раковски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bg-BG"/>
        </w:rPr>
        <w:t>19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 2887 кв.м земеделска земя от четвърта категория, неполивна, собственост на „С.” ЕООД, за изграждане на обект: „Магазин и склад за промишлени стоки, и жилищна сграда”,  в землището на гр. Раковски, имот № 726001, местност „До стадиона”, община Раковски, област Пловдив при граници, посочени в приложените скица и проект н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пътен достъп, с което се засяга около 546 кв.м земеделска земя, собственост на община Раковски, части от имоти с №№ 726200 и 726202, за нуждите на „С.” ЕООД, за обект: „Магазин и склад за промишлени стоки, и жилищно строителство”, в землището на гр. Раковски, община Раковски, област Пловдив при граници, посочени в приложените скици и проект на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0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500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>кв.м земеделска земя от четвърта категория, неполивна, собственост на Н. И. Н., за изграждане на обект: „Жилищно строителство”, в землището на с. Марково, поземлен имот с идентификатор 47295.39.26, местност „Каратопрак”, община Родопи, област Пловдив при граници, посочени в приложените скица и проект н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4848 кв.м земеделска земя от трета категория, неполивна, собственост на С. Б. В., С. В. Е., Лъчезар Станчев Синабов и Никола Генчев Длъгманов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”Жилищно строителство”, в землището на с. Белащица, местност „Долна калчовица”, община Родопи, област Пловдив при граници, посочени в приложените скица и проект н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050 кв.м. земеделска земя от четвърта категория, неполивна, собственост на „С.” ЕООД, за изграждане на обект: „Жилищно строителство”, в землището на гр. Раковски, местност „До стадиона”, имот №726004, община Раковски, област Пловдив, при граници, посочени в приложените скици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239 кв.м. земеделска земя от четвърта категория, неполивна, от които 1999 кв.м. собственост на „А. П.” АДСИЦ и 240 кв.м. собственост на община Родопи, за изграждане на обект: „Складове за промишлени стоки и транспортен достъп”, в землището на с. Крумово, местност „Орешака”, имот №011106 и част от имот №011228, община Родопи, област Пловдив, при граници, посочени в приложените скици и проект на ПУП – ПРЗ и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192 кв.м. земеделска земя от трета категория, неполивна, собственост на С. Б. К., за изграждане на обект: „Съхранение, поддържане и ремонт на селскостопанска техника”, в землището на гр. Асеновград, кв. Долни Воден, местност „Пеева нива”, поземлен имот с идентификатор 99088.14.4, община Асеновград, област Пловдив, при граници, посочени в приложените скици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58 929 кв.м. земеделска земя от трета категория, поливна, от които 56 714 кв.м. собственост на „Д. Е. Ж.” ЕООД и 2215 кв.м. собственост на община Родопи, за изграждане на обект: „Логистичен индустриален план и пътна връзка”, в землището на с. Белащица, местност „Тръновица”, имот №008213 и част от имот №008128, община Родопи, област Пловдив, при граници, посочени в приложените скици и проект на ПУП – ПРЗ и ПУП-ПП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899 кв.м земеделска земя от трета категория, неполивна, собственост на Х. М. И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”Складово помещение за авточасти и жилищна сграда”, в землището на гр. Асеновград, р-н Долни Воден, местност „Под селото”, община Асеновград, област Пловдив при граници, посочени в приложените скица и проект н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4 200 кв.м. земеделска земя, трета категория, неполивна, собственост на „Р. У. Е. К.” ЕАД, за изграждане на обект: „Промишлени и административни дейности – скадова площадка за сглобяеми стоманобетонни елементи”, в землището на с. Равно поле, имоти №№ 141063, 141040, 141041, 141043, община Елин Пелин, област Софийска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793 кв.м земеделска земя от четвърта категория, неполивна, собственост на Ц. Н. И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”Вилно строителство”, в землището на с. Лесново, имот № 065002, местност „Коруджа дере”, община Елин Пелин, област Софийска област при граници, посочени в приложените скица и проект н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 000 кв.м земеделска земя, четвърта категория, неполивна, собственост на К. С. Х., за изграждане на обект: „Жилищна сграда”, в землището на гр. Стара Загора, имот с идентификатор 68850.258.69, местност „Съборената кюприя”, община Стара Загора, област Стара Загора, при граници, посочени в приложените скица и проект н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както следва:</w:t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0.</w:t>
      </w:r>
      <w:r>
        <w:rPr>
          <w:rFonts w:cs="Verdana" w:ascii="Verdana" w:hAnsi="Verdana"/>
          <w:lang w:val="bg-BG"/>
        </w:rPr>
        <w:t xml:space="preserve"> На 3 225 кв.м земеделска земя, трета категория, неполивна, собственост на „В. 2.” ЕООД, за изграждане на обект: „Дърводелски цех”, в землището на гр. Бургас, поземлен имот с идентификатор 07079.4.776, местност „Хаджи тарла”, община Бургас, област Бургас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2 на тарифата в размер на 9 433,13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1.</w:t>
      </w:r>
      <w:r>
        <w:rPr>
          <w:rFonts w:cs="Verdana" w:ascii="Verdana" w:hAnsi="Verdana"/>
          <w:lang w:val="bg-BG"/>
        </w:rPr>
        <w:t xml:space="preserve"> На 16 434 кв.м земеделска земя, четвърта категория, неполивна, собственост на „М. П.” ООД, за изграждане на обект: „Сгради за селскостопанска техника”, в землището на с. Оризаре, поземлен имот с идентификатор 53822.13.514, местност „Пандакли”, община Несебър, област Бургас, при граници,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1 709,14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2.</w:t>
      </w:r>
      <w:r>
        <w:rPr>
          <w:rFonts w:cs="Verdana" w:ascii="Verdana" w:hAnsi="Verdana"/>
          <w:lang w:val="bg-BG"/>
        </w:rPr>
        <w:t xml:space="preserve"> На 4824 кв.м земеделска земя от десета категория, собственост на К. И. М., за изграждане на обект: „За обществено обслужване - озеленяване”, в землището на с. Арбанаси, поземлен имот с идентификатор 00583.52.50, местност „До село”, община Велико Търново, област Велико Търново при граници, 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6, във връзка с чл. 5, ал. 2, т. 3 на Тарифата, в размер на 868,32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3.</w:t>
      </w:r>
      <w:r>
        <w:rPr>
          <w:rFonts w:cs="Verdana" w:ascii="Verdana" w:hAnsi="Verdana"/>
          <w:lang w:val="bg-BG"/>
        </w:rPr>
        <w:t xml:space="preserve"> На общо 16 540 кв.м земеделска земя, четвърта категория, неполивна, от която 16 163 кв.м собственост на Й. Т. В. и 377 кв.м собственост на община Мездра, за изграждане на обект: „Кравеферма за месодайно говедовъдство за 150 броя крави–майки и транспортен достъп”, в землището на с. Кален, имоти пр.№№ 173007, 173008 и 173010, местност „Свинище”, община Мездра, област Враца, при граници, посочени в приложените скици – проекти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Йохан Тихомиров Вутов да заплати на основание чл. 30, ал. 1 от ЗОЗЗ, такса по чл. 8, т. 9 на тарифата в размер на 1 075,1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4.</w:t>
      </w:r>
      <w:r>
        <w:rPr>
          <w:rFonts w:cs="Verdana" w:ascii="Verdana" w:hAnsi="Verdana"/>
          <w:lang w:val="bg-BG"/>
        </w:rPr>
        <w:t xml:space="preserve"> На общо 3640 кв.м. земеделска земя, четвърта категория, неполивна, собственост на Р. В. Ц., за изграждане на обект: „Овцеферма за 300 броя овце”, в землището на с. Моравица, местност „Орничака”, имот №015030, община Мездра, област Враца, при граници, посочени в приложените скица и влязъл в сила ПУП – ПРЗ.</w:t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236,6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тния пласт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5.</w:t>
      </w:r>
      <w:r>
        <w:rPr>
          <w:rFonts w:cs="Verdana" w:ascii="Verdana" w:hAnsi="Verdana"/>
          <w:lang w:val="bg-BG"/>
        </w:rPr>
        <w:t xml:space="preserve"> На 49636 кв.м земеделска земя, трета категория, неполивна, собственост на „Х. Б.” ЕООД, за изграждане на обект: „Разширение на съществуваща производствена площадка”, в землището на гр. Севлиево, поземлен имот с идентификатор 65927.24.75, местност „Балабаница”, община Севлиево, област Габрово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2 на тарифата в размер на 241 975,5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6.</w:t>
      </w:r>
      <w:r>
        <w:rPr>
          <w:rFonts w:cs="Verdana" w:ascii="Verdana" w:hAnsi="Verdana"/>
          <w:lang w:val="bg-BG"/>
        </w:rPr>
        <w:t xml:space="preserve"> На 800 кв.м земеделска земя, четвърта категория, неполивна, собственост на Н. Ж. Н. М. Г. С. - Н., за изграждане на обект: „Жилищно строителство”, в землището на гр. Добрич, поземлен имот с идентификатор 72624.904.547, местност „Гаази баба”, община Добрич, област Добрич, при граници, посочени в приложените скица и влязъл в сила ПУП – ПЗ.</w:t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чл. 30, ал. 1 от ЗОЗЗ, такса по чл. 6, т. 7 на тарифата в размер на 1 352,00 лева и да отнемат и оползотворят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7.</w:t>
      </w:r>
      <w:r>
        <w:rPr>
          <w:rFonts w:cs="Verdana" w:ascii="Verdana" w:hAnsi="Verdana"/>
          <w:lang w:val="bg-BG"/>
        </w:rPr>
        <w:t xml:space="preserve"> На 1426 кв.м земеделска земя, четвърта категория, неполивна, собственост на Д. Т. Г., за изграждане на обект: „Жилищно строителство”, в землището на гр. Добрич, поземлен имот с идентификатор 72624.905.503, местност „Гаази баба”, община Добрич, област Добрич, при граници, посочени в приложените скица и влязъл в сила ПУП – ПЗ.</w:t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3 614,91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8.</w:t>
      </w:r>
      <w:r>
        <w:rPr>
          <w:rFonts w:cs="Verdana" w:ascii="Verdana" w:hAnsi="Verdana"/>
          <w:lang w:val="bg-BG"/>
        </w:rPr>
        <w:t xml:space="preserve"> На 1 500 кв.м земеделска земя, четвърта категория, неполивна, собственост на О. Х. М., за изграждане на обект: „Жилищни сгради”, в землището на с. Глухар, имот № 013047, местност „Овак кору”, община Кърджали, област Крджали, при граници, посочени в приложените скица и влязъл в сила ПУП – ПЗ.</w:t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2 632,50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9.</w:t>
      </w:r>
      <w:r>
        <w:rPr>
          <w:rFonts w:cs="Verdana" w:ascii="Verdana" w:hAnsi="Verdana"/>
          <w:lang w:val="bg-BG"/>
        </w:rPr>
        <w:t xml:space="preserve"> На 3042 кв.м земеделска земя, осма категория, поливна, собственост на „Н. Г.” ЕООД, за изграждане на обект: „Бензиностанция и газстанция”, в землището на гр. Дупница, поземлен имот с идентификатор 68789.173.5, местност „Калдръмо”, община Дупница, област Кюстендил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на тарифата в размер на 3 559,14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0.</w:t>
      </w:r>
      <w:r>
        <w:rPr>
          <w:rFonts w:cs="Verdana" w:ascii="Verdana" w:hAnsi="Verdana"/>
          <w:lang w:val="bg-BG"/>
        </w:rPr>
        <w:t xml:space="preserve"> На 3 339 кв.м земеделска земя, пета категория, поливна, собственост на „Г.” ЕООД, за изграждане на обект: „Търговия и услуги – шоурум за нови авточасти”, в землището на с. Сарая, имот № 092057, местност „Пасището”, община Пазарджик, област Пазарджик, при граници, посочени в приложените скица и влязло в сила изменение на ПУП – ПРЗ.</w:t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на тарифата в размер на 5 950,1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1.</w:t>
      </w:r>
      <w:r>
        <w:rPr>
          <w:rFonts w:cs="Verdana" w:ascii="Verdana" w:hAnsi="Verdana"/>
          <w:lang w:val="bg-BG"/>
        </w:rPr>
        <w:t xml:space="preserve"> На 2200</w:t>
      </w:r>
      <w:r>
        <w:rPr>
          <w:rFonts w:cs="Verdana" w:ascii="Verdana" w:hAnsi="Verdana"/>
          <w:i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lang w:val="bg-BG"/>
        </w:rPr>
        <w:t>кв.м земеделска земя от седма категория, поливна, собственост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А. Ц. Г.</w:t>
      </w:r>
      <w:r>
        <w:rPr>
          <w:rFonts w:cs="Verdana" w:ascii="Verdana" w:hAnsi="Verdana"/>
          <w:lang w:val="bg-BG" w:eastAsia="en-US"/>
        </w:rPr>
        <w:t>,</w:t>
      </w:r>
      <w:r>
        <w:rPr>
          <w:rFonts w:cs="Verdana" w:ascii="Verdana" w:hAnsi="Verdana"/>
          <w:sz w:val="18"/>
          <w:szCs w:val="18"/>
          <w:lang w:val="bg-BG" w:eastAsia="en-US"/>
        </w:rPr>
        <w:t xml:space="preserve"> </w:t>
      </w:r>
      <w:r>
        <w:rPr>
          <w:rFonts w:cs="Verdana" w:ascii="Verdana" w:hAnsi="Verdana"/>
          <w:lang w:val="bg-BG"/>
        </w:rPr>
        <w:t>за изграждане на обект:</w:t>
      </w:r>
      <w:r>
        <w:rPr>
          <w:rFonts w:cs="Verdana" w:ascii="Verdana" w:hAnsi="Verdana"/>
          <w:sz w:val="18"/>
          <w:szCs w:val="18"/>
          <w:lang w:val="bg-BG"/>
        </w:rPr>
        <w:t xml:space="preserve"> „</w:t>
      </w:r>
      <w:r>
        <w:rPr>
          <w:rFonts w:cs="Verdana" w:ascii="Verdana" w:hAnsi="Verdana"/>
          <w:lang w:val="bg-BG"/>
        </w:rPr>
        <w:t>Складова база–търговия и услуги</w:t>
      </w:r>
      <w:r>
        <w:rPr>
          <w:rFonts w:cs="Verdana" w:ascii="Verdana" w:hAnsi="Verdana"/>
          <w:sz w:val="18"/>
          <w:szCs w:val="18"/>
          <w:lang w:val="bg-BG"/>
        </w:rPr>
        <w:t>”</w:t>
      </w:r>
      <w:r>
        <w:rPr>
          <w:rFonts w:cs="Verdana" w:ascii="Verdana" w:hAnsi="Verdana"/>
          <w:lang w:val="bg-BG"/>
        </w:rPr>
        <w:t>, в землището на гр. Костандово, имот № 021206, местност „Берилица”, община Ракитово, област Пазарджик, област Пазарджик при граници,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, ал.1 от ЗОЗЗ, такса по чл.6, т.т.1 и 3 на Тарифата, в размер на 2494,80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2.</w:t>
      </w:r>
      <w:r>
        <w:rPr>
          <w:rFonts w:cs="Verdana" w:ascii="Verdana" w:hAnsi="Verdana"/>
          <w:lang w:val="bg-BG"/>
        </w:rPr>
        <w:t xml:space="preserve"> На общо 52 157 кв.м. земеделска земя, осма категория, неполивна, собственост на „М. И.” АД, за изграждане на обект: „Разширение на съществуващ обект за Производствена и складова дейност в имоти 000780 и 000792 – образува се УПИ I</w:t>
      </w:r>
      <w:r>
        <w:rPr>
          <w:rFonts w:cs="Verdana" w:ascii="Verdana" w:hAnsi="Verdana"/>
          <w:sz w:val="14"/>
          <w:szCs w:val="14"/>
          <w:lang w:val="bg-BG"/>
        </w:rPr>
        <w:t>780, 792, 796,797,798,803</w:t>
      </w:r>
      <w:r>
        <w:rPr>
          <w:rFonts w:cs="Verdana" w:ascii="Verdana" w:hAnsi="Verdana"/>
          <w:lang w:val="bg-BG"/>
        </w:rPr>
        <w:t>”, в землището на с. Елшица, имоти №№ 000796, 000797, 000798 и 000803, местност „Гъстите дървета”, община Панагюрище, област Пазарджик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и чл. 67а от ППЗОЗЗ, такса по чл. 6, т. 2 и т. 3 на тарифата в размер на 39 117,75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3.</w:t>
      </w:r>
      <w:r>
        <w:rPr>
          <w:rFonts w:cs="Verdana" w:ascii="Verdana" w:hAnsi="Verdana"/>
          <w:lang w:val="bg-BG"/>
        </w:rPr>
        <w:t xml:space="preserve"> На 481 кв.м земеделска земя, четвърта категория, неполивна, собственост на О. Н. Г., за изграждане на обект: „Еднофамилна жилищна сграда”, в землището на гр. Плевен, поземлен имот с идентификатор 56722.701.62, местност „Стража”, община Плевен, област Плевен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812,9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4.</w:t>
      </w:r>
      <w:r>
        <w:rPr>
          <w:rFonts w:cs="Verdana" w:ascii="Verdana" w:hAnsi="Verdana"/>
          <w:lang w:val="bg-BG"/>
        </w:rPr>
        <w:t xml:space="preserve"> На 7 704 кв.м земеделска земя, четвърта категория, неполивна, собственост на „Н. и. Н. Т. Л.” АД, за изграждане на обект: „Бетоновъзел”, в землището на с. Ягодово, имот № 012008, местност „Скобелица/Съргичит/”, община Родопи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5, ал.2, т.3 и чл. 6, т. 2 и т.3 на тарифата в размер на 22 534,2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5.</w:t>
      </w:r>
      <w:r>
        <w:rPr>
          <w:rFonts w:cs="Verdana" w:ascii="Verdana" w:hAnsi="Verdana"/>
          <w:lang w:val="bg-BG"/>
        </w:rPr>
        <w:t xml:space="preserve"> На 6 820 кв.м земеделска земя, четвърта категория, поливна, собственост на В. С. А., за изграждане на обект: „Автосервиз, магазин за промишлени стоки, заведение за бързо хранене, паркинг за леки и товарни автомобили”, в землището на с. Костиево, поземлен имот с идентификатор 38950.41.37, местност „Голяма Узунюрия”, община Марица, област Пловдив, при граници,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на тарифата в размер на 19 150,56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6.</w:t>
      </w:r>
      <w:r>
        <w:rPr>
          <w:rFonts w:cs="Verdana" w:ascii="Verdana" w:hAnsi="Verdana"/>
          <w:lang w:val="bg-BG"/>
        </w:rPr>
        <w:t xml:space="preserve"> На 500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>кв.м земеделска земя от четвърта категория, неполивна, собственост на Н. И. Н., за изграждане на обект: „Жилищно строителство”, в землището на с. Марково, поземлен имот с идентификатор 47295.39.26, местност „Каратопрак”, община Родопи, област Пловдив при граници, 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обственикът на земята да заплати на основание чл. 30, ал.1 от ЗОЗЗ, такса по чл. 6, т. 7 на Тарифата, в размер на 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585,0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7.</w:t>
      </w:r>
      <w:r>
        <w:rPr>
          <w:rFonts w:cs="Verdana" w:ascii="Verdana" w:hAnsi="Verdana"/>
          <w:lang w:val="bg-BG"/>
        </w:rPr>
        <w:t xml:space="preserve"> На 10 248 кв.м земеделска земя, четвърта категория, неполивна, собственост на „Й.” ООД, за изграждане на обект: „Цех за метални изделия”, в землището на гр. Разград, поземлен имот с идентификатор 61710.53.45, местност „Алчака”, община Разград, област Разград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2 на тарифата в размер на 43 297,8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8.</w:t>
      </w:r>
      <w:r>
        <w:rPr>
          <w:rFonts w:cs="Verdana" w:ascii="Verdana" w:hAnsi="Verdana"/>
          <w:lang w:val="bg-BG"/>
        </w:rPr>
        <w:t xml:space="preserve"> На 499 кв.м земеделска земя, четвърта категория, неполивна, собственост на С. Х. С., за изграждане на обект: „Жилищна сграда с гараж”, в землището на гр. Разград, поземлен имот с идентификатор 61710.612.5295, местност „Обзор”, община Разград, област Разград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843,31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9.</w:t>
      </w:r>
      <w:r>
        <w:rPr>
          <w:rFonts w:cs="Verdana" w:ascii="Verdana" w:hAnsi="Verdana"/>
          <w:lang w:val="bg-BG"/>
        </w:rPr>
        <w:t xml:space="preserve"> На 1404 кв.м земеделска земя, четвърта категория, неполивна, собственост на А. Д., за изграждане на обект: „Жилищна сграда с гараж и малък басейн”, в землището на гр. Разград, поземлен имот с идентификатор 61710.612.4147, местност „Обзор”, община Разград, област Разград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3 559,14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0.</w:t>
      </w:r>
      <w:r>
        <w:rPr>
          <w:rFonts w:cs="Verdana" w:ascii="Verdana" w:hAnsi="Verdana"/>
          <w:lang w:val="bg-BG"/>
        </w:rPr>
        <w:t xml:space="preserve"> На 1 480 кв.м земеделска земя, четвърта категория, неполивна, собственост на Г. Н. К., за изграждане на обект: „База за селскостопанска продукция и инвентар”, в землището на гр. Разград, част от поземлен имот с идентификатор 61710.53.8, местност „Алчака”, община Разград, област Разград, при граници,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230,88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1.</w:t>
      </w:r>
      <w:r>
        <w:rPr>
          <w:rFonts w:cs="Verdana" w:ascii="Verdana" w:hAnsi="Verdana"/>
          <w:lang w:val="bg-BG"/>
        </w:rPr>
        <w:t xml:space="preserve"> На 4000 кв.м земеделска земя от  трета категория, неполивна, собственост на „М.-Т.” ЕООД 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Агросервиз и магазин за селскостопанска техника”, в землището на с.Калипетрово, поземлен имот с идентификатор 41143.60.40, местност „Чанлъка”, община Силистра, област Силистра при граници, посочени в приложените скици и влязъл в сила ПУП–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1 от ЗОЗЗ, такса по чл. 6, т.т.1 и 2 на Тарифата, в размер на 8100,00</w:t>
      </w:r>
      <w:r>
        <w:rPr>
          <w:rFonts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lang w:val="bg-BG"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2.</w:t>
      </w:r>
      <w:r>
        <w:rPr>
          <w:rFonts w:cs="Verdana" w:ascii="Verdana" w:hAnsi="Verdana"/>
          <w:lang w:val="bg-BG"/>
        </w:rPr>
        <w:t xml:space="preserve"> На 3360 кв.м. земеделска земя, четвърта категория, поливна, собственост на Б. И. К., за изграждане на обект: „Жилищно строителство”, в землището на гр. Ботевград, поземлен имот с идентификатор 05815.54.10, местност „Широко ливаде”, община Ботевград, област Софийск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10 221,12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3.</w:t>
      </w:r>
      <w:r>
        <w:rPr>
          <w:rFonts w:cs="Verdana" w:ascii="Verdana" w:hAnsi="Verdana"/>
          <w:lang w:val="bg-BG"/>
        </w:rPr>
        <w:t xml:space="preserve"> На общо 1580 кв.м. земеделска земя, четвърта категория, неполивна, собственост на Т. Н. Н., за изграждане на обект: „Цех за балиране на найлон и пластмаса”, в землището на гр. София, район Люлин, Филиповци, местност „Обърне”, поземлен имот с идентификатор 68134.4364.50, община Столична, област София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2 и т. 3 на тарифата в размер на 4 313,4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III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i/>
          <w:lang w:val="bg-BG"/>
        </w:rPr>
        <w:t>На основание чл. 3, ал. 9 от Правилника за прилагане на Закона за опазване на земеделските земи, включва отново в ЗРП на населените места земи, изключени от тях с решения на бившите изпълнителни комитети на областните, окръжните и общинските народни съвети, в изпълнение на актове на Президиума на Народното събрание, на Държавния съвет или на Министерския съвет, или по силата на административни актове, с които са одобрявани тези планове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4.</w:t>
      </w:r>
      <w:r>
        <w:rPr>
          <w:rFonts w:cs="Verdana" w:ascii="Verdana" w:hAnsi="Verdana"/>
          <w:lang w:val="bg-BG"/>
        </w:rPr>
        <w:t xml:space="preserve"> В границите на ЗРП на с. Александрово, община Поморие, област Бургас, на 5 795 кв.м земеделска земя, имот № 009115, собственост на Е. Г. Т., С. Г. Д., Б. Д. С., Димо Г. Д. и Р. К. И., била в регулационния план на с. Александрово, одобрен със заповед № 37§2/23.03.1938г. за улична регулация и заповед № 37§1/23.03.1938г. за дворищна регулация и изключена от регулация на основание ПМС № 216/08.11.1961г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 3 от ЗОЗЗ такса не се дължи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5.</w:t>
      </w:r>
      <w:r>
        <w:rPr>
          <w:rFonts w:cs="Verdana" w:ascii="Verdana" w:hAnsi="Verdana"/>
          <w:lang w:val="bg-BG"/>
        </w:rPr>
        <w:t xml:space="preserve"> В границите на ЗРП на с. Горна Гращица, община Кюстендил, област Кюстендил, на 3539 кв.м земеделска земя, имот № 008006, собственост на В. Й. С. и А. Г. М., била в строителните граници съгласно утвърдения кадастрален и регулационен план със Заповед № 1860/26.06.1933г. и изключена от регулация с ПМС 216 от 1961 и Заповед № 1703/11.11.1993г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 3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6.</w:t>
      </w:r>
      <w:r>
        <w:rPr>
          <w:rFonts w:cs="Verdana" w:ascii="Verdana" w:hAnsi="Verdana"/>
          <w:lang w:val="bg-BG"/>
        </w:rPr>
        <w:t xml:space="preserve"> В границите на ЗРП на с. Къшин, община Плевен, област Плевен, на 3000 кв.м земеделска земя, имот № 004015 (УПИ X</w:t>
      </w:r>
      <w:r>
        <w:rPr>
          <w:rFonts w:cs="Verdana" w:ascii="Verdana" w:hAnsi="Verdana"/>
          <w:vertAlign w:val="subscript"/>
          <w:lang w:val="bg-BG"/>
        </w:rPr>
        <w:t>4015</w:t>
      </w:r>
      <w:r>
        <w:rPr>
          <w:rFonts w:cs="Verdana" w:ascii="Verdana" w:hAnsi="Verdana"/>
          <w:lang w:val="bg-BG"/>
        </w:rPr>
        <w:t>, УПИ XI</w:t>
      </w:r>
      <w:r>
        <w:rPr>
          <w:rFonts w:cs="Verdana" w:ascii="Verdana" w:hAnsi="Verdana"/>
          <w:vertAlign w:val="subscript"/>
          <w:lang w:val="bg-BG"/>
        </w:rPr>
        <w:t>4015</w:t>
      </w:r>
      <w:r>
        <w:rPr>
          <w:rFonts w:cs="Verdana" w:ascii="Verdana" w:hAnsi="Verdana"/>
          <w:lang w:val="bg-BG"/>
        </w:rPr>
        <w:t xml:space="preserve"> и УПИ XII</w:t>
      </w:r>
      <w:r>
        <w:rPr>
          <w:rFonts w:cs="Verdana" w:ascii="Verdana" w:hAnsi="Verdana"/>
          <w:vertAlign w:val="subscript"/>
          <w:lang w:val="bg-BG"/>
        </w:rPr>
        <w:t>4015</w:t>
      </w:r>
      <w:r>
        <w:rPr>
          <w:rFonts w:cs="Verdana" w:ascii="Verdana" w:hAnsi="Verdana"/>
          <w:lang w:val="bg-BG"/>
        </w:rPr>
        <w:t>, кв. 4), собственост на С. Й. Н., била в строителните граници съгласно регулационен план, одобрен със заповед № 1051/12.05.1928г. и изключена от регулация съгласно заповед № 4346/05.12.1962г. и регуалионен план, одобрен със заповед № 3711/11.12.1979г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 3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7.</w:t>
      </w:r>
      <w:r>
        <w:rPr>
          <w:rFonts w:cs="Verdana" w:ascii="Verdana" w:hAnsi="Verdana"/>
          <w:lang w:val="bg-BG"/>
        </w:rPr>
        <w:t xml:space="preserve"> В границите на ЗРП на с. Здравец, община Димитровград, област Хасково, на 1 215 кв.м земеделска земя, имот № 080105, собственост на Й. П. Г., била в регулационния план на с. Здравец, одобрен със заповеди № 1760 и № 1761/15.04.1951г. и изключена от регулационния план с протокол № 20/1962г. на ИК на ОНС гр. Хасково и протокол от 19.07.1962г. на комисията на основание ПМС № 216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 3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en-US"/>
        </w:rPr>
        <w:t>IV</w:t>
      </w:r>
      <w:r>
        <w:rPr>
          <w:rFonts w:cs="Verdana" w:ascii="Verdana" w:hAnsi="Verdana"/>
          <w:b/>
          <w:i/>
          <w:lang w:val="bg-BG"/>
        </w:rPr>
        <w:t>. На основание чл. 40, ал. 1, т. 7, чл. 35, т. 2 и чл. 36 от Закона за опазване на земеделските земи и чл. 64, ал. 3 и ал. 4 от Правилника за прилагане на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8.</w:t>
      </w:r>
      <w:r>
        <w:rPr>
          <w:rFonts w:cs="Verdana" w:ascii="Verdana" w:hAnsi="Verdana"/>
          <w:lang w:val="bg-BG"/>
        </w:rPr>
        <w:t xml:space="preserve"> Изменя Решение №КЗЗ-25/08.10.2015г., точка 10 подточка 3, на Комисията за земеделските зем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умите „Утвърждава трасе за проектиране на водопровод с дължина около 344 л.м., през земеделски имоти №№000009, 015001 и 015025”, се заменят с „Утвърждава трасе за проектиране на водопровод с дължина около 344 л.м., през земеделски имоти №№ 000008, 000009, 015001 и 015025”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9.</w:t>
      </w:r>
      <w:r>
        <w:rPr>
          <w:rFonts w:cs="Verdana" w:ascii="Verdana" w:hAnsi="Verdana"/>
          <w:lang w:val="bg-BG"/>
        </w:rPr>
        <w:t xml:space="preserve"> Отменя Решение № КЗЗ-26/06.12.2012г., точка 55 на Комисията за земеделските земи, с което е променено предназначението на 232 299 кв.м земеделска земя, за изграждане на 50 броя ветрогенератори, разположени в землищата на с. Полковник Свещарово, с. Методиево, с. Полковник Минково, с. Котленци и с. Победа, и на 13 234 кв.м земеделска земя, за изграждане на подстанция, за обект: ВЕП „Методиево І”, в землището на с. Победа, община Добричка, област Добрич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8, ал. 4 от ЗОЗЗ, при отмяна на решението за промяна на предназначението на земята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0.</w:t>
      </w:r>
      <w:r>
        <w:rPr>
          <w:rFonts w:cs="Verdana" w:ascii="Verdana" w:hAnsi="Verdana"/>
          <w:lang w:val="bg-BG"/>
        </w:rPr>
        <w:t xml:space="preserve"> Отменя Решение № КЗЗ-26/06.12.2012г., точка 52 на Комисията за земеделските земи, с което е променено предназначението на 100 600 кв.м земеделска земя, за изграждане на 20 броя ветрогенератори, разположени в землищата на с. Драганово и с. Богдан, община Добричка, област Добрич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8, ал. 4 от ЗОЗЗ, при отмяна на решението за промяна на предназначението на земята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Indent2"/>
        <w:tabs>
          <w:tab w:val="left" w:pos="720" w:leader="none"/>
        </w:tabs>
        <w:spacing w:lineRule="auto" w:line="240" w:before="0" w:after="0"/>
        <w:ind w:left="0" w:firstLine="700"/>
        <w:jc w:val="both"/>
        <w:rPr/>
      </w:pPr>
      <w:r>
        <w:rPr>
          <w:rFonts w:cs="Verdana" w:ascii="Verdana" w:hAnsi="Verdana"/>
          <w:b/>
          <w:sz w:val="20"/>
          <w:szCs w:val="20"/>
        </w:rPr>
        <w:t>61.</w:t>
      </w:r>
      <w:r>
        <w:rPr>
          <w:rFonts w:cs="Verdana" w:ascii="Verdana" w:hAnsi="Verdana"/>
          <w:sz w:val="20"/>
          <w:szCs w:val="20"/>
        </w:rPr>
        <w:t xml:space="preserve"> Отменя Решение № КЗЗ-4/28.02.2011г., точка 18 на Комисията за земеделски земи, с което е променено предназначението на 57 538 кв.м земеделска земя, десета категория, неполивна, собственост на “С. Б.” ООД, за изграждане на обект: “Фотоволтаична електрическа централа”, в землището на с. Васково, имоти №№ 000449, 078006, 000354, 077001, община Любимец, област Хаско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Съгласно чл. 38, ал. 4 от ЗОЗЗ, при отмяна на решението за промяна на предназначението на земята, заплатената такса по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чл. 30</w:t>
      </w:r>
      <w:r>
        <w:rPr>
          <w:rFonts w:cs="Verdana" w:ascii="Verdana" w:hAnsi="Verdana"/>
          <w:lang w:val="bg-BG"/>
        </w:rPr>
        <w:t xml:space="preserve"> не се възстановя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V. На основание чл. 40, ал. 1, т. 7</w:t>
      </w:r>
      <w:r>
        <w:rPr>
          <w:rFonts w:eastAsia="SimSun;宋体" w:cs="Verdana" w:ascii="Verdana" w:hAnsi="Verdana"/>
          <w:b/>
          <w:i/>
          <w:lang w:val="bg-BG" w:eastAsia="zh-CN"/>
        </w:rPr>
        <w:t xml:space="preserve"> от ЗОЗЗ, чл. 66, ал. 1 от ППЗОЗЗ и във връзка с чл. 91, ал. 1 от АПК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62.</w:t>
      </w:r>
      <w:r>
        <w:rPr>
          <w:rFonts w:cs="Verdana" w:ascii="Verdana" w:hAnsi="Verdana"/>
          <w:lang w:val="bg-BG"/>
        </w:rPr>
        <w:t xml:space="preserve"> Оставя без уважение възражение от Петя Константинова Скворикова срещу размера на определената такса по чл. 30, ал. 1 във връзка с чл. 6,  т. 1, т. 3, т. 4 и т. 7 на тарифата, определена с Решение №КЗЗ-25/08.10.2015г., точка 60 на Комисията за земеделските земи, поради факта, че няма промяна в обстоятелствата, при които е начислена такс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VI. Променя предназначението в съответствие с § 2 от Допълнителните разпоредби на Закона за опазване на земеделските земи и Глава пета, Раздел V от Правилника за прилагане на Закона за опазване на земеделските земи, на земеделска земя, върху която е започнало или е извършено строителство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3.</w:t>
      </w:r>
      <w:r>
        <w:rPr>
          <w:rFonts w:cs="Verdana" w:ascii="Verdana" w:hAnsi="Verdana"/>
          <w:lang w:val="bg-BG"/>
        </w:rPr>
        <w:t xml:space="preserve"> На 862 кв.м земеделска земя, пета категория, неполивна, собственост на Б. Й. С., върху която е изграден обект: „Жилищна сграда”, в землището на с. Жиленци, новообразуван имот № 29386.76.244, местност „Влахов дол”, община Кюстендил, област Кюстендил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§ 2, ал. 2 на ЗОЗЗ двойния размер на таксата по чл. 6, т. 7 на тарифата, в размер на 1 706,76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4.</w:t>
      </w:r>
      <w:r>
        <w:rPr>
          <w:rFonts w:cs="Verdana" w:ascii="Verdana" w:hAnsi="Verdana"/>
          <w:lang w:val="bg-BG"/>
        </w:rPr>
        <w:t xml:space="preserve"> На 2344 кв.м земеделска земя, четвърта категория, неполивна, собственост на И. Д. С., върху която е извършено строителство на обект: „Складови дейности за съхранение на селскостопанска продукция, инвентар и техника”, в землището на с. Катуница, поземлен имот № 094009, местност „Над село”, община Садово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§ 2, ал. 2 на ЗОЗЗ двойния размер на таксата по чл. 6, т. 3 от тарифата в размер на 8 227,44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5.</w:t>
      </w:r>
      <w:r>
        <w:rPr>
          <w:rFonts w:cs="Verdana" w:ascii="Verdana" w:hAnsi="Verdana"/>
          <w:lang w:val="bg-BG"/>
        </w:rPr>
        <w:t xml:space="preserve"> На 3584 кв.м земеделска земя, девета категория, неполивна, собственост на Б. Аргиров А. и М. Г. А., върху която е извършено строителство на обект: „Жилищно застрояване”, в землището на гр. Куклен, поземлен имот № 023332, местност „Кушла”, община Куклен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§ 2, ал. 2 на ЗОЗЗ двойния размер на таксата по чл. 6, т. 7 от тарифата в размер на 2 903,05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6.</w:t>
      </w:r>
      <w:r>
        <w:rPr>
          <w:rFonts w:cs="Verdana" w:ascii="Verdana" w:hAnsi="Verdana"/>
          <w:lang w:val="bg-BG"/>
        </w:rPr>
        <w:t xml:space="preserve"> На 234 кв.м земеделска земя, осма категория, неполивна, собственост на В. С. Т., върху която е изграден обект: „Жилищна сграда”, в землището на с. Дедово, новообразуван имот № 721.9525, местност „Бабин комин”, община Родопи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§ 2, ал. 2 на ЗОЗЗ двойния размер на таксата по чл. 6, т. 7 на тарифата, в размер на 140,40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МИСИЯТА</w:t>
      </w:r>
    </w:p>
    <w:p>
      <w:pPr>
        <w:pStyle w:val="Normal"/>
        <w:spacing w:lineRule="auto" w:line="360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 ЗЕМЕДЕЛСКИТЕ ЗЕМИ: </w:t>
      </w:r>
    </w:p>
    <w:p>
      <w:pPr>
        <w:pStyle w:val="Normal"/>
        <w:spacing w:lineRule="auto" w:line="360"/>
        <w:ind w:left="5954" w:hanging="142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Десислава Танева)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ЕКРЕТАР НА КОМИСИЯТА</w:t>
      </w:r>
    </w:p>
    <w:p>
      <w:pPr>
        <w:pStyle w:val="Normal"/>
        <w:spacing w:lineRule="auto" w:line="360"/>
        <w:ind w:firstLine="3400"/>
        <w:jc w:val="both"/>
        <w:rPr/>
      </w:pPr>
      <w:r>
        <w:rPr>
          <w:rFonts w:cs="Verdana" w:ascii="Verdana" w:hAnsi="Verdana"/>
          <w:b/>
          <w:lang w:val="bg-BG"/>
        </w:rPr>
        <w:t>ЗА ЗЕМЕДЕЛСКИТЕ ЗЕМИ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firstLine="6804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инж. Стоил Дудулов)</w:t>
      </w:r>
    </w:p>
    <w:sectPr>
      <w:footerReference w:type="default" r:id="rId4"/>
      <w:footerReference w:type="first" r:id="rId5"/>
      <w:type w:val="nextPage"/>
      <w:pgSz w:w="11906" w:h="16838"/>
      <w:pgMar w:left="1560" w:right="707" w:gutter="0" w:header="0" w:top="993" w:footer="709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">
    <w:name w:val=" 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BodyTextChar">
    <w:name w:val="Body Text Char"/>
    <w:qFormat/>
    <w:rPr>
      <w:sz w:val="24"/>
    </w:rPr>
  </w:style>
  <w:style w:type="character" w:styleId="CharChar1">
    <w:name w:val="Char Char Знак"/>
    <w:qFormat/>
    <w:rPr>
      <w:rFonts w:ascii="Tahoma" w:hAnsi="Tahoma" w:cs="Tahoma"/>
      <w:sz w:val="24"/>
      <w:szCs w:val="24"/>
      <w:lang w:val="pl-PL"/>
    </w:rPr>
  </w:style>
  <w:style w:type="character" w:styleId="CharChar3">
    <w:name w:val=" Char Char3"/>
    <w:qFormat/>
    <w:rPr>
      <w:sz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harChar4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bg-BG"/>
    </w:rPr>
  </w:style>
  <w:style w:type="paragraph" w:styleId="CharChar21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56:00Z</dcterms:created>
  <dc:creator>Krasimira_Bojkova</dc:creator>
  <dc:description/>
  <cp:keywords/>
  <dc:language>en-US</dc:language>
  <cp:lastModifiedBy>Yordan Yordanov</cp:lastModifiedBy>
  <cp:lastPrinted>2016-01-14T09:39:00Z</cp:lastPrinted>
  <dcterms:modified xsi:type="dcterms:W3CDTF">2023-07-18T10:47:00Z</dcterms:modified>
  <cp:revision>659</cp:revision>
  <dc:subject/>
  <dc:title>ДО ВАРНЕНСКИ РАЙОНЕН СЪД</dc:title>
</cp:coreProperties>
</file>