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rFonts w:ascii="Verdana" w:hAnsi="Verdana" w:cs="Verdana"/>
          <w:lang w:val="bg-BG"/>
        </w:rPr>
      </w:pPr>
      <w:bookmarkStart w:id="0" w:name="_948198033"/>
      <w:bookmarkEnd w:id="0"/>
      <w:r>
        <w:rPr>
          <w:rFonts w:cs="Verdana" w:ascii="Verdana" w:hAnsi="Verdana"/>
          <w:lang w:val="bg-BG"/>
        </w:rPr>
        <w:object w:dxaOrig="188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05pt;height:52pt" filled="f" o:ole="">
            <v:imagedata r:id="rId3" o:title=""/>
          </v:shape>
          <o:OLEObject Type="Embed" ProgID="" ShapeID="ole_rId2" DrawAspect="Content" ObjectID="_1097986286" r:id="rId2"/>
        </w:object>
      </w:r>
    </w:p>
    <w:p>
      <w:pPr>
        <w:pStyle w:val="Heading1"/>
        <w:ind w:firstLine="700"/>
        <w:rPr>
          <w:rFonts w:ascii="Verdana" w:hAnsi="Verdana" w:cs="Verdana"/>
          <w:sz w:val="20"/>
        </w:rPr>
      </w:pPr>
      <w:r>
        <w:rPr>
          <w:rFonts w:cs="Verdana" w:ascii="Verdana" w:hAnsi="Verdana"/>
          <w:sz w:val="20"/>
        </w:rPr>
        <w:t>МИНИСТЕРСТВО НА ЗЕМЕДЕЛИЕТО И ХРАН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 xml:space="preserve">Протокол № </w:t>
      </w:r>
      <w:r>
        <w:rPr>
          <w:rFonts w:cs="Verdana" w:ascii="Verdana" w:hAnsi="Verdana"/>
          <w:lang w:val="en-US"/>
        </w:rPr>
        <w:t>02</w:t>
      </w:r>
    </w:p>
    <w:p>
      <w:pPr>
        <w:pStyle w:val="Normal"/>
        <w:ind w:firstLine="700"/>
        <w:jc w:val="right"/>
        <w:rPr/>
      </w:pPr>
      <w:r>
        <w:rPr>
          <w:rFonts w:cs="Verdana" w:ascii="Verdana" w:hAnsi="Verdana"/>
          <w:lang w:val="bg-BG"/>
        </w:rPr>
        <w:t xml:space="preserve">от </w:t>
      </w:r>
      <w:r>
        <w:rPr>
          <w:rFonts w:cs="Verdana" w:ascii="Verdana" w:hAnsi="Verdana"/>
          <w:lang w:val="en-US"/>
        </w:rPr>
        <w:t>22</w:t>
      </w:r>
      <w:r>
        <w:rPr>
          <w:rFonts w:cs="Verdana" w:ascii="Verdana" w:hAnsi="Verdana"/>
          <w:lang w:val="bg-BG"/>
        </w:rPr>
        <w:t>.</w:t>
      </w:r>
      <w:r>
        <w:rPr>
          <w:rFonts w:cs="Verdana" w:ascii="Verdana" w:hAnsi="Verdana"/>
          <w:lang w:val="en-US"/>
        </w:rPr>
        <w:t>01</w:t>
      </w:r>
      <w:r>
        <w:rPr>
          <w:rFonts w:cs="Verdana" w:ascii="Verdana" w:hAnsi="Verdana"/>
          <w:lang w:val="bg-BG"/>
        </w:rPr>
        <w:t>.201</w:t>
      </w:r>
      <w:r>
        <w:rPr>
          <w:rFonts w:cs="Verdana" w:ascii="Verdana" w:hAnsi="Verdana"/>
          <w:lang w:val="en-US"/>
        </w:rPr>
        <w:t>5</w:t>
      </w:r>
      <w:r>
        <w:rPr>
          <w:rFonts w:cs="Verdana" w:ascii="Verdana" w:hAnsi="Verdana"/>
          <w:lang w:val="bg-BG"/>
        </w:rPr>
        <w:t>г.</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en-US"/>
        </w:rPr>
      </w:pPr>
      <w:r>
        <w:rPr>
          <w:rFonts w:cs="Verdana" w:ascii="Verdana" w:hAnsi="Verdana"/>
          <w:lang w:val="en-US"/>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 xml:space="preserve">КЗЗ – </w:t>
      </w:r>
      <w:r>
        <w:rPr>
          <w:rFonts w:cs="Verdana" w:ascii="Verdana" w:hAnsi="Verdana"/>
          <w:b/>
          <w:lang w:val="en-US"/>
        </w:rPr>
        <w:t>02</w:t>
      </w:r>
    </w:p>
    <w:p>
      <w:pPr>
        <w:pStyle w:val="Normal"/>
        <w:ind w:firstLine="700"/>
        <w:jc w:val="center"/>
        <w:rPr/>
      </w:pPr>
      <w:r>
        <w:rPr>
          <w:rFonts w:cs="Verdana" w:ascii="Verdana" w:hAnsi="Verdana"/>
          <w:b/>
          <w:lang w:val="bg-BG"/>
        </w:rPr>
        <w:t xml:space="preserve">от </w:t>
      </w:r>
      <w:r>
        <w:rPr>
          <w:rFonts w:cs="Verdana" w:ascii="Verdana" w:hAnsi="Verdana"/>
          <w:b/>
          <w:lang w:val="en-US"/>
        </w:rPr>
        <w:t>22</w:t>
      </w:r>
      <w:r>
        <w:rPr>
          <w:rFonts w:cs="Verdana" w:ascii="Verdana" w:hAnsi="Verdana"/>
          <w:b/>
          <w:lang w:val="bg-BG"/>
        </w:rPr>
        <w:t xml:space="preserve"> януари 2015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І. На основание чл. 22, ал. 1, във връзка с чл. 18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 xml:space="preserve">1. </w:t>
      </w:r>
      <w:r>
        <w:rPr>
          <w:rFonts w:cs="Verdana" w:ascii="Verdana" w:hAnsi="Verdana"/>
          <w:lang w:val="bg-BG"/>
        </w:rPr>
        <w:t>Утвърждава площадка за проектиране, с която се засяга около 13 739 кв.м земеделска земя, четвърта категория, неполивна, собственост на П. А. М., Н. Т. П., Н. О. З. и А. Н. М., за изграждане на обект: „Машинно-ремонтна база за съхранение, поддържане и ремонт на селскостопанска техника”, в землището на с. Покровник, имот № 055008, местност „Под междата”, община Благоевград, област Благоевград,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1 000 кв.м земеделска земя, пета категория, поливна, собственост на Н. И. П., за изграждане на обект: „Жилищно строителство”, в землището на гр. Сандански, имот с идентификатор 65334.115.47, местност „Ушите”, община Сандански, област Благоев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w:t>
      </w:r>
      <w:r>
        <w:rPr>
          <w:rFonts w:cs="Verdana" w:ascii="Verdana" w:hAnsi="Verdana"/>
          <w:lang w:val="bg-BG"/>
        </w:rPr>
        <w:t xml:space="preserve"> Утвърждава трасе за проектиране на: „Външно водоснабдяване за две вилни сгради в ПИ 39164.26.136”, с дължина около 415 м в участъка, преминаващ през земеделска територия, поземлени имоти с идентификатори 39164.26.16 и 39164.26.22, трета категория, неполивна общинска собственост, за нуждите на „Б.-69” ООД, в землището на с. Кошарица , община Несебър, област Бургас,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3 103 кв.м земеделска земя, четвърта категория, неполивна, собственост на „А. 2007” ООД, за изграждане на обект: „Жилищно сгради с апартаменти за сезонно ползване”, в землището на гр.Несебър, имоти с идентификатори 51500.82.13, 51500.82.27 и 51500.82.37, местност „Кокалу”, община Несебър, област Бургас, при граници, посочени в приложените скици и проекти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2 698 кв.м. земеделска земя, трета категория, неполивна, собственост на В. Х. Н. и А. Х. С., за изграждане на обект: „Склад за промишлени стоки”, в землището на гр. Варна, поземлен имот с идентификатор 10135.4510.463 (УПИ VI</w:t>
      </w:r>
      <w:r>
        <w:rPr>
          <w:rFonts w:cs="Verdana" w:ascii="Verdana" w:hAnsi="Verdana"/>
          <w:vertAlign w:val="subscript"/>
          <w:lang w:val="bg-BG"/>
        </w:rPr>
        <w:t>410041</w:t>
      </w:r>
      <w:r>
        <w:rPr>
          <w:rFonts w:cs="Verdana" w:ascii="Verdana" w:hAnsi="Verdana"/>
          <w:lang w:val="bg-BG"/>
        </w:rPr>
        <w:t>, кв. 20 по плана на ЗПЗ – гр. Варна), община Варна, област Варна, при граници, посочени в приложените скица и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1 202 кв.м земеделска земя, четвърта категория, неполивна, собственост на М. Я. С., за изграждане на обект7 „Жилищно строителство”, в землището на с. Близнаци, имот № 055013, местност „Старите лозя”, община Аврен, област Варн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7.</w:t>
      </w:r>
      <w:r>
        <w:rPr>
          <w:rFonts w:cs="Verdana" w:ascii="Verdana" w:hAnsi="Verdana"/>
          <w:lang w:val="bg-BG"/>
        </w:rPr>
        <w:t xml:space="preserve"> Утвърждава площадка за проектиране, с която се засяга 169 кв.м. земеделска земя, четвърта категория, неполивна, собственост на Ц. Й. Т. и О. Ц. Т. за изграждане на обект: „Преустройство ма съществуваща базова станция № 5524 в базова станция и радиорелеен възел GSM/UNTS № 5524, тип „Spider 30”” за нуждите на „Теленор България” ЕАД в землището на село Хърлец, имот № 108009, местност „Под Козлодуйски път”, община Козлодуй, област Враца, при граници, посочени в приложените скица и проект на ПУП–П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8.</w:t>
      </w:r>
      <w:r>
        <w:rPr>
          <w:rFonts w:cs="Verdana" w:ascii="Verdana" w:hAnsi="Verdana"/>
          <w:lang w:val="bg-BG"/>
        </w:rPr>
        <w:t xml:space="preserve"> Утвърждава площадка за проектиране, с която се засяга около 206 918 кв.м земеделска земя, девета категория, неполивна, собственост на К. В. С., Е. Д. С., И. Н. Г., В. С. Г., за изграждане на обект: „Жилищно строителство”, в землището на с. Рогачево, поземлен имот с идентификатор 62788.38.539, община Балчик,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около 42 434 кв.м земеделска земя, девета категория, неполивна, собственост на К. В. С. и И. Н. Г., за изграждане на обект: „Жилищно строителство”, в землището на с. Рогачево, поземлен имот с идентификатор 62788.38.526, община Балчик, област Добрич,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0.</w:t>
      </w:r>
      <w:r>
        <w:rPr>
          <w:rFonts w:cs="Verdana" w:ascii="Verdana" w:hAnsi="Verdana"/>
          <w:lang w:val="bg-BG"/>
        </w:rPr>
        <w:t xml:space="preserve"> Утвърждава трасе за проектиране на водопровод с дължина около 129 м през земеделска земя, трета категория, неполивна, публична общинска собственост, за нуждите на „М. Ф.” ЕООД за изграждане на обект „Захранващ водопровод за стопанска база в поземлен имот с идентификатор 00374.0.87 в землището на село Самуилово”, в землището на с. Миладиновци, поземлен имот с идентификатор  48088.0.364, община Добричка, област Добрич,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659 кв.м земеделска земя, четвърта категория, неполивна, собственост на М. Б. Ж., за изграждане на обект: „Жилищно строителство”, в землището на гр. Добрич, поземлен имот с идентификатор 72624.905.469, местност „Гаази баба”, община Добрич, област Добрич, при граници, посочени в приложените скица и проект на ПУП-ПЗ.</w:t>
      </w:r>
    </w:p>
    <w:p>
      <w:pPr>
        <w:pStyle w:val="Normal"/>
        <w:tabs>
          <w:tab w:val="clear" w:pos="720"/>
          <w:tab w:val="left" w:pos="1144"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w:t>
      </w:r>
      <w:r>
        <w:rPr>
          <w:rFonts w:cs="Verdana" w:ascii="Verdana" w:hAnsi="Verdana"/>
          <w:lang w:val="bg-BG"/>
        </w:rPr>
        <w:t xml:space="preserve"> Утвърждава площадка за проектиране, с която се засяга 5000 кв.м. земеделска земя, осма категория, поливна, собственост на М. М. М. за изграждане на обект: „Шоурум, автосервиз, магазини, гаражи, автомивка” в землището на град Кърджали, поземлен имот с идентификатор 40909.3.19, местност „Дангал”, община Кърджали, област Кърджали, при граници, посочени в приложените скица и проект на ПУП–П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13.</w:t>
      </w:r>
    </w:p>
    <w:p>
      <w:pPr>
        <w:pStyle w:val="Normal"/>
        <w:ind w:firstLine="700"/>
        <w:jc w:val="both"/>
        <w:rPr/>
      </w:pPr>
      <w:r>
        <w:rPr>
          <w:rFonts w:cs="Verdana" w:ascii="Verdana" w:hAnsi="Verdana"/>
          <w:lang w:val="bg-BG"/>
        </w:rPr>
        <w:t>1. Утвърждава площадка за проектиране, с която се засяга около 4 064 кв.м земеделска земя, шеста категория, поливна, собственост на Б. В. И. и Е. Григорова Захариева-Иванова, за изграждане на обект: „Жилищно строителство”, в землището на гр. Сапарева баня, поземлен имот с идентификатор 65365.24.636, местност „До банята”, община Сапарева баня, област Кюстендил,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та за проектиране на водопроводно отклонение и ел. захранване, през земеделска територия – поземлени имоти с идентификатори 65365.24.621, 65365.24.4 и 65365.24.622, общинска и частна собственост, в землището на гр. Сапарева баня, община Сапарева баня, област Кюстендил,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трасе за проектиране на подземен електропровод с дължина около 262,40 м през земеделска земя, четвърта категория, поливна, собственост на Васил Асенов Мазнев, за нуждите на „В. А.-З.”ЕТ за изграждане на обект „Подземна кабелна линия 20 kV за присъединяване към разпределителната мрежа на ЧЕЗ на обект „Плодохранилище” в поземлен имот с идентификатор 41112.11.205 в землището на гр. Кюстендил”, от които 54,40 м в землището на с. Соволяно през поземлен имот № 024146 и 208 м в землището на гр. Кюстендил, поземлен имот с идентификатор 41112.11.205, община Кюстендил, област Кюстендил,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5.</w:t>
      </w:r>
      <w:r>
        <w:rPr>
          <w:rFonts w:cs="Verdana" w:ascii="Verdana" w:hAnsi="Verdana"/>
          <w:lang w:val="bg-BG"/>
        </w:rPr>
        <w:t xml:space="preserve"> Утвърждава площадка за проектиране, с която се засяга около 4 725 кв.м земеделска земя, четвърта категория, поливна, собственост на „Е.” ООД, за изграждане на обект: „Цех за преработка на етеричномаслени култури”, в землището на с. Калугерово, имот № 021570, местност „Полето”, община Лесичово, област Пазарджик,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коло 3 000 кв.м земеделска земя, осма категория, поливна, собственост на Г. Г. И.-Б. и С. Д. Б., за изграждане на обект: „Склад за търговия и услуги”, в землището на с. Семчиново, имот с № 003157, община Септември, област Пазарджик,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7.</w:t>
      </w:r>
      <w:r>
        <w:rPr>
          <w:rFonts w:cs="Verdana" w:ascii="Verdana" w:hAnsi="Verdana"/>
          <w:lang w:val="bg-BG"/>
        </w:rPr>
        <w:t xml:space="preserve"> Утвърждава трасе за проектиране на ел.захранване, в участъка, преминаващ през земеделска територия – поземлен имот с идентификатор 55155.9.184, общинска собственост, за обект „Стопанска сграда в поземлен имот с идентификатор 55155.9.115”, в землището на гр. Пазарджик, община Пазарджик, област Пазарджик,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8.</w:t>
      </w:r>
      <w:r>
        <w:rPr>
          <w:rFonts w:cs="Verdana" w:ascii="Verdana" w:hAnsi="Verdana"/>
          <w:lang w:val="bg-BG"/>
        </w:rPr>
        <w:t xml:space="preserve"> Утвърждава трасе за проектиране на подземен електропровод 20 kV, с обща дължина около 102,85 м., в участъка от 49,50м., преминаващ през земеделска територия – имоти с №№ 234005 и 234006, общинска собственост, за нуждите на „Х.” ООД, за обект: „Присъединяване на МВЕЦ „Хидромид” в имот № 234008 към ел.провод 20 kV „Сонди””, в землището на с. Горни Дъбник, местност „Вульови кошари”, община Долни Дъбник, област Плевен, по предложения вариант, нанесен върху приложения проект на План за ел.присъединяване.</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lang w:val="bg-BG"/>
        </w:rPr>
        <w:t>1. Утвърждава площадка за проектиране, с която се засяга около 17 304 кв.м земеделска земя, осма категория, неполивна, собственост на „Б. Р. И.” АД, за изграждане на обект: „Крайпътен комплекс – бензиностанция, заведение за обществено хранене и ТИР паркинг”, в землището на с. Трилистник, поземлени имоти с идентификатори 73122.1.44, 73122.1.60, 73122.1.61, местност „Между реките”, община Марица, област Пловдив, при граници, посочени в приложените скици и проект на ПУП – ПРЗ.</w:t>
      </w:r>
    </w:p>
    <w:p>
      <w:pPr>
        <w:pStyle w:val="Normal"/>
        <w:ind w:firstLine="700"/>
        <w:jc w:val="both"/>
        <w:rPr/>
      </w:pPr>
      <w:r>
        <w:rPr>
          <w:rFonts w:cs="Verdana" w:ascii="Verdana" w:hAnsi="Verdana"/>
          <w:lang w:val="bg-BG"/>
        </w:rPr>
        <w:t>2. Утвърждава площадка за проектиране, с която се засяга около 34 278 кв.м земеделска земя, осма категория, неполивна, от която 33 197 кв.м собственост на „Б. Р. И.” АД, за изграждане на обект: „Крайпътен комплекс – бензиностанция, заведение за обществено хранене и ТИР паркинг”, в землището на с. Трилистник, поземлени имоти с идентификатори 73122.7.3, 73122.7.6, 73122.7.16, 73122.7.17, местност „Горни ливади” и 1 081 кв.м собственост на община Марица, за изграждане на подобект: „Транспортен достъп, част от поземлен имот с идентификатор 73122.7.14 (проектен поземлен имот с идентификатор 73122.7.34), местност „Горни ливади”, община Марица, област Пловдив, при граници, посочени в приложените скици и проект на ПУП – ПРЗ.</w:t>
      </w:r>
    </w:p>
    <w:p>
      <w:pPr>
        <w:pStyle w:val="Normal"/>
        <w:ind w:firstLine="700"/>
        <w:jc w:val="both"/>
        <w:rPr/>
      </w:pPr>
      <w:r>
        <w:rPr>
          <w:rFonts w:cs="Verdana" w:ascii="Verdana" w:hAnsi="Verdana"/>
          <w:lang w:val="bg-BG"/>
        </w:rPr>
        <w:t>3. Утвърждава трасе за проектиране на кабелна линия за външно електрозахранване, с дължина 340 м, в участъка, преминаващ през земеделска територия – поземлен имот с идентификатор 73122.1.38, общинска собственост, за нуждите на „Б. Р. И.” АД, за обект: „Крайпътен комплекс – бензиностанция, заведение за обществено хранене и ТИР паркинг”, в землището на с. Триллистник, община Марица,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pPr>
      <w:r>
        <w:rPr>
          <w:rFonts w:cs="Verdana" w:ascii="Verdana" w:hAnsi="Verdana"/>
          <w:lang w:val="bg-BG"/>
        </w:rPr>
        <w:t>4. Утвърждава трасе за проектиране на кабелна линия за външно електрозахранване, с дължина 165 м, в участъка, преминаващ през земеделска територия – поземлен имот с идентификатор 73122.7.14, общинска собственост, за нуждите на „Б. Р. И.” АД, за обект: „Крайпътен комплекс – бензиностанция, заведение за обществено хранене и ТИР паркинг”, в землището на с. Триллистник, община Марица,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19829 кв.м. земеделска земя, четвърта категория, неполивна, собственост на „Агрокомплекс Златосел”ЕООД за изграждане на обект: „Овцеферма за 2000 овце” в землището на село Златосел, поземлени имоти №№ 020007, 020010 и 020011, местност „Данлъка”, община Брезово,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1.</w:t>
      </w:r>
    </w:p>
    <w:p>
      <w:pPr>
        <w:pStyle w:val="Normal"/>
        <w:ind w:firstLine="700"/>
        <w:jc w:val="both"/>
        <w:rPr/>
      </w:pPr>
      <w:r>
        <w:rPr>
          <w:rFonts w:cs="Verdana" w:ascii="Verdana" w:hAnsi="Verdana"/>
          <w:lang w:val="bg-BG"/>
        </w:rPr>
        <w:t>1. Утвърждава площадка за проектиране, с която се засяга около 16 290 кв.м земеделска земя, четвърта категория, неполивна, собственост на Я. М. Я., за изграждане на обект: „Животновъдна дейност”, в землището на с. Ново село, имот № 051160, местност „Ормана”, община Стамболийски, област Пловдив,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ел. захранване, с обща дължина 74 м, в участъка, преминаващ през земеделска територия – имот № 000410, общинска собственост, в землището на с. Ново село, община Стамболийски, област Пловдив, по предложения вариант, нанесен върху приложения проект на ПУП – ПП.</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22.</w:t>
      </w:r>
      <w:r>
        <w:rPr>
          <w:rFonts w:cs="Verdana" w:ascii="Verdana" w:hAnsi="Verdana"/>
          <w:lang w:val="bg-BG"/>
        </w:rPr>
        <w:t xml:space="preserve"> Утвърждава трасе за проектиране с което се засяга около 290</w:t>
      </w:r>
      <w:r>
        <w:rPr>
          <w:rFonts w:cs="Verdana" w:ascii="Verdana" w:hAnsi="Verdana"/>
          <w:i/>
          <w:sz w:val="18"/>
          <w:szCs w:val="18"/>
          <w:lang w:val="bg-BG"/>
        </w:rPr>
        <w:t xml:space="preserve"> </w:t>
      </w:r>
      <w:r>
        <w:rPr>
          <w:rFonts w:cs="Verdana" w:ascii="Verdana" w:hAnsi="Verdana"/>
          <w:lang w:val="bg-BG"/>
        </w:rPr>
        <w:t>кв.м земеделска земя от трета категория, неполивна, собственост</w:t>
      </w:r>
      <w:r>
        <w:rPr>
          <w:rFonts w:cs="Verdana" w:ascii="Verdana" w:hAnsi="Verdana"/>
          <w:b/>
          <w:lang w:val="bg-BG"/>
        </w:rPr>
        <w:t xml:space="preserve"> </w:t>
      </w:r>
      <w:r>
        <w:rPr>
          <w:rFonts w:cs="Verdana" w:ascii="Verdana" w:hAnsi="Verdana"/>
          <w:lang w:val="bg-BG"/>
        </w:rPr>
        <w:t>на община Брезово</w:t>
      </w:r>
      <w:r>
        <w:rPr>
          <w:rFonts w:cs="Verdana" w:ascii="Verdana" w:hAnsi="Verdana"/>
          <w:lang w:val="bg-BG" w:eastAsia="en-US"/>
        </w:rPr>
        <w:t>,</w:t>
      </w:r>
      <w:r>
        <w:rPr>
          <w:rFonts w:cs="Verdana" w:ascii="Verdana" w:hAnsi="Verdana"/>
          <w:sz w:val="18"/>
          <w:szCs w:val="18"/>
          <w:lang w:val="bg-BG" w:eastAsia="en-US"/>
        </w:rPr>
        <w:t xml:space="preserve"> за нуждите на </w:t>
      </w:r>
      <w:r>
        <w:rPr>
          <w:rFonts w:cs="Verdana" w:ascii="Verdana" w:hAnsi="Verdana"/>
          <w:lang w:val="bg-BG"/>
        </w:rPr>
        <w:t>„Б.” АД за изграждане на обект:</w:t>
      </w:r>
      <w:r>
        <w:rPr>
          <w:rFonts w:cs="Verdana" w:ascii="Verdana" w:hAnsi="Verdana"/>
          <w:sz w:val="18"/>
          <w:szCs w:val="18"/>
          <w:lang w:val="bg-BG"/>
        </w:rPr>
        <w:t xml:space="preserve"> „</w:t>
      </w:r>
      <w:r>
        <w:rPr>
          <w:rFonts w:cs="Verdana" w:ascii="Verdana" w:hAnsi="Verdana"/>
          <w:lang w:val="bg-BG"/>
        </w:rPr>
        <w:t>Пътна връзка към УПИ 012056- производствени дейности</w:t>
      </w:r>
      <w:r>
        <w:rPr>
          <w:rFonts w:cs="Verdana" w:ascii="Verdana" w:hAnsi="Verdana"/>
          <w:sz w:val="18"/>
          <w:szCs w:val="18"/>
          <w:lang w:val="bg-BG"/>
        </w:rPr>
        <w:t>”</w:t>
      </w:r>
      <w:r>
        <w:rPr>
          <w:rFonts w:cs="Verdana" w:ascii="Verdana" w:hAnsi="Verdana"/>
          <w:lang w:val="bg-BG"/>
        </w:rPr>
        <w:t>, в землището на гр. Брезово, част от имот № 012001, община Брезово, област Пловдив при граници, посочени в приложените скица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3.</w:t>
      </w:r>
      <w:r>
        <w:rPr>
          <w:rFonts w:cs="Verdana" w:ascii="Verdana" w:hAnsi="Verdana"/>
          <w:lang w:val="bg-BG"/>
        </w:rPr>
        <w:t xml:space="preserve"> Утвърждава площадка за проектиране, с която се засяга около     117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Р. К. З., за изграждане на обект: „Ракиджийница и жилищна сграда”, в землището на гр. Куклен, имот № 024150, местност „Сарая”, община Куклен,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4.</w:t>
      </w:r>
      <w:r>
        <w:rPr>
          <w:rFonts w:cs="Verdana" w:ascii="Verdana" w:hAnsi="Verdana"/>
          <w:lang w:val="bg-BG"/>
        </w:rPr>
        <w:t xml:space="preserve"> Утвърждава площадка за проектиране, с която се засяга 1 200 кв.м земеделска земя, четвърта категория, неполивна, собственост на Л. Д. П., за изграждане на обект: „Жилищно строителство, производствена, складова и обществено обслужваща дейност”, имот № 100091, местност „Гюбрето”, в землището на с. Крумово, община Родопи, област Пловдив, при граници, съгласно приложената скица и проект на ПУП-ПРЗ.</w:t>
      </w:r>
    </w:p>
    <w:p>
      <w:pPr>
        <w:pStyle w:val="TextBody"/>
        <w:ind w:firstLine="700"/>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25.</w:t>
      </w:r>
    </w:p>
    <w:p>
      <w:pPr>
        <w:pStyle w:val="Normal"/>
        <w:ind w:firstLine="700"/>
        <w:jc w:val="both"/>
        <w:rPr/>
      </w:pPr>
      <w:r>
        <w:rPr>
          <w:rFonts w:cs="Verdana" w:ascii="Verdana" w:hAnsi="Verdana"/>
          <w:lang w:val="bg-BG"/>
        </w:rPr>
        <w:t>1. Утвърждава площадка за проектиране, с която се засяга около 4 208 кв.м земеделска земя, пета категория, поливна, собственост на К. Г. М., за изграждане на обект: „Жилищно строителство”, в землището на с. Йоаким Груево, имот № 009018, община Стамболийски,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2. Утвърждава трасе за проектиране на водопровод, с  обща дължина 310м., в участъка от около 63м., преминаващ през земеделска територия – имоти №№ 000212, 000213 и 000215, общинска собственост, за нуждите на К. Г. М., за обект: „Жилищно строителство”, в землището на с. Йоаким Груево, община Стамболийски, област Пловдив, по предложения вариант, нанесен върху ВиК схема на приложения проект на ПУП-ПРЗ.</w:t>
      </w:r>
    </w:p>
    <w:p>
      <w:pPr>
        <w:pStyle w:val="Normal"/>
        <w:ind w:firstLine="700"/>
        <w:jc w:val="both"/>
        <w:rPr/>
      </w:pPr>
      <w:r>
        <w:rPr>
          <w:rFonts w:cs="Verdana" w:ascii="Verdana" w:hAnsi="Verdana"/>
          <w:lang w:val="bg-BG"/>
        </w:rPr>
        <w:t>3. Утвърждава трасе за проектиране на кабелна линия за външно електрозахранване, с дължина около 181м., в участъка, преминаващ през земеделска територия – имоти №№ 000212, 000213, 000215, общинска собственост, за нуждите на К. Г. М., за обект: „Жилищно строителство”, в землището на с. Йоаким Груево, община Стамболийски, област Пловдив, по предложения вариант, нанесен върху Ел.схема на приложения проект на ПУП – ПРЗ.</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6.</w:t>
      </w:r>
    </w:p>
    <w:p>
      <w:pPr>
        <w:pStyle w:val="Normal"/>
        <w:ind w:firstLine="700"/>
        <w:jc w:val="both"/>
        <w:rPr/>
      </w:pPr>
      <w:r>
        <w:rPr>
          <w:rFonts w:cs="Verdana" w:ascii="Verdana" w:hAnsi="Verdana"/>
          <w:lang w:val="bg-BG"/>
        </w:rPr>
        <w:t>1. Утвърждава площадка за проектиране, с която се засяга около 3 921 кв.м земеделска земя, четвърта категория, поливна, собственост на Мартин Емилов Спасов и Е. З. З., за изграждане на обект: „Жилищно строителство”, в землището на с. Първенец, имот с идентификатор 59032.18.59, община Родопи, област Пловдив, при граници, посочени в приложените скица и проект на ПУП – ПРЗ.</w:t>
      </w:r>
    </w:p>
    <w:p>
      <w:pPr>
        <w:pStyle w:val="Normal"/>
        <w:ind w:firstLine="700"/>
        <w:jc w:val="both"/>
        <w:rPr/>
      </w:pPr>
      <w:r>
        <w:rPr>
          <w:rFonts w:cs="Verdana" w:ascii="Verdana" w:hAnsi="Verdana"/>
          <w:lang w:val="bg-BG"/>
        </w:rPr>
        <w:t xml:space="preserve">2. Утвърждава трасе за проектиране на кабелна линия 20 kV, с дължина около 191,32м., в участъка,  преминаващ през земеделска територия – имоти с идентификатори 59032.18.208 и 59032.18.252, общинска собственост, в землището на с. Първенец и имот с идентификатор 47295.30.99, общинска собственост, в землището на с. Марково, община Родопи, област Пловдив, за нуждите на М. Е. С. и Е. З. З., за обект: „Жилищно строителство”,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вид.</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lang w:val="bg-BG"/>
        </w:rPr>
      </w:pPr>
      <w:r>
        <w:rPr>
          <w:rFonts w:cs="Verdana" w:ascii="Verdana" w:hAnsi="Verdana"/>
          <w:b/>
          <w:lang w:val="bg-BG"/>
        </w:rPr>
        <w:t>27.</w:t>
      </w:r>
    </w:p>
    <w:p>
      <w:pPr>
        <w:pStyle w:val="Normal"/>
        <w:ind w:firstLine="700"/>
        <w:jc w:val="both"/>
        <w:rPr/>
      </w:pPr>
      <w:r>
        <w:rPr>
          <w:rFonts w:cs="Verdana" w:ascii="Verdana" w:hAnsi="Verdana"/>
          <w:lang w:val="bg-BG"/>
        </w:rPr>
        <w:t>1. Утвърждава площадка за проектиране, с която се засяга 2000 кв.м. земеделска земя, четвърта категория, неполивна, собственост на Й. В. Г. и А. В. Г., за изграждане на обект: „Жилищно строителство” в землището на село Ягодово, поземлен имот № 035079, местност „Агълите”,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електропровод с дължина 109 м. през поземлен имот № 000132-полски път, четвърта категория, неполивна, публична общинска собственост, за нуждите на Й. В. Г. и А. В. Г. за обект: „Жилищно строителство в поземлен имот № 035079” в землището на село Ягодово, местност „Агълите”, община Родопи, област Пловдив,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28.</w:t>
      </w:r>
    </w:p>
    <w:p>
      <w:pPr>
        <w:pStyle w:val="Normal"/>
        <w:ind w:firstLine="700"/>
        <w:jc w:val="both"/>
        <w:rPr/>
      </w:pPr>
      <w:r>
        <w:rPr>
          <w:rFonts w:cs="Verdana" w:ascii="Verdana" w:hAnsi="Verdana"/>
          <w:lang w:val="bg-BG"/>
        </w:rPr>
        <w:t>1. Утвърждава площадка за проектиране, с която се засяга 3800 кв.м. земеделска земя, трета категория, неполивна, собственост на „А. и.” ООД, за изграждане на обект: „Търговски комплекс за промишлени стоки” в землището на село Браниполе, поземлен имот № 020020, местност „Чиирите”,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подземен електропровод с дължина около 97,20 м. през земеделска земя, поземлени имоти №№ 020049-полски път и 020041-канал на община Родопи, трета категория, неполивна, публична общинска собственост, за нуждите на „А. и.” ООД за обект: „Търговски комплекс за промишлени стоки в поземлен имот № 020020” в землището на село Браниполе, поземлен имот № 020020, местност „Чиирите”, община Родопи, област Пловдив,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29.</w:t>
      </w:r>
      <w:r>
        <w:rPr>
          <w:rFonts w:cs="Verdana" w:ascii="Verdana" w:hAnsi="Verdana"/>
          <w:lang w:val="bg-BG"/>
        </w:rPr>
        <w:t xml:space="preserve"> Утвърждава площадка за проектиране, с която се засяга 3432 кв.м. земеделска земя, пета категория, поливна, собственост на Г. Д. Б. за изграждане на обект: „Склад и подготовка на селскостопанска продукция” в землището на село Устина, поземлен имот № 020078, местност „Исака”,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0.</w:t>
      </w:r>
      <w:r>
        <w:rPr>
          <w:rFonts w:cs="Verdana" w:ascii="Verdana" w:hAnsi="Verdana"/>
          <w:lang w:val="bg-BG"/>
        </w:rPr>
        <w:t xml:space="preserve"> Утвърждава площадка за проектиране, с която се засяга около 320 кв.м земеделска земя, четвърта категория, неполивна, собственост на „Н. К.” ООД, за изграждане на обект: „Жилищно строителство”, в землището на гр. Пловдив, поземлен имот с идентификатор 56784.249.55, местност „Прослав”, община Пловдив, област Пловдив, при граници, посочени в приложените скица и проект на ПУП – 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1.</w:t>
      </w:r>
      <w:r>
        <w:rPr>
          <w:rFonts w:cs="Verdana" w:ascii="Verdana" w:hAnsi="Verdana"/>
          <w:lang w:val="bg-BG"/>
        </w:rPr>
        <w:t xml:space="preserve"> Утвърждава площадка за проектиране, с която се засяга около 611 кв.м. земеделска земя, четвърта категория, неполивна, собственост на Г. Д. М., за изграждане на обект: „Жилищно строителство”, в землището на с. Руен, имот № 180027, местност „Гробът”, община Куклен, област Пловдив, при граници, посочени в приложените скица и проект на ПУП – 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Утвърждава площадка за проектиране, с която се засяга   около 2712 кв.м земеделска земя от шеста категория, поливна, собственост на А. Д. Д., за изграждане на обект: „Жилищно строителство”, в землището на с. Брестовица, имот №044330, местност ”Бяло поле”,  община Родопи, област Пловдив при граници, посочени в приложените скица  и проект на ПУП–ПРЗ.</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3.</w:t>
      </w:r>
    </w:p>
    <w:p>
      <w:pPr>
        <w:pStyle w:val="Normal"/>
        <w:ind w:firstLine="700"/>
        <w:jc w:val="both"/>
        <w:rPr/>
      </w:pPr>
      <w:r>
        <w:rPr>
          <w:rFonts w:cs="Verdana" w:ascii="Verdana" w:hAnsi="Verdana"/>
          <w:lang w:val="bg-BG"/>
        </w:rPr>
        <w:t>1. Утвърждава площадка за проектиране, с която се засяга около 4168 кв.м земеделска земя, четвърта категория, неполивна, собственост на Р. Г. Ф. и Г. Б. К.</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гр.Пловдив, поземлен имот с идентификатор 56784.386.125, местност „кв. Остромила”, община Пловдив, област Пловдив при граници, посочени в приложените скица и проект на ПУП–ПРЗ.</w:t>
      </w:r>
    </w:p>
    <w:p>
      <w:pPr>
        <w:pStyle w:val="Normal"/>
        <w:ind w:firstLine="700"/>
        <w:jc w:val="both"/>
        <w:rPr>
          <w:rFonts w:ascii="Verdana" w:hAnsi="Verdana" w:cs="Verdana"/>
          <w:lang w:val="bg-BG"/>
        </w:rPr>
      </w:pPr>
      <w:r>
        <w:rPr>
          <w:rFonts w:cs="Verdana" w:ascii="Verdana" w:hAnsi="Verdana"/>
          <w:lang w:val="bg-BG"/>
        </w:rPr>
        <w:t>2. Утвърждава трасе за проектиране на кабелна линия 20кV, с дължина 531м  в участъка, преминаващ през земеделска територия – поземлени имоти с идентификатори 56784.386.243, 56784.533.442, 56784.533.229, 56784.533.455 и  56784.533.445, собственост на общината и на юридическо лице, за нуждите на Райчо Георгиев Филев и Гунка Богданова Кръстева, за обект: „Жилищно строителство”, в землището на гр. Пловдив, община Пловдив, област Пловдив по предложения вариант, нанесен върху приложения проект на ПУП–ПП.</w:t>
      </w:r>
    </w:p>
    <w:p>
      <w:pPr>
        <w:pStyle w:val="Normal"/>
        <w:ind w:firstLine="700"/>
        <w:jc w:val="both"/>
        <w:rPr>
          <w:rFonts w:ascii="Verdana" w:hAnsi="Verdana" w:cs="Verdana"/>
          <w:lang w:val="bg-BG"/>
        </w:rPr>
      </w:pPr>
      <w:r>
        <w:rPr>
          <w:rFonts w:cs="Verdana" w:ascii="Verdana" w:hAnsi="Verdana"/>
          <w:lang w:val="bg-BG"/>
        </w:rPr>
        <w:t xml:space="preserve">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  </w:t>
      </w:r>
    </w:p>
    <w:p>
      <w:pPr>
        <w:pStyle w:val="Normal"/>
        <w:ind w:firstLine="700"/>
        <w:jc w:val="both"/>
        <w:rPr/>
      </w:pPr>
      <w:r>
        <w:rPr>
          <w:rFonts w:cs="Verdana" w:ascii="Verdana" w:hAnsi="Verdana"/>
          <w:lang w:val="bg-BG"/>
        </w:rPr>
        <w:t>3. Утвърждава трасе за проектиране на уличен водопровод, с дължина 531м  в участъка, преминаващ през земеделска територия – поземлени имоти с идентификатори 56784.386.243 и 56784.533.229. общинска собственост, за нуждите на Р. Г. Ф. и Г. Б. К., за обект: „Жилищно строителство”, в землището на гр. Пловдив, община Пловдив, област Пловдив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4.</w:t>
      </w:r>
      <w:r>
        <w:rPr>
          <w:rFonts w:cs="Verdana" w:ascii="Verdana" w:hAnsi="Verdana"/>
          <w:lang w:val="bg-BG"/>
        </w:rPr>
        <w:t xml:space="preserve"> Утвърждава площадка за проектиране, с която се засяга   около 5100 кв.м земеделска земя от четвърта категория, неполивна, собственост на Д. С. Ш., В. С. Г. и Е. С. Щ., за изграждане на обект: „Жилищно строителство”, в землището на с. Златитрап, имот №018017, местност ”Кьоредек миша пара”, община Родопи, област Пловдив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p>
    <w:p>
      <w:pPr>
        <w:pStyle w:val="Normal"/>
        <w:ind w:firstLine="700"/>
        <w:jc w:val="both"/>
        <w:rPr/>
      </w:pPr>
      <w:r>
        <w:rPr>
          <w:rFonts w:cs="Verdana" w:ascii="Verdana" w:hAnsi="Verdana"/>
          <w:lang w:val="bg-BG"/>
        </w:rPr>
        <w:t>1. Утвърждава площадка за проектиране, с която се засяга около 1000 кв.м земеделска земя от четвърта категория, неполивна, собственост на „Р.-2005” ЕООД , за изграждане на обект: „Жилищно строителство”, в землището на с. Брестник, поземлен имот 47.192 по плана на новообразуваните имоти, местност ”Над дигата”,  община Родопи, област Пловдив при граници, посочени в приложените скица и проект на ПУП–ПРЗ.</w:t>
      </w:r>
    </w:p>
    <w:p>
      <w:pPr>
        <w:pStyle w:val="Normal"/>
        <w:ind w:firstLine="700"/>
        <w:jc w:val="both"/>
        <w:rPr/>
      </w:pPr>
      <w:r>
        <w:rPr>
          <w:rFonts w:cs="Verdana" w:ascii="Verdana" w:hAnsi="Verdana"/>
          <w:lang w:val="bg-BG"/>
        </w:rPr>
        <w:t>2. Утвърждава трасе за проектиране на кабелна линия 1кV, с дължина 6м  в участъка, преминаващ през земеделска територия – поземлен имот 47.146, собственост на общината, за нуждите на „Р.-2005” ЕООД, за обект: „Жилищно строителство”, в землището на с. Брестник, община Родопи, област Пловдив по предложения вариант, нанесен върху приложения проект на ПУП–ПП.</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около 5 000 кв.м земеделска земя, четвърта категория, неполивна, собственост на „К. Т.” ЕООД, за изграждане на обект: „Цех за метални изделия”, в землището на гр. Пловдив, имот с идентификатор 56784.238.39, местност „Прослав”, община Пловдив, област Пловдив, при граници, посочени в приложените скица и проект на ПУП – ПРЗ.</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7.</w:t>
      </w:r>
      <w:r>
        <w:rPr>
          <w:rFonts w:cs="Verdana" w:ascii="Verdana" w:hAnsi="Verdana"/>
          <w:lang w:val="bg-BG"/>
        </w:rPr>
        <w:t xml:space="preserve"> Утвърждава площадка за проектиране, с която се засяга около 4656 кв.м. земеделска земя, четвърта категория, неполивна, собственост на Р. М. И., за изграждане на обект: „Кравеферма за 25 бр. крави”, в землището на с. Ясеновец, местност „Ясак”, имот №021296, община Разград, област Разград,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8.</w:t>
      </w:r>
      <w:r>
        <w:rPr>
          <w:rFonts w:cs="Verdana" w:ascii="Verdana" w:hAnsi="Verdana"/>
          <w:lang w:val="bg-BG"/>
        </w:rPr>
        <w:t xml:space="preserve"> Утвърждава трасе за проектиране на водопровод с обща дължина около 471 м в частта му, преминаваща през земеделска земя с дължина около 41 м., трета категория, неполивна, публична общинска собственост, за изграждане на обект „Външно водопроводно отклонение до поземлен имот № 131007 в землището на с. Семерджиево”, землище на село Семерджиево, през поземлен имот № 000114, местност „Смилекин”, община Русе, област Русе, по предложения вариант, нанесен върху приложения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около 53 530 кв.м земеделска земя, пета категория, неполивна, собственост на „И. М. Г.-И.” АД, за изграждане на обект: „Склад за груб фураж, обработване на компост и гъбопроизводство”, в землището на гр. Ихтиман, имот № 070132, местност „Логора”, община Ихтиман, Софийска област,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около 1410 кв.м земеделска земя, пета категория, поливна, собственост на М. В. М., за изграждане на обект: „Жилищна сграда”, в землището на гр. Ботевград, поземлен имот с идентификатор 05815.2.130, местност „Мухалница”, община Ботевград, Софийска област,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около 788 кв.м земеделска земя, четвърта категория, неполивна, собственост на И. Г. Г., за изграждане на обект: „Жилищна сграда”, в землището на гр. Стара Загора, имот № 259.501 по ПНИ на местност „Съборената кюприя”,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2.</w:t>
      </w:r>
    </w:p>
    <w:p>
      <w:pPr>
        <w:pStyle w:val="Normal"/>
        <w:ind w:firstLine="700"/>
        <w:jc w:val="both"/>
        <w:rPr/>
      </w:pPr>
      <w:r>
        <w:rPr>
          <w:rFonts w:cs="Verdana" w:ascii="Verdana" w:hAnsi="Verdana"/>
          <w:lang w:val="bg-BG"/>
        </w:rPr>
        <w:t>1. Утвърждава площадка за проектиране, с която се засяга около 2104 кв.м. земеделска земя, трета категория, неполивна, собственост на „Т.</w:t>
      </w:r>
      <w:r>
        <w:rPr>
          <w:rFonts w:cs="Verdana" w:ascii="Verdana" w:hAnsi="Verdana"/>
          <w:spacing w:val="1"/>
          <w:lang w:val="bg-BG"/>
        </w:rPr>
        <w:t>” ЕООД</w:t>
      </w:r>
      <w:r>
        <w:rPr>
          <w:rFonts w:cs="Verdana" w:ascii="Verdana" w:hAnsi="Verdana"/>
          <w:lang w:val="bg-BG"/>
        </w:rPr>
        <w:t>, за изграждане на обект: „Склад за промишлени стоки и база за съхранение на строителни машини”, в землището на гр. Стара Загора, поземлен имот с идентификатор 68850.117.16,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lang w:val="bg-BG"/>
        </w:rPr>
      </w:pPr>
      <w:r>
        <w:rPr>
          <w:rFonts w:cs="Verdana" w:ascii="Verdana" w:hAnsi="Verdana"/>
          <w:lang w:val="bg-BG"/>
        </w:rPr>
        <w:t>2. Утвърждава площадка за проектиране, с която се засяга около 219,48 кв.м земеделска земя, трета категория, неполивна, общинска собственост, за нуждите на „Т.</w:t>
      </w:r>
      <w:r>
        <w:rPr>
          <w:rFonts w:cs="Verdana" w:ascii="Verdana" w:hAnsi="Verdana"/>
          <w:spacing w:val="1"/>
          <w:lang w:val="bg-BG"/>
        </w:rPr>
        <w:t>” ЕООД</w:t>
      </w:r>
      <w:r>
        <w:rPr>
          <w:rFonts w:cs="Verdana" w:ascii="Verdana" w:hAnsi="Verdana"/>
          <w:lang w:val="bg-BG"/>
        </w:rPr>
        <w:t>, за изграждане на обект: „Транспортен достъп до поземлен имот с идентификатор 68850.117.16</w:t>
      </w:r>
      <w:r>
        <w:rPr>
          <w:rFonts w:cs="Verdana" w:ascii="Verdana" w:hAnsi="Verdana"/>
          <w:spacing w:val="1"/>
          <w:lang w:val="bg-BG"/>
        </w:rPr>
        <w:t>”</w:t>
      </w:r>
      <w:r>
        <w:rPr>
          <w:rFonts w:cs="Verdana" w:ascii="Verdana" w:hAnsi="Verdana"/>
          <w:lang w:val="bg-BG"/>
        </w:rPr>
        <w:t>, за нуждите на „Т.</w:t>
      </w:r>
      <w:r>
        <w:rPr>
          <w:rFonts w:cs="Verdana" w:ascii="Verdana" w:hAnsi="Verdana"/>
          <w:spacing w:val="1"/>
          <w:lang w:val="bg-BG"/>
        </w:rPr>
        <w:t>” ЕООД</w:t>
      </w:r>
      <w:r>
        <w:rPr>
          <w:rFonts w:cs="Verdana" w:ascii="Verdana" w:hAnsi="Verdana"/>
          <w:lang w:val="bg-BG"/>
        </w:rPr>
        <w:t>, за обект: „Склад за промишлени стоки и база за съхранение на строителни машини”в землището на гр. Стара Загора, поземлен имот с идентификатор 68850.117.442, община Стара Загора, област Стара Загора, при граници, посочени в приложените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3.</w:t>
      </w:r>
      <w:r>
        <w:rPr>
          <w:rFonts w:cs="Verdana" w:ascii="Verdana" w:hAnsi="Verdana"/>
          <w:lang w:val="bg-BG"/>
        </w:rPr>
        <w:t xml:space="preserve"> Утвърждава площадка за проектиране, с която се засяга около 631 кв.м земеделска земя, четвърта категория, неполивна, собственост на П. Д. П., за изграждане на обект: „Жилищна сграда”, в землището на гр. Стара Загора, имот № 258.458, местност „Съборената кюприя”,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4.</w:t>
      </w:r>
      <w:r>
        <w:rPr>
          <w:rFonts w:cs="Verdana" w:ascii="Verdana" w:hAnsi="Verdana"/>
          <w:lang w:val="bg-BG"/>
        </w:rPr>
        <w:t xml:space="preserve"> Утвърждава площадка за проектиране, с която се засяга около 2820</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Д. Ж. Д., за изграждане на обект: „За жилищни нужди, обществено и делово обслужване”, в землището на с.Богомилово, имот 056021, местност „Каба бунар”,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5.</w:t>
      </w:r>
      <w:r>
        <w:rPr>
          <w:rFonts w:cs="Verdana" w:ascii="Verdana" w:hAnsi="Verdana"/>
          <w:lang w:val="bg-BG"/>
        </w:rPr>
        <w:t xml:space="preserve"> Утвърждава площадка за проектиране, с която се засяга около 699</w:t>
      </w:r>
      <w:r>
        <w:rPr>
          <w:rFonts w:cs="Verdana" w:ascii="Verdana" w:hAnsi="Verdana"/>
          <w:i/>
          <w:lang w:val="bg-BG"/>
        </w:rPr>
        <w:t xml:space="preserve"> </w:t>
      </w:r>
      <w:r>
        <w:rPr>
          <w:rFonts w:cs="Verdana" w:ascii="Verdana" w:hAnsi="Verdana"/>
          <w:lang w:val="bg-BG"/>
        </w:rPr>
        <w:t>кв.м земеделска земя от четвърта категория, неполивна, собственост на С. П. С., за изграждане на обект: „За производствени, складови, административни, търговски и обслужващи сгради и съоръжения”, в землището на гр. Стара Загора, поземлен имот с идентификатор 68850.206.15, местност „Герена”,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6.</w:t>
      </w:r>
      <w:r>
        <w:rPr>
          <w:rFonts w:cs="Verdana" w:ascii="Verdana" w:hAnsi="Verdana"/>
          <w:lang w:val="bg-BG"/>
        </w:rPr>
        <w:t xml:space="preserve"> Утвърждава площадка за проектиране, с която се засяга около 1 077 кв.м земеделска земя, четвърта категория, неполивна, собственост на П. С. К., за изграждане на обект: „Вилна сграда”, имот № 204.70 по плана на новообразуваните имоти за землището на с.Хрищени, местност „Каменна Могила”,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7.</w:t>
      </w:r>
      <w:r>
        <w:rPr>
          <w:rFonts w:cs="Verdana" w:ascii="Verdana" w:hAnsi="Verdana"/>
          <w:lang w:val="bg-BG"/>
        </w:rPr>
        <w:t xml:space="preserve"> Утвърждава площадка за проектиране, с която се засяга около 417 кв.м. земеделска земя, четвърта категория, неполивна, собственост на Г. К. Г., за изграждане на обект: „Жилищна сграда”, имот № 259.241 по плана на новообразуваните имоти за землището на гр. Стара Загора, местност „Съборената Кюприя”, община Стара Загора, област Стара Загора,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48.</w:t>
      </w:r>
      <w:r>
        <w:rPr>
          <w:rFonts w:cs="Verdana" w:ascii="Verdana" w:hAnsi="Verdana"/>
          <w:lang w:val="bg-BG"/>
        </w:rPr>
        <w:t xml:space="preserve"> Утвърждава площадка за проектиране, с която се засяга 913 кв.м земеделска земя, за изграждане на обект: „Жилищна сграда”, новообразуван имот  № 258.460 по плана на новообразуваните имоти на местност „Съборената кюприя”, одобрен със заповед № 10-00-1728/30.07.2014 г., землище гр. Стара Загора, община Стара Загора, област Стара Загора,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9.</w:t>
      </w:r>
      <w:r>
        <w:rPr>
          <w:rFonts w:cs="Verdana" w:ascii="Verdana" w:hAnsi="Verdana"/>
          <w:lang w:val="bg-BG"/>
        </w:rPr>
        <w:t xml:space="preserve"> Утвърждава площадка за проектиране, с която се засяга 450 кв.м земеделска земя, четвърта категория, неполивна, собственост на И. К. М. и М. М. М., за изграждане на обект: „Жилищна сграда”, новообразуван имот № 258.454 по плана на новообразуваните имоти на местност „Съборената кюприя”, одобрен със заповед № 10-00-167/28.01.2014 г., землище гр. Стара Загора, община Стара Загора, област Стара Загора, при граници, съгласно приложената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0.</w:t>
      </w:r>
      <w:r>
        <w:rPr>
          <w:rFonts w:cs="Verdana" w:ascii="Verdana" w:hAnsi="Verdana"/>
          <w:lang w:val="bg-BG"/>
        </w:rPr>
        <w:t xml:space="preserve"> Утвърждава площадка за проектиране, с която се засяга около Предложение от А. Я. Б. (рег. индекс № АО-2140/05.12.2014г.) за утвърждаване на площадка за проектиране, с която се засяга около 600 кв.м. земеделска земя, четвърта категория, неполивна, собственост на А. Я. Б., за изграждане на обект: „Жилищна сграда”, в землището на гр. Стара Загора, местност „Съборена Кюприя”, имот №258.2 по ПНИ, община Стара Загора, област Стара Загора, при граници, посочени в приложените скица и проект на ПУП – П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1.</w:t>
      </w:r>
      <w:r>
        <w:rPr>
          <w:rFonts w:cs="Verdana" w:ascii="Verdana" w:hAnsi="Verdana"/>
          <w:lang w:val="bg-BG"/>
        </w:rPr>
        <w:t xml:space="preserve"> Утвърждава площадка за проектиране, с която се засяга около 2767</w:t>
      </w:r>
      <w:r>
        <w:rPr>
          <w:rFonts w:cs="Verdana" w:ascii="Verdana" w:hAnsi="Verdana"/>
          <w:i/>
          <w:lang w:val="bg-BG"/>
        </w:rPr>
        <w:t xml:space="preserve"> </w:t>
      </w:r>
      <w:r>
        <w:rPr>
          <w:rFonts w:cs="Verdana" w:ascii="Verdana" w:hAnsi="Verdana"/>
          <w:lang w:val="bg-BG"/>
        </w:rPr>
        <w:t>кв.м земеделска земя от трета категория, поливна, собственост на А. Ф. А., за изграждане на обект: „Авосервиз”, в землището на гр. Хасково, поземлен имот с идентификатор 77195.515.28, местност „Кемера”, община Хасково, област Хасково при граници, посочени в приложените скица и проект на ПУП–ПЗ.</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52.</w:t>
      </w:r>
      <w:r>
        <w:rPr>
          <w:rFonts w:cs="Verdana" w:ascii="Verdana" w:hAnsi="Verdana"/>
          <w:lang w:val="bg-BG"/>
        </w:rPr>
        <w:t xml:space="preserve"> Утвърждава трасе за проектиране, с дължина около 762 л.м., в участъка, преминаващ през земеделска територия – съгласно приложените регистри на засегнатите имоти, общинска и частна собственост, за изграждане на обект: „Канализация до имот 10176.502.2” , в землищата на гр. Шумен и с. Васил Друмев, община Шумен, област Шумен, при граници, посочени в приложения проект на ПУП – ПП и съгласно приложения регистър на засегнатите имоти, който е неразделна част от решението.</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ка на земята за времето на ползване съгласно чл. 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3.</w:t>
      </w:r>
      <w:r>
        <w:rPr>
          <w:rFonts w:cs="Verdana" w:ascii="Verdana" w:hAnsi="Verdana"/>
          <w:lang w:val="bg-BG"/>
        </w:rPr>
        <w:t xml:space="preserve"> Утвърждава площадка за проектиране, с която се засяга около 340 кв.м земеделска земя, четвърта категория, неполивна, собственост на „П. Б.” ЕООД</w:t>
      </w:r>
      <w:r>
        <w:rPr>
          <w:rFonts w:cs="Verdana" w:ascii="Verdana" w:hAnsi="Verdana"/>
          <w:lang w:val="bg-BG" w:eastAsia="en-US"/>
        </w:rPr>
        <w:t xml:space="preserve">, </w:t>
      </w:r>
      <w:r>
        <w:rPr>
          <w:rFonts w:cs="Verdana" w:ascii="Verdana" w:hAnsi="Verdana"/>
          <w:lang w:val="bg-BG"/>
        </w:rPr>
        <w:t>за изграждане на обект: „Жилищно строителство”, в землището на гр. Велики Преслав, поземлен имот с идентификатор 58222.823.21, местност „Ясаклък”, община Велики Преслав, област Шумен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4.</w:t>
      </w:r>
    </w:p>
    <w:p>
      <w:pPr>
        <w:pStyle w:val="Normal"/>
        <w:ind w:firstLine="700"/>
        <w:jc w:val="both"/>
        <w:rPr/>
      </w:pPr>
      <w:r>
        <w:rPr>
          <w:rFonts w:cs="Verdana" w:ascii="Verdana" w:hAnsi="Verdana"/>
          <w:lang w:val="bg-BG"/>
        </w:rPr>
        <w:t>1. Утвърждава площадка за проектиране, с която се засяга около 6026</w:t>
      </w:r>
      <w:r>
        <w:rPr>
          <w:rFonts w:cs="Verdana" w:ascii="Verdana" w:hAnsi="Verdana"/>
          <w:sz w:val="18"/>
          <w:szCs w:val="18"/>
          <w:lang w:val="bg-BG"/>
        </w:rPr>
        <w:t xml:space="preserve"> </w:t>
      </w:r>
      <w:r>
        <w:rPr>
          <w:rFonts w:cs="Verdana" w:ascii="Verdana" w:hAnsi="Verdana"/>
          <w:lang w:val="bg-BG"/>
        </w:rPr>
        <w:t>кв.м земеделска земя от четвърта категория, неполивна, собственост на „С. 9.” ЕООД,</w:t>
      </w:r>
      <w:r>
        <w:rPr>
          <w:rFonts w:cs="Verdana" w:ascii="Verdana" w:hAnsi="Verdana"/>
          <w:sz w:val="18"/>
          <w:szCs w:val="18"/>
          <w:lang w:val="bg-BG" w:eastAsia="en-US"/>
        </w:rPr>
        <w:t xml:space="preserve"> </w:t>
      </w:r>
      <w:r>
        <w:rPr>
          <w:rFonts w:cs="Verdana" w:ascii="Verdana" w:hAnsi="Verdana"/>
          <w:lang w:val="bg-BG"/>
        </w:rPr>
        <w:t>за изграждане на обект:</w:t>
      </w:r>
      <w:r>
        <w:rPr>
          <w:rFonts w:cs="Verdana" w:ascii="Verdana" w:hAnsi="Verdana"/>
          <w:sz w:val="18"/>
          <w:szCs w:val="18"/>
          <w:lang w:val="bg-BG"/>
        </w:rPr>
        <w:t xml:space="preserve"> </w:t>
      </w:r>
      <w:r>
        <w:rPr>
          <w:rFonts w:cs="Verdana" w:ascii="Verdana" w:hAnsi="Verdana"/>
          <w:lang w:val="bg-BG"/>
        </w:rPr>
        <w:t>„Преработка и съхранение на селскостопанска техника”, в землището на с. Кукорево, имот 001206, местност „Велев бряст”, община Тунджа, област Ямбол при граници, посочени в приложените скица и проект на ПУП–ПРЗ.</w:t>
      </w:r>
    </w:p>
    <w:p>
      <w:pPr>
        <w:pStyle w:val="Normal"/>
        <w:ind w:firstLine="700"/>
        <w:jc w:val="both"/>
        <w:rPr/>
      </w:pPr>
      <w:r>
        <w:rPr>
          <w:rFonts w:cs="Verdana" w:ascii="Verdana" w:hAnsi="Verdana"/>
          <w:lang w:val="bg-BG"/>
        </w:rPr>
        <w:t xml:space="preserve">2. Утвърждава трасе за проектиране на подземен електропровод, кабел 20кV, с дължина около 82м, в участъка, преминаващ през земеделска територия в землището на с. Кукорево, имоти с №№ 000170 И 000171, четвърта категория, собственост на община Тунджа, за нуждите на „С. 9.” ЕООД, за обект: „Преработка и съхранение на селскостопанска техника”, община Тунджа, област Ямбол, по предложения вариант, нанесен върху приложения проект на ПУП–ПП. </w:t>
      </w:r>
    </w:p>
    <w:p>
      <w:pPr>
        <w:pStyle w:val="Normal"/>
        <w:ind w:firstLine="700"/>
        <w:jc w:val="both"/>
        <w:rPr>
          <w:rFonts w:ascii="Verdana" w:hAnsi="Verdana" w:cs="Verdana"/>
          <w:lang w:val="bg-BG"/>
        </w:rPr>
      </w:pPr>
      <w:r>
        <w:rPr>
          <w:rFonts w:cs="Verdana" w:ascii="Verdana" w:hAnsi="Verdana"/>
          <w:lang w:val="bg-BG"/>
        </w:rPr>
        <w:t>Инвеститорът на обекта да сключи договор със собствениците на земята за времето на ползване съгласно чл.57 от ППЗОЗЗ, а след приключване на строителните работи, да възстанови земята в първоначалния й ви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55.</w:t>
      </w:r>
    </w:p>
    <w:p>
      <w:pPr>
        <w:pStyle w:val="Normal"/>
        <w:ind w:firstLine="700"/>
        <w:jc w:val="both"/>
        <w:rPr/>
      </w:pPr>
      <w:r>
        <w:rPr>
          <w:rFonts w:cs="Verdana" w:ascii="Verdana" w:hAnsi="Verdana"/>
          <w:lang w:val="bg-BG"/>
        </w:rPr>
        <w:t>1. Утвърждава площадка за проектиране, с която се засяга   около 4 265 кв.м земеделска земя от четвърта категория, неполивна, собственост на В.Ж. Р. и Т. Р. Р., за изграждане на обект: „За производствена, складова и търговска дейност – шивашки цех”, в землището на гр. Ямбол, поземлен имот с идентификатор 87374.37.103, местност ”Дюзлюка”, община Ямбол, област Ямбол при граници, посочени в приложените скица  и проект на ПУП–ПРЗ.</w:t>
      </w:r>
    </w:p>
    <w:p>
      <w:pPr>
        <w:pStyle w:val="Normal"/>
        <w:ind w:firstLine="700"/>
        <w:jc w:val="both"/>
        <w:rPr>
          <w:rFonts w:ascii="Verdana" w:hAnsi="Verdana" w:cs="Verdana"/>
          <w:b/>
          <w:b/>
          <w:lang w:val="bg-BG"/>
        </w:rPr>
      </w:pPr>
      <w:r>
        <w:rPr>
          <w:rFonts w:cs="Verdana" w:ascii="Verdana" w:hAnsi="Verdana"/>
          <w:lang w:val="bg-BG"/>
        </w:rPr>
        <w:t>3. Утвърждава трасе за проектиране, с което се засяга 60.17 кв.м земеделска земя от четвърта категория, неполивна, собственост на община Ямбол, за нуждите на В. Ж. Р. и Т. Р. Р., за изграждане на: „Транспортна връзка” към обект: За производствена, складова и търговска дейност – шивашки цех”, в землището на гр. Ямбол, част от  поземлен имот с идентификатор  87374.37.869 - полски път, община Ямбол, област Ямбол, съгласно приложения проект на ПУП–ПР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ІІ. На основание чл. 24, ал. 2 от ЗОЗЗ и чл. 41, ал. 1 от ППЗОЗЗ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56.</w:t>
      </w:r>
      <w:r>
        <w:rPr>
          <w:rFonts w:cs="Verdana" w:ascii="Verdana" w:hAnsi="Verdana"/>
          <w:lang w:val="bg-BG"/>
        </w:rPr>
        <w:t xml:space="preserve"> На 500 кв.м земеделска земя, четвърта категория, неполивна, собственост на В. Г. Н., за изграждане на обект: „Жилищно строителство”, в землището на гр. Благоевград, поземлен имот с идентификатор 04279.57.5, местност „Авганцов чифлик – Ш.72”,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806,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57.</w:t>
      </w:r>
      <w:r>
        <w:rPr>
          <w:rFonts w:cs="Verdana" w:ascii="Verdana" w:hAnsi="Verdana"/>
          <w:lang w:val="bg-BG"/>
        </w:rPr>
        <w:t xml:space="preserve"> На 700 кв.м. земеделска земя, осма категория, поливна, собственост Р. А. М. за изграждане на обект: „Винарска изба/винарна” в землището на село Зорница, поземлен имот № 011002, местност „Плевнята”, община Сандански, област Благоевград,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1,00</w:t>
      </w:r>
      <w:r>
        <w:rPr>
          <w:rFonts w:cs="Verdana" w:ascii="Verdana" w:hAnsi="Verdana"/>
          <w:b/>
          <w:lang w:val="bg-BG"/>
        </w:rPr>
        <w:t xml:space="preserve"> </w:t>
      </w:r>
      <w:r>
        <w:rPr>
          <w:rFonts w:cs="Verdana" w:ascii="Verdana" w:hAnsi="Verdana"/>
          <w:lang w:val="bg-BG"/>
        </w:rPr>
        <w:t>лв.</w:t>
      </w:r>
    </w:p>
    <w:p>
      <w:pPr>
        <w:pStyle w:val="Normal"/>
        <w:tabs>
          <w:tab w:val="clear" w:pos="720"/>
          <w:tab w:val="left" w:pos="801" w:leader="none"/>
          <w:tab w:val="left" w:pos="981" w:leader="none"/>
          <w:tab w:val="left" w:pos="1161" w:leader="none"/>
        </w:tabs>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общо 4699 кв.м. земеделска земя, пета категория, поливна, собственост на „М.” ООД, за изграждане на обект: „Производствено – складови дейности – хладилна база за плодове и зеленчуци”, в землището на с. Кърналово, имот №101021,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9 на тарифата в размер на 496,22</w:t>
      </w:r>
      <w:r>
        <w:rPr>
          <w:rFonts w:cs="Verdana" w:ascii="Verdana" w:hAnsi="Verdana"/>
          <w:b/>
          <w:lang w:val="bg-BG"/>
        </w:rPr>
        <w:t xml:space="preserve"> </w:t>
      </w:r>
      <w:r>
        <w:rPr>
          <w:rFonts w:cs="Verdana" w:ascii="Verdana" w:hAnsi="Verdana"/>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общо 905 кв.м. земеделска земя, пета категория, поливна, собственост на А. Б. Ст., за изграждане на обект: „Разширение на съществуващ обект Магазин за промишлени стоки и офиси в имот 027004”, в землището на гр.Петрич, поземлен имот с идентификатор 56126.27.5, местност „Козлек”, община Петрич, област Благоев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т.3 и т.4 на тарифата в размер на 2329,4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lang w:val="bg-BG"/>
        </w:rPr>
        <w:t xml:space="preserve"> На 6 234 кв.м земеделска земя, четвърта категория, поливна, собственост на „А.” ООД, за изграждане на обект: „Разширение на добивните работи в концесионна площ на находище „Новоселци ІІІ” за добив на строителни материали – кариерен пясък”, в землището на с. Константиново, имот с № 026005, местност „Дренака”, община Камено, област Бургас,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11 670,05 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lang w:val="bg-BG"/>
        </w:rPr>
        <w:t xml:space="preserve"> На 2 698 кв.м. земеделска земя, трета категория, неполивна, собственост на В. Х. Н. и А. Х. С., за изграждане на обект: „Склад за промишлени стоки”, в землището на гр. Варна, поземлен имот с идентификатор 10135.4510.463 (УПИ VI</w:t>
      </w:r>
      <w:r>
        <w:rPr>
          <w:rFonts w:cs="Verdana" w:ascii="Verdana" w:hAnsi="Verdana"/>
          <w:vertAlign w:val="subscript"/>
          <w:lang w:val="bg-BG"/>
        </w:rPr>
        <w:t>410041</w:t>
      </w:r>
      <w:r>
        <w:rPr>
          <w:rFonts w:cs="Verdana" w:ascii="Verdana" w:hAnsi="Verdana"/>
          <w:lang w:val="bg-BG"/>
        </w:rPr>
        <w:t>, кв. 20 по плана на ЗПЗ – гр. Варна),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ците на земята да заплатят на основание чл. 30, ал. 1 от ЗОЗЗ, такса по чл. 6, т. 3 на тарифата в размер на 7 891,65 лева и да отнемат и оползотворят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1 202 кв.м земеделска земя, четвърта категория, неполивна, собственост на М. Я. С., за изграждане на обект: „Жилищно строителство”, в землището на с. Близнаци, имот № 055013, местност „Старите лозя”, община Аврен, област Варн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на тарифата в размер на 3 047,07 лева и да отнеме и оползотвори хумусния плас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298 кв.м земеделска земя, трета категория, неполивна, собственост на Д. П. П., за разширение на обект: „Площадка за събиране, временно съхраняване, предварително третиране и транспортиране на отпадъци от черни и цветни метали, излезли от употреба моторни превозни средства, излязло от употреба електрическо и електронно оборудване, негодни за употреба батерии и акумулатори”, в землището на гр. Дебелец, имот № 017002, местност „Славчова лъка”, община Велико Търново, област Велико Търново, при граници, посочени в приложените скица и влязъл в сила ПУП-ПРЗ.</w:t>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lang w:val="bg-BG"/>
        </w:rPr>
        <w:t>Собственицикът на земята да заплати на основание чл. 30, ал. 1 от ЗОЗЗ, такса по чл. 6, т. 1  на тарифата в размер на 402,3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общо 966 кв.м. земеделска земя, четвърта категория, неполивна, собственост на К. С. К., за изграждане на обект: „Жилищна сграда ”, в землището гр. Велико Търново, поземлен имот с идентификатор 10447.519.103, местност „Пишмана”, община Велико Търново, област Велико Търн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632,5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lang w:val="bg-BG"/>
        </w:rPr>
        <w:t xml:space="preserve"> На общо 29 364 кв.м земеделска земя, четвърта категория, неполивна, собственост на „С.” ООД и общинска собственост, в т.ч. 28 129 кв.м, от които 24 621 кв.м. собственост на „С.” ЕООД и 3 508 кв.м. собственост на община Роман, за изграждане на обект: „Добив на подземни богатства – скалнооблицовъчни материали – варовици, годни за скални блокове от находище „Врачански варовик”, участъци „Централен”, „Запад”, и „Изток”, разположено в землището на с. Кунино, община Роман, област Враца”, в землището на с. Кунино, имоти №№ 027008, 027009, 027010, 027035, 027036, 027038, 027040, 027041, 027042, 027054, от които се обособява УПИ I, местност „Виса” и 1 234 кв.м земеделска земя, собственост на община Роман, за изграждане на обект: „Пътен достъп”, имот № 027024, от който се обособява УПИ II, местност „Виса”, община Роман, област Враца,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С.” ЕООД да заплати на основание чл. 30, ал. 1 от ЗОЗЗ, такса по чл. 6, т. 1 на тарифата в размер на 48 010,95 лева за площта от 24 621 кв.м, собственост на дружеството. За площта от 3 508 кв.м, собственост на община Роман, „С.” ЕООД да заплати на основание чл. 30, ал. 2 от ЗОЗЗ, местна такса, определена от общинския съвет. На основание чл. 30, ал. 4 от ЗОЗЗ за площта от 1 234 кв.м, собственост на община Роман, върху която ще се изгражда пътен достъп такса не се дължи. „С.” ЕООД да отнеме и оползотвори хумусния пласт от площадката, а след приключване на концесионната дейност да изпълни одобрените и изискуеми рекултивационни мероприят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66.</w:t>
      </w:r>
      <w:r>
        <w:rPr>
          <w:rFonts w:cs="Verdana" w:ascii="Verdana" w:hAnsi="Verdana"/>
          <w:lang w:val="bg-BG"/>
        </w:rPr>
        <w:t xml:space="preserve"> </w:t>
      </w:r>
    </w:p>
    <w:p>
      <w:pPr>
        <w:pStyle w:val="Normal"/>
        <w:ind w:firstLine="700"/>
        <w:jc w:val="both"/>
        <w:rPr/>
      </w:pPr>
      <w:r>
        <w:rPr>
          <w:rFonts w:cs="Verdana" w:ascii="Verdana" w:hAnsi="Verdana"/>
          <w:lang w:val="bg-BG"/>
        </w:rPr>
        <w:t>1. На 4976 кв.м земеделска земя, четвърта категория, неполивна, собственост на „А. и К.” ООД, за изграждане на обект: „Жилищно строителство и обществено обслужване”, в землището на с. Драгановци, местност „Влашка ливада”, имот № 260021, община Габрово, област Габрово, при граници, посочени в приложените скица и влязъл в сила ПУП – ПЗ.</w:t>
      </w:r>
    </w:p>
    <w:p>
      <w:pPr>
        <w:pStyle w:val="Normal"/>
        <w:ind w:firstLine="700"/>
        <w:jc w:val="both"/>
        <w:rPr/>
      </w:pPr>
      <w:r>
        <w:rPr>
          <w:rFonts w:cs="Verdana" w:ascii="Verdana" w:hAnsi="Verdana"/>
          <w:lang w:val="bg-BG"/>
        </w:rPr>
        <w:t>2. На 130 кв.м земеделска земя, четвърта категория, неполивна, собственост на „А. и К.” ООД, за изграждане на обект: „Пътна връзка”, в землището на с. Драгановци, местност „Влашка ливада”,  № 260019, община Габрово, област Габрово,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3 и чл. 6, т.т. 1 и 7 на тарифата в размер на 7 965,36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3000 кв.м. земеделска земя, трета категория, неполивна, собственост на М. Й. Я., за изграждане на обект: „Обществено обслужване – автосервиз и складове”, в землището на гр. Добрич, поземлен имот с идентификатор 72624.447.457, община Добрич, област Добрич,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1, т. 3 и т. 7 на тарифата в размер на 877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976 кв.м земеделска земя, четвърта категория, неполивна, собственост на „М.-7” ЕООД, за изграждане на обект: „Склад за съхранение на дървен материал, готови ковчези и гаражи”, в землището на гр. Добрич, имот с идентификатор 72624.906.622, местност „Гаази Баба”, община Дорич,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1 649,4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69.</w:t>
      </w:r>
      <w:r>
        <w:rPr>
          <w:rFonts w:cs="Verdana" w:ascii="Verdana" w:hAnsi="Verdana"/>
          <w:lang w:val="bg-BG"/>
        </w:rPr>
        <w:t xml:space="preserve"> На 5000 кв.м. земеделска земя, осма категория, поливна, собственост на М. М. М. за изграждане на обект: „Шоурум, автосервиз, магазини, гаражи, автомивка” в землището на град Кърджали, поземлен имот с идентификатор 40909.3.19, местност „Дангал”, община Кърджали, област Кърджали,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т. 1 и 7 на Тарифата в размер на 7020,00 лева.</w:t>
      </w:r>
    </w:p>
    <w:p>
      <w:pPr>
        <w:pStyle w:val="BodyText2"/>
        <w:spacing w:lineRule="auto" w:line="240" w:before="0" w:after="0"/>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692 кв.м земеделска земя, четвърта категория, неполивна, собственост на К. Й. Р. за изграждане на обект  „Жилищна сграда”, в землището на гр.Кърджали, част от поземлен имот с идентификатор 40909.9.6, местност „Къпан дере”, община Кърджали, област Кърджали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а на земята да заплати на основание чл. 30, ал. 1 от ЗОЗЗ, такса по чл. 6, т.7 на тарифата в размер на 1115,50 лева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1500 кв.м земеделска земя от шеста категория, поливна, собственост на М. К. Л., за изграждане на обект: „За търговски и обслужващи дейности - автокъща”, в землището на с.Слокощица, имот № 032108, община Кюстендил, област Кюстендил при граници, посочени в приложената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30, ал.1 от ЗОЗЗ, такса по чл.6, т.1 и т.2 на Тарифата, в размер на 2187,0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BodyText2"/>
        <w:spacing w:lineRule="auto" w:line="240" w:before="0" w:after="0"/>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4 725 кв.м земеделска земя, четвърта категория, поливна, собственост на „Е.” ООД, за изграждане на обект: „Цех за преработка на етеричномаслени култури”, в землището на с. Калугерово, имот № 021570, местност „Полето”, община Лесичово, област Пазарджик,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8, т. 9 на тарифата в размер на 589,6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4279 кв.м земеделска земя, пета категория, поливна, собственост на „Т. Т.” ЕООД, за изграждане на обект „Паркинг за товарни автомобили с обслужващи сгради и жилищно строителство</w:t>
      </w:r>
      <w:r>
        <w:rPr>
          <w:rFonts w:cs="Verdana" w:ascii="Verdana" w:hAnsi="Verdana"/>
          <w:i/>
          <w:lang w:val="bg-BG"/>
        </w:rPr>
        <w:t>”</w:t>
      </w:r>
      <w:r>
        <w:rPr>
          <w:rFonts w:cs="Verdana" w:ascii="Verdana" w:hAnsi="Verdana"/>
          <w:lang w:val="bg-BG"/>
        </w:rPr>
        <w:t>, в землището на гр.Ракитово, местност „Пазарски път”, ПИ №62004.8.992, община Ракитово, област Пазарджик,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а на земята да заплати на основание чл. 30, ал. 1 от ЗОЗЗ, такса по чл. 6, т.7 на тарифата в размер на 11014,1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1947 кв.м. земеделска земя, седма категория, поливна, собственост на „С.-3.” ЕООД, за изграждане на обект: „Комплекс - бензиностанция, търговия и услуги”, в землището на град Костандово, поземлен имот №004039, местност „Долно Карагачи”, община Ракитово, област Пазарджик,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2 207,9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1320</w:t>
      </w:r>
      <w:r>
        <w:rPr>
          <w:rFonts w:cs="Verdana" w:ascii="Verdana" w:hAnsi="Verdana"/>
          <w:i/>
          <w:sz w:val="18"/>
          <w:szCs w:val="18"/>
          <w:lang w:val="bg-BG"/>
        </w:rPr>
        <w:t xml:space="preserve"> </w:t>
      </w:r>
      <w:r>
        <w:rPr>
          <w:rFonts w:cs="Verdana" w:ascii="Verdana" w:hAnsi="Verdana"/>
          <w:lang w:val="bg-BG"/>
        </w:rPr>
        <w:t>кв.м земеделска земя, осма категория, поливна, собственост на „Р.” ЕООД</w:t>
      </w:r>
      <w:r>
        <w:rPr>
          <w:rFonts w:cs="Verdana" w:ascii="Verdana" w:hAnsi="Verdana"/>
          <w:sz w:val="18"/>
          <w:szCs w:val="18"/>
          <w:lang w:val="bg-BG" w:eastAsia="en-US"/>
        </w:rPr>
        <w:t xml:space="preserve">, </w:t>
      </w:r>
      <w:r>
        <w:rPr>
          <w:rFonts w:cs="Verdana" w:ascii="Verdana" w:hAnsi="Verdana"/>
          <w:lang w:val="bg-BG"/>
        </w:rPr>
        <w:t>за изграждане на обект:</w:t>
      </w:r>
      <w:r>
        <w:rPr>
          <w:rFonts w:cs="Verdana" w:ascii="Verdana" w:hAnsi="Verdana"/>
          <w:sz w:val="18"/>
          <w:szCs w:val="18"/>
          <w:lang w:val="bg-BG"/>
        </w:rPr>
        <w:t xml:space="preserve"> „Ловна хижа</w:t>
      </w:r>
      <w:r>
        <w:rPr>
          <w:rFonts w:cs="Verdana" w:ascii="Verdana" w:hAnsi="Verdana"/>
          <w:lang w:val="bg-BG"/>
        </w:rPr>
        <w:t>”, в землището на гр. Септември, част от имот № 011 415 /проектен № 011 509/, местност „Адата”, община Септември, област Пазарджик при граници, посочени в приложените скица-проект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6 на Тарифата, в размер на 1544,4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3 325 кв.м земеделска земя, четвърта категория, неполивна, собственост на „А. О.” ЕООД, за изграждане на обект: „Предприятие за изкупуване, съхранение, лабораторен анализ, термична преработка и разфасовка на селскостопанска продукция – биологичен и органичен мед”, имоти с №№ 024022 и 024037, местност „Билюците”, в землището на гр. Раковски, община Раковски, област Пловдив, при граници, съгласно приложените скици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 8, т. 9 от тарифата, в размер на 518,70</w:t>
      </w:r>
      <w:r>
        <w:rPr>
          <w:rFonts w:cs="Verdana" w:ascii="Verdana" w:hAnsi="Verdana"/>
          <w:b/>
          <w:lang w:val="bg-BG"/>
        </w:rPr>
        <w:t xml:space="preserve"> </w:t>
      </w:r>
      <w:r>
        <w:rPr>
          <w:rFonts w:cs="Verdana" w:ascii="Verdana" w:hAnsi="Verdana"/>
          <w:lang w:val="bg-BG"/>
        </w:rPr>
        <w:t>лв</w:t>
      </w:r>
      <w:r>
        <w:rPr>
          <w:rFonts w:cs="Verdana" w:ascii="Verdana" w:hAnsi="Verdana"/>
          <w:b/>
          <w:lang w:val="bg-BG"/>
        </w:rPr>
        <w:t xml:space="preserve"> </w:t>
      </w:r>
      <w:r>
        <w:rPr>
          <w:rFonts w:cs="Verdana" w:ascii="Verdana" w:hAnsi="Verdana"/>
          <w:lang w:val="bg-BG"/>
        </w:rPr>
        <w:t>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1 367 кв.м земеделска земя, трета категория, неполивна, собственост на Т. Р. Р., за изграждане на обект: „Складова база за селскостопанска техника”, в землището на кв. Долни Воден, гр. Асеновград, имот с идентификатор 99088.19.61, местност „Бахчалък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246,06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1 934 кв.м земеделска земя, трета категория, поливна, собственост на А. А. П., Н. Ф. М. и Н. Ф. М., за изграждане на обект: „Жилищно строителство”, в землището на гр. Асеновград, имот с идентификатор 00702.7.126, местност „Кавакалтъ”,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6 788,3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609 кв.м земеделска земя, трета категория, поливна, собственост на А. А. К., за изграждане на обект: „Автосервиз и жилищно застрояване”, в землището на гр. Асеновград, имот с идентификатор 00702.22.171, местност „Кацаря”,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7 на тарифата в размер на 1 425,06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576 кв.м земеделска земя, трета категория, поливна, собственост на М. Н. Ю., за изграждане на обект: „Автосервиз и жилищно застрояване”, в землището на гр. Асеновград, имот с идентификатор 00702.22.169, местност „Кацаря”,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и т. 7 на тарифата в размер на 1 347,8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1030 кв.м земеделска земя, четвърта категория, неполивна, собственост на Т. Е. А. за изграждане на обект  „Жилищно Строителство”, в землището на гр.Садово, поземлен имот № 067012, местност „Пелина”, община Садово, област Пловдив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807,6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5001 кв.м земеделска земя, четвърта категория, неполивна, собственост на „Ж.-6.” ЕООД за изграждане на обект: „Работилница за PVC изделия от готов гранулат”, в землището на гр.Първомай, поземлен имот №042007, местност „Кошиски юрт”, община Първомай, област Пловдив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2 на тарифата в размер на 16 903,3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lang w:val="bg-BG"/>
        </w:rPr>
      </w:pPr>
      <w:r>
        <w:rPr>
          <w:rFonts w:cs="Verdana" w:ascii="Verdana" w:hAnsi="Verdana"/>
          <w:b/>
          <w:lang w:val="bg-BG"/>
        </w:rPr>
        <w:t>83.</w:t>
      </w:r>
      <w:r>
        <w:rPr>
          <w:rFonts w:cs="Verdana" w:ascii="Verdana" w:hAnsi="Verdana"/>
          <w:lang w:val="bg-BG"/>
        </w:rPr>
        <w:t xml:space="preserve"> На 3432 кв.м. земеделска земя, пета категория, поливна, собственост на Г. Д. Б. за изграждане на обект: „Склад и подготовка на селскостопанска продукция” в землището на село Устина, поземлен имот № 020078, местност „Исак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8, т. 9 на Тарифата в размер на 362,4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lang w:val="bg-BG"/>
        </w:rPr>
        <w:t xml:space="preserve"> На 320 кв.м земеделска земя, четвърта категория, неполивна, собственост на „Н. К.” ООД, за изграждане на обект: „Жилищно строителство”, в землището на гр. Пловдив, поземлен имот с идентификатор 56784.249.55, местност „Прослав”,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от ЗОЗЗ, такса по чл. 6, т. 7 на тарифата в размер на 540,80 лева и да отнеме и оползотвори хумусния плас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lang w:val="bg-BG"/>
        </w:rPr>
        <w:t xml:space="preserve"> На 3751 кв.м. земеделска земя, осма категория, поливна, собственост на Ани С. Ч. - П., за изграждане на обект: „Обществено обслужваща дейност – Ритуална зала за сватбени тържества”, в землището на с. Белащица, имот № 009172, местност „Арман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1 на тарифата в размер на 3038,31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3160 кв.м земеделска земя, четвърта категория, неполивна, собственост на „Х.-х. Б.” ООД, за изграждане на обект: „Жилищно строителство и обществено обслужваща дейност”, в землището на гр.Пловдив, поземлени имоти с идентификатори 56784.265.211 и 56784.265.212, местност „Терзиите”, община Пловдив, област Пловдив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1 и 7 на тарифата в размер на 8010,6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w:t>
      </w:r>
      <w:r>
        <w:rPr>
          <w:rFonts w:cs="Verdana" w:ascii="Verdana" w:hAnsi="Verdana"/>
          <w:sz w:val="18"/>
          <w:szCs w:val="18"/>
          <w:lang w:val="bg-BG"/>
        </w:rPr>
        <w:t xml:space="preserve">а 1500 </w:t>
      </w:r>
      <w:r>
        <w:rPr>
          <w:rFonts w:cs="Verdana" w:ascii="Verdana" w:hAnsi="Verdana"/>
          <w:lang w:val="bg-BG"/>
        </w:rPr>
        <w:t>кв.м земеделска земя от четвърта категория, поливна, собственост на „Г. К.” ООД</w:t>
      </w:r>
      <w:r>
        <w:rPr>
          <w:rFonts w:cs="Verdana" w:ascii="Verdana" w:hAnsi="Verdana"/>
          <w:sz w:val="18"/>
          <w:szCs w:val="18"/>
          <w:lang w:val="bg-BG" w:eastAsia="en-US"/>
        </w:rPr>
        <w:t xml:space="preserve">, </w:t>
      </w:r>
      <w:r>
        <w:rPr>
          <w:rFonts w:cs="Verdana" w:ascii="Verdana" w:hAnsi="Verdana"/>
          <w:lang w:val="bg-BG"/>
        </w:rPr>
        <w:t>за изграждане на обект:</w:t>
      </w:r>
      <w:r>
        <w:rPr>
          <w:rFonts w:cs="Verdana" w:ascii="Verdana" w:hAnsi="Verdana"/>
          <w:sz w:val="18"/>
          <w:szCs w:val="18"/>
          <w:lang w:val="bg-BG"/>
        </w:rPr>
        <w:t xml:space="preserve"> „Производствени и складови дейности”</w:t>
      </w:r>
      <w:r>
        <w:rPr>
          <w:rFonts w:cs="Verdana" w:ascii="Verdana" w:hAnsi="Verdana"/>
          <w:lang w:val="bg-BG"/>
        </w:rPr>
        <w:t>, в землището на с.Марково, поземлен имот с идентификатор 47295.19.208, местност „Бялата водениц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30, ал.1 от ЗОЗЗ, такса по чл.6, т.2 и т.3, на Тарифата в размер на 3159,00</w:t>
      </w:r>
      <w:r>
        <w:rPr>
          <w:rFonts w:cs="Verdana" w:ascii="Verdana" w:hAnsi="Verdana"/>
          <w:b/>
          <w:lang w:val="bg-BG"/>
        </w:rPr>
        <w:t xml:space="preserve"> </w:t>
      </w:r>
      <w:r>
        <w:rPr>
          <w:rFonts w:cs="Verdana" w:ascii="Verdana" w:hAnsi="Verdana"/>
          <w:lang w:val="bg-BG"/>
        </w:rPr>
        <w:t>лева и да отнеме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2712 кв.м земеделска земя от шеста категория, поливна, собственост на А. Д. Д., за изграждане на обект: „Жилищно строителство”, в землището на с. Брестовица, имот №044330, местност ”Бяло поле”,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6, т.7 от тарифата в размер на 3954,1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5100 кв.м земеделска земя от четвърта категория, неполивна, собственост на Д. С. Ш., В. С. Г. и Е. С. Щ., за изграждане на обект: „Жилищно строителство”, в землището на с. Златитрап, имот №018017, местност ” Кьоредек миша пар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6, т.7 от тарифата в размер на  11934,00 лева и да отнеме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90.</w:t>
      </w:r>
    </w:p>
    <w:p>
      <w:pPr>
        <w:pStyle w:val="Normal"/>
        <w:ind w:firstLine="700"/>
        <w:jc w:val="both"/>
        <w:rPr/>
      </w:pPr>
      <w:r>
        <w:rPr>
          <w:rFonts w:cs="Verdana" w:ascii="Verdana" w:hAnsi="Verdana"/>
          <w:lang w:val="bg-BG"/>
        </w:rPr>
        <w:t xml:space="preserve">1. На 154 284 кв.м земеделска земя, от която 142 136 кв.м. осма категория и 12 148 кв.м. десета категория, 103 143 кв.м поливна и 51 141 кв.м неполивна, 146 464 частна собственост </w:t>
      </w:r>
      <w:r>
        <w:rPr>
          <w:rFonts w:cs="Verdana" w:ascii="Verdana" w:hAnsi="Verdana"/>
        </w:rPr>
        <w:t>(„С</w:t>
      </w:r>
      <w:r>
        <w:rPr>
          <w:rFonts w:cs="Verdana" w:ascii="Verdana" w:hAnsi="Verdana"/>
          <w:lang w:val="bg-BG"/>
        </w:rPr>
        <w:t>.</w:t>
      </w:r>
      <w:r>
        <w:rPr>
          <w:rFonts w:cs="Verdana" w:ascii="Verdana" w:hAnsi="Verdana"/>
        </w:rPr>
        <w:t xml:space="preserve"> И</w:t>
      </w:r>
      <w:r>
        <w:rPr>
          <w:rFonts w:cs="Verdana" w:ascii="Verdana" w:hAnsi="Verdana"/>
          <w:lang w:val="bg-BG"/>
        </w:rPr>
        <w:t>.</w:t>
      </w:r>
      <w:r>
        <w:rPr>
          <w:rFonts w:cs="Verdana" w:ascii="Verdana" w:hAnsi="Verdana"/>
        </w:rPr>
        <w:t>” ООД, П</w:t>
      </w:r>
      <w:r>
        <w:rPr>
          <w:rFonts w:cs="Verdana" w:ascii="Verdana" w:hAnsi="Verdana"/>
          <w:lang w:val="bg-BG"/>
        </w:rPr>
        <w:t>.</w:t>
      </w:r>
      <w:r>
        <w:rPr>
          <w:rFonts w:cs="Verdana" w:ascii="Verdana" w:hAnsi="Verdana"/>
        </w:rPr>
        <w:t xml:space="preserve"> Д</w:t>
      </w:r>
      <w:r>
        <w:rPr>
          <w:rFonts w:cs="Verdana" w:ascii="Verdana" w:hAnsi="Verdana"/>
          <w:lang w:val="bg-BG"/>
        </w:rPr>
        <w:t xml:space="preserve">. </w:t>
      </w:r>
      <w:r>
        <w:rPr>
          <w:rFonts w:cs="Verdana" w:ascii="Verdana" w:hAnsi="Verdana"/>
        </w:rPr>
        <w:t>К</w:t>
      </w:r>
      <w:r>
        <w:rPr>
          <w:rFonts w:cs="Verdana" w:ascii="Verdana" w:hAnsi="Verdana"/>
          <w:lang w:val="bg-BG"/>
        </w:rPr>
        <w:t>.</w:t>
      </w:r>
      <w:r>
        <w:rPr>
          <w:rFonts w:cs="Verdana" w:ascii="Verdana" w:hAnsi="Verdana"/>
        </w:rPr>
        <w:t>, н-ци на С</w:t>
      </w:r>
      <w:r>
        <w:rPr>
          <w:rFonts w:cs="Verdana" w:ascii="Verdana" w:hAnsi="Verdana"/>
          <w:lang w:val="bg-BG"/>
        </w:rPr>
        <w:t xml:space="preserve">. </w:t>
      </w:r>
      <w:r>
        <w:rPr>
          <w:rFonts w:cs="Verdana" w:ascii="Verdana" w:hAnsi="Verdana"/>
        </w:rPr>
        <w:t>Д</w:t>
      </w:r>
      <w:r>
        <w:rPr>
          <w:rFonts w:cs="Verdana" w:ascii="Verdana" w:hAnsi="Verdana"/>
          <w:lang w:val="bg-BG"/>
        </w:rPr>
        <w:t>.</w:t>
      </w:r>
      <w:r>
        <w:rPr>
          <w:rFonts w:cs="Verdana" w:ascii="Verdana" w:hAnsi="Verdana"/>
        </w:rPr>
        <w:t xml:space="preserve"> К</w:t>
      </w:r>
      <w:r>
        <w:rPr>
          <w:rFonts w:cs="Verdana" w:ascii="Verdana" w:hAnsi="Verdana"/>
          <w:lang w:val="bg-BG"/>
        </w:rPr>
        <w:t>.</w:t>
      </w:r>
      <w:r>
        <w:rPr>
          <w:rFonts w:cs="Verdana" w:ascii="Verdana" w:hAnsi="Verdana"/>
        </w:rPr>
        <w:t>, „З</w:t>
      </w:r>
      <w:r>
        <w:rPr>
          <w:rFonts w:cs="Verdana" w:ascii="Verdana" w:hAnsi="Verdana"/>
          <w:lang w:val="bg-BG"/>
        </w:rPr>
        <w:t>.</w:t>
      </w:r>
      <w:r>
        <w:rPr>
          <w:rFonts w:cs="Verdana" w:ascii="Verdana" w:hAnsi="Verdana"/>
        </w:rPr>
        <w:t xml:space="preserve">-5” ЕООД) </w:t>
      </w:r>
      <w:r>
        <w:rPr>
          <w:rFonts w:cs="Verdana" w:ascii="Verdana" w:hAnsi="Verdana"/>
          <w:lang w:val="bg-BG"/>
        </w:rPr>
        <w:t>и 7 820 кв.м общинска собственост, за изграждане на обект: „Складове за промишлени стоки”, в землището на с. Радиново, части от поземлени имоти с идентификатори 61412.15.10, 61412.15.12, 61412.15.14, 61412.72.43, 61412.22.56, 61412.15.152, 61412.15.153 и поземлени имоти с идентификатори 61412.15.151, 61412.15.13, 61412.15.150, 61412.15.1, 61412.22.57, 61412.15.8, местност „Шопови брести”, община Марица, област Пловдив, при граници, посочени в приложените скици и влязъл в сила ПУП – ПРЗ.</w:t>
      </w:r>
    </w:p>
    <w:p>
      <w:pPr>
        <w:pStyle w:val="Normal"/>
        <w:ind w:firstLine="700"/>
        <w:jc w:val="both"/>
        <w:rPr/>
      </w:pPr>
      <w:r>
        <w:rPr>
          <w:rFonts w:cs="Verdana" w:ascii="Verdana" w:hAnsi="Verdana"/>
          <w:lang w:val="bg-BG"/>
        </w:rPr>
        <w:t>2. На 14 360 кв.м земеделска земя, 7475 кв.м осма категория и 6885 кв.м десета категория, 5132 кв.м поливна и 9228 кв.м неполивна, от която 7 475 кв.м частна собственост и 6 885 кв.м. общинска собственост, за изграждане на обект: „Улица (о.т.1-о.т.9), в землището на с. Радиново, части от поземлени имоти с идентификатори 61412.72.43, 61412.72.39, 61412.15.152, 61412.15.10, 61412.15.153, 61412.15.12, 61412.15.14, 61412.22.56 и поземлен имот с идентификатор 61412.15.23, община Марица, област Пловдив, при граници, посочени в приложения влязъл в сила ПУП – ПУР и ПП.</w:t>
      </w:r>
    </w:p>
    <w:p>
      <w:pPr>
        <w:pStyle w:val="Normal"/>
        <w:ind w:firstLine="700"/>
        <w:jc w:val="both"/>
        <w:rPr>
          <w:rFonts w:ascii="Verdana" w:hAnsi="Verdana" w:cs="Verdana"/>
          <w:lang w:val="bg-BG"/>
        </w:rPr>
      </w:pPr>
      <w:r>
        <w:rPr>
          <w:rFonts w:cs="Verdana" w:ascii="Verdana" w:hAnsi="Verdana"/>
          <w:lang w:val="bg-BG"/>
        </w:rPr>
        <w:t>За площта от 153 939 кв.м. частна собственост, собствениците на земята да заплатят на основание чл. 30, ал. 1 от ЗОЗЗ, такса по чл. 3 и чл. 6, т. 3 на тарифата в размер на 149 027,39 лева.</w:t>
      </w:r>
    </w:p>
    <w:p>
      <w:pPr>
        <w:pStyle w:val="Normal"/>
        <w:ind w:firstLine="700"/>
        <w:jc w:val="both"/>
        <w:rPr>
          <w:rFonts w:ascii="Verdana" w:hAnsi="Verdana" w:cs="Verdana"/>
          <w:b/>
          <w:b/>
          <w:lang w:val="bg-BG"/>
        </w:rPr>
      </w:pPr>
      <w:r>
        <w:rPr>
          <w:rFonts w:cs="Verdana" w:ascii="Verdana" w:hAnsi="Verdana"/>
          <w:lang w:val="bg-BG"/>
        </w:rPr>
        <w:t>За площта от 14 705 кв.м – общинска собственост, на основание чл. 30, ал. 2 от ЗОЗЗ, собствениците на земята да заплатят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1003 кв.м земеделска земя, четвърта категория, неполивна, собственост на Н. И. Х. за изграждане на обект: „Жилищна сграда с гараж”, в землището на гр.Разград, поземлен имот с идентификатор № 61710.608.4672, местност „Простор”, община Разград, област Разград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2 542,6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2.</w:t>
      </w:r>
      <w:r>
        <w:rPr>
          <w:rFonts w:cs="Verdana" w:ascii="Verdana" w:hAnsi="Verdana"/>
          <w:lang w:val="bg-BG"/>
        </w:rPr>
        <w:t xml:space="preserve"> На 2 309 кв.м земеделска земя, четвърта категория, неполивна, собственост на А. Х. А.-С., за изграждане на обект: „Жилищна сграда, гараж и малък басейн”, в землището на гр. Разград, поземлен имот с идентификатор 61710.609.6981, местност „Арменските лозя”, община Разград, област Разград, при граници, посочени в приложените скица и влязъл в сила ПУП–ПЗ.</w:t>
      </w:r>
    </w:p>
    <w:p>
      <w:pPr>
        <w:pStyle w:val="Normal"/>
        <w:ind w:firstLine="700"/>
        <w:jc w:val="both"/>
        <w:textAlignment w:val="center"/>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5853,3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lang w:val="bg-BG"/>
        </w:rPr>
        <w:t xml:space="preserve"> На 689 кв.м земеделска земя, трета категория, неполивна, общинска собственост, за изграждане на обект  „Газоизмервателна станция Разград-Социалинвест”, в землището на с. Пороище, поземлен имот № 000057, местност „Боаза”, община Разград, област Разград при граници посочени в приложените скица и влязъл в сила ПУП-ПП.</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 4 на тарифата в размер на 52,3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lang w:val="bg-BG"/>
        </w:rPr>
        <w:t xml:space="preserve"> На 1191 кв.м земеделска земя, четвърта категория, неполивна, собственост на С. К. П. и П. К. П., за изграждане на обект: „Двуфамилна жилищна сграда и допълващо застрояване”, в землището на гр. Разград, поземлен имот с идентификатор 61710.612.5339, местност „Обзор”, община Разград, област Раз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019,1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lang w:val="bg-BG"/>
        </w:rPr>
        <w:t xml:space="preserve"> На общо 76 298 кв.м земеделска земя, трета категория, неполивна, собственост на „К.” АД, от която 56 296 кв.м за изграждане на обект: „Кариера за добив на неметални полезни изкопаеми – индустриални минерали – кварц - каолинова суровина от находище „Есенниците – VIII участък”, имоти №№ 228007, 228010, 228014, 228015, землище гр. Ветово и 20 002 кв.м за изграждане на обект: „Технологични площадки (външен отвал, промишлена и транспортна площадка, открити складови площи и др)”, имот № 224007, землище гр. Ветово, община Ветово, област Русе, при граници, посочени в приложените скици и влезли в сила Подробни устройствени планове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и чл. 67а от ППЗОЗЗ, такса по чл. 5, ал. 2, т. 3 и чл. 6, т. 2 на тарифата в размер на 257 505,75 лева и да отнеме и оползотвори хумусния пласт от площадката, а след приключване на концесионната дейност да изпълни одобрените и изискуеми рекултивационни мероприят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lang w:val="bg-BG"/>
        </w:rPr>
        <w:t xml:space="preserve"> На 6 131 кв.м земеделска земя, четвърта категория, неполивна, собственост на ЗК „З. к.”, за изграждане на обект: „Складова база за селскостопанска продукция и техника”, имот № 054017, местност „Белизна”, в землището на с. Любенова махала, община Нова Загора, област Сливен, при граници, при граници, съгласно приложената скица и влязъл в сила  ПУП-ПЗ. </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8, т. 9 от тарифата, в размер на 429,17</w:t>
      </w:r>
      <w:r>
        <w:rPr>
          <w:rFonts w:cs="Verdana" w:ascii="Verdana" w:hAnsi="Verdana"/>
          <w:b/>
          <w:lang w:val="bg-BG"/>
        </w:rPr>
        <w:t xml:space="preserve"> </w:t>
      </w:r>
      <w:r>
        <w:rPr>
          <w:rFonts w:cs="Verdana" w:ascii="Verdana" w:hAnsi="Verdana"/>
          <w:lang w:val="bg-BG"/>
        </w:rPr>
        <w:t>лв</w:t>
      </w:r>
      <w:r>
        <w:rPr>
          <w:rFonts w:cs="Verdana" w:ascii="Verdana" w:hAnsi="Verdana"/>
          <w:b/>
          <w:lang w:val="bg-BG"/>
        </w:rPr>
        <w:t xml:space="preserve"> </w:t>
      </w:r>
      <w:r>
        <w:rPr>
          <w:rFonts w:cs="Verdana" w:ascii="Verdana" w:hAnsi="Verdana"/>
          <w:lang w:val="bg-BG"/>
        </w:rPr>
        <w:t>и да отнеме и оползотвори хумусния слой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827 кв.м земеделска земя, четвърта категория, неполивна, собственост на Н. В. В. и С. В. В., за изграждане на обект: „Жилищно строителство”, поземлен имот с идентификатор</w:t>
      </w:r>
      <w:r>
        <w:rPr>
          <w:rFonts w:cs="Verdana" w:ascii="Verdana" w:hAnsi="Verdana"/>
          <w:b/>
          <w:lang w:val="bg-BG"/>
        </w:rPr>
        <w:t xml:space="preserve"> </w:t>
      </w:r>
      <w:r>
        <w:rPr>
          <w:rFonts w:cs="Verdana" w:ascii="Verdana" w:hAnsi="Verdana"/>
          <w:lang w:val="bg-BG"/>
        </w:rPr>
        <w:t>36681.30.293, местност „До село”, в землището на с. Катунище, община Котел, област Сливен, при граници, съгласно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определена по чл. 6, т. 7 от тарифата, в размер на 664,91 лева и да отнемат и оползотворят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8.</w:t>
      </w:r>
      <w:r>
        <w:rPr>
          <w:rFonts w:cs="Verdana" w:ascii="Verdana" w:hAnsi="Verdana"/>
          <w:lang w:val="bg-BG"/>
        </w:rPr>
        <w:t xml:space="preserve"> На 1095 кв.м земеделска земя, четвърта категория, неполивна, собственост на И. Й. Д., за изграждане на обект: „Жилищна сграда със стопански постройки”, в землището на с. Злати войвода, поземлен имот с проектен идентификатор 30990.46.2-3, местност „Бахчата”, община Сливен, област Сливен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7 на тарифата в размер на 1261,4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1673 кв.м. земеделска земя, в т.ч. 77 кв.м. пета категория и 1596 кв.м. седма категория, поливна, общинска собственост, за изграждане на обект: „Пътна връзка за Логистичен център със складова база”, за нуждите на „Г. В.</w:t>
      </w:r>
      <w:r>
        <w:rPr>
          <w:rFonts w:cs="Verdana" w:ascii="Verdana" w:hAnsi="Verdana"/>
          <w:spacing w:val="1"/>
          <w:lang w:val="bg-BG"/>
        </w:rPr>
        <w:t>”</w:t>
      </w:r>
      <w:r>
        <w:rPr>
          <w:rFonts w:cs="Verdana" w:ascii="Verdana" w:hAnsi="Verdana"/>
          <w:lang w:val="bg-BG"/>
        </w:rPr>
        <w:t xml:space="preserve"> ЕООД, в землището на с. Мусачево, части от имоти № № 000189 и 000228, местност „Мортозаница-П”, община Елин Пелин, област Софийска,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w:t>
      </w:r>
      <w:r>
        <w:rPr>
          <w:rFonts w:cs="Verdana" w:ascii="Verdana" w:hAnsi="Verdana"/>
          <w:lang w:val="bg-BG"/>
        </w:rPr>
        <w:t>Г. В.</w:t>
      </w:r>
      <w:r>
        <w:rPr>
          <w:rFonts w:cs="Verdana" w:ascii="Verdana" w:hAnsi="Verdana"/>
          <w:spacing w:val="1"/>
          <w:lang w:val="bg-BG"/>
        </w:rPr>
        <w:t>”</w:t>
      </w:r>
      <w:r>
        <w:rPr>
          <w:rFonts w:cs="Verdana" w:ascii="Verdana" w:hAnsi="Verdana"/>
          <w:lang w:val="bg-BG"/>
        </w:rPr>
        <w:t xml:space="preserve"> ЕООД да отнеме и оползотвори хумусния пласт от площадката. На основание чл. 30, ал. 4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707 кв.м земеделска земя, четвърта категория, неполивна, собственост на Г. С. Б. и Е. В. Б., за изграждане на обект: „Жилищна сграда”, в землището на с. Негован, поземлен имот с идентификатор 51250.5714.608, район Нови Искър, община Столична, област София,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чл. 30, ал. 1 от ЗОЗЗ, такса по чл. 6, т. 7 на тарифата в размер на 1 213,21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1.</w:t>
      </w:r>
      <w:r>
        <w:rPr>
          <w:rFonts w:cs="Verdana" w:ascii="Verdana" w:hAnsi="Verdana"/>
          <w:lang w:val="bg-BG"/>
        </w:rPr>
        <w:t xml:space="preserve"> На 1 500 кв.м земеделска земя, четвърта категория, неполивна, собственост на С. А. Б., за изграждане на обект: „Автосервиз, магазин за авточасти и жилище”, в землището на гр. София, поземлен имот с идентификатор 68134.8635.27 (УПИ XX</w:t>
      </w:r>
      <w:r>
        <w:rPr>
          <w:rFonts w:cs="Verdana" w:ascii="Verdana" w:hAnsi="Verdana"/>
          <w:vertAlign w:val="subscript"/>
          <w:lang w:val="bg-BG"/>
        </w:rPr>
        <w:t>27</w:t>
      </w:r>
      <w:r>
        <w:rPr>
          <w:rFonts w:cs="Verdana" w:ascii="Verdana" w:hAnsi="Verdana"/>
          <w:lang w:val="bg-BG"/>
        </w:rPr>
        <w:t>, кв. 99), местност „Дългото”, кв. Враждебна, район Кремиковци,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и 7 на тарифата в размер на 3 802,5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lang w:val="bg-BG"/>
        </w:rPr>
        <w:t xml:space="preserve"> На 2 201 кв.м земеделска земя, четвърта категория, неполивна, собственост на „Б.-3” ООД, за изграждане на обект: „Складова база”, в землището на гр. София, поземлен имот с идентификатор 68134.1307.12, район Надежда, местност Герена-Требич, община Столична, област София,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3 на тарифата в размер на 6 008,73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На 5024 кв.м. земеделска земя, трета категория, поливна, собственост на „Е. – М” ЕООД, за изграждане на обект: „Автосервиз”, в землището гр. Стара Загора, поземлен имот с идентификатор 68850.110.6, местност „Вадата”, община Стара Загора,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1 и т.7  на тарифата в размер на 23512,32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На 2961 кв.м земеделска земя, четвърта категория, поливна, собственост на „Ю.” ЕООД, за изграждане на обект: „Производствена и складова дейност със зона за спорт и озеленяване”, в землището на с. Бузовград, имот № 022060, местност „Зад Тунджа”, община Казанлък, област Стара Загор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2 и т. 3 на тарифата в размер на 6235,8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На 500 кв.м земеделска земя, четвърта категория, неполивна, собственост на Д. М. М. и Р. Н. М., за изграждане на обект „Жилищна сграда”, в землището на с.Хрищени, поземлен имот №207.231, местност „Айвалъка”,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1 и 7 на тарифата в размер на 585,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На общо 29 107 кв.м. земеделска земя, трета категория, неполивна, собственост на „Р.А</w:t>
      </w:r>
      <w:r>
        <w:rPr>
          <w:rFonts w:cs="Verdana" w:ascii="Verdana" w:hAnsi="Verdana"/>
          <w:spacing w:val="1"/>
          <w:lang w:val="bg-BG"/>
        </w:rPr>
        <w:t>”</w:t>
      </w:r>
      <w:r>
        <w:rPr>
          <w:rFonts w:cs="Verdana" w:ascii="Verdana" w:hAnsi="Verdana"/>
          <w:lang w:val="bg-BG"/>
        </w:rPr>
        <w:t xml:space="preserve"> АД, за изграждане на обект: „Разширение на складово стопанство от силозен тип”, в землището на гр. Попово, поземлени имоти 57649.102.16, 57649.102.26 и 57649.102.21, местност „Асенова Курия”, община Търговище, област Търговище,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8, т.9 на тарифата в размер на 5239,26 лева и да отнеме и оползотвори хумусния плас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lang w:val="bg-BG"/>
        </w:rPr>
        <w:t xml:space="preserve"> На общо 49 918 кв.м земеделска земя, в т.ч. 18 106 кв.м пета категория и 31 812 кв.м шеста категория, неполивна, собственост на „К.” АД, за изграждане на обект: „Кариера за добив на полезни изкопаеми – варовици от кариера „Кирешлика”, имоти №№ 049035, 049036, 049059, 050036, 065041, 065042, 065052, 065057, 065059, 065061, 065063, местност „Кирешлика” община Димитровград, област Хасково,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2, т. 3 и чл. 6, т. 2 на тарифата в размер на 109 231,65 лева и да отнеме и оползотвори хумусния пласт от площадката, а след приключване на концесионната дейност да изпълни одобрените и изискуеми рекултивационни мероприятия.</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8.</w:t>
      </w:r>
      <w:r>
        <w:rPr>
          <w:rFonts w:cs="Verdana" w:ascii="Verdana" w:hAnsi="Verdana"/>
          <w:lang w:val="bg-BG"/>
        </w:rPr>
        <w:t xml:space="preserve"> На 442 кв.м земеделска земя, четвърта категория, неполивна, общинска собственост, за нуждите на „М. Т.” ООД, за изграждане на обект: „Пътна връзка до ПИ № 070045”, в землището на с. Момково, част от имот № 000804 /проектен № 000826/, местност „Без местност”, община Свиленград, област Хасково, при граници, посочени в приложените скица и влязъл в сила ПУП-ПП.</w:t>
      </w:r>
    </w:p>
    <w:p>
      <w:pPr>
        <w:pStyle w:val="Normal"/>
        <w:ind w:firstLine="700"/>
        <w:jc w:val="both"/>
        <w:rPr>
          <w:rFonts w:ascii="Verdana" w:hAnsi="Verdana" w:cs="Verdana"/>
          <w:b/>
          <w:b/>
          <w:lang w:val="bg-BG"/>
        </w:rPr>
      </w:pPr>
      <w:r>
        <w:rPr>
          <w:rFonts w:cs="Verdana" w:ascii="Verdana" w:hAnsi="Verdana"/>
          <w:lang w:val="bg-BG"/>
        </w:rPr>
        <w:t>Инвеститорът на обекта да заплати на основание чл. 30, ал. 2 от ЗОЗЗ, местна такса, определена от общинския съвет и да отнеме и оползотвори хумусния пласт от засегнатия терен.</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9.</w:t>
      </w:r>
      <w:r>
        <w:rPr>
          <w:rFonts w:cs="Verdana" w:ascii="Verdana" w:hAnsi="Verdana"/>
          <w:lang w:val="bg-BG"/>
        </w:rPr>
        <w:t xml:space="preserve"> На 2 500 кв.м земеделска земя, трета категория, неполивна, собственост на Б. Р. Х., за изграждане на обект: „Жилищна сграда”, имот № 108008, местност „Средни лозя”, в землището на с. Стамболийски, община Хасково, област Хасково, при граници, съгласно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определена по чл. 6, т. 7 от тарифата, в размер на 5 062,50</w:t>
      </w:r>
      <w:r>
        <w:rPr>
          <w:rFonts w:cs="Verdana" w:ascii="Verdana" w:hAnsi="Verdana"/>
          <w:b/>
          <w:lang w:val="bg-BG"/>
        </w:rPr>
        <w:t xml:space="preserve"> </w:t>
      </w:r>
      <w:r>
        <w:rPr>
          <w:rFonts w:cs="Verdana" w:ascii="Verdana" w:hAnsi="Verdana"/>
          <w:lang w:val="bg-BG"/>
        </w:rPr>
        <w:t>лв</w:t>
      </w:r>
      <w:r>
        <w:rPr>
          <w:rFonts w:cs="Verdana" w:ascii="Verdana" w:hAnsi="Verdana"/>
          <w:b/>
          <w:lang w:val="bg-BG"/>
        </w:rPr>
        <w:t xml:space="preserve"> </w:t>
      </w:r>
      <w:r>
        <w:rPr>
          <w:rFonts w:cs="Verdana" w:ascii="Verdana" w:hAnsi="Verdana"/>
          <w:lang w:val="bg-BG"/>
        </w:rPr>
        <w:t>и да отнеме и оползотвори хумусния слой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lang w:val="bg-BG"/>
        </w:rPr>
        <w:t xml:space="preserve"> На 982 кв.м. земеделска земя, четвърта категория, неполивна, общинска собственост, за нуждите на „М. Т.” ООД, за изграждане на обект: „Пътна връзка до имот 087009”, в землището на с. Пъстрогор, част от имот №000234 /проектен 000235/, община Свиленград, област Хасково, при граници, посочени в приложените скица и влязъл в сила ПУП – ПП.</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2 от ЗОЗЗ, местна такса, определена от общински съвет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1.</w:t>
      </w:r>
      <w:r>
        <w:rPr>
          <w:rFonts w:cs="Verdana" w:ascii="Verdana" w:hAnsi="Verdana"/>
          <w:lang w:val="bg-BG"/>
        </w:rPr>
        <w:t xml:space="preserve"> На 4974 кв.м земеделска земя, четвърта категория, неполивна, собственост на Е. А. С.  и Т. К. В., за изграждане на обект „ТИР паркинг, бензиностанция, хотел и бистро”, в землището на с.Капитан Андреево, поземлен имот №033014, местност „Саксон Алча”, община Свиленград, област Хасково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т. 1, 5 и 7 на тарифата в размер на 8729,3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2.</w:t>
      </w:r>
      <w:r>
        <w:rPr>
          <w:rFonts w:cs="Verdana" w:ascii="Verdana" w:hAnsi="Verdana"/>
          <w:lang w:val="bg-BG"/>
        </w:rPr>
        <w:t xml:space="preserve"> На 3 403 кв.м земеделска земя, четвърта категория, неполивна, собственост на „А. 6.” ЕООД, за изграждане на обект: „Жилищно строителство”, в землището на с. Ловец, имот № 036305, местност „До язовира”, община Върбица, област Шумен,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3 797,75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lang w:val="bg-BG"/>
        </w:rPr>
        <w:t xml:space="preserve"> На 3000 кв.м земеделска земя, четвърта категория, неполивна, собственост на „К.” ООД, за „Разширение на обект: „Офис, гараж за автобуси и център за технически прегледи на МПС”, в землището на гр. Ямбол, поземлен имот с идентификатор № 87374.25.29, местност „Чергарски път”, община Ямбол, област Ямбол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5, ал. 2, т. 3 и чл. 6, т.т. 4 и 7 на тарифата в размер на 10140,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4.</w:t>
      </w:r>
      <w:r>
        <w:rPr>
          <w:rFonts w:cs="Verdana" w:ascii="Verdana" w:hAnsi="Verdana"/>
          <w:lang w:val="bg-BG"/>
        </w:rPr>
        <w:t xml:space="preserve"> </w:t>
      </w:r>
    </w:p>
    <w:p>
      <w:pPr>
        <w:pStyle w:val="Normal"/>
        <w:ind w:firstLine="700"/>
        <w:jc w:val="both"/>
        <w:rPr/>
      </w:pPr>
      <w:r>
        <w:rPr>
          <w:rFonts w:cs="Verdana" w:ascii="Verdana" w:hAnsi="Verdana"/>
          <w:lang w:val="bg-BG"/>
        </w:rPr>
        <w:t>1. На 4 265 кв.м земеделска земя от четвърта категория, неполивна, собственост на В. Ж. Р. и Т. Р. Р., за изграждане на обект: „За производствена, складова и търговска дейност – шивашки цех”, в землището на гр. Ямбол, поземлен имот с идентификатор 87374.37.103, местност ”Дюзлюка”, община Ямбол, област Ямбол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определена по чл.6, т.т.1, 2 и т.3 от тарифата в размер на  10811,78 лева и да отнеме хумусния пласт от терена, върху който ще се извършва строителството.</w:t>
      </w:r>
    </w:p>
    <w:p>
      <w:pPr>
        <w:pStyle w:val="Normal"/>
        <w:ind w:firstLine="700"/>
        <w:jc w:val="both"/>
        <w:rPr/>
      </w:pPr>
      <w:r>
        <w:rPr>
          <w:rFonts w:cs="Verdana" w:ascii="Verdana" w:hAnsi="Verdana"/>
          <w:lang w:val="bg-BG"/>
        </w:rPr>
        <w:t>2. На 60.17 кв.м земеделска земя от четвърта категория, неполивна,  собственост на община Ямбол, за нуждите на В. Ж. Р. и Т. Р. Р., за изграждане на: „Транспортна връзка” към обект: За производствена, складова и търговска дейност – шивашки цех”, в землището на гр. Ямбол, част от  поземлен имот с идентификатор  87374.37.869- полски път, община Ямбол, област Ямбол, съгласно влязъл в сила ПУП–ПРЗ.</w:t>
      </w:r>
    </w:p>
    <w:p>
      <w:pPr>
        <w:pStyle w:val="Normal"/>
        <w:ind w:firstLine="700"/>
        <w:jc w:val="both"/>
        <w:rPr>
          <w:rFonts w:ascii="Verdana" w:hAnsi="Verdana" w:cs="Verdana"/>
          <w:b/>
          <w:b/>
          <w:lang w:val="bg-BG"/>
        </w:rPr>
      </w:pPr>
      <w:r>
        <w:rPr>
          <w:rFonts w:cs="Verdana" w:ascii="Verdana" w:hAnsi="Verdana"/>
          <w:lang w:val="bg-BG"/>
        </w:rPr>
        <w:t>Инвеститорът на обекта, на основание чл.30, ал.2 от ЗОЗЗ, да заплати местна такса, определена от общинския съве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i/>
          <w:lang w:val="bg-BG"/>
        </w:rPr>
        <w:t>III. На основание чл. 40, ал. 1, т. 7, във връзка с чл. 35, т. 2 от ЗОЗЗ:</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Отменя частично Решение № КЗЗ-3/17.05.2006г., точка 26, с което е променено предназначението на 239 422 кв.м земеделска земя, девета категория, за изграждане на обект: „Туристически – спортен и развлекателен център „Пирин голф холидейз клуб” – І етап (квартали №№ 1-30), в землището на гр. Разлог, част от имот № 001520, местност „Църнако”, община Разлог, област Благоевград, като отмяната е за частта от имот № 001520, представляваща поземлен имот с идентификатор 61813.559.244 с площ 1 117 кв.м.</w:t>
      </w:r>
    </w:p>
    <w:p>
      <w:pPr>
        <w:pStyle w:val="Normal"/>
        <w:ind w:firstLine="700"/>
        <w:jc w:val="both"/>
        <w:rPr>
          <w:rFonts w:ascii="Verdana" w:hAnsi="Verdana" w:cs="Verdana"/>
          <w:lang w:val="bg-BG"/>
        </w:rPr>
      </w:pPr>
      <w:r>
        <w:rPr>
          <w:rFonts w:cs="Verdana" w:ascii="Verdana" w:hAnsi="Verdana"/>
          <w:lang w:val="bg-BG"/>
        </w:rPr>
        <w:t>На основание чл. 38, ал. 4 от ЗОЗЗ, при отмяна на решението за промяна на предназначението на земята, заплатената такса по чл. 30 не се възстановя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IV. На основание чл. 40, ал. 1, т. 8 от ЗОЗЗ, във връзка с чл. 47, ал. 19 от ППЗСПЗЗ, Комисията за земеделските земи изразява следното становище:</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16.</w:t>
      </w:r>
      <w:r>
        <w:rPr>
          <w:rFonts w:cs="Verdana" w:ascii="Verdana" w:hAnsi="Verdana"/>
          <w:lang w:val="bg-BG"/>
        </w:rPr>
        <w:t xml:space="preserve"> Счита искането на А. Ц., управител на „А. 5.” ООД - гр. Царево, относно произнасяне на министъра на земеделието и храните за предварително съгласие по реда на чл.24в от ЗСПЗЗ за започване на процедура по изработване на Подробен устройствен план за определяне на прилежаща площ към съществуващ обект „Три броя сгради” в землището на гр. Царево, поземлен имот с идентификатор 48619.28.110, с площ 5107 кв.м., местност „Грънчаря”, община Царево, област Бургас, за целесъобразно, при спазване на на правилата за държавната помощ, установени в Европейското и национално законодателство, както и при условие, че площта е определена по реда на Закона за устройството на територия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7.</w:t>
      </w:r>
      <w:r>
        <w:rPr>
          <w:rFonts w:cs="Verdana" w:ascii="Verdana" w:hAnsi="Verdana"/>
          <w:lang w:val="bg-BG"/>
        </w:rPr>
        <w:t xml:space="preserve"> Счита искането на „Д. П. М. К.” ЕАД за произнасяне на министъра на земеделието и храните с предварително съгласие по реда на чл. 24в от ЗСПЗЗ за възлагане изработването на подробен устройствен план – парцеларен план на трасе на тръбопроводи за отвеждане и заустване на отпадъчни води от местността: „Ада тепе” до заустваща точка в р. Крумовица, гр. Крумовград, област Кърджали, от сервитута на което се засягат имоти собственост на държавен поземлен фонд в община Крумовград, област Кърджали: имот № 029005 в землище с. Вранско, с площ на ограничения – 2,780 дка, имот № 029074 в землище с. Вранско, с площ на ограничения – 0.092 дка и имот с идентификатор 39970.10.52 в землище гр. Крумовград, с площ на ограничения – 0,277 дка,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8.</w:t>
      </w:r>
      <w:r>
        <w:rPr>
          <w:rFonts w:cs="Verdana" w:ascii="Verdana" w:hAnsi="Verdana"/>
          <w:lang w:val="bg-BG"/>
        </w:rPr>
        <w:t xml:space="preserve"> Счита заявлението на „Е. Б. Е.” ЕАД, относно произнасяне на министъра на земеделието и храните с предварително съгласие за възлагане изработването на проект на подробен устройствен план-парцеларен план на обект: „Удължаване на въздушна линия 20кV Главан /подстанция Гълъбово/ до краен стълб на въздушна линия 20 кV Нептун /п/ст Тополовград/”, от сервитута на който се засяга 953 кв.м земеделска земя, собственост на държавен поземлен фонд, в землището на с. Орлов дол, част от поземлен имот № 129025, целият с площ 20100 кв.м от пета категория, начин на трайно ползване „нива”, община Тополовград, област Хасково,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7297" w:leader="none"/>
          <w:tab w:val="left" w:pos="7344" w:leader="none"/>
        </w:tabs>
        <w:ind w:firstLine="700"/>
        <w:jc w:val="both"/>
        <w:rPr>
          <w:rFonts w:ascii="Verdana" w:hAnsi="Verdana" w:cs="Verdana"/>
          <w:lang w:val="bg-BG"/>
        </w:rPr>
      </w:pPr>
      <w:r>
        <w:rPr>
          <w:rFonts w:cs="Verdana" w:ascii="Verdana" w:hAnsi="Verdana"/>
          <w:b/>
          <w:lang w:val="bg-BG"/>
        </w:rPr>
        <w:t>119.</w:t>
      </w:r>
      <w:r>
        <w:rPr>
          <w:rFonts w:cs="Verdana" w:ascii="Verdana" w:hAnsi="Verdana"/>
          <w:lang w:val="bg-BG"/>
        </w:rPr>
        <w:t xml:space="preserve"> Счита искането на И. Ж. И.– управител на „И.” ЕООД за изразяване на предварително съгласие от министъра на земеделието и храните за изработване на Подробен устройствен план – Парцеларен план за проектиране на трасе на Външно електро захранване на имот 000200, от сервитута на който се засяга имот собственост на държавен поземлен фонд - № 000185 по КВС целият с площ 0.463 дка и с площ на ограничения – 0.027 дка на землището на с. Салманово, община Шумен, област Шумен, във връзка с реализацията на обект: „Външно ел. захранване с кабел НН на имот 000200 по КВС на с. Салманово, община Шумен”, за целесъобразн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40, ал. 1, т. 7, чл. 36 от ЗОЗЗ и чл. 64, ал. 4 от ППЗОЗЗ:</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lang w:val="bg-BG"/>
        </w:rPr>
      </w:pPr>
      <w:r>
        <w:rPr>
          <w:rFonts w:cs="Verdana" w:ascii="Verdana" w:hAnsi="Verdana"/>
          <w:b/>
          <w:lang w:val="bg-BG"/>
        </w:rPr>
        <w:t>120.</w:t>
      </w:r>
      <w:r>
        <w:rPr>
          <w:rFonts w:cs="Verdana" w:ascii="Verdana" w:hAnsi="Verdana"/>
          <w:lang w:val="bg-BG"/>
        </w:rPr>
        <w:t xml:space="preserve"> Изменя Решение №КЗЗ-18/07.10.2014г., точка 95, като вместо: „1172,34 лева”, да се чете: „2540,07 лева”, в землището на с. Близнаци, община Аврен, област Варна.</w:t>
      </w:r>
    </w:p>
    <w:p>
      <w:pPr>
        <w:pStyle w:val="Normal"/>
        <w:ind w:firstLine="700"/>
        <w:jc w:val="both"/>
        <w:rPr>
          <w:rFonts w:ascii="Verdana" w:hAnsi="Verdana" w:cs="Verdana"/>
          <w:b/>
          <w:b/>
          <w:lang w:val="bg-BG"/>
        </w:rPr>
      </w:pPr>
      <w:r>
        <w:rPr>
          <w:rFonts w:cs="Verdana" w:ascii="Verdana" w:hAnsi="Verdana"/>
          <w:b/>
          <w:lang w:val="bg-BG"/>
        </w:rPr>
      </w:r>
    </w:p>
    <w:p>
      <w:pPr>
        <w:pStyle w:val="BodyText2"/>
        <w:spacing w:lineRule="auto" w:line="240" w:before="0" w:after="0"/>
        <w:ind w:firstLine="700"/>
        <w:jc w:val="both"/>
        <w:rPr>
          <w:rFonts w:ascii="Verdana" w:hAnsi="Verdana" w:cs="Verdana"/>
          <w:lang w:val="bg-BG"/>
        </w:rPr>
      </w:pPr>
      <w:r>
        <w:rPr>
          <w:rFonts w:cs="Verdana" w:ascii="Verdana" w:hAnsi="Verdana"/>
          <w:b/>
          <w:lang w:val="bg-BG"/>
        </w:rPr>
        <w:t>121.</w:t>
      </w:r>
      <w:r>
        <w:rPr>
          <w:rFonts w:cs="Verdana" w:ascii="Verdana" w:hAnsi="Verdana"/>
          <w:lang w:val="bg-BG"/>
        </w:rPr>
        <w:t xml:space="preserve"> Изменя Решение №КЗЗ-20/23.10.2014г., точка 27, като вместо: „поземлен имот с идентификатор 72624.497.77”, да се чете: „поземлен имот с идентификатор 72624.905.570”, в землището на гр.Добрич, община Добрич, област Добрич.</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2.</w:t>
      </w:r>
      <w:r>
        <w:rPr>
          <w:rFonts w:cs="Verdana" w:ascii="Verdana" w:hAnsi="Verdana"/>
          <w:lang w:val="bg-BG"/>
        </w:rPr>
        <w:t xml:space="preserve"> Изменя Решение № КЗЗ-18/07.10.2014 г.,  точка 174, както следва:</w:t>
      </w:r>
    </w:p>
    <w:p>
      <w:pPr>
        <w:pStyle w:val="Normal"/>
        <w:ind w:firstLine="700"/>
        <w:jc w:val="both"/>
        <w:rPr>
          <w:rFonts w:ascii="Verdana" w:hAnsi="Verdana" w:cs="Verdana"/>
          <w:lang w:val="bg-BG"/>
        </w:rPr>
      </w:pPr>
      <w:r>
        <w:rPr>
          <w:rFonts w:cs="Verdana" w:ascii="Verdana" w:hAnsi="Verdana"/>
          <w:lang w:val="bg-BG"/>
        </w:rPr>
        <w:t>датата  „16.03.2015 г.” се заменя с „16.04.2015 г.”</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3.</w:t>
      </w:r>
      <w:r>
        <w:rPr>
          <w:rFonts w:cs="Verdana" w:ascii="Verdana" w:hAnsi="Verdana"/>
          <w:lang w:val="bg-BG"/>
        </w:rPr>
        <w:t xml:space="preserve"> Изменя Решение № КЗЗ-18/07.10.2014 г., т. 177, както следва:</w:t>
      </w:r>
    </w:p>
    <w:p>
      <w:pPr>
        <w:pStyle w:val="Normal"/>
        <w:ind w:firstLine="700"/>
        <w:jc w:val="both"/>
        <w:rPr>
          <w:rFonts w:ascii="Verdana" w:hAnsi="Verdana" w:cs="Verdana"/>
          <w:lang w:val="bg-BG"/>
        </w:rPr>
      </w:pPr>
      <w:r>
        <w:rPr>
          <w:rFonts w:cs="Verdana" w:ascii="Verdana" w:hAnsi="Verdana"/>
          <w:lang w:val="bg-BG"/>
        </w:rPr>
        <w:t>Думата „Манчева” се заменя с „Манчина”.</w:t>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rFonts w:ascii="Verdana" w:hAnsi="Verdana" w:cs="Verdana"/>
          <w:b/>
          <w:b/>
          <w:lang w:val="en-US"/>
        </w:rPr>
      </w:pPr>
      <w:r>
        <w:rPr>
          <w:rFonts w:cs="Verdana" w:ascii="Verdana" w:hAnsi="Verdana"/>
          <w:b/>
          <w:lang w:val="en-US"/>
        </w:rPr>
      </w:r>
    </w:p>
    <w:p>
      <w:pPr>
        <w:pStyle w:val="Normal"/>
        <w:ind w:firstLine="700"/>
        <w:jc w:val="both"/>
        <w:rPr/>
      </w:pPr>
      <w:r>
        <w:rPr>
          <w:rFonts w:cs="Verdana" w:ascii="Verdana" w:hAnsi="Verdana"/>
          <w:b/>
          <w:lang w:val="bg-BG"/>
        </w:rPr>
        <w:t>124.</w:t>
      </w:r>
      <w:r>
        <w:rPr>
          <w:rFonts w:cs="Verdana" w:ascii="Verdana" w:hAnsi="Verdana"/>
          <w:lang w:val="bg-BG"/>
        </w:rPr>
        <w:t xml:space="preserve"> Изменя Решение № КЗЗ-20/23.10.2014г., точка 103 на Комисията за земеделските земи, както следва:</w:t>
      </w:r>
    </w:p>
    <w:p>
      <w:pPr>
        <w:pStyle w:val="Normal"/>
        <w:ind w:firstLine="700"/>
        <w:jc w:val="both"/>
        <w:rPr>
          <w:rFonts w:ascii="Verdana" w:hAnsi="Verdana" w:cs="Verdana"/>
          <w:lang w:val="bg-BG"/>
        </w:rPr>
      </w:pPr>
      <w:r>
        <w:rPr>
          <w:rFonts w:cs="Verdana" w:ascii="Verdana" w:hAnsi="Verdana"/>
          <w:lang w:val="bg-BG"/>
        </w:rPr>
        <w:t>Думите „имот с № 129046” се заменят с „в землището на с.Хераково, имот № 129046”.</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I. На основание чл. 3, ал. 9 от ППЗОЗЗ,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5.</w:t>
      </w:r>
      <w:r>
        <w:rPr>
          <w:rFonts w:cs="Verdana" w:ascii="Verdana" w:hAnsi="Verdana"/>
          <w:lang w:val="bg-BG"/>
        </w:rPr>
        <w:t xml:space="preserve"> В</w:t>
      </w:r>
      <w:r>
        <w:rPr>
          <w:rFonts w:cs="Verdana" w:ascii="Verdana" w:hAnsi="Verdana"/>
          <w:lang w:val="en-US"/>
        </w:rPr>
        <w:t xml:space="preserve"> </w:t>
      </w:r>
      <w:r>
        <w:rPr>
          <w:rFonts w:cs="Verdana" w:ascii="Verdana" w:hAnsi="Verdana"/>
          <w:lang w:val="bg-BG"/>
        </w:rPr>
        <w:t xml:space="preserve">границите на ЗРП на гр. Костинброд земя с площ 3 110 кв.м, имот с № 618165, местност „Слана бара”, по картата на възстановената собственост на землището на гр. Костинброд, (имот № 018165 в землището на с. Шияковци), собственост на наследници на М. Д. П., идентичен с </w:t>
      </w:r>
      <w:r>
        <w:rPr>
          <w:rFonts w:cs="Verdana" w:ascii="Verdana" w:hAnsi="Verdana"/>
          <w:i/>
          <w:lang w:val="bg-BG"/>
        </w:rPr>
        <w:t xml:space="preserve"> </w:t>
      </w:r>
      <w:r>
        <w:rPr>
          <w:rFonts w:cs="Verdana" w:ascii="Verdana" w:hAnsi="Verdana"/>
          <w:lang w:val="bg-BG"/>
        </w:rPr>
        <w:t>част от кад. № 532, включен като основа на парцели ІХ-532 и Х-532, от кв. 77 по плана от 1929 г., изключена по план, одобрен със заповед № 1410/22.12.1961 г.</w:t>
      </w:r>
      <w:r>
        <w:rPr>
          <w:rFonts w:cs="Verdana" w:ascii="Verdana" w:hAnsi="Verdana"/>
          <w:i/>
          <w:lang w:val="bg-BG"/>
        </w:rPr>
        <w:t xml:space="preserve"> </w:t>
      </w:r>
      <w:r>
        <w:rPr>
          <w:rFonts w:cs="Verdana" w:ascii="Verdana" w:hAnsi="Verdana"/>
          <w:lang w:val="bg-BG"/>
        </w:rPr>
        <w:t>от стария план от 1929 година.</w:t>
      </w:r>
    </w:p>
    <w:p>
      <w:pPr>
        <w:pStyle w:val="Normal"/>
        <w:ind w:firstLine="700"/>
        <w:jc w:val="both"/>
        <w:rPr>
          <w:rFonts w:ascii="Verdana" w:hAnsi="Verdana" w:cs="Verdana"/>
          <w:lang w:val="bg-BG"/>
        </w:rPr>
      </w:pPr>
      <w:r>
        <w:rPr>
          <w:rFonts w:cs="Verdana" w:ascii="Verdana" w:hAnsi="Verdana"/>
          <w:lang w:val="bg-BG"/>
        </w:rPr>
        <w:t>На основание чл. 30, ал. 3 не се заплаща такса за земи, изключени от строителните граници на населените мес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VII. На основание чл. 32, ал. 4 и чл. 41а от ППЗОЗЗ, във връзка с извършена проверка в базата данни на МЗХ относно започнато строителство:</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26.</w:t>
      </w:r>
      <w:r>
        <w:rPr>
          <w:rFonts w:cs="Verdana" w:ascii="Verdana" w:hAnsi="Verdana"/>
          <w:lang w:val="bg-BG"/>
        </w:rPr>
        <w:t xml:space="preserve"> Отлага разглеждането на предложението за утвърждаване на площадка за проектиране и за промяна на предназначението на 3000 кв.м земеделска земя, четвърта категория, неполивна, собственост на „А.-И.-Н.” ЕООД, за изграждане на обект: „Производствена, складова дейност, търговия и услуги”, в землището на гр. Ямбол, поземлен имот с идентификатор 87374.37.225, местност „Дюзлюка”, община Ямбол, област Ямбол, до извършване на проверка на място от представители на Областна дирекция „Земеделие” и представител на Общинска служба по земеделие по местонахождение на имота, като за констатираното се състави протокол и се предприемат необходимите действия.</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b/>
          <w:b/>
          <w:i/>
          <w:i/>
          <w:lang w:val="bg-BG"/>
        </w:rPr>
      </w:pPr>
      <w:r>
        <w:rPr>
          <w:rFonts w:cs="Verdana" w:ascii="Verdana" w:hAnsi="Verdana"/>
          <w:b/>
          <w:i/>
          <w:lang w:val="bg-BG"/>
        </w:rPr>
        <w:t>VIII. Променя предназначението в съответствие с § 2 от Допълнителните разпоредби на ЗОЗЗ и Глава пета, Раздел V от ППЗОЗЗ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27.</w:t>
      </w:r>
      <w:r>
        <w:rPr>
          <w:rFonts w:cs="Verdana" w:ascii="Verdana" w:hAnsi="Verdana"/>
          <w:lang w:val="bg-BG"/>
        </w:rPr>
        <w:t xml:space="preserve"> На 3 469 кв.м земеделска земя, шеста категория, от която 3 109 кв.м неполивна и 360 кв.м поливна, собственост на „К.” ООД, върху която е извършено строителство на обект: „Еднофамилна жилищна сграда, лятна кухня и барбекю, портиерна и транспортен достъп”, в землището на с. Капатово, част от имот № 005006(имоти с проектни №№ 005031, 005032, 005033 и 005034) и части от имоти с №№ 005003, 005004, 005005 и 005025, местност „Грамадите”, община Петрич, област Благоевград, при граници, посочени в приложените скици и влязъл в сила ПУП – ПРЗ. </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5 736,4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8.</w:t>
      </w:r>
      <w:r>
        <w:rPr>
          <w:rFonts w:cs="Verdana" w:ascii="Verdana" w:hAnsi="Verdana"/>
          <w:lang w:val="bg-BG"/>
        </w:rPr>
        <w:t xml:space="preserve"> На 4796,6 кв.м земеделска земя, четвърта категория, неполивна, собственост на „Г.”ЕООД, за изграден обект: „Бетонов възел, добив на строителни материали,варов център, битова сграда, складове и трафопост”, в землището на с.Крупник, местност „Ормана”, част от поземлен имот с №000038(целия 56311кв.м.), община Симитли, област Благоевград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т 3 и 7 на тарифата в размер на 17736,25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29.</w:t>
      </w:r>
      <w:r>
        <w:rPr>
          <w:rFonts w:cs="Verdana" w:ascii="Verdana" w:hAnsi="Verdana"/>
          <w:lang w:val="bg-BG"/>
        </w:rPr>
        <w:t xml:space="preserve"> На 554 кв.м земеделска земя, пета категория, неполивна, собственост на Р. Д. К. и А. Р. К., върху която е извършено строителство на обект: „Жилищна сграда”, в землището на с. Приселци, поземлен имот с идентификатор 58445.93.497 (УПИ IV</w:t>
      </w:r>
      <w:r>
        <w:rPr>
          <w:rFonts w:cs="Verdana" w:ascii="Verdana" w:hAnsi="Verdana"/>
          <w:vertAlign w:val="subscript"/>
          <w:lang w:val="bg-BG"/>
        </w:rPr>
        <w:t>093497</w:t>
      </w:r>
      <w:r>
        <w:rPr>
          <w:rFonts w:cs="Verdana" w:ascii="Verdana" w:hAnsi="Verdana"/>
          <w:lang w:val="bg-BG"/>
        </w:rPr>
        <w:t>, кв. 86), местност „Трите гьолчета”,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1 096,92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0.</w:t>
      </w:r>
      <w:r>
        <w:rPr>
          <w:rFonts w:cs="Verdana" w:ascii="Verdana" w:hAnsi="Verdana"/>
          <w:lang w:val="bg-BG"/>
        </w:rPr>
        <w:t xml:space="preserve"> На 545 кв.м земеделска земя, четвърта категория, неполивна, собственост на М. С. К., върху която е изграден обект: „Жилищно строителство”, в землището на гр. Добрич, поземлен имот с идентификатор 72624.905.655, местност „Гаази баба”, община Добрич, област Добрич,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1 842,1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1.</w:t>
      </w:r>
      <w:r>
        <w:rPr>
          <w:rFonts w:cs="Verdana" w:ascii="Verdana" w:hAnsi="Verdana"/>
          <w:lang w:val="bg-BG"/>
        </w:rPr>
        <w:t xml:space="preserve"> На 3 377 кв.м земеделска земя, четвърта категория, неполивна, собственост на И. Р. Т., върху която е извършено строителството на обект: „Двуетажна жилищна сграда, едноетажна масивна сграда, склад, обор, гараж и сеновал”, в землището на с. Брестник, имот № 010079, местност „Изворите”, община Родопи, област Пловдив,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на основание § 2, ал. 2 на ЗОЗЗ двойния размер на таксата по чл. 6, т.т. 3 и 7 на тарифата в размер на 11853,27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2.</w:t>
      </w:r>
      <w:r>
        <w:rPr>
          <w:rFonts w:cs="Verdana" w:ascii="Verdana" w:hAnsi="Verdana"/>
          <w:lang w:val="bg-BG"/>
        </w:rPr>
        <w:t xml:space="preserve"> На 665 кв.м земеделска земя, пета категория, неполивна, собственост на В. Г. И., върху която е изграден обект: „Жилищна сграда”, в землището на гр. Русе, поземлен имот с идентификатор 63427.156.781, местност „Под Левента”, община Русе, област Русе,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 2, ал. 2 на ЗОЗЗ двойния размер на таксата по чл. 6, т. 7 от тарифата, в размер на 1 901,90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33.</w:t>
      </w:r>
      <w:r>
        <w:rPr>
          <w:rFonts w:cs="Verdana" w:ascii="Verdana" w:hAnsi="Verdana"/>
          <w:lang w:val="bg-BG"/>
        </w:rPr>
        <w:t xml:space="preserve"> На 328 кв.м земеделска земя от трета категория, неполивна, собственост на Ч. А. К. и Ц. А. К., върху която е извършено строителство на обект: „Еднофамилна жилищна сграда”, в землището на с. Кубратово, поземлен имот с идентификатор 40436.5392.68, район Нови Искър, община Столична община, област София-град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rPr>
        <w:t>Собствениците на земята да заплатят на основание § 2, ал. 2 на ЗОЗЗ двойния размер на таксата по чл. 6, т. 7 от тарифата в размер на 1245,09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ПЗОЗЗ се провежда процедурата по глава пета от ППЗОЗЗ.</w:t>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r>
    </w:p>
    <w:p>
      <w:pPr>
        <w:pStyle w:val="Normal"/>
        <w:tabs>
          <w:tab w:val="clear" w:pos="720"/>
          <w:tab w:val="left" w:pos="700" w:leader="none"/>
        </w:tabs>
        <w:autoSpaceDE w:val="false"/>
        <w:ind w:firstLine="70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ПРЕДСЕДАТЕЛ НА КОМИСИЯТА</w:t>
      </w:r>
    </w:p>
    <w:p>
      <w:pPr>
        <w:pStyle w:val="Normal"/>
        <w:spacing w:lineRule="auto" w:line="360"/>
        <w:ind w:firstLine="3400"/>
        <w:jc w:val="both"/>
        <w:rPr>
          <w:rFonts w:ascii="Verdana" w:hAnsi="Verdana" w:cs="Verdana"/>
          <w:b/>
          <w:b/>
          <w:lang w:val="bg-BG"/>
        </w:rPr>
      </w:pPr>
      <w:r>
        <w:rPr>
          <w:rFonts w:cs="Verdana" w:ascii="Verdana" w:hAnsi="Verdana"/>
          <w:b/>
          <w:lang w:val="bg-BG"/>
        </w:rPr>
        <w:t xml:space="preserve">ЗА ЗЕМЕДЕЛСКИТЕ ЗЕМИ: </w:t>
      </w:r>
    </w:p>
    <w:p>
      <w:pPr>
        <w:pStyle w:val="Normal"/>
        <w:spacing w:lineRule="auto" w:line="360"/>
        <w:ind w:left="5954" w:hanging="142"/>
        <w:jc w:val="right"/>
        <w:rPr>
          <w:rFonts w:ascii="Verdana" w:hAnsi="Verdana" w:cs="Verdana"/>
          <w:b/>
          <w:b/>
          <w:lang w:val="bg-BG"/>
        </w:rPr>
      </w:pPr>
      <w:r>
        <w:rPr>
          <w:rFonts w:cs="Verdana" w:ascii="Verdana" w:hAnsi="Verdana"/>
          <w:b/>
          <w:lang w:val="bg-BG"/>
        </w:rPr>
        <w:t>(Десислава Тан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3400"/>
        <w:jc w:val="both"/>
        <w:rPr>
          <w:rFonts w:ascii="Verdana" w:hAnsi="Verdana" w:cs="Verdana"/>
          <w:b/>
          <w:b/>
          <w:lang w:val="bg-BG"/>
        </w:rPr>
      </w:pPr>
      <w:r>
        <w:rPr>
          <w:rFonts w:cs="Verdana" w:ascii="Verdana" w:hAnsi="Verdana"/>
          <w:b/>
          <w:lang w:val="bg-BG"/>
        </w:rPr>
        <w:t>СЕКРЕТАР НА КОМИСИЯТА</w:t>
      </w:r>
    </w:p>
    <w:p>
      <w:pPr>
        <w:pStyle w:val="Normal"/>
        <w:spacing w:lineRule="auto" w:line="360"/>
        <w:ind w:firstLine="3400"/>
        <w:jc w:val="both"/>
        <w:rPr/>
      </w:pPr>
      <w:r>
        <w:rPr>
          <w:rFonts w:cs="Verdana" w:ascii="Verdana" w:hAnsi="Verdana"/>
          <w:b/>
          <w:lang w:val="bg-BG"/>
        </w:rPr>
        <w:t>ЗА ЗЕМЕДЕЛСКИТЕ ЗЕМИ:</w:t>
      </w:r>
      <w:r>
        <w:rPr>
          <w:rFonts w:cs="Verdana" w:ascii="Verdana" w:hAnsi="Verdana"/>
          <w:lang w:val="bg-BG"/>
        </w:rPr>
        <w:t xml:space="preserve"> </w:t>
      </w:r>
    </w:p>
    <w:p>
      <w:pPr>
        <w:pStyle w:val="Normal"/>
        <w:spacing w:lineRule="auto" w:line="360"/>
        <w:ind w:firstLine="6804"/>
        <w:jc w:val="right"/>
        <w:rPr>
          <w:rFonts w:ascii="Verdana" w:hAnsi="Verdana" w:cs="Verdana"/>
          <w:b/>
          <w:b/>
          <w:lang w:val="bg-BG"/>
        </w:rPr>
      </w:pPr>
      <w:r>
        <w:rPr>
          <w:rFonts w:cs="Verdana" w:ascii="Verdana" w:hAnsi="Verdana"/>
          <w:b/>
          <w:lang w:val="bg-BG"/>
        </w:rPr>
        <w:t>(инж. Стоил Дудулов)</w:t>
      </w:r>
    </w:p>
    <w:sectPr>
      <w:footerReference w:type="default" r:id="rId4"/>
      <w:footerReference w:type="first" r:id="rId5"/>
      <w:type w:val="nextPage"/>
      <w:pgSz w:w="11906" w:h="16838"/>
      <w:pgMar w:left="1701" w:right="707" w:gutter="0" w:header="0" w:top="851"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6:00Z</dcterms:created>
  <dc:creator>Krasimira_Bojkova</dc:creator>
  <dc:description/>
  <cp:keywords/>
  <dc:language>en-US</dc:language>
  <cp:lastModifiedBy>Yordan Yordanov</cp:lastModifiedBy>
  <cp:lastPrinted>2015-01-29T16:30:00Z</cp:lastPrinted>
  <dcterms:modified xsi:type="dcterms:W3CDTF">2023-07-17T11:49:00Z</dcterms:modified>
  <cp:revision>470</cp:revision>
  <dc:subject/>
  <dc:title>ДО ВАРНЕНСКИ РАЙОНЕН СЪД</dc:title>
</cp:coreProperties>
</file>