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211190089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1.01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1 януари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500 кв.м земеделска земя, четвърта категория, 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Гробищен парк”, в землището на гр. Благоевград, поземлен имот с идентификатор 04279.151.3, община Благоевград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000 кв.м. земеделска земя, пета категория, поливна, собственост на Б.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Производствено- складови дейности- цех за електроника”, в землището на с. Кърналово, поземлен имот № 114008, местност „Пинговица”, община Петрич, област Благоевград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ектрозахранване, с дължина 54 м., в участъка, преминаващ през земеделска територия- поземлени имоти №№ 114041 и 000394, общинска собственост, за нуждите на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и площавка за проектиране, с което се засяга 2,25 кв.м земеделска земя, пета категория, поливна, собственост на община Петрич, за изграждане на обект: „Стъпка за Ж.Р. стълб” към обект: „Производствено - складови дейности- цех за електроника”, в землището на с. Кърналово, част от имот № 114041, местност „Пинговица”, община Петрич, област Благоевград, по предложения вариант, нанесен върху приложения проект на ПУП-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около 4622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пета категория, 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и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.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и: „Складово-производствени дейности – „Склад за дървен материал” и „Склад за строителни материали и варово стопанство”, в землището на гр.Петрич, поземлен имот с идентификатор 56126.187.10 /проектни УПИ І 187.10 и УПИ ІІ 187.10/, местност „Айран Бунар”, община Петрич, област Благоевград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 на външен водопровод, с дължина около 146м в участъка, преминаващ през земеделска територия, поземлени имоти с идентификатори 56126.187.52 и 56126.171.54-полски път, пета категория, поливна, собственост на общи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и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. О.  за изграждане на обекти: „Складово-производствени дейности – „Склад за дървен материал” и „Склад за строителни материали и варово стопанство”, в землището на гр.Петрич, поземлен имот с идентификатор 56126.187.10 /Проектни УПИ І 187.10 и УПИ ІІ 187.10/, местност „Айран Бунар”, община Петрич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за външно електрозахранване, с дължина около 147м, в участъка, преминаващ през земеделска територия, поземлени имоти с идентификатори 56126.187.52 и 56126.171.54-полски път, пета категория, поливна, собственост на общи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„С. Т.” ЕООД и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и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„Складово-производствени дейности – „Склад за дървен материал” и „Склад за строителни материали и варово стопанство”, в землището на гр.Петрич, поземлен имот с идентификатор 56126.187.10 /Проектни УПИ І 187.10 и УПИ ІІ 187.10/, местност „Айран Бунар”, община Петрич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 278 кв.м земеделска земя, пета категория, поливна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Птицекланица”, в землището на гр. Гоце Делчев, поземлен имот с идентификатор 17395.153.14, местност „Мочура”, община Гоце Делчев, област Благоевград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ел.захранване с дължина около 350 м и водопровод с дължина около 550 м, в участъка, преминаващ през земеделска територия – поземлен имот с идентификатор 17395.153.243, общинска собственост, за обект: „Птицекланица”, в землището на гр. Гоце Делчев, община Гоце Делчев, област Благоевград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351 кв.м земеделска земя, пета категория, поливна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Животновъдна ферма”, в землището на гр. Гоце Делчев, поземлен имот с идентификатор 17395.112.9, местност „Мочура”, община Гоце Делчев, област Благоевград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ел.захранване с дължина около 185 м и водопровод с дължина около 410 м, в участъка, преминаващ през земеделска територия – поземлен имот с идентификатор 17395.131.63, общинска собственост, за обект: „Животновъдна ферма”, в землището на гр. Гоце Делчев, община Гоце Делчев, област Благоевград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350 кв.м земеделска земя, пета категория, поливна, собственост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.” ООД, за изграждане на обект: „Животновъдна ферма”, в землището на гр. Гоце Делчев, поземлен имот с идентификатор 17395.112.7, местност „Мочура”, община Гоце Делчев, област Благоевград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ел.захранване с дължина около 260 м и водопровод с дължина около 470 м, в участъка, преминаващ през земеделска територия – поземлен имот с идентификатор 17395.131.63, общинска собственост, за обект: „Животновъдна ферма”, в землището на гр. Гоце Делчев, община Гоце Делчев, област Благоевград, по предложения вариант, нанесен върху приложения ПУП-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7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около 998 кв.м земеделска земя, четвърта категория, неполивна, собственост на К. И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 С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Б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за изграждане на обект: „Жилищно строителство”, в землището на гр. Благоевград, поземлен имот с идентификатор 04279.82.12, местност „Кури дере Ш.22”, община Благоевград, област Благоевград, при граници, посочени в приложените скица и проект н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 107 кв.м земеделска земя, четвърта категория, неполивна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2012” ООД, за изграждане на обект: „Жилищна сграда за сезонно обитаване”, поземлен имот с идентификатор 51500.84.54, местност „Кокалу”, гр. Несебър, община Несебър, област Бургас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водопровод и канализация с дължина 54 м, към обект: „Жилищна сграда за сезонно обитаване” в ПИ 51500.84.54, преминаващи през поземлен имот с идентификатор 51500.84.51 – полски път, общинска собственост, гр. Несебър, община Несебър, област Бургас, по предложения вариант, нанесен върху приложената ВиК схем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9 880 кв.м земеделска земя, трета категория, неполивна, собственост на „А.-2009” ООД, за изграждане на обект: „Крайпътен обслужващ комплекс с бензиностанция, газстанция, автомивка, ТИР паркинг, ресторант, административна сграда и складов комплекс”, в землището на с. Кръстина, имот № 012123, местност „Червенака”, община Камено, област Бургас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240 кв.м земеделска земя, трета категория, неполивна, общинска собственост, за изграждане на обект: „Пътна връзка”, в землището на с. Кръстина, част от имот № 000200, местност „Червенака”, община Камено, област Бургас, при граници, посочени в приложения проект на ПУП-ПРЗ.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 021 кв.м земеделска земя, четвърта категория, неполивна, собственост на „А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Кулинарен комплекс за производство на месни изделия”, в землището на с. Тополи, имот № 027034, община Варна, област Варна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002 кв.м земеделска земя, от четвър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а сграда”, в землището на с. Близнаци, имот № 055 010, община Аврен, област Вар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 на „Кабелна линия” с дължина около 233м в участъка, преминаващ през земеделска територия, имоти с №№055152, 055153 и 055154– полски пътища, собственост на община Аврен, за нуждите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четвърта категория, неполивна,  към обект: „Жилищна сграда”, в землището на на с. Близнаци, община Аврен, област Варн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578.4 кв.м земеделска земя, четвърта категория, неполивна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Комплексно обществено обслужване – пистолетно стрелбище закрит тип”, в землището на гр. Враца, част от поземлен имот с идентификатор 12259.40.2, местност „Сениче”, община Враца, област Враца при граници, посочени в приложените скица и по предложен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5 000 кв.м земеделска земя, трета категория, неполивна, собственост на „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. –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Мандра”, в землището на гр. Добрич, поземлен имот с идентификатор 72624.216.4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679 кв.м земеделска земя, трета категория, неполивна, общинска собственост, за нуждите на „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Обслужващ път до поземлен имот с идентификатор 72624.216.4”, в землището на гр. Добрич, част от поземлен имот с идентификатор 72624.216.624, община Добрич, област Добрич, при граници, посочени в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трасе за проектиране на линейна инфраструктура-подземен електропровод 20kV, с дължина 657,09 м, в участъка, преминаващ през земеделска територия – поземлени имоти с идентификатори 11003.32.123, 11003.32.117, 11003.124.119, 11003.502.596, 11003.502.723 общинска собственост, за нуждите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„Селскостопанска сграда”, в поземлен имот с идентификатор 11003.124.1, собственост на Стоян Цалов Пелтешки, в землището на с. Видно, община Каварна, област Добрич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  5000кв.м земеделска земя от трета категория, неполивна, собственост на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Производствени и складови дейности” в землището на гр. Добрич,  поземлен имот с идентификатор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72624.497.77  община Добрич, област Добрич при граници, посочени в приложените скица  и проект на ПУП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6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 около     1 266 кв.м земеделска земя от четвърта  категория, неполивна, собственост на Р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Г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Т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за изграждане на обект: ”Жилищна сграда”,  в землището на гр. Добрич,  поземлен имот с идентификатор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72624.902.30, местност „Гаази баба”,  община Добрич, област Добрич при граници, посочени в приложените скица и проект на ПУП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коло 81 263 кв.м земеделска земя, в т.ч. 38 929 кв.м трета категория и 42 334 кв.м четвърта категория, неполивна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и на физически лица, за изграждане на 70 броя ветрогенератори, разположени в землищата на с. Александрия,</w:t>
      </w:r>
      <w:r>
        <w:rPr>
          <w:rFonts w:cs="Verdana" w:ascii="Verdana" w:hAnsi="Verdana"/>
          <w:bCs/>
          <w:lang w:val="bg-BG"/>
        </w:rPr>
        <w:t xml:space="preserve"> с. Добрин,</w:t>
      </w:r>
      <w:r>
        <w:rPr>
          <w:rFonts w:cs="Verdana" w:ascii="Verdana" w:hAnsi="Verdana"/>
          <w:lang w:val="bg-BG"/>
        </w:rPr>
        <w:t xml:space="preserve"> с. Загорци, с. Земенци, с. Коритен, с. Крушари, с. Полковник Дяково, с. Поручик Кърджиево, община Крушари и в землището на с. Росица, община Генерал Тошево, област Добрич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1. Седем броя площадки за ветрогенератори с обща площ 6 596 кв.м земеделска земя, трета категория, необходима за фундаменти и транспортен достъп, собственост на „К.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ЕООД, в землището на с. Александрия, част от имоти с №№ </w:t>
      </w:r>
      <w:r>
        <w:rPr>
          <w:rFonts w:cs="Verdana" w:ascii="Verdana" w:hAnsi="Verdana"/>
          <w:bCs/>
          <w:lang w:val="bg-BG"/>
        </w:rPr>
        <w:t>013055, 012008, 014039, 022047, 021051, 020044 и 021134,</w:t>
      </w:r>
      <w:r>
        <w:rPr>
          <w:rFonts w:cs="Verdana" w:ascii="Verdana" w:hAnsi="Verdana"/>
          <w:lang w:val="bg-BG"/>
        </w:rPr>
        <w:t xml:space="preserve">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2. Осемнадесет броя площадки за ветрогенератори с обща площ 22 065 кв.м земеделска земя, в т.ч. 4 524 кв.м трета категория и 17 541 кв.м четвърта категория, необходима за фундаменти и транспортен достъп, собственост на „К.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ЕООД и на физически лица, в землището на </w:t>
      </w:r>
      <w:r>
        <w:rPr>
          <w:rFonts w:cs="Verdana" w:ascii="Verdana" w:hAnsi="Verdana"/>
          <w:bCs/>
          <w:lang w:val="bg-BG"/>
        </w:rPr>
        <w:t xml:space="preserve">с. Добрин, част от имоти №№ </w:t>
      </w:r>
      <w:r>
        <w:rPr>
          <w:rFonts w:cs="Verdana" w:ascii="Verdana" w:hAnsi="Verdana"/>
          <w:lang w:val="bg-BG"/>
        </w:rPr>
        <w:t>003063</w:t>
      </w:r>
      <w:r>
        <w:rPr>
          <w:rFonts w:cs="Verdana" w:ascii="Verdana" w:hAnsi="Verdana"/>
          <w:bCs/>
          <w:lang w:val="bg-BG"/>
        </w:rPr>
        <w:t>, 008156, 009042, 010030, 012046, 026088, 018027, 018008, 020067, 021063, 021039, 021027, 022065, 023069, 022042, 023019, 036032 и 011076,</w:t>
      </w:r>
      <w:r>
        <w:rPr>
          <w:rFonts w:cs="Verdana" w:ascii="Verdana" w:hAnsi="Verdana"/>
          <w:lang w:val="bg-BG"/>
        </w:rPr>
        <w:t xml:space="preserve">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3. Три броя площадки за ветрогенератори с обща площ 2 558 кв.м земеделска земя, трета категория, необходима за фундаменти и транспортен достъп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ЕООД, в землището на с. Загорци, част от имоти №№ </w:t>
      </w:r>
      <w:r>
        <w:rPr>
          <w:rFonts w:cs="Verdana" w:ascii="Verdana" w:hAnsi="Verdana"/>
          <w:bCs/>
          <w:lang w:val="bg-BG"/>
        </w:rPr>
        <w:t>040100, 040102 и 060111,</w:t>
      </w:r>
      <w:r>
        <w:rPr>
          <w:rFonts w:cs="Verdana" w:ascii="Verdana" w:hAnsi="Verdana"/>
          <w:lang w:val="bg-BG"/>
        </w:rPr>
        <w:t xml:space="preserve">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4. Четири броя площадки за ветрогенератори с обща площ 3452 кв.м земеделска земя, трета категория, необходима за фундаменти и транспортен достъп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ЕООД, в землището на с. Земенци, част от имоти №№ </w:t>
      </w:r>
      <w:r>
        <w:rPr>
          <w:rFonts w:cs="Verdana" w:ascii="Verdana" w:hAnsi="Verdana"/>
          <w:bCs/>
          <w:lang w:val="bg-BG"/>
        </w:rPr>
        <w:t>012055, 012063, 014143 и 014116</w:t>
      </w:r>
      <w:r>
        <w:rPr>
          <w:rFonts w:cs="Verdana" w:ascii="Verdana" w:hAnsi="Verdana"/>
          <w:lang w:val="bg-BG"/>
        </w:rPr>
        <w:t>,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5. Шест броя площадки за ветрогенератори с обща площ 5 279 кв.м земеделска земя, в т.ч. 852 кв.м трета категория и 4 427 кв.м четвърта категория, необходима за фундаменти и транспортен достъп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в землището на с. Коритен, част от имоти №№ 006048, 008023, 009041, 012005, 012044 и 017054,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6. Площадка за един ветрогенератор с площ 938 кв.м земеделска земя, трета категория, необходима за фундамент и транспортен достъп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.” ЕООД, в землището на с. Крушари, част от имот № 011071,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7. Седемнадесет броя площадки за ветрогенератори с обща площ 20 692 кв.м земеделска земя, в т.ч. 12 141 кв.м трета категория и 8 551 кв.м четвърта категория, необходима за фундаменти и транспортен достъп, собственост на „К.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и на физически лица, в землището на с. Полковник Дяково, част от имоти №№ 005008, 013002, 015053, 015042, 026088, 026032, 027143, 033054, 027087, 008048, 033126, 032046, 033128, 034016, 033130, 035029 и 014016,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8. Десет броя площадки за ветрогенератори с обща площ 14 747 кв.м земеделска земя, в т.ч. 6 251 кв.м трета категория и 8 496 кв.м четвърта категория, необходима за фундаменти и транспортен достъп, собственост на „К.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и на физически лица, в землището на с. Поручик Кърджиево, част от имоти №№ 008078, 003013, 004014, 005020, 011042, 014027, 009031, 012031, 005063 и 006041,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9. Четири броя площадки за ветрогенератори с обща площ 4 936 кв.м земеделска земя, в т.ч. 1 617 кв.м трета категория и 3 319 кв.м четвърта категория, необходима за фундаменти и транспортен достъп, собственост на „К.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в землището на с. Росица, част от имоти №№ 068008, 115060, 118062 и 118064,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Генерал Тошево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849 кв.м земеделска земя, шеста категория, поливна, собственост на „Д. Л.” ЕООД, за изграждане на обект: „Дърводелска работилница, склад за дърва за огрев и автоработилница”, в землището на гр. Кюстендил, поземлен имот с идентификатор 41112.214.59, местност „Лозенски механи”, община Кюстендил, област Кюстендил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трасе за проектиране  на „Кабелен електропровод 20 кV”, с дължина около 40м в участъка, преминаващ през земеделска територия, поземлени имоти с идентификатори 43476.166.80,  43476.166.18 и 43476.166.73, собственост на  община Летница, физически и юридически лица с учредено вещно право на прокарване, в полза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” АД, четвърта категория, неполивна,  към обект: „Завод за катерачни хватки”, в поземлен имот с идентификатор 43476.166.85 по учредено право на строеж от „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в полза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” АД, в землището на гр. Летница, община Летница, област Ловеч, по предложения вариант, нанесен върху приложения проект на ПУП 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трасе за проектиране  на „Кабелен електропровод 20 кV”, с дължина около 18м в участъка, преминаващ през земеделска територия, поземлени имоти с идентификатори 43476.157.108, собственост на  община Летница, с учредено право на прокарване, в полза на ЕТ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–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трета категория, неполивна, към депо за битови отпадъци и изграждане на БКТП в него, в поземлен имот с идентификатор 43476.160.52 в полза на ЕТ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–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 в землището на гр. Летница, община Летница, област Ловеч, по предложения вариант, нанесен върху приложения проект на ПУП 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36 464 кв.м земеделска земя, шеста категория, неполивна, собственост на „Е.К.П.И.” ЕАД, за изграждане на обект: „Ваканционно селище”, поземлен имот с идентификатор 05445.93.15, местност „Мешелика”, с. Борима, община Троян, област Ловеч, при граници, съгласно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отвеждащ канал от ПСОВ до точката на заустването му, с обща дължина 498 м, в участъка му на преминаване през земеделски земи, за изграждане на обект: „Ваканционно селище” в ПИ 05445.93.15, през поземлени имоти с идентификатори 05445.40.44, 05445.40.46, 05445.40.51,  05445.41.3,  05445.41.4, 05445.41.5, 05445.41.29, 05445.42.8, 05445.42.33 и 05445.43.154, четвърта и шеста категория, частна и общинска собственост, с. Борима, община Троян, област Ловеч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белно ел. захранване с обща дължина 1 882 м, в участъка му на преминаване през земеделски земи, за изграждане на обект: „Ваканционно селище” в ПИ 05445.93.15, през имоти с идентификатори 05445.38.103 и  05445.38.126, шеста категория, общинска собственост, с. Борима, община Троян, област Ловеч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261 кв.м земеделска земя, тре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., за изграждане на обект: „Жилищно строителство - бунгало”, в землището на с. Ерден, имот № 438028, община Бойчиновци, област Монтанач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62 кв.м. земеделска земя, четвърта категория, поливна, собственост на Н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Хотел, ресторант, офис, плувен басейн и бензиностанция”, в землището на с. Синитово, местност „Сиклюка”, имот с № 007031, община Пазарджик, област Пазарджик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069 кв.м. земеделска земя, четвърта категория, поливна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Овцеферма”, в землището на с. Бяга, местност „Кайнаклъка”, имот № 182012, община Брацигово, област Пазарджик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138 л.м., в участъка му на преминаване през земеделски земи, за изграждане на обект: „Овцеферма”, през имоти №№ 000692, 717014 и 182013, общинска собственост, с. Бяга, община Брацигово, област Пазарджик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електрозахранване с дължина около 13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.м., в участъка му на преминаване през земеделска земя общинска собственост, за изграждане на обект: „Овцеферма”,  през имоти №№ 000692, 717014 и 182013, , с. Бяга, община Брацигово, област Пазарджик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 около     1 947 кв.м земеделска земя от седма  категория, 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34” ЕООД, за изграждане на обект: ”Комплекс-бензиностанция, търговия и услуги”,  в землището на гр. Костандово, имот № 004 039, местност „Долно Карагачи”,  община Ракитово, област Пазарджик при граници, посочени в приложените скица  и проект на ПУП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 700 кв.м земеделска земя, трета категория, 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.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кладова база за промишлени стоки, търговия и услуги”, поземлен имот с идентификатор 55155.23.11, местност „Татар Орман” в землището на гр. Пазарджик, община Пазарджик, област Пазарджик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трасе за проектиране на електропровод 20kV, с дължина 1429 м, в участъка, преминаващ през земеделска територия – поземлени имоти №№ 008019, 008021, 008041, 008009, 004006, 004011, 004010, 146007, 143005, 143006, 004005, общинска собственост, за нуждите на „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електрозахранване на обект в имот № 004003, в землището на гр. Пещера, община Пещера, област Пазарджик, по предложения вариант, нанесен върху приложения проект на ПУП – 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102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</w:p>
    <w:p>
      <w:pPr>
        <w:pStyle w:val="Normal"/>
        <w:tabs>
          <w:tab w:val="clear" w:pos="720"/>
          <w:tab w:val="left" w:pos="801" w:leader="none"/>
          <w:tab w:val="left" w:pos="102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0523 кв.м земеделска земя, шеста категория, поливна, собственост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Винарна”, в землището на с. Бошуля, местност „</w:t>
      </w:r>
      <w:r>
        <w:rPr>
          <w:rFonts w:cs="Verdana" w:ascii="Verdana" w:hAnsi="Verdana"/>
          <w:spacing w:val="1"/>
          <w:lang w:val="bg-BG"/>
        </w:rPr>
        <w:t>Орешака</w:t>
      </w:r>
      <w:r>
        <w:rPr>
          <w:rFonts w:cs="Verdana" w:ascii="Verdana" w:hAnsi="Verdana"/>
          <w:lang w:val="bg-BG"/>
        </w:rPr>
        <w:t>”, имоти с № № 031012; 031013; 031014 и 031015, община Септември, област Пазарджик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водопровод, с дължина около 976 л.м., в участъка, преминаващ през земеделска територия –имоти с № № 026201; 025202; 025203 и 031200, общинска собственост, за нуждите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.” ООД, за обект: „Винарна”, в землището на с. Бошуля, местност „</w:t>
      </w:r>
      <w:r>
        <w:rPr>
          <w:rFonts w:cs="Verdana" w:ascii="Verdana" w:hAnsi="Verdana"/>
          <w:spacing w:val="1"/>
          <w:lang w:val="bg-BG"/>
        </w:rPr>
        <w:t>Орешака</w:t>
      </w:r>
      <w:r>
        <w:rPr>
          <w:rFonts w:cs="Verdana" w:ascii="Verdana" w:hAnsi="Verdana"/>
          <w:lang w:val="bg-BG"/>
        </w:rPr>
        <w:t>”, община Септември, област Пазарджик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подземен електропровод 20 KV, с дължина около 162 л.м., в участъка, преминаващ през земеделска територия – имоти с № № 002001; 002002; общинска собственост, за нуждите на „В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обект: „Винарна”, в землището на с. Бошуля, местност „</w:t>
      </w:r>
      <w:r>
        <w:rPr>
          <w:rFonts w:cs="Verdana" w:ascii="Verdana" w:hAnsi="Verdana"/>
          <w:spacing w:val="1"/>
          <w:lang w:val="bg-BG"/>
        </w:rPr>
        <w:t>Орешака</w:t>
      </w:r>
      <w:r>
        <w:rPr>
          <w:rFonts w:cs="Verdana" w:ascii="Verdana" w:hAnsi="Verdana"/>
          <w:lang w:val="bg-BG"/>
        </w:rPr>
        <w:t>”, община Септември, област Пазарджик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 700 кв.м земеделска земя, втор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Автосервиз”, поземлен имот с идентификатор 56722.276.1, местност „Табакова чешма”, гр. Плевен, община Плевен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обща дължина 22 м , в участъка му на преминаване през земеделски земи с дължина 14.60 м, през поземлен имот с идентификатор № 56722.276.522, общинска собственост, гр. Плевен, община Плевен, област Плевен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4 000 кв. м земеделска земя, тре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Две еднофамилни жилищни сгради”, имот № 000069, местност „Барата” в землището на с. Къртожабене, община Плевен, област Плевен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, в участъка му на преминаване през земеделски земи, за изграждане на обект: „Две еднофамилни жилищни сгради” в имот № 000069, през имоти с №№ 000018 и 000345, трета категория, общинска собственост, с. Къртожабене, община Плевен, област Плевен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5 035 кв.м земеделска земя, шеста категория, 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за изграждане на обект: „Крайпътен комплекс - магазин, ТИР паркинг за товарни автомобили, автосервиз, заведение за обществено хранене, складове за промишлени стоки”, в землището на с. Труд, поземлени имоти с идентификатори 73242.200.103, 73242.200.104, 73242.200.105, община Марица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кабелна линия 20кV, с дължина около 220м, в участъка, преминаващ през земеделска територия, имоти с №№ 020008, 020072, 020075, 020076, 020077, 021050, 021051, 021055 и №020070, пета категория, поливна, собственост на общи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физически лица, за нуждите на 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към обект:„Склад и подготовка на селскостопанска продукция” в поземлен  имот № 020078, местност „Исака” в землището на с. Устина,  община Родопи, област Пловдив по следата на предложения вариант, нанесен върху приложения ПУП–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ъншен водопровод с обща дължина около 118м, в участъка, преминаващ през земеделска територия, имоти с №№ с 020007, 020079, пета категория, поливна, собственост на общи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физически лица, за нуждите на 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към обект:„Склад и подготовка на селскостопанска продукция” в поземлен  имот № 020078 местност „Исака”, в землището на с. Устина община Родопи, област Пловдив по следата на предложения вариант, нанесен върху приложения ПУП–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102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3.</w:t>
      </w:r>
    </w:p>
    <w:p>
      <w:pPr>
        <w:pStyle w:val="Normal"/>
        <w:tabs>
          <w:tab w:val="clear" w:pos="720"/>
          <w:tab w:val="left" w:pos="801" w:leader="none"/>
          <w:tab w:val="left" w:pos="102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301 кв.м. земеделска земя, трета категория, неполивна, съ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 Д.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в землището на с. Белащица, имот с № 001033, община Родопи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водопровод, с дължина около 447 л.м., преминаващо през земеделска територия – полски пътища, общинска  собственост, в землището на с. Белащица, имоти с №: № 001207; № 001212 и № 001209, община Родопи, област Пловдив, за нуждите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.,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и П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„Жилищно строителство”, по предложения вариант, нанесен върху приложената схем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подземен електропровод 20 Kv., с дължина около 481 л.м., преминаващо през земеделска територия – полски пътища, общинска  собственост, в землището на с. Белащица, имоти с №: № 001330; № 001212 и № 001209, община Родопи, област Пловдив, за нуждите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„Жилищно строителство”, по предложения вариант, нанесен върху приложената схем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102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4.</w:t>
      </w:r>
    </w:p>
    <w:p>
      <w:pPr>
        <w:pStyle w:val="Normal"/>
        <w:tabs>
          <w:tab w:val="clear" w:pos="720"/>
          <w:tab w:val="left" w:pos="801" w:leader="none"/>
          <w:tab w:val="left" w:pos="102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501 кв.м. земеделска земя,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в землището на с. Оризари, местност „Алчака”, имот с № 001089, община Родопи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водопровод, с дължина около 143 л.м., преминаващо през земеделска територия – полски път, общинска  собственост, в землището на с. Оризари, местност „Алчака”, имот с № 001089, община Родопи, област Пловдив, за нуждите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., за обект: „Жилищно строителство”, по предложения вариант, нанесен върху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бщо около 5 770 кв.м земеделска земя, четвърта категория, 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ООД, за изграждане на обект: „Жилищно строителство”, в землището на с. Брестовица, имоти №№ 017061 (3500 кв.м) и 017062 (2270 кв.м) , местност „Плоска/ Плешево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о електрозахранване, с дължина около 896,14 м, в участъка, преминаващ през земеделска територия– имоти №№ 016018, 017001 и 017061, общинска собственост, за нуждите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ООД, за обект: „Жилищно строителство”, в землището на с. Брестовица, община Родопи, област Пловдив, по следата на предложения единствен вариант, нанесен върху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702 кв.м. земеделска земя, четвър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, заведение за бързо хранене, семеен хотел и хотел за домашни любимци, магазин, автосалон и магазин за авточасти”, в землището на с. Дълго поле, поземлен имот № 014002, местност „Кулата”,  община Калояново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200 кв.м. земеделска земя, четвърта категория, неполивна, собственост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ООД, за изграждане на обект: „Обществено обслужване и складова дейност” в землището на с.Цалапица, местност „Арчов Бряг”, поземлен имот № 288058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00 кв.м. земеделска земя, четвърта категория, неполивна, собственост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ООД, за изграждане на обект: „Обществено обслужване и складова дейност” в землището на с.Цалапица, местност „Арчов Бряг”, поземлен имот  № 288059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160 кв.м. земеделска земя, четвърта категория, неполивна, собственост на „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ООД, за иизграждане на обект: „Жилищно строителство и обществено обслужваща дейност”, в землището на гр.Пловдив, местност „Терзиите”, поземлени имоти  №№ 56784.265.211 и 56784.256.212, община Пловдив, област Пловдив, при граници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, с дължина около 6 м. в участъка преминаващ през земеделска територия –полски път, имот №547, общинска собственост за нуждите за изграждане на обект: „Жилищно строителство и обществено обслужваща дейност”, в землището на гр.Пловдив, местност „Терзиите”, поземлени имоти №№ 56784.265.211 и 56784.256.212, община Пловдив, област Пловди по предложения вариант, нанесен върху приложената ВК схема на ПУП – ПР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1241 кв.м. земеделска земя, трета категория, неполивна, собственост на Б. Н. И. за изграждане на обект „Жилищно строителство”, в землището на с.Белащица, местност „Долно Калчовица”, поземлен имот  № 001256, община Родопи, област Пловдив, при граници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захранване, в участъка преминаващ през земеделска територия –полски пътища, имоти с №№001207 и 001212,общинска собственост с дължина около 506л.м. за нуждите на обект„Жилищно строителство”, в землището на с.Белащица, местност „Долно Калчовица”, поземлен имот № 001256, община Родопи, област Пловдив по предложения вариант за ел.схема, нанесен върху приложения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, в участъка преминаващ през земеделска територия –полски пътища, имоти с №№001207 и 001212,общинска собственост с дължина около 480л.м. за нуждите на обект„Жилищно строителство”, в землището на с.Белащица, местност „Долно Калчовица”, поземлен имот  № 001256, община Родопи, област Пловдив по предложения вариант за ВиК.схема, нанесен върху приложения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740кв.м. земеделска земя, четвърта категория, неполивна, собственост на Т. С. Т., за изграждане на обект: „Обществено обслужващи и складови дейности-Автосервиз и магазин за селскостопанска техника-втора употреба”, в землището на гр.Пловдив, местност „Керената”, поземлен имот №  56784.332.6, община Пловдив, област Пловдив, при граници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ектрозахранване, в участъка преминаващ през земеделска територия –полски път, имот №332.10,общинска собственост с дължина около 150л.м. за нуждите на обект: „Обществено обслужващи и складови дейности-Автосервиз и магазин за селскостопанска техника-втора употреба”, в землището на гр.Пловдив, местност „Керената”, поземлен имот №  56784.332.6, община Пловдив, област Пловдив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о предложения вариант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 и канализация в участъка преминаващ през земеделска територия –полски път, имот №332.10,общинска собственост с дължина около 150л.м. за нуждите на обект: „Обществено обслужващи и складови дейности-Автосервиз и магазин за селскостопанска техника-втора употреба”, в землището на гр.Пловдив, местност „Керената”, поземлен имот №  56784.332.6, община Пловдив, област Пловдив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о предложения вариант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402 кв.м. земеделска земя, трета категория, поливна, собственост на “Е.” ООД, за изграждане на обект: „База за съхранение и ремонт на селскостопанска техника”, в землището на с. Белащица, местност „Бялата воденица”, имот № 002026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3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301 кв.м. земеделска земя, четвърта категория, неполивна, собственост на Н. А. М., Р.Сафет М., Д. Ф. М., Х. М. М., С. М. И. и Ш. И. И., за изграждане на обект: „Жилищно строителство”, в землището на с. Белащица, местност „Бозалъка”, имот № 010228, община Родопи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55 л.м., в участъка му на преминаване през земеделски земи общинска собственост, имот № 010165 в землището на с. Белащица и имоти №№ 040280 – полски път и 000019 – канал в землището на с. Браниполе, , община Родопи, област Пловдив, за изграждане на обект: „Жилищно строителство”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4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88 кв.м. земеделска земя, пета категория, поливна, собственост на Т. П. К., за изграждане на обект: „Жилищно строителство”, в землището на гр. Първомай, местност „Кошитско юртвето”, имот № 320108, община Първомай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и канализация с дължина около 53 л.м., преминаващо през земеделски земи общинска собственост имоти №№ 072035 и 800894 – полски пътища в землището на гр. Първомай, община Първомай, област Пловдив, за изграждане на обект: „Жилищно строителство”, съгласно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5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39 кв.м. земеделска земя, четвърта категория, поливна, собственост на Д. И. А., за изграждане на обект: „Жилищно строителство”, в землището на с. Катуница, местност „Чикура”, имот № 069014, община Садово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 кабел 1 kV с дължина около 230 л.м., в участъка му на преминаване през земеделски земи общинска собственост, за изграждане на обект: „Жилищно строителство”,  през имоти №№ 000313 и 000312 – полски пътища в землището на с. Катуница, община Садово, област Пловдив, за изграждане на обект: „Жилищно строителство”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6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299 кв.м. земеделска земя, четвърта категория, поливна, собственост на „Х.” ЕООД, за изграждане на обект: „Складова база за промишлени стоки и офис”, в землището на гр. Пловдив, местност „Копринкова могила”, поземлен имот с идентификатор № 56784.7.147, община Пловдив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370 л.м., преминаващо през земеделска земя поземлен имот №56784.7.2 – полски път, общинска собственост, в землището на гр. Пловдив, местност „Копринкова могила”, община Пловдив, област Пловдив, за изграждане на обект: „Складова база за промишлени стоки и офис”, по предложения вариант, нанесен върху приложената схема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нализация с дължина около 375 л.м., преминаващо през земеделска земя поземлен имот №56784.7.2 – полски път, общинска собственост, в землището на гр. Пловдив, местност „Копринкова могила”, община Пловдив, област Пловдив, за изграждане на обект: „Складова база за промишлени стоки и офис”, по предложения вариант, нанесен върху приложената схема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ел кабел 20 kV. с дължина около 153 л.м., преминаващо през земеделска земя поземлен имот №56784.7.2 – полски път, общинска собственост, в землището на гр. Пловдив, местност „Копринкова могила”, община Пловдив, област Пловдив, за изграждане на обект: „Складова база за промишлени стоки и офис”, по предложения вариант, нанесен върху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 301 кв.м земеделска земя, трета категория, неполивна, собственост на Е. С. М., за изграждане на обект: „Жилищно строителство”, имот 035074, местност „Агълите”, в землището на с. Ягодово, община Родопи, област Пловдив, при граници, съгласно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 с обща дължина 1 123 м в участъка му на преминаване през земеделски земи с дължина 651 м, за захранване на обект: „Жилищно строителство” в имот 035074, преминаващо  през имот № 000158, общинска собственост, в землището на с. Ягодово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с обща дължина 774 м, в участъка му на преминаване през земеделски земи, за захранване на обект: „Жилищно строителство” в имот 035074, преминаващо през имоти  с №№ 035006, 000133, 000131 и 000158, трета и десета категория, общинска собственост, в землището на с. Ягодово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249 кв.м земеделска земя, четвърта категория, неполивна, собственост на З. Г. А., за изграждане на обект: „Склад за съхранение на кожи”, в землището на с. Брестник, имот № 010126, местност „Изворите”, община Родопи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 с дължина 117 м, в участъка, преминаващ през земеделска територия – имоти № 010010, общинска собственост, в землището на с. Брестник, община Родопи, област Пловдив, по предложения вариант, нанесен върху приложения проект н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523 кв.м земеделска земя, четвърта категория, неполивна, собственост на С. О. М., за изграждане на обект: „Жилищно застрояване”, в землището на гр. Пловдив, част от поземлен имот с идентификатор 56784.228.1, местност „Прослав”, община Пловдив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960 кв.м земеделска земя, четвърта категория, поливна, собственост на  Н. К. М. и Н. К. П., за изграждане на обект: „Жилищно строителство”, в землището на с. Първенец, поземлен имот с идентификатор 59032.20.38, местност „Дотлука”, община Родопи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 с обща дължина 115,38 м, в участъка, преминаващ през земеделска територия – поземлени имоти с идентификатори 47295.30.91 и 47295.30.101, общинска собственост, в землището на с. Марково, община Родопи, област Пловдив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084 кв.м земеделска земя, четвърта категория, поливна, собственост на Б. В. К., за изграждане на обект: „Производствени и складови дейности”, в землището на гр. Пловдив, поземлен имот с идентификатор 56784.13.49, местност „Рогошко шосе-север”, община Пловдив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 с дължина 350 м, през земеделска територия – поземлени имоти с идентификатори 56784.13.29 и 56784.13.2, общинска собственост, в землището на гр. Пловдив, община Пловдив, област Пловдив, по предложения вариант, нанесен върху приложения проект н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0820 кв.м земеделска земя, от осма категория, поливна, собственост на „И. С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Гъбопроизводство и компостна площадка”, в землището на с.Леново, поземлени имоти с идентификатори 43298.51.1 И 43298.51.46, община Асеновград, област Пловдив при граници, посочени в приложените скици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 на „Външно ел.захранване”, с дължина около 250м в участъка, преминаващ през земеделска територия, поземлени имоти с идентификатори 43298.51.178 и 43298.51.175–полски пътища, собственост на община А., осма категория, поливна,  към обект: „Гъбопроизводство и компостна площадка”, в землището на с. Леново, община Асеновград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102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3.</w:t>
      </w:r>
    </w:p>
    <w:p>
      <w:pPr>
        <w:pStyle w:val="Normal"/>
        <w:tabs>
          <w:tab w:val="clear" w:pos="720"/>
          <w:tab w:val="left" w:pos="801" w:leader="none"/>
          <w:tab w:val="left" w:pos="102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2000 кв.м. земеделска земя, четвърта категория, поливна, собственост на С. Н. С. и И. Б. В., за изграждане на обект: „База за съхранение, поддържане и ремонт на селскостопанска техника”, в землището на с. Войводиново, местност „</w:t>
      </w:r>
      <w:r>
        <w:rPr>
          <w:rFonts w:cs="Verdana" w:ascii="Verdana" w:hAnsi="Verdana"/>
          <w:spacing w:val="1"/>
          <w:lang w:val="bg-BG"/>
        </w:rPr>
        <w:t>Златината</w:t>
      </w:r>
      <w:r>
        <w:rPr>
          <w:rFonts w:cs="Verdana" w:ascii="Verdana" w:hAnsi="Verdana"/>
          <w:lang w:val="bg-BG"/>
        </w:rPr>
        <w:t>”, имот с идентификатор 11845.22.25, община Марица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водопровод, с дължина около 964 л.м., в участъка, преминаващ през земеделска територия – имоти с идентификатори: 19.175; 21.52; 21.51 и 21.50 общинска собственост, за нуждите на С. Н. С. и И. Б. В., за обект: „База за съхранение, поддържане и ремонт на селскостопанска техника”, в землището на с. Войводиново, местност „</w:t>
      </w:r>
      <w:r>
        <w:rPr>
          <w:rFonts w:cs="Verdana" w:ascii="Verdana" w:hAnsi="Verdana"/>
          <w:spacing w:val="1"/>
          <w:lang w:val="bg-BG"/>
        </w:rPr>
        <w:t>Златината</w:t>
      </w:r>
      <w:r>
        <w:rPr>
          <w:rFonts w:cs="Verdana" w:ascii="Verdana" w:hAnsi="Verdana"/>
          <w:lang w:val="bg-BG"/>
        </w:rPr>
        <w:t>”, имот с идентификатор 11845.22.25, община Марица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подземен електропровод 20 Kv., с дължина около 1035 л.м., в участъка, преминаващ през земеделска територия – имоти с идентификатори: 19.175; 21.52; 21.51 и 21.50 общинска собственост, за нуждите на С. Н. С. и И. Б. В., за обект: „База за съхранение, поддържане и ремонт на селскостопанска техника”, в землището на с. Войводиново, местност „</w:t>
      </w:r>
      <w:r>
        <w:rPr>
          <w:rFonts w:cs="Verdana" w:ascii="Verdana" w:hAnsi="Verdana"/>
          <w:spacing w:val="1"/>
          <w:lang w:val="bg-BG"/>
        </w:rPr>
        <w:t>Златината</w:t>
      </w:r>
      <w:r>
        <w:rPr>
          <w:rFonts w:cs="Verdana" w:ascii="Verdana" w:hAnsi="Verdana"/>
          <w:lang w:val="bg-BG"/>
        </w:rPr>
        <w:t>”, имот с идентификатор 11845.22.25, община Марица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52 кв.м. земеделска земя, четвърта категория, неполивна, собственост на „Е. Х.” ЕООД, за изграждане на обект: „За изкупуване и съхранение на пчелен мед ”, в землището на гр. Разград, местност „Обзор”, поземлен имот с идентификатор 61710.612.2499, община Разград, област Раз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395 кв.м. земеделска земя, четвърта категория, неполивна, собственост на „А. Б.” ООД , за изграждане на обект: „Търговия със селскостопанска техника, площадка за експониране, склад и офис”, в землището на гр. Разград, местност „Малкия хълм”, поземлен имот с идентификатор 61710.613.5157, община Разград, област Раз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, 5780 кв.м. земеделска земя, четвърта категория, неполивна, собственост на „У.” ЕООД, за изграждане на обект: „Производствени и складови дейности”, в землището на с.Владимировци, местност „Табак куру”, поземлен имот  №11449.20.18, община Разград, област Раз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.46 кв.м земеделска земя от трета категория, неполивна, собственост на „Б.” 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Трансформаторен пост към приемо-предавателна  станция VN 4668”, в землището на с. Брестовене, част от имот № 042 001, община Завет, област Разград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 н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1. „Кабелна линия 20кV от ЖР №8 до трансформаторен пост, тип БКТП”, с дължина 21.46м  в участъка, преминаващ през земеделска територия, имот №042 001, собственост на „Б” АД и №000241 – полски път, собственост на община З, с договор за учредяване на ограничено вещно право през общински имот, в полза на „Б.” АД, трета категория, неполивна,  към обект: „Трансформаторен пост към приемо-предавателна  станция VN 4668”, в землището на с. Брестовене, община Завет, област Разград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2. „Кабелна линия 1кV от БКТП до приемо-предавателна  станция VN 4668”, с дължина 18.67м в участъка, преминаващ през земеделска територия, имот №042 001, собственост на „Б.” АД и №000241 – полски път, собственост на община З., с договор за учредяване на ограничено вещно право през общински имот, в полза на „Б.” АД, трета категория, неполивна,  към обект: „Трансформаторен пост към приемо-предавателна  станция VN 4668”, в землището на с. Брестовене, община Завет, област Разград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66 кв.м земеделска земя, четвърта категория, неполивна, собственост на С. А. М., за изграждане на обект: „Жилищно строителство”, в землището на гр. Разград, поземлен имот с идентификатор 61710.609.4601, местност „Арменски лозя”, община Разград, област Разград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793 кв.м. земеделска земя, трета категория, неполивна, собственост на В. К. Д., за изграждане на обект: „Магазин и склад за строителни материали и агроцентър”, в землището на гр. Сливо поле, местност „До шосето”, имот с № 085050, община Сливо поле, област Рус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0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018 кв.м. земеделска земя, четвърта категория, неполивна, собственост на ЕТ „Л.-Х.-Х. М.”, за изграждане на обект: „Административна сграда и склад за промишлени стоки”, в землището на гр. Мартен, местност „Вехите лозя”, имот № 000274, община Русе, област Русе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207 л.м., в участъка му на преминаване през земеделски земи, за изграждане на обект: „Административна сграда и склад за промишлени стоки”,  през имот №000276 – полски път, общинска собственост, гр. Мартен, община Русе, област Русе, по предложения 1-ви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електрозахранване с дължина около 209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.м., в участъка му на преминаване през земеделска земя, за изграждане на обект: „Административна сграда и склад за промишлени стоки”, през имот №000276 – полски път, общинска собственост, гр. Мартен, община Русе, област Русе, по предложения 1-ви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290 кв.м земеделска земя от четвърта категория, неполивна, собственост на Г. Т. Б. и А. Т. Б., за изграждане на обект: „Търговско складова и логистична база за промишлени стоки”, в землището на гр. Русе,  поземлен имот с идентификатор 63427.106.30, община Русе, област Русе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Утвърждава трасе за проектиране на трасе за проектиране на: „Външен водопровод, захранващ ПИ 029 001 - стопански двор”, с дължина около 436м в участъка, преминаващ през земеделска територия, в землището на с.Голеш, имоти с №№ 000229 и 150135, от четвърта категория, неполивна, общинска собственост, община Кайнарджа, област Силистра по предложения вариант, нанесен върху приложения проект на ПУП 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63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около 615 кв.м земеделска земя, четвърта категория, неполивна, собственост на Д. Ж. Ш., за изграждане на обект: „Навес за съхранение и ремонт на селскостопанска техника”, в землището на гр. Шивачево, имот № 007039, община Твърдица, област Сли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84 кв.м. земеделска земя, четвърта категория, неполивна, собственост на „Д. 3” ООД, за изграждане на обект: „Туристически комплекс за екотуризъм”, в землището на с. Ичера, местност „Бабов Харман”, поземлен имот с идентификатор № 32915.51.442, община Сливен, област Сли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Утвърждава трасе за проектиране на оптична кабелна линия за пренос на данни, с дължина около 3265 м, в участъка, преминаващ през земеделска територия, четвърта, пета и шеста категория земеделска земя, частна и общинска собственост, за нуждите на „А. Н.” ООД, имоти №№ 000222, 215001, 000186, 000188, 000184, 000180, 000190, 000167, 000418, 000156, 000155, 000127, 000115, 000108, 000099, 000080, 000081, в землището на с. Лъга и имоти №№ 000230, 009014, 009004, 049042, 049047, в землището на с. Брусен, община Етрополе, област Софийска, по предложения вариант, нанесен върху приложените проекти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кабелно ел. захранване 20 кV, за нуждите на „Е. П.” ООД, с обща дължина 1 911 м, в участъка му на преминаване през земеделски земи с дължина 1 627 м, до поземлени имоти с №№ 4433, 4434, 4435, 4436, 4437, 4438 и 4439, през имоти с №№ 000248, 000025 и 000246, общинска собственост, в землището на гр. Костинброд, община Костинброд, Софийска област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, за нуждите на „Е. П.” ООД, с обща дължина 1 543 м, в участъка му на преминаване през земеделски земи с дължина 1 534 м, до поземлени  имоти с №№ 4433, 4434, 4435, 4436, 4437, 4438 и 4439, през имоти с №№ 000025 и 000246, общинска собственост, в землището на гр. Костинброд, община Костинброд, Софийска област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газопровод, за нуждите на „Е. П.” ООД, с обща дължина 1 703 м, в участъка му на преминаване през земеделски земи с дължина 1 546 м, до поземлени имоти с №№ 4433, 4434, 4435, 4436, 4437, 4438 и 4439,   през имоти с №№ 000248, 000025 и 000246, общинска собственост, в землището на гр. Костинброд, община Костинброд, Софийска област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23 кв.м. земеделска земя, пета категория, поливна, собственост на Г. М. Й., за изграждане на обект: „Жилищно строителство и обществено обслужване”, в землището на гр. Ботевград, имот с идентификатор 05815.3.3, община Ботевград, област Софийск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36 кв.м. земеделска земя, четвърта категория, неполивна, собственост на наследници на И. Т. К., за изграждане на обект: „Еднофамилна къща”, в землището на с. Пролеша, имот с № 040184, община Божурище, област Софийск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391 кв.м. земеделска земя, пета категория, поливна, собственост на Д. И. А. , за изграждане на обект: „Вилно строителство”, в землището на с. Караполци, местност „Горна ливада”, поземлен имот № 055006, община Елин Пелин, област Софийск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, с дължина около 145 м, в участъка, преминаващ през земеделска територия– имот № 000374, полски път, общинска собственост, за нуждите на Д. И. А., за обект: „Вилно строителство”, в землището на с. Караполци, община Елин Пелин, област Софийска, по следата на предложения единствен вариант, нанесен върху приложения проект н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кабелно електрозахранване, с дължина около 100 м, в участъка, преминаващ през земеделска територия– имот № 000374, полски път, общинска собственост, за нуждите на Д. И. А., за обект: „Вилно строителство”, в землището на с. Караполци, община Елин Пелин, област Софийска, по следата на предложения единствен вариант, нанесен върху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70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около 2707 кв.м. земеделска земя, трета категория, поливна, собственост на „Д.” ООД , за изграждане на обект: „Складова база с търговска част и офиси”, в землището на с. Мусачево, поземлен имот № 035023, местност „Мортозаница- П”, община Елин Пелин, област Софийска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1259 кв.м. земеделска земя, четвърта категория, поливна, собственост на М. Д. М. за изграждане на обект „Жилищна сграда”, в землището на гр. Стара Загора, местност „Бойчо бунар”, поземлен имот № 68850.28.12, община Стара Загора, област Стара Загора, при граници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111 кв.м. земеделска земя, четвърта категория, поливна, собственост на наследници на С. П. П., за изграждане на обект: „Жилищно строителство”, в землището на гр. Стара Загора, местност „Каймака”, поземлен имот с идентификатор №68850.47.18, община Стара Загора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73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около 599 кв.м земеделска земя, четвърта категория, неполивна, собственост на И. Д. И., за изграждане на обект: „Жилищно строителство”, в землището на гр. Стара Загора, местност „Съборена кюприя”, имот № 259.369 по плана на новообразуваните имоти, община Стара Загора, област Стара Загора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001 кв.м. земеделска земя, четвърта категория, поливна, собственост на Й. С. П., за изграждане на обект: „Склад за селскостопанска техника”, в землището на с. Стамболийски, в част от имот с № 031021, целият с площ от 6001 кв. м., местност „Под шосето”, община Хаск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”Газоснабдяване на община Хасково” подобект „Разпределителен газопровод извън границите на урбанизираната територия на община Хасково”, с обща дължина L- 557 л.м., преминаващо през земеделска земя – полски пътища общинска собственост, от четвърта категория, неполивни, в землището на гр. Хасково, местност „Бюкя”, поземлени имоти с идентификатори №№ 77195.333.57, 77195.334.23 и 77195.334.24, община Хасково, област Хасково, съгласно 1-ви вариант на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Утвърждава трасе за изграждане на пътна мрежа за монтаж на ветрогенератори на общо 93 512 кв.м земеделска земя от четвърта, пета и шеста категория, в т.ч от четвърта категория – общо 21 855 кв.м, в т.ч на община Нови Пазар -21 807 кв.м и на „П. У. В. П.” – 48 кв.м, от пета – 68 706 кв.м, и от шеста – 2 951 кв.м, неполивна, собственост на община Н. П. към обект: „Вятърен парк до 23 ветрогенератора с общ капацитет до 46МW”, в землището на с. Правенци, имоти с №№ 000009, 000270,  000027, 000205 и №000209, и част от имоти с №№ 000216, 000149, 000255, 000113, 000007, 000206, 000200, 010028, 010006, 000210, 000054, 000137, 000025,  000220, 000228, 000052, и № 000208, община Нови Пазар, област Шумен при граници, посочени в приложените скици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77. </w:t>
      </w:r>
      <w:r>
        <w:rPr>
          <w:rFonts w:cs="Verdana" w:ascii="Verdana" w:hAnsi="Verdana"/>
          <w:sz w:val="20"/>
          <w:szCs w:val="20"/>
          <w:lang w:val="bg-BG"/>
        </w:rPr>
        <w:t>Утвърждава трасе за проектиране на на кабелна линия за външно електрозахранване, с дължина 114 м, в участъка, преминаващ през земеделска територия – имоти №№ 000057 и 008310, общинска собственост, за нуждите на С. И. И., за обект: „Каравана за продажба на плодове и зеленчуци в имот № 003150”, в землището на с. Кукорево, община Тунджа, област Ямбол, по предложения вариант, нанесен върху приложения проект на ПУП – 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300 кв.м земеделска земя, четвърта категория, неполивна, собственост на Г. Е. Е., за изграждане на обект: „Търговско-складова база за промишлени стоки и отоплителни материали”, в землището на гр. Благоевград, поземлен имот с идентификатор 04279.55.9, местност „Шеиница-Ш.24”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3 на тарифата в размер на 475,8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1999 кв.м земеделска земя, четвърта категория, поливна, собственост на А. А. С., за изграждане на обект: „Производство на мебели и дърводелски изделия”, в землището на гр. Сандански, поземлен имот с идентификатор 65334.80.9, местност „Речичка река”, община Сандански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от Тарифата за таксите в размер на 6 080,9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общо 3070 кв.м. земеделска земя, трета категория, поливна, собственост на М. Н. Ф., за изграждане на обект: „Автосервиз и магазин”, в землището на гр. Айтос, имот № 167008, местност „Могилата”,  община Айто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на тарифата в размер на 4972.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5014 кв.м земеделска земя от четвърта категория, неполивна, собственост на М. К. М., за изграждане на обект:„Ваканционно селище и рекреация”, в землището на с.Медово, имот № 011 003, местност „Сухата река”, община Поморие, област Бургас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7 на Тарифата в размер на 7821,8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6 630 кв.м земеделска земя, четвърта категория, неполивна, собственост на „П. И.” ООД, за изграждане на обект: „Производство на аквакултури и складова база - ферма за риба”, в землището на гр. Айтос, имот № 139022, община Айто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 8, т. 9 на Тарифата в размер на 1034,28 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20 002 кв.м земеделска земяот трета категория, неполивна, собственост на „С. Е.” ЕООД, за изграждане на обект: „Бензиностанция, заведение за хранене, търговска и обслужваща дейност, и за транспортна инфраструктура”, в землището на гр.Бургас, поземлен имот с идентификатор 07079.3.175</w:t>
      </w:r>
      <w:r>
        <w:rPr>
          <w:rFonts w:cs="Arial" w:ascii="Verdana" w:hAnsi="Verdana"/>
          <w:bCs/>
          <w:lang w:val="bg-BG"/>
        </w:rPr>
        <w:t xml:space="preserve">,  </w:t>
      </w:r>
      <w:r>
        <w:rPr>
          <w:rFonts w:cs="Verdana" w:ascii="Verdana" w:hAnsi="Verdana"/>
          <w:lang w:val="bg-BG"/>
        </w:rPr>
        <w:t>местност ”Оникилика”, община Бургас, област Бургас при граници, посочени в приложените скици и 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във връзка с чл.67а от ППЗОЗЗ такса по чл. 6, т. 1 и т. 7 на Тарифата в размер на 97 509,75 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740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К. Л. П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За производствени и складови дейности”, в землището на гр. Айтос,  имот № 006 004, местност „Хаджи Бекир”, община Айтос, област Бургас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2 и т.3 на Тарифата в размер на 1250,6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2 484 кв.м земеделска земя, четвърта категория, неполивна, собственост на М. П. П., за изграждане на обект: „Жилищни сгради”, в землището на с. Въглевци, имот № 187001, местност „Солищата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 906,2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общо 19500 кв.м. земеделска земя, трета категория, неполивна, собственост на Р. В. Т. и В. К. И., за изграждане на обект: „Изграждане на крайпътен обект с обслужващи функции”, в землището на гр. Грамада, имот № 275007, местност „Върголия”,  община Грамада, област Види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7 на тарифата в размер на 65812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общо 168 590 кв.м земеделска земя от четвърта, шеста, девета и десета категория, собственост на община Мездра, с учредено право на ползване и на „Д.-Б.” ЕООД, в т.ч на община Мездра общо 80 806 кв.м, и на „Д.-Б.” ЕООД общо 87 780 кв.м, неполивна, за изграждане на обект: „Добив на скално-облицовъчни материали в находище Дионисо-2”, </w:t>
      </w:r>
      <w:r>
        <w:rPr>
          <w:rFonts w:eastAsia="MS Mincho;ＭＳ 明朝" w:cs="Verdana" w:ascii="Verdana" w:hAnsi="Verdana"/>
          <w:bCs/>
          <w:lang w:val="bg-BG"/>
        </w:rPr>
        <w:t>в землището на с.Горна Кремена, местност „Тихова глава”,както следва:</w:t>
      </w:r>
    </w:p>
    <w:p>
      <w:pPr>
        <w:pStyle w:val="TextBody"/>
        <w:ind w:firstLine="700"/>
        <w:rPr/>
      </w:pPr>
      <w:r>
        <w:rPr>
          <w:rFonts w:eastAsia="MS Mincho;ＭＳ 明朝" w:cs="Verdana" w:ascii="Verdana" w:hAnsi="Verdana"/>
          <w:bCs/>
          <w:sz w:val="20"/>
        </w:rPr>
        <w:t>1. На общо 146 828 кв.м земеделска земя, за изграждане на обект: „Кариера за добив на подземни богатства- скалнооблицовъчни материали”,</w:t>
      </w:r>
      <w:r>
        <w:rPr>
          <w:rFonts w:eastAsia="MS Mincho;ＭＳ 明朝" w:cs="Verdana" w:ascii="Verdana" w:hAnsi="Verdana"/>
          <w:bCs/>
          <w:color w:val="0000FF"/>
          <w:sz w:val="20"/>
        </w:rPr>
        <w:t xml:space="preserve"> </w:t>
      </w:r>
      <w:r>
        <w:rPr>
          <w:rFonts w:eastAsia="MS Mincho;ＭＳ 明朝" w:cs="Verdana" w:ascii="Verdana" w:hAnsi="Verdana"/>
          <w:bCs/>
          <w:sz w:val="20"/>
        </w:rPr>
        <w:t xml:space="preserve">в т.ч 80 806 кв.м собственост на община Мездра, с учредено право на ползване в полза на </w:t>
      </w:r>
      <w:r>
        <w:rPr>
          <w:rFonts w:cs="Verdana" w:ascii="Verdana" w:hAnsi="Verdana"/>
          <w:sz w:val="20"/>
        </w:rPr>
        <w:t>„Д.-Б.” ЕООД</w:t>
      </w:r>
      <w:r>
        <w:rPr>
          <w:rFonts w:eastAsia="MS Mincho;ＭＳ 明朝" w:cs="Verdana" w:ascii="Verdana" w:hAnsi="Verdana"/>
          <w:bCs/>
          <w:sz w:val="20"/>
        </w:rPr>
        <w:t xml:space="preserve"> от четвърта и девета категория, неполивна, имоти с №№</w:t>
      </w:r>
      <w:r>
        <w:rPr>
          <w:rFonts w:eastAsia="MS Mincho;ＭＳ 明朝" w:cs="Verdana" w:ascii="Verdana" w:hAnsi="Verdana"/>
          <w:b/>
          <w:bCs/>
          <w:sz w:val="20"/>
        </w:rPr>
        <w:t xml:space="preserve"> </w:t>
      </w:r>
      <w:r>
        <w:rPr>
          <w:rFonts w:eastAsia="MS Mincho;ＭＳ 明朝" w:cs="Verdana" w:ascii="Verdana" w:hAnsi="Verdana"/>
          <w:bCs/>
          <w:sz w:val="20"/>
        </w:rPr>
        <w:t xml:space="preserve">015087, 015094, 016028, 016160, 016161, 016164, 016168, 016221 и 016222 и част  от №016082 и на </w:t>
      </w:r>
      <w:r>
        <w:rPr>
          <w:rFonts w:cs="Verdana" w:ascii="Verdana" w:hAnsi="Verdana"/>
          <w:sz w:val="20"/>
        </w:rPr>
        <w:t xml:space="preserve">„ДИОНИСОМАРБЛЕ-БЪЛГАРИЯ” ЕООД 66 022 кв.м от шеста и девета категория, в т.ч от шеста 19 428 кв.м и от девета 46 594 кв.м, неполивна, имоти с №№ </w:t>
      </w:r>
      <w:r>
        <w:rPr>
          <w:rFonts w:eastAsia="MS Mincho;ＭＳ 明朝" w:cs="Verdana" w:ascii="Verdana" w:hAnsi="Verdana"/>
          <w:bCs/>
          <w:sz w:val="20"/>
        </w:rPr>
        <w:t>015012, 016025, 016027, 016029, 016030, 016031, 16159, 016162, 016163, 016166, 016169, 016170, 016172, 016218, 016220 и част от имоти с №№015013, 016032, 016033, 016058, 016060, 016062, 016064 и №016068, местност „Тихова глава”, в землището на с.Горна Кремена община Мездра, област Враца при граници, посочени в приложените скици и влязъл в сила ПУП-ПЗ.</w:t>
      </w:r>
    </w:p>
    <w:p>
      <w:pPr>
        <w:pStyle w:val="TextBody"/>
        <w:ind w:firstLine="700"/>
        <w:rPr/>
      </w:pPr>
      <w:r>
        <w:rPr>
          <w:rFonts w:eastAsia="MS Mincho;ＭＳ 明朝" w:cs="Verdana" w:ascii="Verdana" w:hAnsi="Verdana"/>
          <w:bCs/>
          <w:sz w:val="20"/>
        </w:rPr>
        <w:t xml:space="preserve">2. На 2 710 кв.м земеделска земя от девета категория, неполивна, собственост на </w:t>
      </w:r>
      <w:r>
        <w:rPr>
          <w:rFonts w:cs="Verdana" w:ascii="Verdana" w:hAnsi="Verdana"/>
          <w:sz w:val="20"/>
        </w:rPr>
        <w:t xml:space="preserve">„Д. –Б.” ЕООД, </w:t>
      </w:r>
      <w:r>
        <w:rPr>
          <w:rFonts w:eastAsia="MS Mincho;ＭＳ 明朝" w:cs="Verdana" w:ascii="Verdana" w:hAnsi="Verdana"/>
          <w:bCs/>
          <w:sz w:val="20"/>
        </w:rPr>
        <w:t xml:space="preserve">за изграждане на обект: „Складове и трафопост”, </w:t>
      </w:r>
      <w:r>
        <w:rPr>
          <w:rFonts w:cs="Verdana" w:ascii="Verdana" w:hAnsi="Verdana"/>
          <w:sz w:val="20"/>
        </w:rPr>
        <w:t>имот № 015011,</w:t>
      </w:r>
      <w:r>
        <w:rPr>
          <w:rFonts w:eastAsia="MS Mincho;ＭＳ 明朝" w:cs="Verdana" w:ascii="Verdana" w:hAnsi="Verdana"/>
          <w:bCs/>
          <w:sz w:val="20"/>
        </w:rPr>
        <w:t xml:space="preserve"> местност „Тихова глава”,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bCs/>
          <w:sz w:val="20"/>
        </w:rPr>
        <w:t>в землището на с.Горна Кремена, община Мездра, област Враца</w:t>
      </w:r>
      <w:r>
        <w:rPr>
          <w:rFonts w:cs="Verdana" w:ascii="Verdana" w:hAnsi="Verdana"/>
          <w:sz w:val="20"/>
        </w:rPr>
        <w:t xml:space="preserve"> при граници, посочени в приложените скица </w:t>
      </w:r>
      <w:r>
        <w:rPr>
          <w:rFonts w:eastAsia="MS Mincho;ＭＳ 明朝" w:cs="Verdana" w:ascii="Verdana" w:hAnsi="Verdana"/>
          <w:bCs/>
          <w:sz w:val="20"/>
        </w:rPr>
        <w:t>и проект на ПУП-ПЗ.</w:t>
      </w:r>
    </w:p>
    <w:p>
      <w:pPr>
        <w:pStyle w:val="TextBody"/>
        <w:ind w:firstLine="700"/>
        <w:rPr/>
      </w:pPr>
      <w:r>
        <w:rPr>
          <w:rFonts w:eastAsia="MS Mincho;ＭＳ 明朝" w:cs="Verdana" w:ascii="Verdana" w:hAnsi="Verdana"/>
          <w:bCs/>
          <w:sz w:val="20"/>
        </w:rPr>
        <w:t xml:space="preserve">3. За „Депо”, с която се засяга около </w:t>
      </w:r>
      <w:r>
        <w:rPr>
          <w:rFonts w:cs="Verdana" w:ascii="Verdana" w:hAnsi="Verdana"/>
          <w:sz w:val="20"/>
        </w:rPr>
        <w:t>19 048 кв.м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eastAsia="MS Mincho;ＭＳ 明朝" w:cs="Verdana" w:ascii="Verdana" w:hAnsi="Verdana"/>
          <w:bCs/>
          <w:sz w:val="20"/>
        </w:rPr>
        <w:t xml:space="preserve">земеделска земя от девета категория, неполивна, собственост на </w:t>
      </w:r>
      <w:r>
        <w:rPr>
          <w:rFonts w:cs="Verdana" w:ascii="Verdana" w:hAnsi="Verdana"/>
          <w:sz w:val="20"/>
        </w:rPr>
        <w:t xml:space="preserve">„Д.- Б.” ЕООД, имот № 016067 и част от имоти с №№ </w:t>
      </w:r>
      <w:r>
        <w:rPr>
          <w:rFonts w:eastAsia="MS Mincho;ＭＳ 明朝" w:cs="Verdana" w:ascii="Verdana" w:hAnsi="Verdana"/>
          <w:bCs/>
          <w:sz w:val="20"/>
        </w:rPr>
        <w:t>016058,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bCs/>
          <w:sz w:val="20"/>
        </w:rPr>
        <w:t xml:space="preserve"> 016060, 016062, и № 016064, местност „Тихова глава”, в землището на с.Горна Кремена, община Мездра, област Враца  при </w:t>
      </w:r>
      <w:r>
        <w:rPr>
          <w:rFonts w:cs="Verdana" w:ascii="Verdana" w:hAnsi="Verdana"/>
          <w:sz w:val="20"/>
        </w:rPr>
        <w:t xml:space="preserve">граници, посочени в приложените скица </w:t>
      </w:r>
      <w:r>
        <w:rPr>
          <w:rFonts w:eastAsia="MS Mincho;ＭＳ 明朝" w:cs="Verdana" w:ascii="Verdana" w:hAnsi="Verdana"/>
          <w:bCs/>
          <w:sz w:val="20"/>
        </w:rPr>
        <w:t>и влязъл в сила ПУП-ПЗ.</w:t>
      </w:r>
    </w:p>
    <w:p>
      <w:pPr>
        <w:pStyle w:val="TextBody"/>
        <w:ind w:firstLine="700"/>
        <w:rPr>
          <w:rFonts w:ascii="Verdana" w:hAnsi="Verdana" w:eastAsia="MS Mincho;ＭＳ 明朝" w:cs="Verdana"/>
          <w:bCs/>
          <w:sz w:val="20"/>
        </w:rPr>
      </w:pPr>
      <w:r>
        <w:rPr>
          <w:rFonts w:eastAsia="MS Mincho;ＭＳ 明朝" w:cs="Verdana" w:ascii="Verdana" w:hAnsi="Verdana"/>
          <w:bCs/>
          <w:sz w:val="20"/>
        </w:rPr>
        <w:t>4. За „Стомано-решетъчен стълб” към отклонение за електрозахранване на обекта, с която се засяга около 4 кв.м земеделска земя от десета категория, неполивна, собственост на община Мездра, в част от имот № 015103 при граници, посочени в ПУП– ПП.</w:t>
      </w:r>
    </w:p>
    <w:p>
      <w:pPr>
        <w:pStyle w:val="TextBody"/>
        <w:ind w:firstLine="700"/>
        <w:rPr>
          <w:rFonts w:ascii="Verdana" w:hAnsi="Verdana" w:eastAsia="MS Mincho;ＭＳ 明朝" w:cs="Verdana"/>
          <w:bCs/>
          <w:sz w:val="20"/>
        </w:rPr>
      </w:pPr>
      <w:r>
        <w:rPr>
          <w:rFonts w:cs="Verdana" w:ascii="Verdana" w:hAnsi="Verdana"/>
          <w:sz w:val="20"/>
        </w:rPr>
        <w:t>Инвеститорът на обекта да заплати на основание чл. 30, ал. 1 от ЗОЗЗ такса по чл. 6, т. 2 и т. 3 на Тарифата в размер на 56986,20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лева за площта от 87 780 кв.м и да изпълнява дейностите, предвидени в работен проект за рекултивация на находище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, във връзка с чл. 29, ал. 3 и ал. 4 от ЗОЗЗ, за земите от общински поземлен фонд с площ от80 806 кв.м се дължи местна такса, определена от общински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8.</w:t>
      </w:r>
      <w:r>
        <w:rPr>
          <w:rFonts w:cs="Verdana" w:ascii="Verdana" w:hAnsi="Verdana"/>
          <w:sz w:val="20"/>
        </w:rPr>
        <w:t xml:space="preserve"> На 1750кв.м. земеделска земя, трета категория, неполивна, собственост на Н. В. В., за изграждане на обект: „Казан за изваряване на ракия”, в землището на с.Жеглари,, поземлен имот №040059, община Тервел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2 на тарифата в размер на 2362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общо 1091 кв.м. земеделска земя, четвърта категория, неполивна, собственост на К. П. Т. и А. Х. И., за изграждане на обект: „Жилищна строителство”, в землището на гр. Добрич, поземелени имоти с идентификатори №№ 72624.904.160 и 72624.904.162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765,7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846 кв.м земеделска земя, четвърта категория, поливна, собственост на Б. К. М., за изграждане на обект: „Жилищна сграда” в землището на с. Пороминово, имот с № 031025, местност „Бачо”, община Кочериново, област Кюстендил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91,86 лева и да отнеме и оползотвори хумусния пласт от терена, върху който ще се извършва строителств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375 кв.м земеделска земя, пета категория, неполивна, собственост на „П.” АД, за разширение на обект: „Търговия и услуги”, в землището на с. Гелеменово, имот № 000688, местност „Далъка”, община Пазарджик, област Пазарджик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във връзка с чл. 67а от ППЗОЗЗ, такса по чл. 6, т. 1 на тарифата в размер на 618,75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общо 61 864 кв.м земеделска земя от десета  категория, неполивна, собственост на „Щ.” ЕАД, за изграждане на обект: За кариера, ТСИ и трафопост”, в землището на с.Студена, имоти с №№ 000449, 000430 и №000431, местност „Голо бърдо”, община Перник, област Перник при граници, посочени в приложените скици  и влязъл в сила ПУП- 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 2 и т. 3 на Тарифата в размер на 13919,4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изпълнява дейностите, предвидени в работен проект за рекултивация на находището, съгласуван от МОСВ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1 000 кв.м. земеделска земя, четвърта категория, неполивна, собственост на Ц. И. М., за изграждане на обект: „Жилищна сграда”, поземлен имот с идентификатор  56722.701.376, местност „Стража”, гр. Плевен, община Плевен, област Плевен, при граници,  съгласно приложените скица и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1 690,00 лв.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На 2 976 кв.м земеделска земя, трета категория, неполивна, собственост на „Т.” ООД, за изграждане на обект: „Търговско-складов комплекс”, в землището на гр. Плевен, поземлен имот с идентификатор 56722.43.20, местност „Русково бърдо”, община Плевен, област Плевен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8 704,8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общо 5 054 кв.м земеделска земя, четвърта категория, неполивна, собственост на Н. С. А. и Н. П. А. и „А. И Д. – И.” ООД, за изграждане на обект: „Жилищно и обществено обслужващо застрояване”, в землището на гр. Пловдив, поземлени имоти с идентификатори 56784.510.359, 56784.510.385, 56784.510.386, 56784.510.387, местност „Прослав”, община Пловдив, област Пловдив, при граници, посочени в приложените скици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т. 1, 4, 7 на тарифата в размер на 17 082,52 лева и да отнемат и оползотворят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96.</w:t>
      </w:r>
      <w:r>
        <w:rPr>
          <w:rFonts w:cs="Verdana" w:ascii="Verdana" w:hAnsi="Verdana"/>
          <w:sz w:val="20"/>
        </w:rPr>
        <w:t xml:space="preserve"> На 6199 кв.м земеделска земя, четвърта категория, неполивна, собственост на Б. М. М., за изграждане на обект: „Овчарник за 300-500 овце”, в землището на с.Езерово, местност „48 Кьосовица”, поземлен имот № 111011, община Първомай, област Пловдив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402,94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97.</w:t>
      </w:r>
      <w:r>
        <w:rPr>
          <w:rFonts w:cs="Verdana" w:ascii="Verdana" w:hAnsi="Verdana"/>
          <w:sz w:val="20"/>
        </w:rPr>
        <w:t xml:space="preserve"> На 5979 кв.м земеделска земя, четвърта категория, неполивна, собственост на „П. 2005” ЕООД, за изграждане на обект: „Складова база за хранителни продукти/млечни/”, в землището на с. Градина, местност „Карамана”, поземлен имот № 009151, община Първомай, област Пловдив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3 990,86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1241 кв.м. земеделска земя, трета категория, неполивна, собственост на Б. Н. И. за изграждане на обект „Жилищно строителство”, в землището на с.Белащица, местност „Долно Калчовица”, поземлен имот  № 001256, община Родопи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380,91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99.</w:t>
      </w:r>
      <w:r>
        <w:rPr>
          <w:rFonts w:cs="Verdana" w:ascii="Verdana" w:hAnsi="Verdana"/>
          <w:sz w:val="20"/>
        </w:rPr>
        <w:t xml:space="preserve"> На 3740 кв.м. земеделска земя, четвърта категория, неполивна, собственост на Т. С. Т., за изграждане на обект: „Обществено обслужващи и складови дейности-Автосервиз и магазин за селскостопанска техника-втора употреба”, в землището на гр.Пловдив, местност „Керената”, поземлен имот №  56784.332.6, община Пловдив, област Пловдив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9480,9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На общо 1700 кв.м. земеделска земя, трета категория, поливна, собственост на „Б.” ЕООД, за изграждане на обект: „Промишлена сграда с цел ушиване и монтаж на брезенти за товарни автомобили”, в землището на с. Белащица, имот № 002241, местност „Тировете”, община Родопи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4131.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На общо 6779 кв.м земеделска земя, трета категория, неполивна, собственост на Х. Г. К., Е. К. С. – Т., К. Х. К. и И. Г. А., за изграждане на обект: „Жилищно застрояване”, в землището на гр. Асеновград, поземлен имот с идентификатор № 00702.18.86, местност „Шкилово”,  община Асеновград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6 438.1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На 2 249 кв.м земеделска земя, четвърта категория, неполивна, собственост на З. Г. А., за изграждане на обект: „Склад за съхранение на кожи”, в землището на с. Брестник, имот № 010126, местност „Изворите”, община Родопи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3 947,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На 1 728 кв.м земеделска земя, трета категория, поливна, собственост на „Н.-2006” ООД, за изграждане на обект: „Склад за промишлени стоки”, в землището на гр. Асеновград, поземлен имот с идентификатор 00702.22.141, местност „Кацаря”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6 065,28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04.</w:t>
      </w:r>
      <w:r>
        <w:rPr>
          <w:rFonts w:cs="Verdana" w:ascii="Verdana" w:hAnsi="Verdana"/>
          <w:sz w:val="20"/>
        </w:rPr>
        <w:t xml:space="preserve"> На 1 333 кв.м земеделска земя, пета категория, поливна, собственост на С. Н. М.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>за обект: „Смесени обслужващо – производствени функции”, в землището на гр. Пловдив, поземлен имот с идентификатор 56784.6.54, местност „Юртлука”, община Пловдив, област Пловдив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3 431,14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На 1 101 кв.м земеделска земя, пета категория, поливна, собственост на „А.-В.” ЕООД, за разширение на обект: „Жилищно строителство”, в землището на с. Труд, поземлен имот с идентификатор 73242.611.33, местност „Герена”, община Марица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във връзка с чл. 67а от ППЗОЗЗ, такса по чл. 6, т. 7 на тарифата в размер на 1 961,98 лева и да отнеме и оползотвори хумусния пласт от терена, върху който ще се извършва строителств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На 4084 кв.м земеделска земя, четвърта категория, поливна, собственост на Б. В. К., за изграждане на обект: „Производствени и складови дейности”, в землището на гр. Пловдив, поземлен имот с идентификатор 56784.13.49, местност „Рогошко шосе-север”, община Пловдив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т. 3 на тарифата в размер на 12 423,53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На общо 488 137 кв.м земеделска земя, в т.ч 441 380 кв.м трета категория и 46 757 кв.м шеста категория, неполивна, собственост на „К.” АД, от която 219 831 кв.м за изграждане на обект: „Кариера за добив на неметални полезни изкопаеми – индустриални минерали – кварц - каолинова суровина от находище „Есенниците – VIII участък”, имоти №№ 227031, 227012, 227003, 227026, 225047, 225006, 225007, 224053, 224055, 224032, 227023, 227008, 225042, 225043, 225044, 225045 и части от имоти №№ 227002, 224056, 224058, 227011, 225041, землище гр. Ветово и 268 306 кв.м земеделска земя за изграждане на обект: „Технологични площадки (външен отвал, промишлена и транспортна площадка, открити складови площи и др)”, имоти №№ 224047, 224048, 224049, 224050, 224060, 224037, 225009, 224051, 224052, 224008, 000261, 000269, 222003, 222004, 222005 и части от имоти №№ 227002, 224056, 224058, 227011, 225041, землище гр. Ветово, община Ветово, област Русе, при граници, посочени в приложените скици и влезли в сила Подробни устройствени планов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1 584 340,43 лева и да отнеме и оползотвори хумусния пласт от площадката, а след приключване на концесионната дейност да изпълни одобрените и изискуеми рекултивационни мероприятия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На 3 290 кв.м земеделска земя от  четвърта категория, неполивна, собственост на Г. Т. Б. и А. Т. Б., за изграждане на обект: „Търговско складова и логистична база за промишлени стоки”, в землището на гр. Русе, поземлен имот с идентификатор 63427.106.30, община Русе, област Русе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т. 1, 2, 3, 4 на Тарифата в размер на 8340,1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  <w:lang w:val="bg-BG"/>
        </w:rPr>
        <w:t xml:space="preserve"> На 3 563 кв.м земеделска земя, четвърта категория, поливна, собственост на „Ф. И. Б.” ЕООД, за изграждане на обект: „Трафопост (Възлова станция – закрита разпределителна уредба)”, в землището на с. Мокрен, имот № 043045, местност „Червенака”, община Котел, област Сливен, при граници, посочени в приложените скица и влязъл в сила ПУП – ПР и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430,98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На общо 3 366 кв.м земеделска земя, трета категория, неполивна, собственост на „Е. Ф. – 2005” ЕООД, за изграждане на обект: „Разширение на птицеферма”, в землището на с. Панаретовци, имоти №№ 020002, 020004, местност „Султанка”, община Сливен, област Сливен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38,99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  <w:lang w:val="bg-BG"/>
        </w:rPr>
        <w:t xml:space="preserve"> На 1 728 кв.м земеделска земя, шеста категория, неполивна, собственост на „Г.” ООД, за изграждане на обект: „Триетажна сграда за обществено обслужване” – складове, магазини, офиси и жилищни помещения, поземлен имот с идентификатор 00357.5176.23, местност „Гръчки вир”, гр. Нови Искър, Кумарица, Столична община, област София, при граници, съгласно приложените скица и влязъл в сила ПУП-ПР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1, 3 и 7 от тарифата в размер на 4 447,87 лв.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2.</w:t>
      </w:r>
      <w:r>
        <w:rPr>
          <w:rFonts w:cs="Verdana" w:ascii="Verdana" w:hAnsi="Verdana"/>
          <w:lang w:val="bg-BG"/>
        </w:rPr>
        <w:t xml:space="preserve"> На 987 кв.м земеделска земя, четвърта категория, неполивна, собственост на Т. В. В., за изграждане на обект: „Жилищно строителство”, поземлен имот с идентификатор 12084.2700.148, с. Волуяк, район Връбница, Столична община, област София, при граници, съгласно приложената скица и ПУП-ПРЗ, влязъл в сила за УПИ ІІ</w:t>
      </w:r>
      <w:r>
        <w:rPr>
          <w:rFonts w:cs="Verdana" w:ascii="Verdana" w:hAnsi="Verdana"/>
          <w:vertAlign w:val="subscript"/>
          <w:lang w:val="bg-BG"/>
        </w:rPr>
        <w:t>1487</w:t>
      </w:r>
      <w:r>
        <w:rPr>
          <w:rFonts w:cs="Verdana" w:ascii="Verdana" w:hAnsi="Verdana"/>
          <w:lang w:val="bg-BG"/>
        </w:rPr>
        <w:t xml:space="preserve"> от кв. 75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1 796,34 лв.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На общо 5 310 кв.м земеделска земя, четвърта категория, неполивна, собственост на „Г. Б. Д.” ЕООД, за изграждане на обект: „Сгради за обществено обслужващи дейности”, поземлени имоти с идентификатори 07106.1401.22, 07106.1401.23, 07106.1401.24, 07106.1401.25 (УПИ III</w:t>
      </w:r>
      <w:r>
        <w:rPr>
          <w:rFonts w:cs="Verdana" w:ascii="Verdana" w:hAnsi="Verdana"/>
          <w:vertAlign w:val="subscript"/>
          <w:lang w:val="bg-BG"/>
        </w:rPr>
        <w:t>22, 23, 24, 25 - за обществено обслужващи дейности</w:t>
      </w:r>
      <w:r>
        <w:rPr>
          <w:rFonts w:cs="Verdana" w:ascii="Verdana" w:hAnsi="Verdana"/>
          <w:lang w:val="bg-BG"/>
        </w:rPr>
        <w:t>, кв. 11), местност „НПЗ „Искър – север – III част”, землище с. Бусманци, Столична община, област София, при граници, съгласно приложените скици и влязъл в сила ПУП-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 и 4 на тарифата в размер на 19 328,4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На 14 475 кв.м земеделска земя, четвърта категория, неполивна, собственост на „Т.” ЕООД, за изграждане на обект: „Жилищни сгради”, в землището на с. Храбърско, имот № 139045, местност „Бърдо”, община Божурище, област Софийска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8 226,25 лева и да отнеме и оползотвори хумусния пласт от терена, върху който ще се извършва строителств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На 428 кв.м. земеделска земя, четвърта категория, неполивна, собственост на М. Б. П., за изграждане на обект: „Жилищна сграда”, в землището на с. Хераково, поземлен имот № 121003, местност „Заркови кошари”, община Божурище, област Софийска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1 от ЗОЗЗ, във връзка с чл. 67а от ППЗОЗЗ, такса  по чл. 6, т. 7 от Тарифата за таксите, в размер на 333,84 лева и да отнеме и оползотвори хумусния пласт от строителната площадк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6.</w:t>
      </w:r>
      <w:r>
        <w:rPr>
          <w:rFonts w:cs="Verdana" w:ascii="Verdana" w:hAnsi="Verdana"/>
          <w:lang w:val="bg-BG"/>
        </w:rPr>
        <w:t xml:space="preserve"> На 4300 кв.м. земеделска земя, четвърта категория, неполивна, собственост на В. С. П., Т. С. Г. и В. С. А., за изграждане на обект: „Жилищни сгради”, в землището на с.Пролеша, поземлен имот №№ 022251,022249 и 022250, община Божурище, област София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031,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7.</w:t>
      </w:r>
      <w:r>
        <w:rPr>
          <w:rFonts w:cs="Verdana" w:ascii="Verdana" w:hAnsi="Verdana"/>
          <w:lang w:val="bg-BG"/>
        </w:rPr>
        <w:t xml:space="preserve"> На 3323кв.м. земеделска земя, пета категория, поливна, собственост на E. К. А., за изграждане на обект: „Жилищно строителство”, в землището на гр.Ихтиман, поземлен имот084032, община Ихтиман, област София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8553,4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8.</w:t>
      </w:r>
      <w:r>
        <w:rPr>
          <w:rFonts w:cs="Verdana" w:ascii="Verdana" w:hAnsi="Verdana"/>
          <w:lang w:val="bg-BG"/>
        </w:rPr>
        <w:t xml:space="preserve"> На 8 075 кв.м земеделска земя, четвърта категория, неполивна, собственост на „Б.” Е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Нов ГИС Ихтиман, кранов възел, подходен път и площадка за МПС”, в землището на с.Стамболово, имот № 054 027, местност „Гьола”, община Ихтиман, област Софийска област при граници, посочени в приложените скица и влязъл в сила ПУП–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</w:t>
      </w:r>
      <w:r>
        <w:rPr>
          <w:rFonts w:cs="Verdana" w:ascii="Verdana" w:hAnsi="Verdana"/>
          <w:color w:val="0000FF"/>
          <w:lang w:val="bg-BG"/>
        </w:rPr>
        <w:t xml:space="preserve">. </w:t>
      </w:r>
      <w:r>
        <w:rPr>
          <w:rFonts w:cs="Verdana" w:ascii="Verdana" w:hAnsi="Verdana"/>
          <w:lang w:val="bg-BG"/>
        </w:rPr>
        <w:t>8, т. 4 на Тарифата в размер на 524,8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9.</w:t>
      </w:r>
      <w:r>
        <w:rPr>
          <w:rFonts w:cs="Verdana" w:ascii="Verdana" w:hAnsi="Verdana"/>
          <w:lang w:val="bg-BG"/>
        </w:rPr>
        <w:t xml:space="preserve"> На 800 кв.м земеделска земя, четвърта категория, неполивна, собственост на Г. Б. А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За ниско жилищно застрояване”, в землището на гр.Костинброд, част от поземлен имот №507 220 /проектен  №507 221/,  община Костинброд, област Софийска област при граници, посочени в приложените скица-проект и влязъл в сила ПУП–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7 на Тарифата в размер на 1352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20.</w:t>
      </w:r>
      <w:r>
        <w:rPr>
          <w:rFonts w:cs="Verdana" w:ascii="Verdana" w:hAnsi="Verdana"/>
          <w:sz w:val="20"/>
        </w:rPr>
        <w:t xml:space="preserve"> На 1000 кв.м земеделска земя, четвърта категория, неполивна, собственост на М. Т. К. и С. И. К., за изграждане на обект: „Жилищна сграда”, в землището на гр.Стара Загора, местност ”Съборената кюприя”, поземлен имот №258.22, община Стара Загора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690,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21.</w:t>
      </w:r>
      <w:r>
        <w:rPr>
          <w:rFonts w:cs="Verdana" w:ascii="Verdana" w:hAnsi="Verdana"/>
          <w:sz w:val="20"/>
        </w:rPr>
        <w:t xml:space="preserve"> На 499 кв.м земеделска земя, четвърта категория, неполивна, собственост на ЕТ ”Н.-С. К.”, за изграждане на обект: „Сервиз за електродвигатели”, в землището на с.Хрищени, местност ”Под Медвен”, поземлен имот № 103019а, община Стара Загора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583,83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2.</w:t>
      </w:r>
      <w:r>
        <w:rPr>
          <w:rFonts w:cs="Verdana" w:ascii="Verdana" w:hAnsi="Verdana"/>
          <w:lang w:val="bg-BG"/>
        </w:rPr>
        <w:t xml:space="preserve"> На 5111 кв.м. земеделска земя, четвърта категория, поливна, собственост на наследници на С. П. П., за изграждане на обект: „Жилищно строителство”, в землището на гр. Стара Загора, местност „Каймака”, поземлен имот с идентификатор №68850.47.18, община Стара Загора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20730,22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3.</w:t>
      </w:r>
      <w:r>
        <w:rPr>
          <w:rFonts w:cs="Verdana" w:ascii="Verdana" w:hAnsi="Verdana"/>
          <w:lang w:val="bg-BG"/>
        </w:rPr>
        <w:t xml:space="preserve"> На 461 кв.м земеделска земя, четвърта категория, неполивна, собственост на П. Г. Т., за изграждане на обект: „Жилищна сграда”, новообразуван имот № 258.82 по плана на новообразувани имоти на местност „Съборената кюприя”, одобрен със Заповед № 329/15.04.2003 г. на областен управител, гр. Стара Загора, община Стара Загора, област Стара Загора, при граници, съгласно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779,09 лв.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4.</w:t>
      </w:r>
      <w:r>
        <w:rPr>
          <w:rFonts w:cs="Verdana" w:ascii="Verdana" w:hAnsi="Verdana"/>
          <w:lang w:val="bg-BG"/>
        </w:rPr>
        <w:t xml:space="preserve"> На 3 000 кв.м земеделска земя, шеста категория, поливна, собственост на С. Н. С., за изграждане на обект: „Автосервиз и две жилищни сгради”, в землището на гр. Крън, имот № 100007, местност „В село”, община Казанлък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7 на тарифата в размер на 4 374,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5.</w:t>
      </w:r>
      <w:r>
        <w:rPr>
          <w:rFonts w:cs="Verdana" w:ascii="Verdana" w:hAnsi="Verdana"/>
          <w:lang w:val="bg-BG"/>
        </w:rPr>
        <w:t xml:space="preserve"> На 6001 кв.м. земеделска земя, четвърта категория, поливна, собственост на Й. С. П., за изграждане на обект: „Склад за селскостопанска техника”, в землището на с. Стамболийски, в част от имот с № 031021, целият с площ от 6001 кв. м., местност „Под шосето”, община Хасково, област Хасково, при граници, посочени в приложения влязъл в сила ПУП – ПР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748,93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6.</w:t>
      </w:r>
      <w:r>
        <w:rPr>
          <w:rFonts w:cs="Verdana" w:ascii="Verdana" w:hAnsi="Verdana"/>
          <w:lang w:val="bg-BG"/>
        </w:rPr>
        <w:t xml:space="preserve"> На 1 544 кв.м земеделска земя от пета категория, поливна, собственост на В. К. Д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Жилищна сграда и магазин”, в землището на гр.Свиленград, имот № 202 037</w:t>
      </w:r>
      <w:r>
        <w:rPr>
          <w:rFonts w:cs="Verdana" w:ascii="Verdana" w:hAnsi="Verdana"/>
          <w:i/>
          <w:lang w:val="bg-BG"/>
        </w:rPr>
        <w:t>,</w:t>
      </w:r>
      <w:r>
        <w:rPr>
          <w:rFonts w:cs="Verdana" w:ascii="Verdana" w:hAnsi="Verdana"/>
          <w:lang w:val="bg-BG"/>
        </w:rPr>
        <w:t xml:space="preserve"> местност ”Дюнлюка”, община Свиленград, област Хасково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</w:t>
      </w:r>
      <w:r>
        <w:rPr>
          <w:rFonts w:cs="Verdana" w:ascii="Verdana" w:hAnsi="Verdana"/>
          <w:color w:val="0000FF"/>
          <w:lang w:val="bg-BG"/>
        </w:rPr>
        <w:t xml:space="preserve">. </w:t>
      </w:r>
      <w:r>
        <w:rPr>
          <w:rFonts w:cs="Verdana" w:ascii="Verdana" w:hAnsi="Verdana"/>
          <w:lang w:val="bg-BG"/>
        </w:rPr>
        <w:t>6, т. 1 и т. 7 на Тарифата в размер на 3974,2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, върху коя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7.</w:t>
      </w:r>
      <w:r>
        <w:rPr>
          <w:rFonts w:cs="Verdana" w:ascii="Verdana" w:hAnsi="Verdana"/>
          <w:lang w:val="bg-BG"/>
        </w:rPr>
        <w:t xml:space="preserve"> На общо 153 805 кв.м земеделска земя от трета, четвърта и пета категория, неполивна, собственост на „П. У. В. П.” ООД, физически лица, община Нови Пазар и община Каспичан, с учредено право на строеж в полза на „ПНЕ УИНД ВЕНТУС ПРАВЕНЦИ” ООД, за изграждане на фундаменти, обслужващи пътища и площадки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1. На общо 57 292 кв.м земеделска земя, в т.ч от четвърта категория общо 29 680 кв.м и от пета – общо 27 612 кв.м, неполивна, собственост на община Нови Пазар 17 797 кв.м и на физически лица, 39 495 кв.м, с учредено право на строеж в полза на „П. У. В. П.” ООД, в т.ч общинска собственост от четвърта категория – 6489 кв.м и от пета – 11 308 кв.м, и на физически лица, в т.ч от четвърта категория – 23 191 кв.м и от пета – 16 304 кв.м, за изграждане на обект: „Изграждане на вятърен парк от до 23 ветрогенератора с общ капацитет до 46МW”, в землището на с.Правенци, част от имоти с №№ 010001, 010006, 010028, 011073, 011037,  011050,  011061, 013082, 013046, 015004, 015029, 012004, 012002,  013094,  013095, 014035, 014030, 014016, 014057, община Нови Пазар, област Шумен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2. На 3 001 кв.м земеделска земя от трета категория, неполивна, собственост на Я. Н. С., с учредено право на строеж в полза на „П. У. В. П.” ООД за изграждане на подсилваща подстанция към обект: „Изграждане на вятърен парк от до 23 ветрогенератора с общ капацитет до 46МW”, в землището на с. Избул, част от имот № 017 033, община Нови Пазар, област Шумен при граници, посочени в приложените скица и проект на ПУП – ПЗ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Инвеститорът на обек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 xml:space="preserve">. </w:t>
      </w:r>
      <w:r>
        <w:rPr>
          <w:rFonts w:cs="Verdana" w:ascii="Verdana" w:hAnsi="Verdana"/>
          <w:lang w:val="bg-BG"/>
        </w:rPr>
        <w:t>8, т. 4 и във връзка с чл. 5, ал. 4 на Тарифата в размер на 2638,91 лева и да отнеме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2, във връзка с чл. 29, ал. 3 и ал. 4 от ЗОЗЗ, за земите от общински поземлен фонд с обща площ 101 261 кв.м, в землището на с. Правенци, община Нови Пазар, област Шумен, се дължи местна такса, определена от общински съвет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І. На основание чл. 41а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8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промяна на предназначението на общо 158 кв.м земеделска земя, общинска собственост, за изграждане на обект: „Обслужващ път до имот 04279.151.2”, част от поземлени имоти с идентификатори 04279.151.56, 04279.151.57 и 04279.151.58, в землището на гр. Благоевград, община Благоевград, до представяне на влязъл в сила ПУП, заповед на кмета или решение на общинския съвет за одобряването му и констативен акт, удостоверяващ влизането им в сила, на основание изискването на чл. 40, ал. 2, т. 1 от ППЗОЗ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 и чл. 36 от ЗОЗЗ и чл. 64, ал. 4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29.</w:t>
      </w:r>
      <w:r>
        <w:rPr>
          <w:rFonts w:cs="Verdana" w:ascii="Verdana" w:hAnsi="Verdana"/>
          <w:sz w:val="20"/>
        </w:rPr>
        <w:t xml:space="preserve"> Изменя решение КЗЗ-12 от 27 юни 2013г., т. 76 на Комисията за земеделските земи, както следва: 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Променя предназначението на общо 1997 кв.м земеделска земя, четвърта категория, поливна, собственост на „З.”ООД, от която 1 797 кв.м земеделска земя, за изграждане на обект: „Производствено-складови дейности - Склад за съхранение на амбалаж за земеделска продукция, сервиз за земеделска техника” и 200 кв.м земеделска земя за изграждане на обект: „Магазин за селскостопанска техника и инвентар”, в землището на с. Дамяница, местност „Горницата”, имот № 032017, община Сандански, област Благоевград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чл. 8, т. 9 на тарифата в размер общо на 645,47 лева и да отнеме и оползотвори хумусния пласт от площадката.”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0.</w:t>
      </w:r>
      <w:r>
        <w:rPr>
          <w:rFonts w:cs="Verdana" w:ascii="Verdana" w:hAnsi="Verdana"/>
          <w:lang w:val="bg-BG"/>
        </w:rPr>
        <w:t xml:space="preserve"> Изменя Решение №КЗЗ-14/14.08.2013г., точка 75,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 „поземлен имот с идентификатор № 72624.905.669”, се заменят с „имот № 015003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1.</w:t>
      </w:r>
      <w:r>
        <w:rPr>
          <w:rFonts w:cs="Verdana" w:ascii="Verdana" w:hAnsi="Verdana"/>
          <w:lang w:val="bg-BG"/>
        </w:rPr>
        <w:t xml:space="preserve"> Изменя Решение № КЗЗ-17/25.09.2013г., точка 1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В подточка 5. думите „землище с. Дреновец, община Ружинци”, се заменят с „землище с. Киреево, община Макреш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2.</w:t>
      </w:r>
      <w:r>
        <w:rPr>
          <w:rFonts w:cs="Verdana" w:ascii="Verdana" w:hAnsi="Verdana"/>
          <w:lang w:val="bg-BG"/>
        </w:rPr>
        <w:t xml:space="preserve"> Изменя Решение №КЗЗ-06/15.04.2013г.–т.92, на Комисията за земеделските земи, за землището на гр.Кула, като вместо: имоти с „№ 058 013 и № 058 014”, да се чете: „№ 056 013 и № 056 014”, община Кула, област Видин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3.</w:t>
      </w:r>
      <w:r>
        <w:rPr>
          <w:rFonts w:cs="Verdana" w:ascii="Verdana" w:hAnsi="Verdana"/>
          <w:lang w:val="bg-BG"/>
        </w:rPr>
        <w:t xml:space="preserve"> Изменя Решение № КЗЗ-16/04.09.2013г., точка 16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В подточка 3.1.7. думите „част от имот № 000170” се заменят с „част от имот № 000760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4.</w:t>
      </w:r>
      <w:r>
        <w:rPr>
          <w:rFonts w:cs="Verdana" w:ascii="Verdana" w:hAnsi="Verdana"/>
          <w:lang w:val="bg-BG"/>
        </w:rPr>
        <w:t xml:space="preserve"> Изменя Решение № КЗЗ-23/04.12.2013г., т.72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 „45324,32 лева” се заменят с „4324,32 лева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5.</w:t>
      </w:r>
      <w:r>
        <w:rPr>
          <w:rFonts w:cs="Verdana" w:ascii="Verdana" w:hAnsi="Verdana"/>
          <w:lang w:val="bg-BG"/>
        </w:rPr>
        <w:t xml:space="preserve"> Изменя Решение № КЗЗ-23/04.12.2013г., точка 90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 „имот № 102007” се заменят с „част от имот № 102007”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6.</w:t>
      </w:r>
      <w:r>
        <w:rPr>
          <w:rFonts w:cs="Verdana" w:ascii="Verdana" w:hAnsi="Verdana"/>
          <w:lang w:val="bg-BG"/>
        </w:rPr>
        <w:t xml:space="preserve"> Изменя Решение № КЗЗ-23/04.12.2013г. т.72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 „42075,32 лева” се заменят с „1554,46 лева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32, ал. 4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7.</w:t>
      </w:r>
      <w:r>
        <w:rPr>
          <w:rFonts w:cs="Verdana" w:ascii="Verdana" w:hAnsi="Verdana"/>
          <w:lang w:val="bg-BG"/>
        </w:rPr>
        <w:t xml:space="preserve"> Отлага утвърждаване на трасе за проектиране за пътна връзка, за нуждите на „П. И.” ООД, към обект: „Производство на аквакултури и складова база - ферма за риба”, в землището на гр. Айтос, в имот № 139022, община Айтос, област Бургас, със следните мотиви: Няма приложен изработен ПУП–ПП, респективно не е включен в одобрен ПУП-ПРЗ; Няма искане от инвеститора. Не са приложени удостоверение за поливност и акт за категоризация, изискващи се на осонвание чл. 30, ал. 1, т. 4 и 5 от ППЗОЗ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38. </w:t>
      </w:r>
      <w:r>
        <w:rPr>
          <w:rFonts w:cs="Verdana" w:ascii="Verdana" w:hAnsi="Verdana"/>
          <w:lang w:val="bg-BG"/>
        </w:rPr>
        <w:t>Отлага утвърждаване на трасе за проектиране на подземно кабелно ел. захранване, с дължина 77 196 м, в участъка, преминаващ през земеделска територия, в землищата на с. Абрит, с. Александрия, с. Добрин, с. Загорци, с. Земенци, с. Коритен, с. Крушари, с. Полковник Дяково, с. Поручик Кърджиево, община Крушари и с. Росица, община Генерал Тошево, област Добрич, до представя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, с което се засяга земеделска земя, собственост на ДПФ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104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9.</w:t>
      </w:r>
      <w:r>
        <w:rPr>
          <w:rFonts w:cs="Verdana" w:ascii="Verdana" w:hAnsi="Verdana"/>
          <w:lang w:val="bg-BG"/>
        </w:rPr>
        <w:t xml:space="preserve"> Отлага утвърждаването на трасе за проектиране на ел. кабел с дължина около 30 л.м., в участъка му на преминаване през земеделска земя, за изграждане на обект: „Жилищно строителство”, през имот №010163 – друга селскостопанска територия, собственост на ДПФ, с. Белащица, община Родопи, област Пловдив, до предоставяне на съгласие за преминаване на трасето през имот собственост на МЗХ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0.</w:t>
      </w:r>
      <w:r>
        <w:rPr>
          <w:rFonts w:cs="Verdana" w:ascii="Verdana" w:hAnsi="Verdana"/>
          <w:lang w:val="bg-BG"/>
        </w:rPr>
        <w:t xml:space="preserve"> Отлага утвърждаване на трасе за проектиране на дъждовна канализация, за нуждите на „Е. П.” ООД, с дължина 2 139 м, до поземлени имоти с №№ 4433, 4434, 4435, 4436, 4437, 4438 и 4439, през имоти с №№ 000025, 000246 и 000036, общинска собственост, в землището на гр. Костинброд, община Костинброд, Софийска област, по предложения вариант, нанесен върху приложения проект на ПУП – ПП, до представяне на предварително съгласие на министъра на земеделието и храните, на основание чл. 24, ал. 1, изр. второ и чл.24в от ЗСПЗЗ, за засегнат имот № 054049  ДПФ-МЗХ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40, ал. 1, т. 5 от ЗОЗЗ, във връзка с чл. 59б, ал. 2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1.</w:t>
      </w:r>
      <w:r>
        <w:rPr>
          <w:rFonts w:cs="Verdana" w:ascii="Verdana" w:hAnsi="Verdana"/>
          <w:lang w:val="bg-BG"/>
        </w:rPr>
        <w:t xml:space="preserve"> Отказва да се произнесе по предложението за разрешаване на временно ползване за срок от 10 години на 137 849 кв.м земеделска земя, трета и четвърта категория, неполивна, собственост на „К. Е.” ЕООД и на физически лица, за изграждане на 70 броя монтажни (кранови) площадки за ветрогенератори, разположени в землищата на с. Александрия, с. Добрин, с. Загорци, с. Земенци, с. Коритен, с. Крушари, с. Полковник Дяково, с. Поручик Кърджиево, община Крушари и с. Росица, община Генерал Тошево, област Добрич, тъй като на основание чл. 59б, ал. 2 от ППЗОЗЗ, предложението е от компетентност на комисията по чл. 17, ал. 1, т. 1 при ОД „Земеделие” - Добрич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2.</w:t>
      </w:r>
      <w:r>
        <w:rPr>
          <w:rFonts w:cs="Verdana" w:ascii="Verdana" w:hAnsi="Verdana"/>
          <w:lang w:val="bg-BG"/>
        </w:rPr>
        <w:t xml:space="preserve"> В границите на ЗРП на с. Паталеница, община Пазарджик, област Пазарджик, на 8 035 кв.м земеделска земя, имоти № 000656 – общинска собственост, №№ 028011, 028015, 028016 и 028017 – собственост на Д. Б. П., №№ 028050 и 028022 – собственост на Д. А. В., № 028010 - собственост на З. Т. К., №№ 028031 и 028032 - собственост на В. И. Г., и №№ 028019 и 000721 - собственост на П. Л. Б., била в строителните граници съгласно утвърдения кадастрален и регулационен план от 1930г. и изключена от регулация със Заповед № 204/01.11.1962г. на ОНС – Пазарджик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3.</w:t>
      </w:r>
      <w:r>
        <w:rPr>
          <w:rFonts w:cs="Verdana" w:ascii="Verdana" w:hAnsi="Verdana"/>
          <w:lang w:val="bg-BG"/>
        </w:rPr>
        <w:t xml:space="preserve"> В границите на ЗРП на с. Маноле, община Марица, област Пловдив,  17 565 кв.м земеделска земя, поземлени имоти с идентификатори 47086.26.63, 47086.26.64 и 47086.26. 2, местност „Ясаците”, собственост на М. В. С. и В. Д. В., кв. 67 по стария отменен дворищно-регулационен план на с. Маноле, одобрен с Указ 316 от 07.10.1932 г. и заповед № 4201/13.10.1932 г., изключен със Заповед № 589/10.11.1972 г. на председателя на ОНС - Пловдив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, не се заплаща такса за земи, изключени от строителните граници на населените мес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II. На основание чл. 40, ал. 1, т. 8 от ЗОЗЗ, Комисията за земеделските земи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4.</w:t>
      </w:r>
      <w:r>
        <w:rPr>
          <w:rFonts w:cs="Verdana" w:ascii="Verdana" w:hAnsi="Verdana"/>
          <w:lang w:val="bg-BG"/>
        </w:rPr>
        <w:t xml:space="preserve"> Счита искането на г-жа Й. А. от гр. Пловдив, подадено от пълномощника й Т. С., относно произнасяне на министъра на земеделието и храните с предварително съгласие за проектиране на трасе  на електропровод 20 kV, от сервитута на който се засягат 37.12 кв.м. - площ с ограничения от поземлен имот с идентификатор 16955.2.3 по кадастралната карта на с. Горнослав, община Асеновград, област Пловдив, местност “Дърмите”, собственост на държавен поземлен фонд, във връзка с инвестиционно намерение за изграждане на обект “Къщи за селски туризъм” в поземлен имот с идентификатор 16955.27.24 по кадастралната карта на с. Горнослав, община Асеновград, собственост на заявителката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X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5.</w:t>
      </w:r>
      <w:r>
        <w:rPr>
          <w:rFonts w:cs="Verdana" w:ascii="Verdana" w:hAnsi="Verdana"/>
          <w:lang w:val="bg-BG"/>
        </w:rPr>
        <w:t xml:space="preserve"> На 3 118 кв.м земеделска земя от десета категория, неполивна, собственост на Ф. А. И., върху която е изграден обект: ”Жилищна сграда”, в землището на с.Прилепци, имот № 010 057, община Кърджали, област Кърджали при граници, посочени в приложените скица и влязъл в сила  ПУП-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7 на тарифата, в размер на 1122,48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6.</w:t>
      </w:r>
      <w:r>
        <w:rPr>
          <w:rFonts w:cs="Verdana" w:ascii="Verdana" w:hAnsi="Verdana"/>
          <w:lang w:val="bg-BG"/>
        </w:rPr>
        <w:t xml:space="preserve"> На 1 221 кв.м земеделска земя, девета категория, неполивна, собственост на Я. Г. М., върху която е извършено строителство на обект: „Жилищна сграда”, в землището на гр. Казанлък, имот с № 150847, местност „Старите лоза”, община Казанлък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1 428,57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7.</w:t>
      </w:r>
      <w:r>
        <w:rPr>
          <w:rFonts w:cs="Verdana" w:ascii="Verdana" w:hAnsi="Verdana"/>
          <w:lang w:val="bg-BG"/>
        </w:rPr>
        <w:t xml:space="preserve"> На 930 кв.м земеделска земя, девета категория, неполивна, собственост на Л. Л. А., върху която е извършено строителство на обект: „Радиорелейна станция за пренос на данни и видео наблюдение”, в землището на гр. Опака, имот с № 153030, местност „Вареница”, община Опака, област Търговище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1 от тарифата в размер на 502,2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581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роф. д.с.н.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19" w:footer="709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Ekaterina Traykova</cp:lastModifiedBy>
  <cp:lastPrinted>2014-01-23T13:03:00Z</cp:lastPrinted>
  <dcterms:modified xsi:type="dcterms:W3CDTF">2023-07-17T11:32:00Z</dcterms:modified>
  <cp:revision>126</cp:revision>
  <dc:subject/>
  <dc:title>ДО ВАРНЕНСКИ РАЙОНЕН СЪД</dc:title>
</cp:coreProperties>
</file>