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005427770" r:id="rId2"/>
        </w:object>
      </w:r>
    </w:p>
    <w:p>
      <w:pPr>
        <w:pStyle w:val="Normal"/>
        <w:ind w:firstLine="700"/>
        <w:jc w:val="center"/>
        <w:rPr>
          <w:rFonts w:ascii="Verdana" w:hAnsi="Verdana" w:cs="Verdana"/>
          <w:lang w:val="bg-BG"/>
        </w:rPr>
      </w:pPr>
      <w:r>
        <w:rPr>
          <w:rFonts w:cs="Verdana" w:ascii="Verdana" w:hAnsi="Verdana"/>
          <w:lang w:val="bg-BG"/>
        </w:rPr>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02</w:t>
      </w:r>
    </w:p>
    <w:p>
      <w:pPr>
        <w:pStyle w:val="Normal"/>
        <w:ind w:firstLine="700"/>
        <w:jc w:val="right"/>
        <w:rPr/>
      </w:pPr>
      <w:r>
        <w:rPr>
          <w:rFonts w:cs="Verdana" w:ascii="Verdana" w:hAnsi="Verdana"/>
          <w:lang w:val="bg-BG"/>
        </w:rPr>
        <w:t>от 29.01.2013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02</w:t>
      </w:r>
    </w:p>
    <w:p>
      <w:pPr>
        <w:pStyle w:val="Normal"/>
        <w:ind w:firstLine="700"/>
        <w:jc w:val="center"/>
        <w:rPr/>
      </w:pPr>
      <w:r>
        <w:rPr>
          <w:rFonts w:cs="Verdana" w:ascii="Verdana" w:hAnsi="Verdana"/>
          <w:b/>
          <w:lang w:val="bg-BG"/>
        </w:rPr>
        <w:t>от 29 януари 2013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tabs>
          <w:tab w:val="clear" w:pos="720"/>
          <w:tab w:val="left" w:pos="547" w:leader="none"/>
        </w:tabs>
        <w:overflowPunct w:val="false"/>
        <w:autoSpaceDE w:val="false"/>
        <w:ind w:firstLine="700"/>
        <w:jc w:val="both"/>
        <w:textAlignment w:val="baseline"/>
        <w:rPr>
          <w:rFonts w:ascii="Verdana" w:hAnsi="Verdana" w:cs="Verdana"/>
          <w:b/>
          <w:b/>
          <w:lang w:val="bg-BG"/>
        </w:rPr>
      </w:pPr>
      <w:r>
        <w:rPr>
          <w:rFonts w:cs="Verdana" w:ascii="Verdana" w:hAnsi="Verdana"/>
          <w:b/>
          <w:lang w:val="bg-BG"/>
        </w:rPr>
        <w:t>1.</w:t>
      </w:r>
    </w:p>
    <w:p>
      <w:pPr>
        <w:pStyle w:val="Normal"/>
        <w:tabs>
          <w:tab w:val="clear" w:pos="720"/>
          <w:tab w:val="left" w:pos="547" w:leader="none"/>
        </w:tabs>
        <w:overflowPunct w:val="false"/>
        <w:autoSpaceDE w:val="false"/>
        <w:ind w:firstLine="700"/>
        <w:jc w:val="both"/>
        <w:textAlignment w:val="baseline"/>
        <w:rPr/>
      </w:pPr>
      <w:r>
        <w:rPr>
          <w:rFonts w:cs="Verdana" w:ascii="Verdana" w:hAnsi="Verdana"/>
          <w:lang w:val="bg-BG"/>
        </w:rPr>
        <w:t>1. Утвърждава площадка за проектиране ,с която се засяга около 6164 кв.м земеделска земя от четвърта категория, поливна, собственост на „И.– Т.” ООД за обект: „Авторемонтна работилница, гаражи и магазин за авточасти”, в землището на с. Чучулигово, имот № 022032, местност „Капсиди”, по картата на възстановената собственост на землището с. Чучулигово, община Петрич, област Благоевград, при граници, посочени в приложените скица и проект на Подробен устойствен план - ПЗ.</w:t>
      </w:r>
    </w:p>
    <w:p>
      <w:pPr>
        <w:pStyle w:val="Normal"/>
        <w:tabs>
          <w:tab w:val="clear" w:pos="720"/>
          <w:tab w:val="left" w:pos="0" w:leader="none"/>
        </w:tabs>
        <w:overflowPunct w:val="false"/>
        <w:autoSpaceDE w:val="false"/>
        <w:ind w:firstLine="700"/>
        <w:jc w:val="both"/>
        <w:textAlignment w:val="baseline"/>
        <w:rPr>
          <w:rFonts w:ascii="Verdana" w:hAnsi="Verdana" w:cs="Verdana"/>
          <w:lang w:val="bg-BG"/>
        </w:rPr>
      </w:pPr>
      <w:r>
        <w:rPr>
          <w:rFonts w:cs="Verdana" w:ascii="Verdana" w:hAnsi="Verdana"/>
          <w:lang w:val="bg-BG"/>
        </w:rPr>
        <w:t>2. Утвърждава трасе за „външно електрозахранване до имот № 022032”, преминаващ през имот №000188 – полски път, собственост на община Петрич, с дължина около 115 м, съгласно приложения ПУП –ПП.</w:t>
      </w:r>
    </w:p>
    <w:p>
      <w:pPr>
        <w:pStyle w:val="Normal"/>
        <w:ind w:firstLine="700"/>
        <w:jc w:val="both"/>
        <w:rPr>
          <w:rFonts w:ascii="Verdana" w:hAnsi="Verdana" w:cs="Verdana"/>
          <w:b/>
          <w:b/>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w:t>
      </w:r>
    </w:p>
    <w:p>
      <w:pPr>
        <w:pStyle w:val="Normal"/>
        <w:ind w:firstLine="700"/>
        <w:jc w:val="both"/>
        <w:rPr/>
      </w:pPr>
      <w:r>
        <w:rPr>
          <w:rFonts w:cs="Verdana" w:ascii="Verdana" w:hAnsi="Verdana"/>
          <w:lang w:val="bg-BG"/>
        </w:rPr>
        <w:t>1. Утвърждава площадка за проектиране, с която се засяга около 14 993 кв.м земеделска земя, шеста категория, поливна, собственост на „Б.” ООД, за изграждане на обект „Производствено-складови дейности – цех за производство на мебели от дърво и метал”, в землището на с. Рупите, имот № 013049, местност „Тафтино”, община Петрич, област Благоевград,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ъншно ел. захранване с обща дължина 639 м, в т.ч. 313 м през земеделска земя, общинска собственост, в землищата на с. Кърналово и с. Рупите, община Петрич, област Благоевград,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 около 2 101 кв.м земеделска земя, четвърта категория, поливна, собственост на Г. К. Д., за изграждане на обект: ”Жилищно строителство и офиси”, в землището на гр. Благоевград, поземлен имот с идентификатор 04279.53.36, местност „Шейница”, община Благоевград, област Благоевград, при граници, посочени в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w:t>
      </w:r>
    </w:p>
    <w:p>
      <w:pPr>
        <w:pStyle w:val="Normal"/>
        <w:ind w:firstLine="700"/>
        <w:jc w:val="both"/>
        <w:rPr/>
      </w:pPr>
      <w:r>
        <w:rPr>
          <w:rFonts w:cs="Verdana" w:ascii="Verdana" w:hAnsi="Verdana"/>
          <w:lang w:val="bg-BG"/>
        </w:rPr>
        <w:t>1. Утвърждава площадка за проектиране, с която се засяга около 4902 кв.м земеделска земя от четвърта категория, поливна, собственост на „Л.” ЕООД</w:t>
      </w:r>
      <w:r>
        <w:rPr>
          <w:rFonts w:cs="Verdana" w:ascii="Verdana" w:hAnsi="Verdana"/>
          <w:lang w:val="bg-BG" w:eastAsia="en-US"/>
        </w:rPr>
        <w:t xml:space="preserve">, </w:t>
      </w:r>
      <w:r>
        <w:rPr>
          <w:rFonts w:cs="Verdana" w:ascii="Verdana" w:hAnsi="Verdana"/>
          <w:lang w:val="bg-BG"/>
        </w:rPr>
        <w:t>за обект: „Дърводелски цех за преработване и сушене на дървен материал”, в землището на с.Лешница, имот №031035</w:t>
      </w:r>
      <w:r>
        <w:rPr>
          <w:rFonts w:cs="Verdana" w:ascii="Verdana" w:hAnsi="Verdana"/>
          <w:i/>
          <w:lang w:val="bg-BG"/>
        </w:rPr>
        <w:t xml:space="preserve">, </w:t>
      </w:r>
      <w:r>
        <w:rPr>
          <w:rFonts w:cs="Verdana" w:ascii="Verdana" w:hAnsi="Verdana"/>
          <w:lang w:val="bg-BG"/>
        </w:rPr>
        <w:t>местност ”Друма”, община Сандански, област Благоевград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w:t>
      </w:r>
    </w:p>
    <w:p>
      <w:pPr>
        <w:pStyle w:val="Normal"/>
        <w:ind w:firstLine="700"/>
        <w:jc w:val="both"/>
        <w:rPr>
          <w:rFonts w:ascii="Verdana" w:hAnsi="Verdana" w:cs="Verdana"/>
          <w:lang w:val="bg-BG"/>
        </w:rPr>
      </w:pPr>
      <w:r>
        <w:rPr>
          <w:rFonts w:cs="Verdana" w:ascii="Verdana" w:hAnsi="Verdana"/>
          <w:lang w:val="bg-BG"/>
        </w:rPr>
        <w:t>2.1. Водоснабдяване, с дължина около 89.44 м, преминаващо през селскостопанска територия, собственост на община Сандански, имот №000155, в землището на с. Лешница,  съгласно приложения  ПУП – ПП.</w:t>
      </w:r>
    </w:p>
    <w:p>
      <w:pPr>
        <w:pStyle w:val="Normal"/>
        <w:ind w:firstLine="700"/>
        <w:jc w:val="both"/>
        <w:rPr>
          <w:rFonts w:ascii="Verdana" w:hAnsi="Verdana" w:cs="Verdana"/>
          <w:lang w:val="bg-BG"/>
        </w:rPr>
      </w:pPr>
      <w:r>
        <w:rPr>
          <w:rFonts w:cs="Verdana" w:ascii="Verdana" w:hAnsi="Verdana"/>
          <w:lang w:val="bg-BG"/>
        </w:rPr>
        <w:t>2.2. Ел.захранване- кабел 20 кV, с дължина около 473.53 м, преминаващо през селскостопанска територия, собственост на община Сандански, имоти с № 000 150 и № 000 270, в землището на с.Лешница, съгласно приложения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3 000 кв.м земеделска земя, четвърта категория, поливна, собственост на А. С. М., за изграждане на обект: „Жилищно строителство”, представляваща поземлен имот с идентификатор № 04279.142.27, местност „Песока-оранжерии”, по кадастралната карта и КР на гр. Благоевград, община Благоевград, област Благоевград, при граници, съгласно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w:t>
      </w:r>
    </w:p>
    <w:p>
      <w:pPr>
        <w:pStyle w:val="Normal"/>
        <w:ind w:firstLine="700"/>
        <w:jc w:val="both"/>
        <w:rPr/>
      </w:pPr>
      <w:r>
        <w:rPr>
          <w:rFonts w:cs="Verdana" w:ascii="Verdana" w:hAnsi="Verdana"/>
          <w:lang w:val="bg-BG"/>
        </w:rPr>
        <w:t>1. Утвърждава площадка за проектиране, с която се засяга 1 595 кв.м земеделска земя, пета категория, поливна, собственост на С. Н.Ч., за изграждане на обект: „Магазин за промишлени стоки и административно-битова сграда”, представляваща имот с № 110060, местност „Ливадите 1” по картата на възстановената собственост на землището на Кърналово, община Петрич, област Благоевград, при граници, съгласно приложената скица и проект на ПУП-ПЗ.</w:t>
      </w:r>
    </w:p>
    <w:p>
      <w:pPr>
        <w:pStyle w:val="Normal"/>
        <w:ind w:firstLine="700"/>
        <w:jc w:val="both"/>
        <w:rPr/>
      </w:pPr>
      <w:r>
        <w:rPr>
          <w:rFonts w:cs="Verdana" w:ascii="Verdana" w:hAnsi="Verdana"/>
          <w:lang w:val="bg-BG"/>
        </w:rPr>
        <w:t>2. Утвърждава трасе за проектиране на кабелно ел. захранване с обща дължина 867 м, в частта му на преминаване през земеделски земи с дължина 687 м, за изграждане на обект: „Магазин за промишлени стоки и административно-битова сграда” в имот № 110060, преминаващо през имоти с №000337 и № 000349 – полски пътища, общинска собственост</w:t>
      </w:r>
      <w:r>
        <w:rPr>
          <w:rFonts w:cs="Verdana" w:ascii="Verdana" w:hAnsi="Verdana"/>
          <w:i/>
          <w:lang w:val="bg-BG"/>
        </w:rPr>
        <w:t xml:space="preserve">, </w:t>
      </w:r>
      <w:r>
        <w:rPr>
          <w:rFonts w:cs="Verdana" w:ascii="Verdana" w:hAnsi="Verdana"/>
          <w:lang w:val="bg-BG"/>
        </w:rPr>
        <w:t>по картата на възстановената собственост на землището на Кърналово, община Петрич, област Благоевград,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7.</w:t>
      </w:r>
      <w:r>
        <w:rPr>
          <w:rFonts w:cs="Verdana" w:ascii="Verdana" w:hAnsi="Verdana"/>
          <w:lang w:val="bg-BG"/>
        </w:rPr>
        <w:t xml:space="preserve"> Утвърждава площадка за проектиране, с която се засяга около 4000 кв.м земеделска земя, трета категория, неполивна, собственост на „Ф. И. Б.” ЕООД, за изграждане на обект: „Ел. подстанция 11/20 кV”, в землището на гр. Бургас, поземлен имот с идентификатор 07079.2.2490, местност „Гичита”, община Бургас, област Бургас, при граници, посочени в приложените скица и ПУП – ПРЗ.</w:t>
      </w:r>
    </w:p>
    <w:p>
      <w:pPr>
        <w:pStyle w:val="TextBody"/>
        <w:ind w:firstLine="700"/>
        <w:rPr>
          <w:rFonts w:ascii="Verdana" w:hAnsi="Verdana" w:cs="Verdana"/>
          <w:b/>
          <w:b/>
          <w:sz w:val="20"/>
          <w:lang w:val="bg-BG" w:eastAsia="bg-BG"/>
        </w:rPr>
      </w:pPr>
      <w:r>
        <w:rPr>
          <w:rFonts w:cs="Verdana" w:ascii="Verdana" w:hAnsi="Verdana"/>
          <w:b/>
          <w:sz w:val="20"/>
          <w:lang w:val="bg-BG" w:eastAsia="bg-BG"/>
        </w:rPr>
      </w:r>
    </w:p>
    <w:p>
      <w:pPr>
        <w:pStyle w:val="TextBody"/>
        <w:ind w:firstLine="700"/>
        <w:rPr>
          <w:rFonts w:ascii="Verdana" w:hAnsi="Verdana" w:cs="Verdana"/>
          <w:sz w:val="20"/>
          <w:lang w:eastAsia="bg-BG"/>
        </w:rPr>
      </w:pPr>
      <w:r>
        <w:rPr>
          <w:rFonts w:cs="Verdana" w:ascii="Verdana" w:hAnsi="Verdana"/>
          <w:b/>
          <w:sz w:val="20"/>
          <w:lang w:eastAsia="bg-BG"/>
        </w:rPr>
        <w:t>8.</w:t>
      </w:r>
      <w:r>
        <w:rPr>
          <w:rFonts w:cs="Verdana" w:ascii="Verdana" w:hAnsi="Verdana"/>
          <w:sz w:val="20"/>
          <w:lang w:eastAsia="bg-BG"/>
        </w:rPr>
        <w:t xml:space="preserve"> </w:t>
      </w:r>
      <w:r>
        <w:rPr>
          <w:rFonts w:cs="Verdana" w:ascii="Verdana" w:hAnsi="Verdana"/>
          <w:sz w:val="20"/>
        </w:rPr>
        <w:t>Утвърждава площадка за проектиране, с която се засяга 3 528 кв.м земеделска земя, четвърта категория, неполивна, в съсобственост, разпределена както следва: К. С. Н.– 257.12 кв.м/3 528 кв.м идеални части, М. С. Г. – 257.12 кв.м/3 528 кв.м идеални части, Н. М. П. – 85.71 кв.м/3 528 кв.м  идеални части, М. П. Н.</w:t>
      </w:r>
      <w:r>
        <w:rPr>
          <w:rFonts w:cs="Verdana" w:ascii="Verdana" w:hAnsi="Verdana"/>
          <w:b/>
          <w:sz w:val="20"/>
        </w:rPr>
        <w:t xml:space="preserve"> - </w:t>
      </w:r>
      <w:r>
        <w:rPr>
          <w:rFonts w:cs="Verdana" w:ascii="Verdana" w:hAnsi="Verdana"/>
          <w:sz w:val="20"/>
        </w:rPr>
        <w:t>85.71 кв.м/3 528 кв.м  идеални части, М. Г. Л. – 171.42 кв.м/3 528 кв.м  идеални части, Л.Г. Л. – 171.42 кв.м/3 528 кв.м  идеални части, К.Л. С. – 257.12 кв.м/3 528 кв.м  идеални части, А. Л.К. - 257.12 кв.м/3 528 кв.м  идеални части, С.Д. Г. - 257.12 кв.м/3 528 кв.м  идеални части, Г. Д.К. - 257.12 кв.м/3 528 кв.м идеални части,  Г. Х. Г. – 471.50 кв.м/3 528 кв.м идеални части, Ж. Х. Г.– 471.50 кв.м/3 528 кв.м идеални части, „К.-7” ЕООД</w:t>
      </w:r>
      <w:r>
        <w:rPr>
          <w:rFonts w:cs="Verdana" w:ascii="Verdana" w:hAnsi="Verdana"/>
          <w:b/>
          <w:sz w:val="20"/>
        </w:rPr>
        <w:t xml:space="preserve"> – </w:t>
      </w:r>
      <w:r>
        <w:rPr>
          <w:rFonts w:cs="Verdana" w:ascii="Verdana" w:hAnsi="Verdana"/>
          <w:sz w:val="20"/>
        </w:rPr>
        <w:t>528 кв.м/3 528 кв.м. идеални части, за изграждане на обект: „Складова и търговска база за ненасипни материали и техника”, представляваща поземлен имот с идентификатор № 07079.3.1619, местност „Мадика” по кадастралната карта и КР на гр. Бургас, община Бургас, област Бургас, при граници, съгласно приложената скица и проект на ПУП-ПЗ.</w:t>
      </w:r>
    </w:p>
    <w:p>
      <w:pPr>
        <w:pStyle w:val="TextBody"/>
        <w:ind w:firstLine="700"/>
        <w:rPr>
          <w:rFonts w:ascii="Verdana" w:hAnsi="Verdana" w:cs="Verdana"/>
          <w:sz w:val="20"/>
          <w:lang w:eastAsia="bg-BG"/>
        </w:rPr>
      </w:pPr>
      <w:r>
        <w:rPr>
          <w:rFonts w:cs="Verdana" w:ascii="Verdana" w:hAnsi="Verdana"/>
          <w:sz w:val="20"/>
          <w:lang w:eastAsia="bg-BG"/>
        </w:rPr>
      </w:r>
    </w:p>
    <w:p>
      <w:pPr>
        <w:pStyle w:val="Normal"/>
        <w:ind w:firstLine="700"/>
        <w:jc w:val="both"/>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  около 8300 кв.м земеделска земя от четвърта категория, неполивна, собственост на Г. И.И., за изграждане на обект: „Складове за сено, слама, пшеница, ечемик и специализирани площадки за паша”, в землището на с.Александрово, имот № 002 140,  местност ”Габарака”, община Поморие, област Бургас  при граници, посочени в приложената скица-проект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Cs/>
          <w:lang w:val="bg-BG"/>
        </w:rPr>
        <w:t>10.</w:t>
      </w:r>
      <w:r>
        <w:rPr>
          <w:rFonts w:cs="Verdana" w:ascii="Verdana" w:hAnsi="Verdana"/>
          <w:lang w:val="bg-BG"/>
        </w:rPr>
        <w:t xml:space="preserve"> Утвърждава трасе за проектиране на електрозахранващ кабел, с обща дължина 1 432,80 м, в участъка, преминаващ през земеделска земя, четвърта и шеста категория, частна и общинска собственост, за нуждите на „Б.” ЕАД, за изграждане на обект „Електрозахранване на АГРС Игнатиево”, в землището на с. Игнатиево, община Аксаково, област Варна, по предложения единствен вариант, нанесен върху ПУП-ПП.</w:t>
      </w:r>
    </w:p>
    <w:p>
      <w:pPr>
        <w:pStyle w:val="Normal"/>
        <w:ind w:firstLine="700"/>
        <w:jc w:val="both"/>
        <w:rPr>
          <w:rFonts w:ascii="Verdana" w:hAnsi="Verdana" w:cs="Verdana"/>
          <w:b/>
          <w:b/>
          <w:iCs/>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iCs/>
          <w:lang w:val="bg-BG"/>
        </w:rPr>
      </w:pPr>
      <w:r>
        <w:rPr>
          <w:rFonts w:cs="Verdana" w:ascii="Verdana" w:hAnsi="Verdana"/>
          <w:b/>
          <w:iCs/>
          <w:lang w:val="bg-BG"/>
        </w:rPr>
      </w:r>
    </w:p>
    <w:p>
      <w:pPr>
        <w:pStyle w:val="Normal"/>
        <w:ind w:firstLine="700"/>
        <w:jc w:val="both"/>
        <w:rPr>
          <w:rFonts w:ascii="Verdana" w:hAnsi="Verdana" w:cs="Verdana"/>
          <w:b/>
          <w:b/>
          <w:lang w:val="bg-BG"/>
        </w:rPr>
      </w:pPr>
      <w:r>
        <w:rPr>
          <w:rFonts w:cs="Verdana" w:ascii="Verdana" w:hAnsi="Verdana"/>
          <w:b/>
          <w:lang w:val="bg-BG"/>
        </w:rPr>
        <w:t>11.</w:t>
      </w:r>
      <w:r>
        <w:rPr>
          <w:rFonts w:cs="Verdana" w:ascii="Verdana" w:hAnsi="Verdana"/>
          <w:lang w:val="bg-BG"/>
        </w:rPr>
        <w:t xml:space="preserve"> Утвърждава площадка за проектиране, с която се засяга около 25 кв.м земеделска земя, четвърта категория, неполивна, собственост на Иво Тодоров Коев, за нуждите на „К. Б. М.” ЕАД, за изграждане на обект: „Мачтов трафопост”, в землището на с. Самоводене, имот № 078094, местност „Криволците”, община Велико Търново, област Велико Търново, при граници, посочени в приложените скица и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2.</w:t>
      </w:r>
      <w:r>
        <w:rPr>
          <w:rFonts w:cs="Verdana" w:ascii="Verdana" w:hAnsi="Verdana"/>
          <w:lang w:val="bg-BG"/>
        </w:rPr>
        <w:t xml:space="preserve"> Утвърждава площадка за проектиране ,с която се засяга около 6000 кв.м земеделска земя от трета категория, неполивна, собственост на Н.М. М. за обект: „Производствено-складова база за складиране и опаковане на строителни материали”, в землището на с. Шемшево, имот №015003, местност „Аша Чеир”, по Картата на възстановената собственост на землището на с. Шемшево, община Велико Търново, област Велико Търново, при граници, посочени в приложените скица и проект на Подробен устойствен план - 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3.</w:t>
      </w:r>
      <w:r>
        <w:rPr>
          <w:rFonts w:cs="Verdana" w:ascii="Verdana" w:hAnsi="Verdana"/>
          <w:lang w:val="bg-BG"/>
        </w:rPr>
        <w:t xml:space="preserve"> Утвърждава площадка за проектиране, с която се засяга около 656 кв.м земеделска земя, четвърта категория, неполивна, собственост на „Б. М.” ЕООД, за изграждане на обект: ”Приемо-предавателна станция VT 5433”, в землището на с. Мирово, част от имот № 050004 /проектен № 050011/, местност „Бялата пръст”, община Стражица, област Велико Търново, при граници, посочени в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4.</w:t>
      </w:r>
      <w:r>
        <w:rPr>
          <w:rFonts w:cs="Verdana" w:ascii="Verdana" w:hAnsi="Verdana"/>
          <w:lang w:val="bg-BG"/>
        </w:rPr>
        <w:t xml:space="preserve"> Утвърждава площадка за проектиране, с която се засяга около 62 002 кв.м земеделска земя, от трета категория, неполивна, собственост на „А. Т.” ЕООД</w:t>
      </w:r>
      <w:r>
        <w:rPr>
          <w:rFonts w:cs="Verdana" w:ascii="Verdana" w:hAnsi="Verdana"/>
          <w:lang w:val="bg-BG" w:eastAsia="en-US"/>
        </w:rPr>
        <w:t xml:space="preserve">, </w:t>
      </w:r>
      <w:r>
        <w:rPr>
          <w:rFonts w:cs="Verdana" w:ascii="Verdana" w:hAnsi="Verdana"/>
          <w:lang w:val="bg-BG"/>
        </w:rPr>
        <w:t>за обект: „Електроцентрала на биогаз”, в землището на гр.Кула, поземлени имоти с № 05</w:t>
      </w:r>
      <w:r>
        <w:rPr>
          <w:rFonts w:cs="Verdana" w:ascii="Verdana" w:hAnsi="Verdana"/>
          <w:lang w:val="en-US"/>
        </w:rPr>
        <w:t>6</w:t>
      </w:r>
      <w:r>
        <w:rPr>
          <w:rFonts w:cs="Verdana" w:ascii="Verdana" w:hAnsi="Verdana"/>
          <w:lang w:val="bg-BG"/>
        </w:rPr>
        <w:t>013 и № 05</w:t>
      </w:r>
      <w:r>
        <w:rPr>
          <w:rFonts w:cs="Verdana" w:ascii="Verdana" w:hAnsi="Verdana"/>
          <w:lang w:val="en-US"/>
        </w:rPr>
        <w:t>6</w:t>
      </w:r>
      <w:r>
        <w:rPr>
          <w:rFonts w:cs="Verdana" w:ascii="Verdana" w:hAnsi="Verdana"/>
          <w:lang w:val="bg-BG"/>
        </w:rPr>
        <w:t>014, община Кула, област Видин при граници, посочени в приложените скици и проект на ПУП – ПР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CharChar3"/>
        <w:ind w:firstLine="700"/>
        <w:jc w:val="both"/>
        <w:rPr>
          <w:rFonts w:ascii="Verdana" w:hAnsi="Verdana" w:cs="Verdana"/>
          <w:b/>
          <w:b/>
          <w:sz w:val="20"/>
          <w:szCs w:val="20"/>
          <w:lang w:val="bg-BG"/>
        </w:rPr>
      </w:pPr>
      <w:r>
        <w:rPr>
          <w:rFonts w:cs="Verdana" w:ascii="Verdana" w:hAnsi="Verdana"/>
          <w:b/>
          <w:sz w:val="20"/>
          <w:szCs w:val="20"/>
          <w:lang w:val="bg-BG"/>
        </w:rPr>
        <w:t>15.</w:t>
      </w:r>
    </w:p>
    <w:p>
      <w:pPr>
        <w:pStyle w:val="CharChar3"/>
        <w:ind w:firstLine="700"/>
        <w:jc w:val="both"/>
        <w:rPr/>
      </w:pPr>
      <w:r>
        <w:rPr>
          <w:rFonts w:cs="Verdana" w:ascii="Verdana" w:hAnsi="Verdana"/>
          <w:sz w:val="20"/>
          <w:szCs w:val="20"/>
          <w:lang w:val="bg-BG"/>
        </w:rPr>
        <w:t>1. Утвърждава площадка за проектиране, с която се засяга 1516 кв.м. земеделска земя от четвърта категория, неполивна, собственост на „К. Е.” АД за изграждане на обект: „Учебно-възстановителен център” в поземлен имот № 000946, част от ПИ № 000919, местност  „Помпена станция”  в землището на с. Кунино, община Роман, област Враца, при граници, посочени в приложените скица и влязъл в сила  ПУП – ПЗ.</w:t>
      </w:r>
    </w:p>
    <w:p>
      <w:pPr>
        <w:pStyle w:val="CharChar3"/>
        <w:ind w:firstLine="700"/>
        <w:jc w:val="both"/>
        <w:rPr/>
      </w:pPr>
      <w:r>
        <w:rPr>
          <w:rFonts w:cs="Verdana" w:ascii="Verdana" w:hAnsi="Verdana"/>
          <w:sz w:val="20"/>
          <w:szCs w:val="20"/>
          <w:lang w:val="bg-BG"/>
        </w:rPr>
        <w:t>2. Утвърждава трасе за проектиране на електропровод /кабел НН/ за захранване на ПИ № 000946, преминаващо през ПИ № 000714, нива, собственост на „К.Е.” АД и ПИ № 000698, полски път, общинска собственост, в землището на с. Кунино, община Роман, област Враца, с дължина  на трасето 13,00 метра, по следата на приложения проект на ПУП – ПП.</w:t>
      </w:r>
    </w:p>
    <w:p>
      <w:pPr>
        <w:pStyle w:val="Normal"/>
        <w:ind w:firstLine="700"/>
        <w:jc w:val="both"/>
        <w:rPr>
          <w:rFonts w:ascii="Verdana" w:hAnsi="Verdana" w:cs="Verdana"/>
          <w:sz w:val="20"/>
          <w:szCs w:val="20"/>
          <w:lang w:val="bg-BG"/>
        </w:rPr>
      </w:pPr>
      <w:r>
        <w:rPr>
          <w:rFonts w:cs="Verdana" w:ascii="Verdana" w:hAnsi="Verdana"/>
          <w:sz w:val="20"/>
          <w:szCs w:val="20"/>
          <w:lang w:val="bg-BG"/>
        </w:rPr>
      </w:r>
    </w:p>
    <w:p>
      <w:pPr>
        <w:pStyle w:val="Normal"/>
        <w:ind w:firstLine="700"/>
        <w:jc w:val="both"/>
        <w:rPr>
          <w:rFonts w:ascii="Verdana" w:hAnsi="Verdana" w:cs="Verdana"/>
          <w:b/>
          <w:b/>
          <w:lang w:val="bg-BG"/>
        </w:rPr>
      </w:pPr>
      <w:r>
        <w:rPr>
          <w:rFonts w:cs="Verdana" w:ascii="Verdana" w:hAnsi="Verdana"/>
          <w:b/>
          <w:lang w:val="bg-BG"/>
        </w:rPr>
        <w:t>16.</w:t>
      </w:r>
    </w:p>
    <w:p>
      <w:pPr>
        <w:pStyle w:val="Normal"/>
        <w:ind w:firstLine="700"/>
        <w:jc w:val="both"/>
        <w:rPr/>
      </w:pPr>
      <w:r>
        <w:rPr>
          <w:rFonts w:cs="Verdana" w:ascii="Verdana" w:hAnsi="Verdana"/>
          <w:lang w:val="bg-BG"/>
        </w:rPr>
        <w:t>1. Утвърждава трасе за проектиране на подземна кабелна линия 20 kV, с обща дължина 631,395 м, в участъка, преминаващ през земеделска земя, трета и десета категория, неполивна, частна и общинска собственост, за нуждите на „Т.-92” ЕООД, за изграждане на обект „Изместване на участък от ВЕ „Царевец” 20 kV от ПИ 136001” от нов ЖР стълб № 52 до нов ЖР стълб № 58, в землището на с. Царевец, община Мездра, област Враца,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lang w:val="bg-BG"/>
        </w:rPr>
        <w:t>2. Утвърждава площадки за проектиране, с които се засяга около 8 кв.м земеделска земя, трета категория, неполивна, собственост на „Т.-92” ЕООД и общинска, за изграждане стъпки на стълбове за обект „Изместване на участък от ВЕ „Царевец” 20 kV от ПИ 136001” от нов ЖР стълб № 52 до нов ЖР стълб № 58, в землището на с. Царевец, части от имоти №№ 039019 и 000055, община Мездра, област Враца, при граници, посочени в приложените скици и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rFonts w:ascii="Verdana" w:hAnsi="Verdana" w:cs="Verdana"/>
          <w:lang w:val="bg-BG"/>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коло 750 кв.м земеделска земя, от трета категория, неполивна, собственост на „Б.” АД</w:t>
      </w:r>
      <w:r>
        <w:rPr>
          <w:rFonts w:cs="Verdana" w:ascii="Verdana" w:hAnsi="Verdana"/>
          <w:lang w:val="bg-BG" w:eastAsia="en-US"/>
        </w:rPr>
        <w:t xml:space="preserve">, </w:t>
      </w:r>
      <w:r>
        <w:rPr>
          <w:rFonts w:cs="Verdana" w:ascii="Verdana" w:hAnsi="Verdana"/>
          <w:lang w:val="bg-BG"/>
        </w:rPr>
        <w:t>за обект: „Базова станция VZ 6128”,  в землището на с.Баница, част от имот 0071068, община Враца, област Врац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8.</w:t>
      </w:r>
      <w:r>
        <w:rPr>
          <w:rFonts w:cs="Verdana" w:ascii="Verdana" w:hAnsi="Verdana"/>
          <w:lang w:val="bg-BG"/>
        </w:rPr>
        <w:t xml:space="preserve"> Утвърждава площадка за проектиране, с която се засяга около 1117 кв.м земеделска земя, четвърта категория, неполивна, собственост на С. И. С., за изграждане на обект: „Жилищна сграда”, в землището на гр. Добрич, поземлен имот с идентификатор 72624.905.670, местност „Гаази баба”, община Добрич, област Добрич, при граници, посочени в приложените скица и ПУП – ПЗ.</w:t>
      </w:r>
    </w:p>
    <w:p>
      <w:pPr>
        <w:pStyle w:val="Normal"/>
        <w:tabs>
          <w:tab w:val="clear" w:pos="720"/>
          <w:tab w:val="left" w:pos="1144" w:leader="none"/>
        </w:tabs>
        <w:ind w:firstLine="700"/>
        <w:jc w:val="both"/>
        <w:rPr>
          <w:rFonts w:ascii="Verdana" w:hAnsi="Verdana" w:cs="Verdana"/>
          <w:b/>
          <w:b/>
          <w:lang w:val="bg-BG"/>
        </w:rPr>
      </w:pPr>
      <w:r>
        <w:rPr>
          <w:rFonts w:cs="Verdana" w:ascii="Verdana" w:hAnsi="Verdana"/>
          <w:b/>
          <w:lang w:val="bg-BG"/>
        </w:rPr>
      </w:r>
    </w:p>
    <w:p>
      <w:pPr>
        <w:pStyle w:val="Normal"/>
        <w:ind w:firstLine="700"/>
        <w:jc w:val="both"/>
        <w:textAlignment w:val="center"/>
        <w:rPr>
          <w:rFonts w:ascii="Verdana" w:hAnsi="Verdana" w:cs="Verdana"/>
          <w:b/>
          <w:b/>
          <w:lang w:val="bg-BG"/>
        </w:rPr>
      </w:pPr>
      <w:r>
        <w:rPr>
          <w:rFonts w:cs="Verdana" w:ascii="Verdana" w:hAnsi="Verdana"/>
          <w:b/>
          <w:lang w:val="bg-BG"/>
        </w:rPr>
        <w:t xml:space="preserve">19. </w:t>
      </w:r>
      <w:r>
        <w:rPr>
          <w:rFonts w:cs="Verdana" w:ascii="Verdana" w:hAnsi="Verdana"/>
          <w:lang w:val="bg-BG"/>
        </w:rPr>
        <w:t>Утвърждава площадка за проектиране с което се засяга около 545 кв.м, земеделска земя, четвърта категория, неполивна, собственост на А. Н. Ш. за обект „Жилищно строителство”, поземлен имот с идентификатор 72624.906.257, местност „Гаази баба”, землище гр.Добрич, община Добрич, област Добрич,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s>
        <w:ind w:firstLine="700"/>
        <w:jc w:val="both"/>
        <w:rPr>
          <w:rFonts w:ascii="Verdana" w:hAnsi="Verdana" w:cs="Verdana"/>
          <w:b/>
          <w:b/>
          <w:lang w:val="bg-BG"/>
        </w:rPr>
      </w:pPr>
      <w:r>
        <w:rPr>
          <w:rFonts w:cs="Verdana" w:ascii="Verdana" w:hAnsi="Verdana"/>
          <w:b/>
          <w:lang w:val="bg-BG"/>
        </w:rPr>
        <w:t xml:space="preserve">20. </w:t>
      </w:r>
      <w:r>
        <w:rPr>
          <w:rFonts w:cs="Verdana" w:ascii="Verdana" w:hAnsi="Verdana"/>
          <w:lang w:val="bg-BG"/>
        </w:rPr>
        <w:t>Утвърждава площадка за проектиране, с която се засяга 8000 кв.м земеделска земя, четвърта категория, неполивна, собственост на ЕТ „С.-С. Н.”, за изграждане на обект: „ПСД-стопанска база за собствена селскостопанска продукция и техника”, представляваща имот № 032011 по картата на възстановената собственост на землището на с. Поп Григорово, община Добричка, област Добрич, при граници, съгласно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1.</w:t>
      </w:r>
      <w:r>
        <w:rPr>
          <w:rFonts w:cs="Verdana" w:ascii="Verdana" w:hAnsi="Verdana"/>
          <w:lang w:val="bg-BG"/>
        </w:rPr>
        <w:t xml:space="preserve"> Утвърждава площадка за проектиране с която се засягат около 7780 кв.м земеделска земя, трета категория, неполивна, собственост на “Ф.” ЕООД, за изграждане на обект: „ПСД – стопанска база за съхранение на собствена селскостопанска продукция и техника” в землището на с. Бранище, имот с номер 025024, община Добричка, област Добрич при граници , посочени в приложените скица и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22.</w:t>
      </w:r>
      <w:r>
        <w:rPr>
          <w:rFonts w:cs="Verdana" w:ascii="Verdana" w:hAnsi="Verdana"/>
          <w:lang w:val="bg-BG"/>
        </w:rPr>
        <w:t xml:space="preserve"> Утвърждава площадка за проектиране с която се засяга около 505 кв.м земеделска земя, четвърта категория, неполивна, собственост на В. Г. И. за изграждане на обект:   ”Казан за изваряване на ракия” землището на гр. Добрич, поземлен имот с идентификатор 72624.176.80, местност „Чорчолийки”, община Добрич, област Добрич, при граници посочени в приложените скица и ПУП-ПЗ.</w:t>
      </w:r>
    </w:p>
    <w:p>
      <w:pPr>
        <w:pStyle w:val="Normal"/>
        <w:ind w:firstLine="700"/>
        <w:jc w:val="both"/>
        <w:rPr>
          <w:rFonts w:ascii="Verdana" w:hAnsi="Verdana" w:cs="Verdana"/>
          <w:lang w:val="bg-BG"/>
        </w:rPr>
      </w:pPr>
      <w:r>
        <w:rPr>
          <w:rFonts w:cs="Verdana" w:ascii="Verdana" w:hAnsi="Verdana"/>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23.</w:t>
      </w:r>
    </w:p>
    <w:p>
      <w:pPr>
        <w:pStyle w:val="Normal"/>
        <w:overflowPunct w:val="false"/>
        <w:autoSpaceDE w:val="false"/>
        <w:ind w:firstLine="700"/>
        <w:jc w:val="both"/>
        <w:textAlignment w:val="baseline"/>
        <w:rPr/>
      </w:pPr>
      <w:r>
        <w:rPr>
          <w:rFonts w:cs="Verdana" w:ascii="Verdana" w:hAnsi="Verdana"/>
          <w:lang w:val="bg-BG"/>
        </w:rPr>
        <w:t>1. Утвърждава площадка за проектиране за нуждите на „Б.” ЕАД ,с която се засяга около 6533 кв.м земеделска земя от четвърта категория неполивна, собственост на Община Добричка за изграждане на Подобект „Приемна камера на очистно съоръжение(ОС)” към обект „Транзитен газопровод – лупинг от КС „Кардам до с. Одринци””, в землището на с. Долина - имот № 115025 по КВС на землище с. Долина, община Добричка, област Добрич, при граници, посочени в приложените скица и проект на Подробен устойствен план - ПП.</w:t>
      </w:r>
    </w:p>
    <w:p>
      <w:pPr>
        <w:pStyle w:val="Normal"/>
        <w:overflowPunct w:val="false"/>
        <w:autoSpaceDE w:val="false"/>
        <w:ind w:firstLine="700"/>
        <w:jc w:val="both"/>
        <w:textAlignment w:val="baseline"/>
        <w:rPr>
          <w:rFonts w:ascii="Verdana" w:hAnsi="Verdana" w:cs="Verdana"/>
          <w:lang w:val="bg-BG"/>
        </w:rPr>
      </w:pPr>
      <w:r>
        <w:rPr>
          <w:rFonts w:cs="Verdana" w:ascii="Verdana" w:hAnsi="Verdana"/>
          <w:lang w:val="bg-BG"/>
        </w:rPr>
        <w:t>2. Утвърждава трасе за проектиране, както следва:</w:t>
      </w:r>
    </w:p>
    <w:p>
      <w:pPr>
        <w:pStyle w:val="Normal"/>
        <w:overflowPunct w:val="false"/>
        <w:autoSpaceDE w:val="false"/>
        <w:ind w:firstLine="700"/>
        <w:jc w:val="both"/>
        <w:textAlignment w:val="baseline"/>
        <w:rPr/>
      </w:pPr>
      <w:r>
        <w:rPr>
          <w:rFonts w:cs="Verdana" w:ascii="Verdana" w:hAnsi="Verdana"/>
          <w:lang w:val="bg-BG"/>
        </w:rPr>
        <w:t>2.1. На входящ газопровод през имоти №№ 105079 и 105033 – в землището на с. Одринци, 115010 и 115025 – в землището на с. Долина, с дължина около 57,90</w:t>
      </w:r>
      <w:r>
        <w:rPr>
          <w:rFonts w:cs="Verdana" w:ascii="Verdana" w:hAnsi="Verdana"/>
          <w:i/>
          <w:lang w:val="bg-BG"/>
        </w:rPr>
        <w:t xml:space="preserve"> </w:t>
      </w:r>
      <w:r>
        <w:rPr>
          <w:rFonts w:cs="Verdana" w:ascii="Verdana" w:hAnsi="Verdana"/>
          <w:lang w:val="bg-BG"/>
        </w:rPr>
        <w:t>м, съгласно приложения ПУП –ПП.</w:t>
      </w:r>
    </w:p>
    <w:p>
      <w:pPr>
        <w:pStyle w:val="Normal"/>
        <w:overflowPunct w:val="false"/>
        <w:autoSpaceDE w:val="false"/>
        <w:ind w:firstLine="700"/>
        <w:jc w:val="both"/>
        <w:textAlignment w:val="baseline"/>
        <w:rPr/>
      </w:pPr>
      <w:r>
        <w:rPr>
          <w:rFonts w:cs="Verdana" w:ascii="Verdana" w:hAnsi="Verdana"/>
          <w:lang w:val="bg-BG"/>
        </w:rPr>
        <w:t>2.2 На изходящ газопровод през имоти №№ 115025, 115010 – в землището на с. Долина и 105003 – вземлището на с. Одринци, с дължина около 73,22</w:t>
      </w:r>
      <w:r>
        <w:rPr>
          <w:rFonts w:cs="Verdana" w:ascii="Verdana" w:hAnsi="Verdana"/>
          <w:i/>
          <w:lang w:val="bg-BG"/>
        </w:rPr>
        <w:t xml:space="preserve"> </w:t>
      </w:r>
      <w:r>
        <w:rPr>
          <w:rFonts w:cs="Verdana" w:ascii="Verdana" w:hAnsi="Verdana"/>
          <w:lang w:val="bg-BG"/>
        </w:rPr>
        <w:t>м, съгласно приложения ПУП –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4.</w:t>
      </w:r>
    </w:p>
    <w:p>
      <w:pPr>
        <w:pStyle w:val="Normal"/>
        <w:ind w:firstLine="700"/>
        <w:jc w:val="both"/>
        <w:rPr/>
      </w:pPr>
      <w:r>
        <w:rPr>
          <w:rFonts w:cs="Verdana" w:ascii="Verdana" w:hAnsi="Verdana"/>
          <w:lang w:val="bg-BG"/>
        </w:rPr>
        <w:t>1. Утвърждава площадка за проектиране, с която се засяга 3 000 кв.м земеделска земя, четвърта категория, поливна, собственост на С. Д. К., за изграждане на обект: „Ваканционно селище”, представляваща имот с № 046134, местност „Жежката вода” по картата на възстановената собственост на землището на с. Четирци, община Невестино, област Кюстендил, при граници, съгласно приложената скица и проект на ПУП-ПП.</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одопровод с обща дължина  886 м, за изграждане на обект: „Ваканционно селище” в имот № 046134, в частта му на преминаване през земеделски земи, общинска собственост, по картата на възстановената собственост на землището на с. Четирци, община Невестино, област Кюстендил,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кабелно ел. захранване с обща дължина 552 м, за изграждане на обект: „Ваканционно селище” в имот № 046134, с което се засягат земеделски земи, общинска собственост, по картата на възстановената собственост на землището на с. Четирци, община Невестино, област Кюстендил,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 xml:space="preserve">25. </w:t>
      </w:r>
      <w:r>
        <w:rPr>
          <w:rFonts w:cs="Verdana" w:ascii="Verdana" w:hAnsi="Verdana"/>
          <w:lang w:val="bg-BG"/>
        </w:rPr>
        <w:t>Утвърждава трасе за проектиране на електропровод 20 KV за захранване на обект: „Цех за производство на фурнир и ламели” в ПИ № 000291, преминаващо през ПИ № 000093, полски път, общинска собственост, в землището на с. Мурсалево, община Кочериново, област Кюстендил, с дължина на трасето 295,00 метра, по следата на предложения единствен вариант на  приложения  ПУП-Парцеларен пла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6.</w:t>
      </w:r>
    </w:p>
    <w:p>
      <w:pPr>
        <w:pStyle w:val="Normal"/>
        <w:ind w:firstLine="700"/>
        <w:jc w:val="both"/>
        <w:rPr/>
      </w:pPr>
      <w:r>
        <w:rPr>
          <w:rFonts w:cs="Verdana" w:ascii="Verdana" w:hAnsi="Verdana"/>
          <w:lang w:val="bg-BG"/>
        </w:rPr>
        <w:t>1. Утвърждава площадка за проектиране, с която се засяга 1 127 кв.м земеделска земя от  четвърта категория, неполивна, собственост на М. Г. Г., за изграждане на обект: „Жилищно строителство”, представляваща поземлен имот с идентификатор № 35290.51.33, местност „Ходжовско”, по кадастралната карта и КР на с. Калейца, община Троян, област Ловеч, при граници, съгласно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одопровод с обща дължина 304.30 м, в частта му на преминаване през земеделски земи с дължина 284.71 м, за обект: „Жилищно строителство” в ПИ № 35290.51.33, преминаващо през поземлени имоти с идентификатори № 35290.27.128 и № 35290.51.46, общинска собственост, по кадастралната карта и КР на с. Калейца, община Троян, област Ловеч,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кабелно ел. захранване с обща дължина  302.13 м, в частта му на преминаване през земеделски земи с дължина 275.06 м, преминаващо през поземлени имоти с идентификатори № 35290.27.128 и № 35290.51.46, общинска собственост, по кадастралната карта и КР на с. Калейца, община Троян, област Ловеч,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b/>
          <w:b/>
          <w:lang w:val="bg-BG"/>
        </w:rPr>
      </w:pPr>
      <w:r>
        <w:rPr>
          <w:rFonts w:cs="Verdana" w:ascii="Verdana" w:hAnsi="Verdana"/>
          <w:b/>
          <w:lang w:val="bg-BG"/>
        </w:rPr>
        <w:t>27.</w:t>
      </w:r>
    </w:p>
    <w:p>
      <w:pPr>
        <w:pStyle w:val="Normal"/>
        <w:ind w:firstLine="700"/>
        <w:jc w:val="both"/>
        <w:rPr/>
      </w:pPr>
      <w:r>
        <w:rPr>
          <w:rFonts w:cs="Verdana" w:ascii="Verdana" w:hAnsi="Verdana"/>
          <w:lang w:val="bg-BG"/>
        </w:rPr>
        <w:t>1. Утвърждава трасе за проектиране на ВЛ 20 кV, за нуждите  на „С.” ООД, за изграждане на обект: „Въздушен електропровод ВЛ 20 кV от нов СРС в имот № 109034 до нов МТП 20/0.4 кV в имот № 300001”, с дължина 11 м, преминаващо през имоти с № 109034, № 000178 и № 000188, частна и общинска собственост по картата на възстановената собственост на землището на с. Стубел, община Монтана, област Монтана</w:t>
      </w:r>
    </w:p>
    <w:p>
      <w:pPr>
        <w:pStyle w:val="Normal"/>
        <w:ind w:firstLine="700"/>
        <w:jc w:val="both"/>
        <w:rPr>
          <w:rFonts w:ascii="Verdana" w:hAnsi="Verdana" w:cs="Verdana"/>
          <w:b/>
          <w:b/>
          <w:lang w:val="bg-BG"/>
        </w:rPr>
      </w:pPr>
      <w:r>
        <w:rPr>
          <w:rFonts w:cs="Verdana" w:ascii="Verdana" w:hAnsi="Verdana"/>
          <w:lang w:val="bg-BG"/>
        </w:rPr>
        <w:t>2. Утвърждава площадка за проектиране на стъпка за стълб на електропровод, с която се засяга 4 кв.м земеделска земя, четвърта категория, неполивна, собственост на наследници на Петър Трендафилов Въглярски, с учредено право на строеж в полза на „САНТАЛ” ООД, за обект: „Въздушен електропровод ВЛ 20 кV от нов СРС в имот № 109034 до нов МТП 20/0.4 кV в имот № 300001”, представляваща част от имот № 109034, местност „Андреева могила” по картата на възстановената собственост на землището на с. Стубел, община Монтана, област Монтана.</w:t>
      </w:r>
    </w:p>
    <w:p>
      <w:pPr>
        <w:pStyle w:val="Normal"/>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28.</w:t>
      </w:r>
    </w:p>
    <w:p>
      <w:pPr>
        <w:pStyle w:val="Normal"/>
        <w:overflowPunct w:val="false"/>
        <w:autoSpaceDE w:val="false"/>
        <w:ind w:firstLine="700"/>
        <w:jc w:val="both"/>
        <w:textAlignment w:val="baseline"/>
        <w:rPr/>
      </w:pPr>
      <w:r>
        <w:rPr>
          <w:rFonts w:cs="Verdana" w:ascii="Verdana" w:hAnsi="Verdana"/>
          <w:lang w:val="bg-BG"/>
        </w:rPr>
        <w:t>1. Утвърждава площадка за проектиране ,с която се засяга около 49825 кв.м земеделска земя от които 43464 кв.м от шеста категория неполивна и 6361 от седма категория поливна, собственост на “Р.” ЕООД и община Бойчиновци за изграждане на обект: МВЕЦ „Ралица 2”, в землищата на с. Бели брод - имоти №№ 001009/проектен 001027/,001022/проектен 001029/, 001010, 001006/проектен 001037/, 001011/проектен 001034/, 001019/проектен 001031/, 001021/проектен 001040/ по КВС на землище с. Бели брод, община Бойчиновци, област Монтана, при граници, посочени в приложените скица и проект на Подробен устойствен план - ПЗ.</w:t>
      </w:r>
    </w:p>
    <w:p>
      <w:pPr>
        <w:pStyle w:val="Normal"/>
        <w:overflowPunct w:val="false"/>
        <w:autoSpaceDE w:val="false"/>
        <w:ind w:firstLine="700"/>
        <w:jc w:val="both"/>
        <w:textAlignment w:val="baseline"/>
        <w:rPr/>
      </w:pPr>
      <w:r>
        <w:rPr>
          <w:rFonts w:cs="Verdana" w:ascii="Verdana" w:hAnsi="Verdana"/>
          <w:lang w:val="bg-BG"/>
        </w:rPr>
        <w:t>2. Утвърждава трасе за „подземно ел. захранване 20 kV за присъединяване на МВЕЦ „Ралица 2”, към ЕРМ на ЧЕЗ Разпределение България – ВЛ 20 kV ”Рибине””, преминаващо през имоти собственост на заявителя №№ 001009, 001022 и 001010 и  на община Бойчиновци имоти №№ 056003, 056004, 056005, 060001, 001006, 001019, 001021, с дължина около 2631.94</w:t>
      </w:r>
      <w:r>
        <w:rPr>
          <w:rFonts w:cs="Verdana" w:ascii="Verdana" w:hAnsi="Verdana"/>
          <w:i/>
          <w:lang w:val="bg-BG"/>
        </w:rPr>
        <w:t xml:space="preserve"> </w:t>
      </w:r>
      <w:r>
        <w:rPr>
          <w:rFonts w:cs="Verdana" w:ascii="Verdana" w:hAnsi="Verdana"/>
          <w:lang w:val="bg-BG"/>
        </w:rPr>
        <w:t>л.м., съгласно приложения ПУП –ПП.</w:t>
      </w:r>
    </w:p>
    <w:p>
      <w:pPr>
        <w:pStyle w:val="TextBody"/>
        <w:ind w:firstLine="700"/>
        <w:rPr>
          <w:rFonts w:ascii="Verdana" w:hAnsi="Verdana" w:cs="Verdana"/>
          <w:sz w:val="20"/>
        </w:rPr>
      </w:pPr>
      <w:r>
        <w:rPr>
          <w:rFonts w:cs="Verdana" w:ascii="Verdana" w:hAnsi="Verdana"/>
          <w:sz w:val="20"/>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sz w:val="20"/>
          <w:lang w:val="bg-BG"/>
        </w:rPr>
      </w:pPr>
      <w:r>
        <w:rPr>
          <w:rFonts w:cs="Verdana" w:ascii="Verdana" w:hAnsi="Verdana"/>
          <w:sz w:val="20"/>
          <w:lang w:val="bg-BG"/>
        </w:rPr>
      </w:r>
    </w:p>
    <w:p>
      <w:pPr>
        <w:pStyle w:val="CharChar3"/>
        <w:ind w:firstLine="700"/>
        <w:jc w:val="both"/>
        <w:rPr>
          <w:rFonts w:ascii="Verdana" w:hAnsi="Verdana" w:cs="Verdana"/>
          <w:b/>
          <w:b/>
          <w:sz w:val="20"/>
          <w:szCs w:val="20"/>
          <w:lang w:val="bg-BG"/>
        </w:rPr>
      </w:pPr>
      <w:r>
        <w:rPr>
          <w:rFonts w:cs="Verdana" w:ascii="Verdana" w:hAnsi="Verdana"/>
          <w:b/>
          <w:sz w:val="20"/>
          <w:szCs w:val="20"/>
          <w:lang w:val="bg-BG"/>
        </w:rPr>
        <w:t>29.</w:t>
      </w:r>
    </w:p>
    <w:p>
      <w:pPr>
        <w:pStyle w:val="CharChar3"/>
        <w:ind w:firstLine="700"/>
        <w:jc w:val="both"/>
        <w:rPr/>
      </w:pPr>
      <w:r>
        <w:rPr>
          <w:rFonts w:cs="Verdana" w:ascii="Verdana" w:hAnsi="Verdana"/>
          <w:sz w:val="20"/>
          <w:szCs w:val="20"/>
          <w:lang w:val="bg-BG"/>
        </w:rPr>
        <w:t xml:space="preserve">1. Утвърждава площадка за проектиране, с която се засяга 3519 кв.м земеделска земя от пета категория, поливна, собственост на Н. А. А. за изграждане на обект: „Животновъдна ферма” в поземлен имот № 221009, местност „Червен дол”  в землището на с. Паталеница,  община Пазарджик, област Пазарджик, при граници, посочени в приложените скица и проект на ПУП – ПЗ. </w:t>
      </w:r>
    </w:p>
    <w:p>
      <w:pPr>
        <w:pStyle w:val="CharChar3"/>
        <w:ind w:firstLine="700"/>
        <w:jc w:val="both"/>
        <w:rPr>
          <w:rFonts w:ascii="Verdana" w:hAnsi="Verdana" w:cs="Verdana"/>
          <w:sz w:val="20"/>
          <w:szCs w:val="20"/>
          <w:lang w:val="bg-BG"/>
        </w:rPr>
      </w:pPr>
      <w:r>
        <w:rPr>
          <w:rFonts w:cs="Verdana" w:ascii="Verdana" w:hAnsi="Verdana"/>
          <w:sz w:val="20"/>
          <w:szCs w:val="20"/>
          <w:lang w:val="bg-BG"/>
        </w:rPr>
        <w:t>2. Утвърждава трасе за проектиране на водопровод за  водоснабдяване на обект „Животновъдна ферма” в поземлен имот № 221009, преминаващо през ПИ № 000139, полски път, общинска собственост, в землището на с. Паталеница, община Пазарджик, област Пазарджик, с дължина на трасето 111,00 метра,  по следата на приложения проект на ПУП – ПП.</w:t>
      </w:r>
    </w:p>
    <w:p>
      <w:pPr>
        <w:pStyle w:val="TextBody"/>
        <w:ind w:firstLine="700"/>
        <w:rPr>
          <w:rFonts w:ascii="Verdana" w:hAnsi="Verdana" w:cs="Verdana"/>
          <w:sz w:val="20"/>
          <w:szCs w:val="20"/>
          <w:lang w:val="bg-BG"/>
        </w:rPr>
      </w:pPr>
      <w:r>
        <w:rPr>
          <w:rFonts w:cs="Verdana" w:ascii="Verdana" w:hAnsi="Verdana"/>
          <w:sz w:val="20"/>
          <w:szCs w:val="20"/>
          <w:lang w:val="bg-BG"/>
        </w:rPr>
      </w:r>
    </w:p>
    <w:p>
      <w:pPr>
        <w:pStyle w:val="Normal"/>
        <w:ind w:firstLine="700"/>
        <w:jc w:val="both"/>
        <w:rPr>
          <w:rFonts w:ascii="Verdana" w:hAnsi="Verdana" w:cs="Verdana"/>
          <w:lang w:val="bg-BG"/>
        </w:rPr>
      </w:pPr>
      <w:r>
        <w:rPr>
          <w:rFonts w:cs="Verdana" w:ascii="Verdana" w:hAnsi="Verdana"/>
          <w:b/>
          <w:lang w:val="bg-BG"/>
        </w:rPr>
        <w:t>30.</w:t>
      </w:r>
      <w:r>
        <w:rPr>
          <w:rFonts w:cs="Verdana" w:ascii="Verdana" w:hAnsi="Verdana"/>
          <w:lang w:val="bg-BG"/>
        </w:rPr>
        <w:t xml:space="preserve"> Утвърждава площадка за проектиране, с която се засяга около 3000 кв.м земеделска земя, четвърта категория, поливна, собственост на Н. Х. Н. за обект „Складови и обслужващи дейности” в поземлен имот с идентификатор 55155.52.60 в местността „Атчаир”, землището на гр.Пазарджик, община Пазарджик, област Пазарджик, съгласно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 xml:space="preserve">31. </w:t>
      </w:r>
      <w:r>
        <w:rPr>
          <w:rFonts w:cs="Verdana" w:ascii="Verdana" w:hAnsi="Verdana"/>
          <w:lang w:val="bg-BG"/>
        </w:rPr>
        <w:t>Утвърждава площадка за проектиране, с която се засяга  около 4500кв.м земеделска земя, четвърта категория, поливна, собственост на С. Н. К. за обект„Търговски услуги” в поземлен имот с идентификатор 55155.25.119 в местността „Мараша”, землището на гр. Пазарджик, община Пазарджик, област Пазарджик, съгласно приложените скица и проект на ПУП-ПР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2.</w:t>
      </w:r>
    </w:p>
    <w:p>
      <w:pPr>
        <w:pStyle w:val="Normal"/>
        <w:ind w:firstLine="700"/>
        <w:jc w:val="both"/>
        <w:rPr/>
      </w:pPr>
      <w:r>
        <w:rPr>
          <w:rFonts w:cs="Verdana" w:ascii="Verdana" w:hAnsi="Verdana"/>
          <w:lang w:val="bg-BG"/>
        </w:rPr>
        <w:t>1. Утвърждава площадка за проектиране, с която се засяга 926 кв.м земеделска земя, четвърта категория, поливна, собственост на „Ч.Е.” ЕООД,за изграждане на обект: „Малка ВЕЦ”, представляваща имот №  010402, местност „Горна Авлия” по картата на възстановената собственост на землището на с. Черногорово, община Пазарджик, област Пазарджик, при граници, съгласно приложената скица и проект на ПУП-ПЗ.</w:t>
      </w:r>
    </w:p>
    <w:p>
      <w:pPr>
        <w:pStyle w:val="Normal"/>
        <w:ind w:firstLine="700"/>
        <w:jc w:val="both"/>
        <w:rPr/>
      </w:pPr>
      <w:r>
        <w:rPr>
          <w:rFonts w:cs="Verdana" w:ascii="Verdana" w:hAnsi="Verdana"/>
          <w:lang w:val="bg-BG"/>
        </w:rPr>
        <w:t>2. Утвърждава трасе за проектиране на ел. захранване с обща дължина 41 м, в частта му на преминаване през земеделски земи с дължина 26 м, за нуждите на „ЧЕРНОГОРОВО ЕНЕРДЖИ” ЕООД, за изграждане на обект: „Малка ВЕЦ” в имот № 010402, преминаващо през имоти с № 001368 и № 010398 - полски пътища, четвърта и осма категория, поливна, общинска собственост</w:t>
      </w:r>
      <w:r>
        <w:rPr>
          <w:rFonts w:cs="Verdana" w:ascii="Verdana" w:hAnsi="Verdana"/>
          <w:i/>
          <w:lang w:val="bg-BG"/>
        </w:rPr>
        <w:t xml:space="preserve">, </w:t>
      </w:r>
      <w:r>
        <w:rPr>
          <w:rFonts w:cs="Verdana" w:ascii="Verdana" w:hAnsi="Verdana"/>
          <w:lang w:val="bg-BG"/>
        </w:rPr>
        <w:t>по картата на възстановената собственост на землището на с. Черногорово, община Пазарджик, област Пазарджик,</w:t>
      </w:r>
      <w:r>
        <w:rPr>
          <w:rFonts w:cs="Verdana" w:ascii="Verdana" w:hAnsi="Verdana"/>
          <w:i/>
          <w:lang w:val="bg-BG"/>
        </w:rPr>
        <w:t xml:space="preserve"> </w:t>
      </w:r>
      <w:r>
        <w:rPr>
          <w:rFonts w:cs="Verdana" w:ascii="Verdana" w:hAnsi="Verdana"/>
          <w:lang w:val="bg-BG"/>
        </w:rPr>
        <w:t>по предложения единствен вариант, нанесен върху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3.</w:t>
      </w:r>
    </w:p>
    <w:p>
      <w:pPr>
        <w:pStyle w:val="Normal"/>
        <w:ind w:firstLine="700"/>
        <w:jc w:val="both"/>
        <w:rPr/>
      </w:pPr>
      <w:r>
        <w:rPr>
          <w:rFonts w:cs="Verdana" w:ascii="Verdana" w:hAnsi="Verdana"/>
          <w:lang w:val="bg-BG"/>
        </w:rPr>
        <w:t xml:space="preserve">1. Утвърждава площадка за проектиране, с която се засяга  около 2500 кв.м земеделска земя от четвърта категория, неполивна, собственост на Р.Я. Д., за изграждане на обект: „За обработване на компост и гъбопроизводство”, в землището на с.Пищигово, част от имот № 180 004 /проектен № 180 018/,  местност ”Баталите”, община Пазарджик, област Пазарджик  при граници, посочени в приложените скица-проект и проект на ПУП – ПРЗ. </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към обект: „За обработване на компост и гъбопроизводство”, в землището на с.Пищигово, както следва:</w:t>
      </w:r>
    </w:p>
    <w:p>
      <w:pPr>
        <w:pStyle w:val="Normal"/>
        <w:ind w:firstLine="700"/>
        <w:jc w:val="both"/>
        <w:rPr>
          <w:rFonts w:ascii="Verdana" w:hAnsi="Verdana" w:cs="Verdana"/>
          <w:lang w:val="bg-BG"/>
        </w:rPr>
      </w:pPr>
      <w:r>
        <w:rPr>
          <w:rFonts w:cs="Verdana" w:ascii="Verdana" w:hAnsi="Verdana"/>
          <w:lang w:val="bg-BG"/>
        </w:rPr>
        <w:t>2.1. Водопровод, с дължина около 790 м, преминаващо през   земеделски земи, имот №000464,  собственост на община Пазарджик, съгласно приложения ПУП – ПП;</w:t>
      </w:r>
    </w:p>
    <w:p>
      <w:pPr>
        <w:pStyle w:val="Normal"/>
        <w:ind w:firstLine="700"/>
        <w:jc w:val="both"/>
        <w:rPr/>
      </w:pPr>
      <w:r>
        <w:rPr>
          <w:rFonts w:cs="Verdana" w:ascii="Verdana" w:hAnsi="Verdana"/>
          <w:lang w:val="bg-BG"/>
        </w:rPr>
        <w:t>2.2. Електропровод, с дължина около 283 м, преминаващо през  земеделски земи, имот №000464,  собственост на община Пазарджик</w:t>
      </w:r>
      <w:r>
        <w:rPr>
          <w:rFonts w:cs="Verdana" w:ascii="Verdana" w:hAnsi="Verdana"/>
          <w:i/>
          <w:lang w:val="bg-BG"/>
        </w:rPr>
        <w:t xml:space="preserve">, </w:t>
      </w:r>
      <w:r>
        <w:rPr>
          <w:rFonts w:cs="Verdana" w:ascii="Verdana" w:hAnsi="Verdana"/>
          <w:lang w:val="bg-BG"/>
        </w:rPr>
        <w:t>съгласно приложения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 xml:space="preserve">34. </w:t>
      </w:r>
      <w:r>
        <w:rPr>
          <w:rFonts w:cs="Verdana" w:ascii="Verdana" w:hAnsi="Verdana"/>
          <w:lang w:val="bg-BG"/>
        </w:rPr>
        <w:t>Утвърждава трасета за проектиране към обект: „Автомивка и охраняем паркинг за леки и тежкотоварни автомобили”, в землището на гр.Панагюрище, както следва:</w:t>
      </w:r>
    </w:p>
    <w:p>
      <w:pPr>
        <w:pStyle w:val="Normal"/>
        <w:ind w:firstLine="700"/>
        <w:jc w:val="both"/>
        <w:rPr>
          <w:rFonts w:ascii="Verdana" w:hAnsi="Verdana" w:cs="Verdana"/>
          <w:lang w:val="bg-BG"/>
        </w:rPr>
      </w:pPr>
      <w:r>
        <w:rPr>
          <w:rFonts w:cs="Verdana" w:ascii="Verdana" w:hAnsi="Verdana"/>
          <w:lang w:val="bg-BG"/>
        </w:rPr>
        <w:t xml:space="preserve">1. Водоснабдяване, с дължина около 90 л.м, преминаващо през земеделска земя, имот №075503, собственост на община Панагюрище, област Пазарджик, съгласно приложения ПУП-ПП. </w:t>
      </w:r>
    </w:p>
    <w:p>
      <w:pPr>
        <w:pStyle w:val="Normal"/>
        <w:ind w:firstLine="700"/>
        <w:jc w:val="both"/>
        <w:rPr>
          <w:rFonts w:ascii="Verdana" w:hAnsi="Verdana" w:cs="Verdana"/>
          <w:lang w:val="bg-BG"/>
        </w:rPr>
      </w:pPr>
      <w:r>
        <w:rPr>
          <w:rFonts w:cs="Verdana" w:ascii="Verdana" w:hAnsi="Verdana"/>
          <w:lang w:val="bg-BG"/>
        </w:rPr>
        <w:t>2. Външна кабелна линия за електрозахранване, с дължина около 90 л.м, преминаващо през земеделска земя, имот №075503, собственост на община Панагюрище, област Пазарджик, съгласно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5.</w:t>
      </w:r>
    </w:p>
    <w:p>
      <w:pPr>
        <w:pStyle w:val="Normal"/>
        <w:ind w:firstLine="700"/>
        <w:jc w:val="both"/>
        <w:rPr/>
      </w:pPr>
      <w:r>
        <w:rPr>
          <w:rFonts w:cs="Verdana" w:ascii="Verdana" w:hAnsi="Verdana"/>
          <w:lang w:val="bg-BG"/>
        </w:rPr>
        <w:t>1. Утвърждава площадка за проектиране, с която се засяга около 1 467 кв.м земеделска земя, четвърта категория, поливна, собственост на В.П. К.  и И. П. К., за изграждане на обект „Жилищно строителство”, в землището на с. Долна Диканя, имот № 050117, местност „Чешмите”, община Радомир, област Перник,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 захранване, в участъка, преминаващ през земеделска земя, общинска  собственост, в землището на с. Долна Диканя, община Радомир, област Перник, по предложения единствен вариант, нанесен върху ПУП-ПРЗ.</w:t>
      </w:r>
    </w:p>
    <w:p>
      <w:pPr>
        <w:pStyle w:val="Normal"/>
        <w:ind w:firstLine="700"/>
        <w:jc w:val="both"/>
        <w:rPr>
          <w:rFonts w:ascii="Verdana" w:hAnsi="Verdana" w:cs="Verdana"/>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6.</w:t>
      </w:r>
    </w:p>
    <w:p>
      <w:pPr>
        <w:pStyle w:val="Normal"/>
        <w:ind w:firstLine="700"/>
        <w:jc w:val="both"/>
        <w:rPr/>
      </w:pPr>
      <w:r>
        <w:rPr>
          <w:rFonts w:cs="Verdana" w:ascii="Verdana" w:hAnsi="Verdana"/>
          <w:lang w:val="bg-BG"/>
        </w:rPr>
        <w:t>1. Утвърждава площадка за проектиране, с която се засяга около 1 000 кв.м земеделска земя, четвърта категория, неполивна, собственост на „Г. 2006” ЕООД, за изграждане на обект „Склад за препарати за растителна защита”, в землището на гр. Кнежа, имот № 748087, местност „Трите декара”, община Кнежа, област Плевен,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ъншно ел. захранване, с дължина 110,84 м, през земеделска земя, общинска  собственост, в землището на гр. Кнежа, община Кнежа, област Плевен,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37.</w:t>
      </w:r>
      <w:r>
        <w:rPr>
          <w:rFonts w:cs="Verdana" w:ascii="Verdana" w:hAnsi="Verdana"/>
          <w:lang w:val="bg-BG"/>
        </w:rPr>
        <w:t xml:space="preserve"> Утвърждава площадка за проектиране, с която се засяга около 1 000 кв.м земеделска земя, четвърта категория, неполивна, собственост на ЕТ „С.-Н. Ц.”, за изграждане на обект „Сграда с административно и битово предназначение”, в землището на гр. Кнежа, имот № 748107, местност „Трите декара”, община Кнежа, област Плевен,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rFonts w:ascii="Verdana" w:hAnsi="Verdana" w:cs="Verdana"/>
          <w:b/>
          <w:b/>
          <w:sz w:val="20"/>
          <w:szCs w:val="20"/>
          <w:lang w:val="bg-BG"/>
        </w:rPr>
      </w:pPr>
      <w:r>
        <w:rPr>
          <w:rFonts w:cs="Verdana" w:ascii="Verdana" w:hAnsi="Verdana"/>
          <w:b/>
          <w:sz w:val="20"/>
          <w:szCs w:val="20"/>
          <w:lang w:val="bg-BG"/>
        </w:rPr>
        <w:t>38.</w:t>
      </w:r>
    </w:p>
    <w:p>
      <w:pPr>
        <w:pStyle w:val="CharChar2"/>
        <w:ind w:firstLine="700"/>
        <w:jc w:val="both"/>
        <w:rPr/>
      </w:pPr>
      <w:r>
        <w:rPr>
          <w:rFonts w:cs="Verdana" w:ascii="Verdana" w:hAnsi="Verdana"/>
          <w:sz w:val="20"/>
          <w:szCs w:val="20"/>
          <w:lang w:val="bg-BG"/>
        </w:rPr>
        <w:t>1. Утвърждава площадка за проектиране, с която се засяга 3450 кв.м земеделска земя от четвърта категория, поливна, собственост на Т. Р. Ц. за изграждане на обект:  „Жилищно строителство” в поземлен имот № 030250, местност „Нешовица” в землището на с. Брани поле, община Родопи,  област Пловдив,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lang w:val="bg-BG"/>
        </w:rPr>
        <w:t>2. Утвърждава трасе за проектиране на ел. кабел за  захранване на  обект „Жилищно строителство” в поземлен имот № 030250, пресичащ ПИ № 030149, полски път, общинска собственост, в землището на с. Брани поле,  община Родопи,  област Пловдив, с дължина на трасето 6,00 метра,  по следата на приложената схема, част електро.</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rFonts w:ascii="Verdana" w:hAnsi="Verdana" w:cs="Verdana"/>
          <w:b/>
          <w:b/>
          <w:sz w:val="20"/>
          <w:szCs w:val="20"/>
          <w:lang w:val="bg-BG"/>
        </w:rPr>
      </w:pPr>
      <w:r>
        <w:rPr>
          <w:rFonts w:cs="Verdana" w:ascii="Verdana" w:hAnsi="Verdana"/>
          <w:b/>
          <w:sz w:val="20"/>
          <w:szCs w:val="20"/>
          <w:lang w:val="bg-BG"/>
        </w:rPr>
        <w:t>39.</w:t>
      </w:r>
    </w:p>
    <w:p>
      <w:pPr>
        <w:pStyle w:val="CharChar2"/>
        <w:ind w:firstLine="700"/>
        <w:jc w:val="both"/>
        <w:rPr/>
      </w:pPr>
      <w:r>
        <w:rPr>
          <w:rFonts w:cs="Verdana" w:ascii="Verdana" w:hAnsi="Verdana"/>
          <w:sz w:val="20"/>
          <w:szCs w:val="20"/>
          <w:lang w:val="bg-BG"/>
        </w:rPr>
        <w:t>1. Утвърждава площадка за проектиране, с която се засяга 5299 кв.м земеделска земя от четвърта категория, неполивна, собственост на Р. Р. Х.за изграждане на обект:  „Жилищно строителство” в поземлен имот № 010112, местност „Бозалъка” в землището на с. Белащица, община Родопи, област Пловдив,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ектропровод за  захранване на  обект „Жилищно строителство” в поземлен имот № 010112, преминаващо през ПИ № 010164, полски път, общинска собственост, в землището на с. Белащица, община Родопи, област Пловдив, с дължина на трасето 130,00 м., по следата на приложения проект на ПУП – ПЗ, част електр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40.</w:t>
      </w:r>
      <w:r>
        <w:rPr>
          <w:rFonts w:cs="Verdana" w:ascii="Verdana" w:hAnsi="Verdana"/>
          <w:lang w:val="bg-BG"/>
        </w:rPr>
        <w:t xml:space="preserve"> Утвърждава площадка за проектиране ,с която се засяга около 1405 кв.м земеделска земя от четвърта категория, поливна, собственост на Г. С. Б. за обект: „Автосалон и магазин за авточасти”, в землището на гр. Пловдив, имот №56784.218.57, местност „Прослав”, по Кадастралната карта на землището на гр. Пловдив, община Пловдив, област Пловдив, при граници, посочени в приложените скица и проект на Подробен устойствен план - ПРЗ.</w:t>
      </w:r>
    </w:p>
    <w:p>
      <w:pPr>
        <w:pStyle w:val="Normal"/>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41.</w:t>
      </w:r>
    </w:p>
    <w:p>
      <w:pPr>
        <w:pStyle w:val="Normal"/>
        <w:overflowPunct w:val="false"/>
        <w:autoSpaceDE w:val="false"/>
        <w:ind w:firstLine="700"/>
        <w:jc w:val="both"/>
        <w:textAlignment w:val="baseline"/>
        <w:rPr/>
      </w:pPr>
      <w:r>
        <w:rPr>
          <w:rFonts w:cs="Verdana" w:ascii="Verdana" w:hAnsi="Verdana"/>
          <w:lang w:val="bg-BG"/>
        </w:rPr>
        <w:t>1. Утвърждава площадка за проектиране, с която се засяга около 6779 кв.м земеделска земя от трета категория, неполивна, собственост на Х. Г. К., Е.К. С. – Т., К.Х. К. и И.Г. А., за изграждане на обект: „Жилищно строителство”, в землището на гр. Асеновград, имот № 00702.18.86, местност „Шкилово”, по картата на възстановената собственост на землището гр. Асеновград, община Асеновград, област Пловдив, при граници, посочени в приложените скица и проект на Подробен устойствен план - ПРЗ.</w:t>
      </w:r>
    </w:p>
    <w:p>
      <w:pPr>
        <w:pStyle w:val="Normal"/>
        <w:overflowPunct w:val="false"/>
        <w:autoSpaceDE w:val="false"/>
        <w:ind w:firstLine="700"/>
        <w:jc w:val="both"/>
        <w:textAlignment w:val="baseline"/>
        <w:rPr>
          <w:rFonts w:ascii="Verdana" w:hAnsi="Verdana" w:cs="Verdana"/>
          <w:lang w:val="bg-BG"/>
        </w:rPr>
      </w:pPr>
      <w:r>
        <w:rPr>
          <w:rFonts w:cs="Verdana" w:ascii="Verdana" w:hAnsi="Verdana"/>
          <w:lang w:val="bg-BG"/>
        </w:rPr>
        <w:t>2. Утвърждава трасе за проектиране на:</w:t>
      </w:r>
    </w:p>
    <w:p>
      <w:pPr>
        <w:pStyle w:val="Normal"/>
        <w:overflowPunct w:val="false"/>
        <w:autoSpaceDE w:val="false"/>
        <w:ind w:firstLine="700"/>
        <w:jc w:val="both"/>
        <w:textAlignment w:val="baseline"/>
        <w:rPr>
          <w:rFonts w:ascii="Verdana" w:hAnsi="Verdana" w:cs="Verdana"/>
          <w:lang w:val="bg-BG"/>
        </w:rPr>
      </w:pPr>
      <w:r>
        <w:rPr>
          <w:rFonts w:cs="Verdana" w:ascii="Verdana" w:hAnsi="Verdana"/>
          <w:lang w:val="bg-BG"/>
        </w:rPr>
        <w:t>2.1. Подземен електропровод 20кV, преминаващ през полски пътища собственост на община Асеновград, с дължина около 185 м, съгласно приложената Ел. схема.</w:t>
      </w:r>
    </w:p>
    <w:p>
      <w:pPr>
        <w:pStyle w:val="Normal"/>
        <w:overflowPunct w:val="false"/>
        <w:autoSpaceDE w:val="false"/>
        <w:ind w:firstLine="700"/>
        <w:jc w:val="both"/>
        <w:textAlignment w:val="baseline"/>
        <w:rPr>
          <w:rFonts w:ascii="Verdana" w:hAnsi="Verdana" w:cs="Verdana"/>
          <w:lang w:val="bg-BG"/>
        </w:rPr>
      </w:pPr>
      <w:r>
        <w:rPr>
          <w:rFonts w:cs="Verdana" w:ascii="Verdana" w:hAnsi="Verdana"/>
          <w:lang w:val="bg-BG"/>
        </w:rPr>
        <w:t>2.2. Водопровод, преминаващ през полски пътища собственост на община Асеновград, с дължина около 140 м, съгласно приложената ВИК схема.</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42.</w:t>
      </w:r>
      <w:r>
        <w:rPr>
          <w:rFonts w:cs="Verdana" w:ascii="Verdana" w:hAnsi="Verdana"/>
          <w:lang w:val="bg-BG"/>
        </w:rPr>
        <w:t xml:space="preserve"> Утвърждава площадка за проектиране, с която се засяга около 5546 кв.м земеделска земя от четвърта категория, поливна, собственост на „М. – 5”ООД за обект: „Склад и магазин за промишлени стоки и офис”, в землището на гр. Пловдив, имот №56784.218.61, местност „Прослав”, по Кадастралната карта на землището на гр. Пловдив, община Пловдив, област Пловдив, при граници, посочени в приложените скица и проект на Подробен устойствен план - ПР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3.</w:t>
      </w:r>
      <w:r>
        <w:rPr>
          <w:rFonts w:cs="Verdana" w:ascii="Verdana" w:hAnsi="Verdana"/>
          <w:lang w:val="bg-BG"/>
        </w:rPr>
        <w:t xml:space="preserve"> Утвърждава площадка за проектиране, с която се засяга около 400 кв.м земеделска земя, четвърта категория, поливна, собственост на „Б.” АД, за изграждане на обект: ”Приемо-предавателна станция PD2928_Glavatar – част от третата национална мрежа за безжична комуникация по стандарт GSM/UMTS”, в землището на с. Главатар, част от имот № 009016, местност „Лещака”, община Калояново, област Пловдив, при граници, посочени в приложената скица и проект на ПУП-ПЗ.</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44.</w:t>
      </w:r>
    </w:p>
    <w:p>
      <w:pPr>
        <w:pStyle w:val="Normal"/>
        <w:ind w:firstLine="700"/>
        <w:jc w:val="both"/>
        <w:rPr/>
      </w:pPr>
      <w:r>
        <w:rPr>
          <w:rFonts w:cs="Verdana" w:ascii="Verdana" w:hAnsi="Verdana"/>
          <w:lang w:val="bg-BG"/>
        </w:rPr>
        <w:t>1. Утвърждава площадка за проектиране, с която се засяга около 800 кв.м земеделска земя, трета категория, неполивна, собственост на С. С. П., за изграждане на обект „Автоморга с магазин за авточасти – втора употреба”, в землището на с. Горни Воден, поземлен имот с идентификатор 99087.17.30, местност „Горна вада”, община Асеновград,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ектропровод с дължина 343 м през земеделска земя, общинска собственост, за захранване на обект „Автоморга с магазин за авточасти – втора употреба”, в землището на с. Горни Воден, община Асеновград, област Пловдив,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3. Утвърждава трасета за проектиране на водопровод с дължина 148,80 м и канал за отпадни води с дължина 10 м, през земеделска земя, общинска собственост, за обект „Автоморга с магазин за авточасти – втора употреба”, в землището на с. Горни Воден, община Асеновград, област Пловдив,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5.</w:t>
      </w:r>
      <w:r>
        <w:rPr>
          <w:rFonts w:cs="Verdana" w:ascii="Verdana" w:hAnsi="Verdana"/>
          <w:lang w:val="bg-BG"/>
        </w:rPr>
        <w:t xml:space="preserve"> Утвърждава площадка за проектиране, с която се засяга около 2948 кв.м земеделска земя, четвърта категория, неполивна, собственост на Г. А. С., Н.В. С., А. Д. А. и С. Д. К., за изграждане на обект: „Жилищно строителство”, имот № 012037, землище с.Крумово, община Родопи, област Пловдив,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rPr>
      </w:pPr>
      <w:r>
        <w:rPr>
          <w:rFonts w:cs="Verdana" w:ascii="Verdana" w:hAnsi="Verdana"/>
          <w:b/>
          <w:lang w:val="bg-BG"/>
        </w:rPr>
        <w:t>46.</w:t>
      </w:r>
      <w:r>
        <w:rPr>
          <w:rFonts w:cs="Verdana" w:ascii="Verdana" w:hAnsi="Verdana"/>
          <w:lang w:val="bg-BG"/>
        </w:rPr>
        <w:t xml:space="preserve"> </w:t>
      </w:r>
      <w:r>
        <w:rPr>
          <w:rFonts w:cs="Verdana" w:ascii="Verdana" w:hAnsi="Verdana"/>
        </w:rPr>
        <w:t>Утвърждава площадка за проектиране, с която се засяга около 485 кв.м земеделска земя, четвърта категория, неполивна, собственост на С</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М</w:t>
      </w:r>
      <w:r>
        <w:rPr>
          <w:rFonts w:cs="Verdana" w:ascii="Verdana" w:hAnsi="Verdana"/>
          <w:lang w:val="bg-BG"/>
        </w:rPr>
        <w:t>.</w:t>
      </w:r>
      <w:r>
        <w:rPr>
          <w:rFonts w:cs="Verdana" w:ascii="Verdana" w:hAnsi="Verdana"/>
        </w:rPr>
        <w:t xml:space="preserve"> и В</w:t>
      </w:r>
      <w:r>
        <w:rPr>
          <w:rFonts w:cs="Verdana" w:ascii="Verdana" w:hAnsi="Verdana"/>
          <w:lang w:val="bg-BG"/>
        </w:rPr>
        <w:t>.</w:t>
      </w:r>
      <w:r>
        <w:rPr>
          <w:rFonts w:cs="Verdana" w:ascii="Verdana" w:hAnsi="Verdana"/>
        </w:rPr>
        <w:t>Н</w:t>
      </w:r>
      <w:r>
        <w:rPr>
          <w:rFonts w:cs="Verdana" w:ascii="Verdana" w:hAnsi="Verdana"/>
          <w:lang w:val="bg-BG"/>
        </w:rPr>
        <w:t>.</w:t>
      </w:r>
      <w:r>
        <w:rPr>
          <w:rFonts w:cs="Verdana" w:ascii="Verdana" w:hAnsi="Verdana"/>
        </w:rPr>
        <w:t>М</w:t>
      </w:r>
      <w:r>
        <w:rPr>
          <w:rFonts w:cs="Verdana" w:ascii="Verdana" w:hAnsi="Verdana"/>
          <w:lang w:val="bg-BG"/>
        </w:rPr>
        <w:t>.</w:t>
      </w:r>
      <w:r>
        <w:rPr>
          <w:rFonts w:cs="Verdana" w:ascii="Verdana" w:hAnsi="Verdana"/>
        </w:rPr>
        <w:t>, за изграждане на обект: „Жилищно строителство”, имот № 49.50, местност „Падината”, землище с. Брестник, община Родопи, област Пловдив,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7.</w:t>
      </w:r>
      <w:r>
        <w:rPr>
          <w:rFonts w:cs="Verdana" w:ascii="Verdana" w:hAnsi="Verdana"/>
          <w:lang w:val="bg-BG"/>
        </w:rPr>
        <w:t xml:space="preserve"> Утвърждава площадка за проектиране, с която се засяга около 1333 кв.м земеделска земя, от пета категория, поливна, собственост на С.Н. М.</w:t>
      </w:r>
      <w:r>
        <w:rPr>
          <w:rFonts w:cs="Verdana" w:ascii="Verdana" w:hAnsi="Verdana"/>
          <w:lang w:val="bg-BG" w:eastAsia="en-US"/>
        </w:rPr>
        <w:t xml:space="preserve">, </w:t>
      </w:r>
      <w:r>
        <w:rPr>
          <w:rFonts w:cs="Verdana" w:ascii="Verdana" w:hAnsi="Verdana"/>
          <w:lang w:val="bg-BG"/>
        </w:rPr>
        <w:t>за обект: „Смесени обслужващо – производствени функции”, в землището на гр.Пловдив, поземлен имот с идентификатор 56784.6.54,, община Пловдив,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8.</w:t>
      </w:r>
    </w:p>
    <w:p>
      <w:pPr>
        <w:pStyle w:val="Normal"/>
        <w:ind w:firstLine="700"/>
        <w:jc w:val="both"/>
        <w:rPr/>
      </w:pPr>
      <w:r>
        <w:rPr>
          <w:rFonts w:cs="Verdana" w:ascii="Verdana" w:hAnsi="Verdana"/>
          <w:lang w:val="bg-BG"/>
        </w:rPr>
        <w:t>1. Утвърждава площадка за проектиране, с която се засяга  около 810 кв.м земеделска земя от трета категория, поливна, собственост на Й. А. П. и трасе за външно електрозахранване, през имоти, собственост на община Асеновград, за обект: „Авторемонтна работилница”, в землището на гр.Асеновград, район Долни воден, местност „Стария път”, имот с идентификатор 99088.16.1,</w:t>
      </w:r>
      <w:r>
        <w:rPr>
          <w:rFonts w:cs="Verdana" w:ascii="Verdana" w:hAnsi="Verdana"/>
          <w:i/>
          <w:lang w:val="bg-BG"/>
        </w:rPr>
        <w:t xml:space="preserve"> </w:t>
      </w:r>
      <w:r>
        <w:rPr>
          <w:rFonts w:cs="Verdana" w:ascii="Verdana" w:hAnsi="Verdana"/>
          <w:lang w:val="bg-BG"/>
        </w:rPr>
        <w:t>община Асеновград, област Пловдив при граници, посочени в приложената скица и проект на ПУП – ПЗ.</w:t>
      </w:r>
    </w:p>
    <w:p>
      <w:pPr>
        <w:pStyle w:val="Normal"/>
        <w:ind w:firstLine="700"/>
        <w:jc w:val="both"/>
        <w:rPr/>
      </w:pPr>
      <w:r>
        <w:rPr>
          <w:rFonts w:cs="Verdana" w:ascii="Verdana" w:hAnsi="Verdana"/>
          <w:lang w:val="bg-BG"/>
        </w:rPr>
        <w:t>2. Утвърждава трасе за проектиране на външно ел.захранване, с дължина около 142 м, собственост на община Асеновград, преминаващо през поземлени имоти с идентификатори</w:t>
      </w:r>
      <w:r>
        <w:rPr>
          <w:rFonts w:cs="Verdana" w:ascii="Verdana" w:hAnsi="Verdana"/>
          <w:i/>
          <w:lang w:val="bg-BG"/>
        </w:rPr>
        <w:t xml:space="preserve"> </w:t>
      </w:r>
      <w:r>
        <w:rPr>
          <w:rFonts w:cs="Verdana" w:ascii="Verdana" w:hAnsi="Verdana"/>
          <w:lang w:val="bg-BG"/>
        </w:rPr>
        <w:t xml:space="preserve">99088.15.9 </w:t>
      </w:r>
      <w:r>
        <w:rPr>
          <w:rFonts w:cs="Verdana" w:ascii="Verdana" w:hAnsi="Verdana"/>
          <w:i/>
          <w:lang w:val="bg-BG"/>
        </w:rPr>
        <w:t xml:space="preserve"> </w:t>
      </w:r>
      <w:r>
        <w:rPr>
          <w:rFonts w:cs="Verdana" w:ascii="Verdana" w:hAnsi="Verdana"/>
          <w:lang w:val="bg-BG"/>
        </w:rPr>
        <w:t>99088.15.234 и 99088.16.40, съгласно приложения проект на  ПУП – ПП.</w:t>
      </w:r>
    </w:p>
    <w:p>
      <w:pPr>
        <w:pStyle w:val="Normal"/>
        <w:ind w:firstLine="700"/>
        <w:jc w:val="both"/>
        <w:rPr>
          <w:rFonts w:ascii="Verdana" w:hAnsi="Verdana" w:cs="Verdana"/>
          <w:lang w:val="bg-BG"/>
        </w:rPr>
      </w:pPr>
      <w:r>
        <w:rPr>
          <w:rFonts w:cs="Verdana" w:ascii="Verdana" w:hAnsi="Verdana"/>
          <w:lang w:val="bg-BG"/>
        </w:rPr>
        <w:t>Собственикът на земята да сключи договор със собственика на имотит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9.</w:t>
      </w:r>
    </w:p>
    <w:p>
      <w:pPr>
        <w:pStyle w:val="Normal"/>
        <w:ind w:firstLine="700"/>
        <w:jc w:val="both"/>
        <w:rPr/>
      </w:pPr>
      <w:r>
        <w:rPr>
          <w:rFonts w:cs="Verdana" w:ascii="Verdana" w:hAnsi="Verdana"/>
          <w:lang w:val="bg-BG"/>
        </w:rPr>
        <w:t>1. Утвърждава площадка за проектиране, с която се засяга 4 520 кв.м земеделска земя от четвърта категория, неполивна, собственост на И.Н. М. и М.Р. М., за изграждане на обект: „Жилищно строителство”, представляваща поземлен имот с идентификатор № 47295.43.565, местност „Захаридево”, по кадастралната карта и КР на с. Марково, община Родопи, област Пловдив, при граници, посочени в приложената скица и проект на ПУП-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кабелно ел. захранване с дължина 795 м, за изграждане на обект: „Жилищно строителство” в ПИ № 47295.43.565, преминаващо през поземлени имоти с идентификатори № 47295.43.599 и № 47295.43.1425, частна и общинска собственост, по кадастралната карта и КР на с. Марково, община Родопи, област Пловдив, по предложения единствен вариант, нанесен върху приложената ел. схема.</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50.</w:t>
      </w:r>
    </w:p>
    <w:p>
      <w:pPr>
        <w:pStyle w:val="Normal"/>
        <w:ind w:firstLine="700"/>
        <w:jc w:val="both"/>
        <w:rPr/>
      </w:pPr>
      <w:r>
        <w:rPr>
          <w:rFonts w:cs="Verdana" w:ascii="Verdana" w:hAnsi="Verdana"/>
          <w:lang w:val="bg-BG"/>
        </w:rPr>
        <w:t>1. Утвърждава площадка за проектиране, с която се засяга 2 133 кв.м Земеделска земя, четвърта категория, поливна, собственост на Г. Р. Б., за изграждане на обект: „Цех за метални изделия”, представляваща имот № 010504, местност „Мерата”, по картата на възстановената собственост на землището на с. Браниполе, община Родопи, област Пловдив, при граници, посочени в приложената скица и проект на ПУП-ПРЗ.</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 кабелно ел. захранване с дължина 25 м, водопровод с дължина 21 м и канализация с дължина 38 м, за изграждане на обект: „Цех за метални изделия” в имот № 010504, преминаващи през имот № 010185 – полски път по картата на възстановената собственост на землището на с. Браниполе, община Родопи, област Пловдив, по предложените единствени варианти, нанесени върху приложения парцеларен план.</w:t>
      </w:r>
    </w:p>
    <w:p>
      <w:pPr>
        <w:pStyle w:val="Normal"/>
        <w:ind w:firstLine="700"/>
        <w:jc w:val="both"/>
        <w:textAlignment w:val="center"/>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1.</w:t>
      </w:r>
    </w:p>
    <w:p>
      <w:pPr>
        <w:pStyle w:val="Normal"/>
        <w:ind w:firstLine="700"/>
        <w:jc w:val="both"/>
        <w:rPr/>
      </w:pPr>
      <w:r>
        <w:rPr>
          <w:rFonts w:cs="Verdana" w:ascii="Verdana" w:hAnsi="Verdana"/>
          <w:lang w:val="bg-BG"/>
        </w:rPr>
        <w:t>1. Утвърждава площадка за проектиране, с която се засяга около 946 кв.м земеделска земя, пета категория, поливна, собственост на П. Н. Б., за изграждане на обект „Автосалон, офис и магазин”, в землището на с. Труд, част от поземлен имот с идентификатор 73242.63.2, местност „Герена”, община Марица,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одопровод с обща дължина 163,53 м, в участъка, преминаващ през земеделска земя, общинска  собственост, за захранване на обект „Автосалон, офис и магазин”, в землището на с. Труд, община Марица, област Пловдив,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ел. захранване с дължина 399,11 м, през земеделска земя, общинска  собственост, за захранване на обект „Автосалон, офис и магазин”, в землището на с. Труд, община Марица, област Пловдив, по предложения единствен вариант, нанесен върху ПУП-ПП.</w:t>
      </w:r>
    </w:p>
    <w:p>
      <w:pPr>
        <w:pStyle w:val="Normal"/>
        <w:overflowPunct w:val="false"/>
        <w:autoSpaceDE w:val="false"/>
        <w:ind w:firstLine="700"/>
        <w:jc w:val="both"/>
        <w:textAlignment w:val="baseline"/>
        <w:rPr>
          <w:rFonts w:ascii="Verdana" w:hAnsi="Verdana" w:cs="Verdana"/>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2.</w:t>
      </w:r>
    </w:p>
    <w:p>
      <w:pPr>
        <w:pStyle w:val="Normal"/>
        <w:ind w:firstLine="700"/>
        <w:jc w:val="both"/>
        <w:rPr/>
      </w:pPr>
      <w:r>
        <w:rPr>
          <w:rFonts w:cs="Verdana" w:ascii="Verdana" w:hAnsi="Verdana"/>
          <w:lang w:val="bg-BG"/>
        </w:rPr>
        <w:t>1. Утвърждава площадка за проектиране, с която се засяга около 2 257 кв.м земеделска земя, трета категория, неполивна, собственост на Г.Л.К., за изграждане на обект „Жилищно строителство”, в землището на гр. Асеновград, поземлен имот с идентификатор 00702.18.107, местност „Шкилово”, община Асеновград,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площадка за проектиране, с която се засяга около 2 820 кв.м земеделска земя, трета категория, неполивна, собственост на Георги Райчев Райчев и Петър Райчев Райчев, за изграждане на обект „Жилищно строителство”, в землището на гр. Асеновград, поземлен имот с идентификатор 00702.18.108, местност „Шкилово”, община Асеновград,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ел. захранване, в участъка, преминаващ през земеделска земя, общинска  собственост, в землището на гр. Асеновград, община Асеновград, област Пловдив,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4. Утвърждава трасе за проектиране на водопроводно отклонение, през земеделска земя, общинска  собственост, в землището на гр. Асеновград, община Асеновград, област Пловдив,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Собствениците на обекта да сключат договор със собствениците на земята за времето на ползване съгласно чл. 57 от ППЗОЗЗ, а след приключване на строителните работи, да възстановят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3.</w:t>
      </w:r>
    </w:p>
    <w:p>
      <w:pPr>
        <w:pStyle w:val="Normal"/>
        <w:ind w:firstLine="700"/>
        <w:jc w:val="both"/>
        <w:rPr/>
      </w:pPr>
      <w:r>
        <w:rPr>
          <w:rFonts w:cs="Verdana" w:ascii="Verdana" w:hAnsi="Verdana"/>
          <w:lang w:val="bg-BG"/>
        </w:rPr>
        <w:t>1. Утвърждава площадка за проектиране, с която се засяга около 1450,25 кв.м земеделска земя, четвърта категория, неполивна, собственост на Д. В. Х., Н.В. С. и Г.Ф. К. , за  изграждане на обект:</w:t>
      </w:r>
      <w:r>
        <w:rPr>
          <w:rFonts w:cs="Verdana" w:ascii="Verdana" w:hAnsi="Verdana"/>
          <w:lang w:val="en-US"/>
        </w:rPr>
        <w:t xml:space="preserve"> </w:t>
      </w:r>
      <w:r>
        <w:rPr>
          <w:rFonts w:cs="Verdana" w:ascii="Verdana" w:hAnsi="Verdana"/>
          <w:lang w:val="bg-BG"/>
        </w:rPr>
        <w:t>„Жилищно застрояване”  в землището на гр. Пловдив, поземлен имот с идентификатор 56784.382.287, местност „Кв. Беломорски” , община Пловдив, област Пловдив, при граници посочени в приложените скица и ПУП-ПРЗ.</w:t>
      </w:r>
    </w:p>
    <w:p>
      <w:pPr>
        <w:pStyle w:val="Normal"/>
        <w:ind w:firstLine="700"/>
        <w:jc w:val="both"/>
        <w:rPr/>
      </w:pPr>
      <w:r>
        <w:rPr>
          <w:rFonts w:cs="Verdana" w:ascii="Verdana" w:hAnsi="Verdana"/>
          <w:lang w:val="bg-BG"/>
        </w:rPr>
        <w:t>2. Утвърждава трасе за проектиране на водопровод, с дължина 175м, в участъка преминаващ през земеделска територия – поземлен имот с идентификатор № 56784.382.171 (полски път), собственост на община Пловдив, за нуждите на Д. В. Х., Н.В. С. и Г.Ф. К. , в землището на гр. Пловдив, община Пловдив, област Пловдив по предложения вариант, нанесен върху приложената схема на водопровод към ПУП- ПРЗ.</w:t>
      </w:r>
    </w:p>
    <w:p>
      <w:pPr>
        <w:pStyle w:val="Normal"/>
        <w:ind w:firstLine="700"/>
        <w:jc w:val="both"/>
        <w:rPr/>
      </w:pPr>
      <w:r>
        <w:rPr>
          <w:rFonts w:cs="Verdana" w:ascii="Verdana" w:hAnsi="Verdana"/>
          <w:lang w:val="bg-BG"/>
        </w:rPr>
        <w:t>3. Утвърждава трасе за проектиране на ел. кабел 20 кV за захранване на обект: ”Жилищно застрояване”, с дължина 637м, в участъка, преминаващ през земеделска територия - поземлени имоти с идентификатори 56784.382.171; 56784.382.173; 56784.382.174 (полски пътища), общинска собственост, за нуждите на Д. В. Х., Н.В. С. и Г.Ф. К. в землището на гр. Пловдив, община Пловдив, област Пловдив, по следата на предложения вариант, нанесен върху приложената ел. схема към ПУП-ПРЗ.</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54.</w:t>
      </w:r>
      <w:r>
        <w:rPr>
          <w:rFonts w:cs="Verdana" w:ascii="Verdana" w:hAnsi="Verdana"/>
          <w:lang w:val="bg-BG"/>
        </w:rPr>
        <w:t xml:space="preserve"> Утвърждава площадка за проектиране с която се засяга около 7840 кв.м земеделска земя, трета категория, поливна , собственост на “Д. Е. Ж.” ЕООД, за изграждане на обект: „Складова база и офис”, в землището на с. Белащица,имот с номер 008104, местност „Тръновица”, община Родопи, област Пловдив, при граници посочени в приложените скица и ПУП-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5.</w:t>
      </w:r>
    </w:p>
    <w:p>
      <w:pPr>
        <w:pStyle w:val="Normal"/>
        <w:ind w:firstLine="700"/>
        <w:jc w:val="both"/>
        <w:rPr/>
      </w:pPr>
      <w:r>
        <w:rPr>
          <w:rFonts w:cs="Verdana" w:ascii="Verdana" w:hAnsi="Verdana"/>
          <w:lang w:val="bg-BG"/>
        </w:rPr>
        <w:t>1. Утвърждава площадка за проектиране, с която се засяга около 5000 кв.м земеделска земя, четвърта категория , неполивна собственост на П.А. Н., за изграждане на обект: „Жилищно строителство”, в землището на с. Брестник новообразуван имот № 46.201 , местност „Манастира”, община Родопи, област Пловдивска, при граници, посочени в приложените скица и ПУП-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подземен електропровод за захранване на обект „Жилищно строителство” с дължина 125 м. в участъка преминаващ през земеделска територия, имот с номер № 46.182 – (полски път) общинска собственост за нуждите на П.А. Н., в землището на с. Брестник, община Родопи, област Пловдивска по следата на предложения вариант, нанесен върху приложената схема на външно ел.захранване към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56.</w:t>
      </w:r>
      <w:r>
        <w:rPr>
          <w:rFonts w:cs="Verdana" w:ascii="Verdana" w:hAnsi="Verdana"/>
          <w:lang w:val="bg-BG"/>
        </w:rPr>
        <w:t xml:space="preserve"> Утвърждава площадка за проектиране, с която се засяга около 2031 кв.м земеделска земя, пета категория, поливна, собственост на В. Г. Г.за изграждане на обект:”Жилищно строителство”, в землището на с. Голям чардак, имот с номер 017018, местност „Керемидите” , община Съединение, област Пловдив, при граници, посочени в приложените скица и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7.</w:t>
      </w:r>
      <w:r>
        <w:rPr>
          <w:rFonts w:cs="Verdana" w:ascii="Verdana" w:hAnsi="Verdana"/>
          <w:lang w:val="bg-BG"/>
        </w:rPr>
        <w:t xml:space="preserve"> Утвърждава трасе за проектиране за обект: „Довеждащ водопровод до поземлен имот №35897.363.33”, преминаващо през земеделска територия с дължина 508,33 м, общинска и частна собственост, в землището на с. Каменово, имоти с №№35897.91.10, 35897.91.675, 35897.91.316, 35897.363.123, 35897.79.30, 35897.363.57 по Кадастралната карта на землище с. Каменово, община Кубрат, област Разград, съгласно приложения  проект на ПУП – 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58.</w:t>
      </w:r>
      <w:r>
        <w:rPr>
          <w:rFonts w:cs="Verdana" w:ascii="Verdana" w:hAnsi="Verdana"/>
          <w:lang w:val="bg-BG"/>
        </w:rPr>
        <w:t xml:space="preserve"> Утвърждава площадка за проектиране, с която се засяга около 2000 кв.м земеделска земя, четвърта категория, неполивна, собственост на „Б. М.” ЕООД, за изграждане на обект: „Базова станция за GSM/UMTS № VT5043”, в землището на с. Топчии, имот № 013002, местност „Черничките”, община Разград, област Разград, при граници, посочени в приложената скица и проект на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59.</w:t>
      </w:r>
      <w:r>
        <w:rPr>
          <w:rFonts w:cs="Verdana" w:ascii="Verdana" w:hAnsi="Verdana"/>
          <w:lang w:val="bg-BG"/>
        </w:rPr>
        <w:t xml:space="preserve"> Утвърждава площадка за проектиране, с която се засяга общо около 64 628</w:t>
      </w:r>
      <w:r>
        <w:rPr>
          <w:rFonts w:cs="Verdana" w:ascii="Verdana" w:hAnsi="Verdana"/>
          <w:i/>
          <w:lang w:val="bg-BG"/>
        </w:rPr>
        <w:t xml:space="preserve"> </w:t>
      </w:r>
      <w:r>
        <w:rPr>
          <w:rFonts w:cs="Verdana" w:ascii="Verdana" w:hAnsi="Verdana"/>
          <w:lang w:val="bg-BG"/>
        </w:rPr>
        <w:t>кв.м земеделска земя от трета категория, неполивна, собственост на „Ф. Т. 1” ООД</w:t>
      </w:r>
      <w:r>
        <w:rPr>
          <w:rFonts w:cs="Verdana" w:ascii="Verdana" w:hAnsi="Verdana"/>
          <w:lang w:val="bg-BG" w:eastAsia="en-US"/>
        </w:rPr>
        <w:t xml:space="preserve">, </w:t>
      </w:r>
      <w:r>
        <w:rPr>
          <w:rFonts w:cs="Verdana" w:ascii="Verdana" w:hAnsi="Verdana"/>
          <w:lang w:val="bg-BG"/>
        </w:rPr>
        <w:t>за изграждане на обект: „Рибарник”, в землището на с.Кривня, поземлени имоти с №№ 130 050, 130 170, 130 177, местност „Ливади”, община Ветово, област Русе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0.</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подземна тръбна мрежа за оптична свързаност Етап І: с. Брадвари до границата със землището на с. Чернолик, с обща дължина 1593 м, в участъка, преминаващ през земеделска земя, общинска  собственост, за нуждите на ЕТ „Д. И.-С. А.”, в землището на с. Брадвари, община Силистра, област Силистра, по предложения единствен вариант, нанесен върху ПУП-ПП.</w:t>
      </w:r>
    </w:p>
    <w:p>
      <w:pPr>
        <w:pStyle w:val="CharChar2"/>
        <w:ind w:firstLine="700"/>
        <w:jc w:val="both"/>
        <w:rPr>
          <w:rFonts w:ascii="Verdana" w:hAnsi="Verdana" w:cs="Verdana"/>
          <w:b/>
          <w:b/>
          <w:sz w:val="20"/>
          <w:szCs w:val="20"/>
          <w:lang w:val="bg-BG"/>
        </w:rPr>
      </w:pPr>
      <w:r>
        <w:rPr>
          <w:rFonts w:cs="Verdana" w:ascii="Verdana" w:hAnsi="Verdana"/>
          <w:sz w:val="20"/>
          <w:szCs w:val="20"/>
          <w:lang w:val="bg-BG"/>
        </w:rPr>
        <w:t xml:space="preserve">2. Утвърждава трасе за проектиране на подземна тръбна мрежа за оптична свързаност Етап ІІ: с. Брадвари - с. Професор Иширково, с обща дължина 7 756,45 м, в участъка, преминаващ през земеделска земя, общинска  собственост, за нуждите на </w:t>
      </w:r>
      <w:r>
        <w:rPr>
          <w:rFonts w:cs="Verdana" w:ascii="Verdana" w:hAnsi="Verdana"/>
          <w:lang w:val="bg-BG"/>
        </w:rPr>
        <w:t xml:space="preserve">ЕТ „Д. И.-С. А.”, </w:t>
      </w:r>
      <w:r>
        <w:rPr>
          <w:rFonts w:cs="Verdana" w:ascii="Verdana" w:hAnsi="Verdana"/>
          <w:sz w:val="20"/>
          <w:szCs w:val="20"/>
          <w:lang w:val="bg-BG"/>
        </w:rPr>
        <w:t>в землищата на с. Брадвари и с. Професор Иширково, община Силистра, област Силистра, по предложения единствен вариант, нанесен върху ПУП-ПП.</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lang w:val="bg-BG"/>
        </w:rPr>
      </w:pPr>
      <w:r>
        <w:rPr>
          <w:rFonts w:cs="Verdana" w:ascii="Verdana" w:hAnsi="Verdana"/>
          <w:b/>
          <w:lang w:val="bg-BG"/>
        </w:rPr>
        <w:t>61.</w:t>
      </w:r>
      <w:r>
        <w:rPr>
          <w:rFonts w:cs="Verdana" w:ascii="Verdana" w:hAnsi="Verdana"/>
          <w:lang w:val="bg-BG"/>
        </w:rPr>
        <w:t xml:space="preserve"> Утвърждава площадка за проектиране, с която се засяга около 3 000 кв.м земеделска земя, трета категория, неполивна, собственост на Ю. Д. П.– Г., за изграждане на обект: „Складова база за селскостопанска техника”, в землището на гр. Сливен, поземлен имот с идентификатор 67338.83.20, местност „Дебелата кория”, община Сливен, област Сливен, при граници, посочени в приложените скица и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2.</w:t>
      </w:r>
      <w:r>
        <w:rPr>
          <w:rFonts w:cs="Verdana" w:ascii="Verdana" w:hAnsi="Verdana"/>
          <w:lang w:val="bg-BG"/>
        </w:rPr>
        <w:t xml:space="preserve"> Утвърждава площадка за проектиране,с която се засяга около 3180 кв.м земеделска земя четвърта категория, неполивна, собственост на Н.К. К., за изграждане на обект” „Овчарник”, имот № 064163, местност „Адата”, землище с. Крушаре, община Сливен, област Сливен,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3.</w:t>
      </w:r>
    </w:p>
    <w:p>
      <w:pPr>
        <w:pStyle w:val="Normal"/>
        <w:ind w:firstLine="700"/>
        <w:jc w:val="both"/>
        <w:rPr/>
      </w:pPr>
      <w:r>
        <w:rPr>
          <w:rFonts w:cs="Verdana" w:ascii="Verdana" w:hAnsi="Verdana"/>
          <w:lang w:val="bg-BG"/>
        </w:rPr>
        <w:t>1. Утвърждава площадка за проектиране, с която се засяга 3 230 кв.м земеделска земя, четвърта категория, неполивна, собственост на „С”, за изграждане на обект: „Християнски просветен център”, представляваща имот № 025001, местност „Драката”, по картата на възстановената собственост на землището на с. Самуилово, община Сливен, област Сливен, при граници, съгласно приложената скица и проект на ПУП-ПЗ.</w:t>
      </w:r>
    </w:p>
    <w:p>
      <w:pPr>
        <w:pStyle w:val="Normal"/>
        <w:ind w:firstLine="700"/>
        <w:jc w:val="both"/>
        <w:rPr/>
      </w:pPr>
      <w:r>
        <w:rPr>
          <w:rFonts w:cs="Verdana" w:ascii="Verdana" w:hAnsi="Verdana"/>
          <w:lang w:val="bg-BG"/>
        </w:rPr>
        <w:t xml:space="preserve">2. Утвърждава трасе за проектиране на водопровод с обща дължина 5 м, за нуждите на „С”, за изграждане на обект: „Християнски просветен център” в имот № 025001,  преминаващо през имот № 000075-полски път, общинска собственост, по картата на възстановената собственост на землището на с. Самуилово, община Сливен, област Сливен, по предложения единствен вариант, нанесен върху ПУП-ПП. </w:t>
      </w:r>
    </w:p>
    <w:p>
      <w:pPr>
        <w:pStyle w:val="Normal"/>
        <w:ind w:firstLine="700"/>
        <w:jc w:val="both"/>
        <w:rPr/>
      </w:pPr>
      <w:r>
        <w:rPr>
          <w:rFonts w:cs="Verdana" w:ascii="Verdana" w:hAnsi="Verdana"/>
          <w:lang w:val="bg-BG"/>
        </w:rPr>
        <w:t>3. Утвърждава трасе за проектиране на ел. захранване с обща дължина 38 м, за нуждите на „С”, за изграждане на обект: „Християнски просветен център” в имот № 025001, по картата на възстановената собственост на землището на с. Самуилово, община Сливен, област Сливен,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64.</w:t>
      </w:r>
      <w:r>
        <w:rPr>
          <w:rFonts w:cs="Verdana" w:ascii="Verdana" w:hAnsi="Verdana"/>
          <w:lang w:val="bg-BG"/>
        </w:rPr>
        <w:t xml:space="preserve"> Утвърждава трасе за проектиране на кабел НН, питеен водопровод и противопожарен водопровод до обект: „Изграждане на комплекс от паркинг с бензиностанция и газстанция за тирове, автобуси и леки автомобили, заедно с необходимите обслужващи сгради – мотел, заведение за обществено хранене, санитарни възли, павилиони и търговски обекти” в ПИ № 077018,  преминаващо през ПИ №№ 077006 и 077015, ниви, собственост на юридическо лице и 000270, друга селскостопанска територия, общинска собственост, в землището на с. Полско Пъдарево,  община Нова Загора,  област  Сливен, с дължина на трасето 70,00 метра, по следата на предложения единствен вариант на  приложения  ПУП-Парцеларен пла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5.</w:t>
      </w:r>
      <w:r>
        <w:rPr>
          <w:rFonts w:cs="Verdana" w:ascii="Verdana" w:hAnsi="Verdana"/>
          <w:lang w:val="bg-BG"/>
        </w:rPr>
        <w:t xml:space="preserve"> Утвърждава площадка за проектиране, с която се засяга 1000 кв.м земеделска земя от четвърта категория, неполивна, собственост на Л.О.П. за изграждане на обект: „Ниско жилищно застрояване” в проектен имот № 618205, образуван от ПИ №  618193, местност „Слана бара” в землището на гр. Костинброд, община Костинброд, Софийска област,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6.</w:t>
      </w:r>
      <w:r>
        <w:rPr>
          <w:rFonts w:cs="Verdana" w:ascii="Verdana" w:hAnsi="Verdana"/>
          <w:lang w:val="bg-BG"/>
        </w:rPr>
        <w:t xml:space="preserve"> Утвърждава площадка за проектиране, с която се засяга 959  кв. метра земеделска земя от четвърта категория, неполивна, собственост на Ж.Д.М., за изграждане на обект: „Жилищни сгради” в ПИ №  002001, местност „Шеовица” в землището на с. Гурмазово, община Божурище, Софийска област,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7.</w:t>
      </w:r>
      <w:r>
        <w:rPr>
          <w:rFonts w:cs="Verdana" w:ascii="Verdana" w:hAnsi="Verdana"/>
          <w:lang w:val="bg-BG"/>
        </w:rPr>
        <w:t xml:space="preserve"> Утвърждава площадка за проектиране, с която се засяга около 2299 кв.м земеделска земя, пета категория, поливна, собственост на П.Д.П., за изграждане на обект: „Складова дейност”, имот № 042015, местност „Мортозаница-П”, землище с. Мусачево, община Елин Пелин, Софийска област,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8.</w:t>
      </w:r>
    </w:p>
    <w:p>
      <w:pPr>
        <w:pStyle w:val="Normal"/>
        <w:ind w:firstLine="700"/>
        <w:jc w:val="both"/>
        <w:rPr/>
      </w:pPr>
      <w:r>
        <w:rPr>
          <w:rFonts w:cs="Verdana" w:ascii="Verdana" w:hAnsi="Verdana"/>
          <w:lang w:val="bg-BG"/>
        </w:rPr>
        <w:t>1. Утвърждава площадка за проектиране, с която се засяга 1 984 кв.м, пета категория, поливна, собственост на С.В.ВИ., за изграждане на обект: „Приют за животни”, представляваща имот № 148003, местност „Долно ливаде”, по картата на възстановената собственост на землището на с. Столник, община Елин Пелин, Софийска област, при граници, посочени в приложената скица и проект на ПУП-ПЗ.</w:t>
      </w:r>
    </w:p>
    <w:p>
      <w:pPr>
        <w:pStyle w:val="Normal"/>
        <w:ind w:firstLine="700"/>
        <w:jc w:val="both"/>
        <w:rPr>
          <w:rFonts w:ascii="Verdana" w:hAnsi="Verdana" w:cs="Verdana"/>
          <w:b/>
          <w:b/>
          <w:lang w:val="bg-BG"/>
        </w:rPr>
      </w:pPr>
      <w:r>
        <w:rPr>
          <w:rFonts w:cs="Verdana" w:ascii="Verdana" w:hAnsi="Verdana"/>
          <w:lang w:val="bg-BG"/>
        </w:rPr>
        <w:t>2. Утвърждава трасе за проектиране на транспортен достъп, с което се засяга 179 кв.м земеделска земя, пета категория, неполивна, общинска собственост, за изграждане на обект: „Приют за животни” в имот № 148003, представляваща част от имот № 000546 - полски път, по картата на възстановената собственост на землището на с. Столник, община Елин Пелин, Софийска област, при граници, съгласно приложения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9.</w:t>
      </w:r>
      <w:r>
        <w:rPr>
          <w:rFonts w:cs="Verdana" w:ascii="Verdana" w:hAnsi="Verdana"/>
          <w:lang w:val="bg-BG"/>
        </w:rPr>
        <w:t xml:space="preserve"> Утвърждава площадка за проектиране, с която се засяга около 500 кв.м земеделска земя, четвърта категория, неполивна, собственост на Й. Л.К., за изграждане на обект „Жилищна сграда”, в землището на с. Голяновци, имот № 403029, местност „Червиляк”, община Костинброд, област Софийска,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70.</w:t>
      </w:r>
      <w:r>
        <w:rPr>
          <w:rFonts w:cs="Verdana" w:ascii="Verdana" w:hAnsi="Verdana"/>
          <w:lang w:val="bg-BG"/>
        </w:rPr>
        <w:t xml:space="preserve"> Утвърждава площадка за проектиране, с която се засяга около 21 079 кв.м земеделска земя, четвърта категория, неполивна, собственост на „Е.” ООД за изграждане на обект: „Склад за промишлени стоки” в землището на с. Петърч, имот № 037075, местност „БАБИЧКИ ДОЛ” , ОБЩИНА Костинброд, област Софийска,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71.</w:t>
      </w:r>
    </w:p>
    <w:p>
      <w:pPr>
        <w:pStyle w:val="Normal"/>
        <w:overflowPunct w:val="false"/>
        <w:autoSpaceDE w:val="false"/>
        <w:ind w:firstLine="700"/>
        <w:jc w:val="both"/>
        <w:textAlignment w:val="baseline"/>
        <w:rPr/>
      </w:pPr>
      <w:r>
        <w:rPr>
          <w:rFonts w:cs="Verdana" w:ascii="Verdana" w:hAnsi="Verdana"/>
          <w:lang w:val="bg-BG"/>
        </w:rPr>
        <w:t>1. Утвърждава площадка за проектиране, с която се засяга около 25980 кв.м земеделска земя от четвърта категория, неполивна, собственост на „В. Р.” ООД за обект: „Жилищно строителство”, в землището на с. Караполци, имот № 000175, местност „Злукярица”, по картата на възстановената собственост на землището с. Караполци, община Елин Пелин,  Софийска област, при граници, посочени в приложените скица и проект на Подробен устойствен план - ПЗ.</w:t>
      </w:r>
    </w:p>
    <w:p>
      <w:pPr>
        <w:pStyle w:val="Normal"/>
        <w:overflowPunct w:val="false"/>
        <w:autoSpaceDE w:val="false"/>
        <w:ind w:firstLine="700"/>
        <w:jc w:val="both"/>
        <w:textAlignment w:val="baseline"/>
        <w:rPr/>
      </w:pPr>
      <w:r>
        <w:rPr>
          <w:rFonts w:cs="Verdana" w:ascii="Verdana" w:hAnsi="Verdana"/>
          <w:lang w:val="bg-BG"/>
        </w:rPr>
        <w:t>2. Утвърждава трасе за подземен електропровод за нуждите на „В. Р.” ООД, преминаващ през имот №000403 – полски път, собственост на община Елин Пелин, с дължина около 185 л.м, съгласно приложения ПУП –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2.</w:t>
      </w:r>
    </w:p>
    <w:p>
      <w:pPr>
        <w:pStyle w:val="Normal"/>
        <w:ind w:firstLine="700"/>
        <w:jc w:val="both"/>
        <w:rPr/>
      </w:pPr>
      <w:r>
        <w:rPr>
          <w:rFonts w:cs="Verdana" w:ascii="Verdana" w:hAnsi="Verdana"/>
          <w:lang w:val="bg-BG"/>
        </w:rPr>
        <w:t>1. Утвърждава площадка за проектиране, с която се засяга около 605 кв.м земеделска земя, четвърта категория, неполивна, собственост на В.Р.Г., за изграждане на обект „Сервиз за ремонт и техническо обслужване на автомобили и площадка за пътна помощ”, в землището на с. Шейново, поземлен имот с идентификатор 83106.36.941, местност „Цв. воденица”, община Казанлък, област Стара Загора,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 външно ел. захранване и водопровод, в участъка, преминаващ през земеделска земя, общинска  собственост, в землището на с. Шейново, община Казанлък, област Стара Загора, по предложения единствен вариант, нанесен върху ПУП-ПП.</w:t>
      </w:r>
    </w:p>
    <w:p>
      <w:pPr>
        <w:pStyle w:val="TextBody"/>
        <w:ind w:firstLine="700"/>
        <w:rPr>
          <w:rFonts w:ascii="Verdana" w:hAnsi="Verdana" w:cs="Verdana"/>
          <w:sz w:val="20"/>
        </w:rPr>
      </w:pPr>
      <w:r>
        <w:rPr>
          <w:rFonts w:cs="Verdana" w:ascii="Verdana" w:hAnsi="Verdana"/>
          <w:sz w:val="20"/>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73.</w:t>
      </w:r>
      <w:r>
        <w:rPr>
          <w:rFonts w:cs="Verdana" w:ascii="Verdana" w:hAnsi="Verdana"/>
          <w:lang w:val="bg-BG"/>
        </w:rPr>
        <w:t xml:space="preserve"> Утвърждава трасе за проектиране на: „Изграждане на нов тръбопровод за връщаща вода от сгуроотвал Искрица към ПСИВ и укрепване на бреговете на река Соколица”-ЛОТ1, за нуждите на „К. Г. М. И.3” АД, с дължина около 1052.705л.м, в землището на с. Медникарово, преминаващо през поземлени имоти с №№ 000129,000303, 000304, 011007, 011008, 011025, 011053, 012004, 012019, 012020, 012027, 012028, 012030 и №012037, от четвърта категория, неполивна, собственост на община Гълъбово и на физически лица, община Гълъбово, област Стара Загора, съгласно приложения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за земята за времето на ползване, съгласно чл.57 от ППЗОЗЗ, а след приключване на строителните дейности, да възстанови земята в първоначалн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4.</w:t>
      </w:r>
      <w:r>
        <w:rPr>
          <w:rFonts w:cs="Verdana" w:ascii="Verdana" w:hAnsi="Verdana"/>
          <w:lang w:val="bg-BG"/>
        </w:rPr>
        <w:t xml:space="preserve"> Утвърждава трасе за проектиране на: „Изграждане на нов тръбопровод за връщаща вода от сгуроотвал Искрица към ПСИВ и укрепване на бреговете на река Соколица”-ЛОТ2, за нуждите на „К. Г. М. И.3” АД, с дължина около 324 м в селскостопанска територия, в землището на с.Медникарово, преминаващо през поземлени имоти с №№ 000129,000303, 000304, 011007, 011008, 011025, 011053, 012004, 012019, 012020, 012027, 012028, 012030 и №012037, от четвърта категория, неполивна, собственост на община Гълъбово и на физически лица, община Гълъбово, област Стара Загора, съгласно приложения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за земята за времето на ползване, съгласно чл.57 от ППЗОЗЗ, а след приключване на строителните дейнос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5.</w:t>
      </w:r>
      <w:r>
        <w:rPr>
          <w:rFonts w:cs="Verdana" w:ascii="Verdana" w:hAnsi="Verdana"/>
          <w:lang w:val="bg-BG"/>
        </w:rPr>
        <w:t xml:space="preserve"> Утвърждава площадка за проектиране, с която се засяга около 880 кв.м земеделска земя, четвърта категория, неполивна, собственост на С.Б.С., за изграждане на обект: „Склад и магазин за авточасти”, имот № 073010, местност „Касмера”, землище гр.Казанлък, община Казанлък, област Стара Загора,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6.</w:t>
      </w:r>
    </w:p>
    <w:p>
      <w:pPr>
        <w:pStyle w:val="Normal"/>
        <w:ind w:firstLine="700"/>
        <w:jc w:val="both"/>
        <w:rPr/>
      </w:pPr>
      <w:r>
        <w:rPr>
          <w:rFonts w:cs="Verdana" w:ascii="Verdana" w:hAnsi="Verdana"/>
          <w:lang w:val="bg-BG"/>
        </w:rPr>
        <w:t>1. Утвърждава площадка за проектиране, с която се засяга около 30 кв.м земеделска земя от четвърта категория, поливна, собственост на „К.-И.” ЕООД</w:t>
      </w:r>
      <w:r>
        <w:rPr>
          <w:rFonts w:cs="Verdana" w:ascii="Verdana" w:hAnsi="Verdana"/>
          <w:lang w:val="bg-BG" w:eastAsia="en-US"/>
        </w:rPr>
        <w:t xml:space="preserve">, </w:t>
      </w:r>
      <w:r>
        <w:rPr>
          <w:rFonts w:cs="Verdana" w:ascii="Verdana" w:hAnsi="Verdana"/>
          <w:lang w:val="bg-BG"/>
        </w:rPr>
        <w:t>за обект: „Електропровод и мачтов трафопост”, в част от имот № 026 009, в землището на с.Шейново, община Казанлък, област Стара Загора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2. Утвърждава трасе за електроснабдяване към обект: „Електропровод и мачтов трафопост”, с дължина около 234 м, преминаващо през имоти от четвърта категория, поливна, собственост на община Казанлък и на физически лица, в землището на с.Шейново община Казанлък,  област Стара Загора, съгласно приложения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TextBody"/>
        <w:ind w:firstLine="700"/>
        <w:rPr>
          <w:rFonts w:ascii="Verdana" w:hAnsi="Verdana" w:cs="Verdana"/>
          <w:sz w:val="20"/>
        </w:rPr>
      </w:pPr>
      <w:r>
        <w:rPr>
          <w:rFonts w:cs="Verdana" w:ascii="Verdana" w:hAnsi="Verdana"/>
          <w:b/>
          <w:sz w:val="20"/>
        </w:rPr>
        <w:t>77.</w:t>
      </w:r>
      <w:r>
        <w:rPr>
          <w:rFonts w:cs="Verdana" w:ascii="Verdana" w:hAnsi="Verdana"/>
          <w:sz w:val="20"/>
        </w:rPr>
        <w:t xml:space="preserve"> Утвърждава площадка за проектиране с която се засяга около 16590 кв.м земеделска земя пета категория, поливна, собственост на „С. Р.”ООД за изграждане на обект „Бензиностанция, газстанция, метанстанция, заведение за хранене, покрит пазар, паркинг и мотел”, землището на с.Загоре, местност „Мерата”, имот № 070044 от 5920кв.м. и имот № 070045 от 10670кв.м., община Стара Загора, област Стара Загора, при граници съгласно приложените скица и проект на ПУП-ПЗ.</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78.</w:t>
      </w:r>
    </w:p>
    <w:p>
      <w:pPr>
        <w:pStyle w:val="Normal"/>
        <w:ind w:firstLine="700"/>
        <w:jc w:val="both"/>
        <w:rPr/>
      </w:pPr>
      <w:r>
        <w:rPr>
          <w:rFonts w:cs="Verdana" w:ascii="Verdana" w:hAnsi="Verdana"/>
          <w:lang w:val="bg-BG"/>
        </w:rPr>
        <w:t>1. Утвърждава площадка за проектиране, с която се засяга 640 кв.м земеделска земя, пета категория, поливна, собственост на П.А.Г., за изграждане на обект: „Жилищно строителство”, представляваща поземлен имот с идентификатор № 73626.201.465, местност „Кованлъка” по кадастралната карта и КР на гр. Търговище, община Търговище, област Търговище, при граници, посочени в приложената скица и проект на ПУП-ПЗ.</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 кабелно ел. захранване с обща дължина 443 м и на водопроводно отклонение с обща дължина 483 м, за изграждане на обект: „Жилищно строителство” в ПИ № 73626.201.465, в частта им на преминаване през земеделски земи, трета и пета категория, частна и общинска собственост, по кадастралната карта и КР на гр. Търговище, община Търговище, област Търговище, по предложените варианти, нанесени върху приложената план-схема за елементи на техническата инфраструктура.</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9.</w:t>
      </w:r>
    </w:p>
    <w:p>
      <w:pPr>
        <w:pStyle w:val="Normal"/>
        <w:ind w:firstLine="700"/>
        <w:jc w:val="both"/>
        <w:rPr/>
      </w:pPr>
      <w:r>
        <w:rPr>
          <w:rFonts w:cs="Verdana" w:ascii="Verdana" w:hAnsi="Verdana"/>
          <w:lang w:val="bg-BG"/>
        </w:rPr>
        <w:t>1. Утвърждава площадка за проектиране, с която се засяга 14 609 кв.м земеделска земя, трета категория, неполивна, собственост на „А. 84” ООД, за изграждане на обект: „Складове за селскостопанска продукция”, представляваща имот № 000162 по картата на възстановената собственост на землището на с. Ловец, община Търговище, област Търговище, при граници, съгласно приложената скица и проект на ПУП-ПЗ.</w:t>
      </w:r>
    </w:p>
    <w:p>
      <w:pPr>
        <w:pStyle w:val="Normal"/>
        <w:ind w:firstLine="700"/>
        <w:jc w:val="both"/>
        <w:rPr/>
      </w:pPr>
      <w:r>
        <w:rPr>
          <w:rFonts w:cs="Verdana" w:ascii="Verdana" w:hAnsi="Verdana"/>
          <w:lang w:val="bg-BG"/>
        </w:rPr>
        <w:t>2. Утвърждава трасе за проектиране на водопровод, в частта му засягаща земеделски земи, за нуждите на „А. 84” ООД, за изграждане на обект: „Складове за селскостопанска продукция” в имот № 000162, преминаващо през имот № 000113, трета категория, общинска собственост,</w:t>
      </w:r>
      <w:r>
        <w:rPr>
          <w:rFonts w:cs="Verdana" w:ascii="Verdana" w:hAnsi="Verdana"/>
          <w:i/>
          <w:lang w:val="bg-BG"/>
        </w:rPr>
        <w:t xml:space="preserve"> </w:t>
      </w:r>
      <w:r>
        <w:rPr>
          <w:rFonts w:cs="Verdana" w:ascii="Verdana" w:hAnsi="Verdana"/>
          <w:lang w:val="bg-BG"/>
        </w:rPr>
        <w:t>по картата на възстановената собственост на землището на с. Ловец, община Търговище, област Търговище, по предложения единствен вариант, нанесен върху приложения предварителен проект на техническа инфраструктура.</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CharChar3"/>
        <w:ind w:firstLine="700"/>
        <w:jc w:val="both"/>
        <w:rPr/>
      </w:pPr>
      <w:r>
        <w:rPr>
          <w:rFonts w:cs="Verdana" w:ascii="Verdana" w:hAnsi="Verdana"/>
          <w:b/>
          <w:sz w:val="20"/>
          <w:szCs w:val="20"/>
          <w:lang w:val="bg-BG"/>
        </w:rPr>
        <w:t>80.</w:t>
      </w:r>
      <w:r>
        <w:rPr>
          <w:rFonts w:cs="Verdana" w:ascii="Verdana" w:hAnsi="Verdana"/>
          <w:sz w:val="20"/>
          <w:szCs w:val="20"/>
          <w:lang w:val="bg-BG"/>
        </w:rPr>
        <w:t xml:space="preserve"> Утвърждава площадка за проектиране, с която се засяга  2486 кв.м земеделска земя от пета категория, неполивна, собственост на Н.Х.Т. за изграждане на обект „Магазин и склад и магазин метална конструкция”  в поземлен имот № 032048 /проектен имот № 032049/, местност „Ахча Търла”  в землището на с. Генералово, община Свиленград, област Хасково, при граници, посочени в приложените скица и влязъл в сила ПУП – ПЗ.</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CharChar2"/>
        <w:ind w:firstLine="700"/>
        <w:jc w:val="both"/>
        <w:rPr>
          <w:rFonts w:ascii="Verdana" w:hAnsi="Verdana" w:cs="Verdana"/>
          <w:b/>
          <w:b/>
          <w:sz w:val="20"/>
          <w:szCs w:val="20"/>
          <w:lang w:val="bg-BG"/>
        </w:rPr>
      </w:pPr>
      <w:r>
        <w:rPr>
          <w:rFonts w:cs="Verdana" w:ascii="Verdana" w:hAnsi="Verdana"/>
          <w:b/>
          <w:sz w:val="20"/>
          <w:szCs w:val="20"/>
          <w:lang w:val="bg-BG"/>
        </w:rPr>
        <w:t>81.</w:t>
      </w:r>
    </w:p>
    <w:p>
      <w:pPr>
        <w:pStyle w:val="CharChar2"/>
        <w:ind w:firstLine="700"/>
        <w:jc w:val="both"/>
        <w:rPr/>
      </w:pPr>
      <w:r>
        <w:rPr>
          <w:rFonts w:cs="Verdana" w:ascii="Verdana" w:hAnsi="Verdana"/>
          <w:sz w:val="20"/>
          <w:szCs w:val="20"/>
          <w:lang w:val="bg-BG"/>
        </w:rPr>
        <w:t xml:space="preserve">1. Утвърждава площадка за проектиране, с която се засяга  3000 кв.м земеделска земя от  пета  категория, поливна, собственост на М.Р.М. и Е.С.М. за изграждане на обект: „Жилищна сграда” в поземлен имот с идентификатор 77195.127.41, местност „Дерекьой топра” в землището  на гр. Хасково,  община Хасково,  област Хасково, при граници, посочени в приложените скица и влязъл в сила ПУП – ПЗ. </w:t>
      </w:r>
    </w:p>
    <w:p>
      <w:pPr>
        <w:pStyle w:val="CharChar3"/>
        <w:ind w:firstLine="700"/>
        <w:jc w:val="both"/>
        <w:rPr>
          <w:rFonts w:ascii="Verdana" w:hAnsi="Verdana" w:cs="Verdana"/>
          <w:sz w:val="20"/>
          <w:szCs w:val="20"/>
          <w:lang w:val="bg-BG"/>
        </w:rPr>
      </w:pPr>
      <w:r>
        <w:rPr>
          <w:rFonts w:cs="Verdana" w:ascii="Verdana" w:hAnsi="Verdana"/>
          <w:sz w:val="20"/>
          <w:szCs w:val="20"/>
          <w:lang w:val="bg-BG"/>
        </w:rPr>
        <w:t xml:space="preserve">2. Утвърждава трасе за проектиране на водопровод за  водоснабдяване на  обект „Жилищна сграда”  в поземлен имот с идентификатор 77195.127.41, преминаващо през ПИ с идентификатор 77195.127.42, нива, частна собственост, в землището на гр. Хасково, община Хасково, област Хасково, с дължина на трасето 44,00 метра, по следата на приложената ВиК схема. </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lang w:val="bg-BG"/>
        </w:rPr>
      </w:pPr>
      <w:r>
        <w:rPr>
          <w:rFonts w:cs="Verdana" w:ascii="Verdana" w:hAnsi="Verdana"/>
          <w:b/>
          <w:lang w:val="bg-BG"/>
        </w:rPr>
        <w:t>82.</w:t>
      </w:r>
    </w:p>
    <w:p>
      <w:pPr>
        <w:pStyle w:val="Normal"/>
        <w:ind w:firstLine="700"/>
        <w:jc w:val="both"/>
        <w:rPr/>
      </w:pPr>
      <w:r>
        <w:rPr>
          <w:rFonts w:cs="Verdana" w:ascii="Verdana" w:hAnsi="Verdana"/>
          <w:lang w:val="bg-BG"/>
        </w:rPr>
        <w:t>1. Утвърждава площадка за проектиране, с която се засяга около 1544 кв.м земеделска земя от пета категория, поливна, собственост на В.К.Д.</w:t>
      </w:r>
      <w:r>
        <w:rPr>
          <w:rFonts w:cs="Verdana" w:ascii="Verdana" w:hAnsi="Verdana"/>
          <w:lang w:val="bg-BG" w:eastAsia="en-US"/>
        </w:rPr>
        <w:t xml:space="preserve">, </w:t>
      </w:r>
      <w:r>
        <w:rPr>
          <w:rFonts w:cs="Verdana" w:ascii="Verdana" w:hAnsi="Verdana"/>
          <w:lang w:val="bg-BG"/>
        </w:rPr>
        <w:t>за обект: „Жилищна сграда и магазин”, в землището на гр.Свиленград, имот № 202 037</w:t>
      </w:r>
      <w:r>
        <w:rPr>
          <w:rFonts w:cs="Verdana" w:ascii="Verdana" w:hAnsi="Verdana"/>
          <w:i/>
          <w:lang w:val="bg-BG"/>
        </w:rPr>
        <w:t>,</w:t>
      </w:r>
      <w:r>
        <w:rPr>
          <w:rFonts w:cs="Verdana" w:ascii="Verdana" w:hAnsi="Verdana"/>
          <w:lang w:val="bg-BG"/>
        </w:rPr>
        <w:t xml:space="preserve"> местност ”Дюнлюка”, община Свиленград, област Хасково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ъншно водоснабдяване, с дължина около 4.5 м, преминаващо през селскостопанска територия, собственост на община Свиленград, имот №000 127, в землището на гр. Сандански, съгласно приложения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83.</w:t>
      </w:r>
      <w:r>
        <w:rPr>
          <w:rFonts w:cs="Verdana" w:ascii="Verdana" w:hAnsi="Verdana"/>
          <w:lang w:val="bg-BG"/>
        </w:rPr>
        <w:t xml:space="preserve"> Утвърждава площадка за проектиране, с която се засяга 4 890 кв.м земеделска земя, шеста категория, поливна, собственост на З.П.В., за изграждане на обект: „Склад за селскостопанска техника и инвентар”, представляваща имот с № 085066, местност „Урмуша” по картата на възстановената собственост на землището на с. Момково, община Свиленград, област Хасково, при граници, съгласно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4.</w:t>
      </w:r>
      <w:r>
        <w:rPr>
          <w:rFonts w:cs="Verdana" w:ascii="Verdana" w:hAnsi="Verdana"/>
          <w:lang w:val="bg-BG"/>
        </w:rPr>
        <w:t xml:space="preserve"> Утвърждава трасе за проектиране на външно ел.захранване, с дължина 224,40 м, през земеделска земя, четвърта категория, общинска собственост, за нуждите на „С. Х.-2010” ООД, за присъединяване на обект „Фотоволтаична електроцентрала”, в землището на с. Чернодъб, община Свиленград, област Хасково,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5.</w:t>
      </w:r>
      <w:r>
        <w:rPr>
          <w:rFonts w:cs="Verdana" w:ascii="Verdana" w:hAnsi="Verdana"/>
          <w:lang w:val="bg-BG"/>
        </w:rPr>
        <w:t xml:space="preserve"> Утвърждава трасе за проектиране на външно ел.захранване, с дължина 93,00 м, през земеделска земя, четвърта категория, общинска собственост, за нуждите на „С. Х.-2010” ООД, за присъединяване на обект „Фотоволтаична електроцентрала”, в землището на с. Чернодъб, община Свиленград, област Хасково,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6.</w:t>
      </w:r>
      <w:r>
        <w:rPr>
          <w:rFonts w:cs="Verdana" w:ascii="Verdana" w:hAnsi="Verdana"/>
          <w:lang w:val="bg-BG"/>
        </w:rPr>
        <w:t xml:space="preserve"> Утвърждава площадка за проектиране, с която се засяга около 3000</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Н.А.АА</w:t>
      </w:r>
      <w:r>
        <w:rPr>
          <w:rFonts w:cs="Verdana" w:ascii="Verdana" w:hAnsi="Verdana"/>
          <w:lang w:val="bg-BG" w:eastAsia="en-US"/>
        </w:rPr>
        <w:t xml:space="preserve">, </w:t>
      </w:r>
      <w:r>
        <w:rPr>
          <w:rFonts w:cs="Verdana" w:ascii="Verdana" w:hAnsi="Verdana"/>
          <w:lang w:val="bg-BG"/>
        </w:rPr>
        <w:t>за обект: „Жилищно строителство”, в землището на с. Гусла, поземлен имот с идентификатор 18188.18.24, местност „Йени йер”, община Каолиново, област Шумен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pPr>
      <w:r>
        <w:rPr>
          <w:rFonts w:cs="Verdana" w:ascii="Verdana" w:hAnsi="Verdana"/>
          <w:b/>
          <w:lang w:val="bg-BG"/>
        </w:rPr>
        <w:t>87.</w:t>
      </w:r>
      <w:r>
        <w:rPr>
          <w:rFonts w:cs="Verdana" w:ascii="Verdana" w:hAnsi="Verdana"/>
          <w:lang w:val="bg-BG"/>
        </w:rPr>
        <w:t xml:space="preserve"> Утвърждава трасета за проектиране за обект: „Външно електрозахранване и водопроводно отклонение до имот №58222.65.19”, както следва:</w:t>
      </w:r>
    </w:p>
    <w:p>
      <w:pPr>
        <w:pStyle w:val="Normal"/>
        <w:overflowPunct w:val="false"/>
        <w:autoSpaceDE w:val="false"/>
        <w:ind w:firstLine="700"/>
        <w:jc w:val="both"/>
        <w:textAlignment w:val="baseline"/>
        <w:rPr>
          <w:rFonts w:ascii="Verdana" w:hAnsi="Verdana" w:cs="Verdana"/>
          <w:lang w:val="bg-BG"/>
        </w:rPr>
      </w:pPr>
      <w:r>
        <w:rPr>
          <w:rFonts w:cs="Verdana" w:ascii="Verdana" w:hAnsi="Verdana"/>
          <w:lang w:val="bg-BG"/>
        </w:rPr>
        <w:t>1. За външно електрозахранване през земеделска земя с дължина 56 м, частна собственост имот № 58222.65.32</w:t>
      </w:r>
    </w:p>
    <w:p>
      <w:pPr>
        <w:pStyle w:val="Normal"/>
        <w:overflowPunct w:val="false"/>
        <w:autoSpaceDE w:val="false"/>
        <w:ind w:firstLine="700"/>
        <w:jc w:val="both"/>
        <w:textAlignment w:val="baseline"/>
        <w:rPr>
          <w:rFonts w:ascii="Verdana" w:hAnsi="Verdana" w:cs="Verdana"/>
          <w:lang w:val="bg-BG"/>
        </w:rPr>
      </w:pPr>
      <w:r>
        <w:rPr>
          <w:rFonts w:cs="Verdana" w:ascii="Verdana" w:hAnsi="Verdana"/>
          <w:lang w:val="bg-BG"/>
        </w:rPr>
        <w:t xml:space="preserve">2. За водопроводното отклонение през земеделска територия с дължина 817 л.м., общинска и частна собственост имоти №№ 58222.60.14, 58222.60.18, 58222.60.19, 58222.61.21, 58222.63.35 и 58222.61.7 по Кадастралната карта на землището на гр. Велики Преслав, община Велики Преслав, област Шумен, съгласно приложения проект на ПУП-ПП и специализирана план схема. </w:t>
      </w:r>
    </w:p>
    <w:p>
      <w:pPr>
        <w:pStyle w:val="Normal"/>
        <w:ind w:firstLine="700"/>
        <w:jc w:val="both"/>
        <w:rPr>
          <w:rFonts w:ascii="Verdana" w:hAnsi="Verdana" w:cs="Verdana"/>
          <w:b/>
          <w:b/>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8.</w:t>
      </w:r>
    </w:p>
    <w:p>
      <w:pPr>
        <w:pStyle w:val="Normal"/>
        <w:ind w:firstLine="700"/>
        <w:jc w:val="both"/>
        <w:rPr/>
      </w:pPr>
      <w:r>
        <w:rPr>
          <w:rFonts w:cs="Verdana" w:ascii="Verdana" w:hAnsi="Verdana"/>
          <w:lang w:val="bg-BG"/>
        </w:rPr>
        <w:t>1. Утвърждава площадка за проектиране, с която се засяга 105 623 кв.м земеделска земя, в т. ч. 2 400 кв.м за транспортен достъп, от които 2 400 кв.м. четвърта категория, 93 151 кв.м пета категория и 10 072 кв.м осма категория, неполивна, 103 223 кв.м собственост на „Ф.” АД и 2 400 кв.м общинска собственост, за изграждане на обект: „Предприятие за производство на пелети и пътна връзка”, представляваща имот с  № 043003 – 103 223 кв.м и част от имот № 000020, с площ 2 400 кв.м, местност „Гробища” по картата на възстановената собственост на землището на с. Менгишево, община Върбица, област Шумен, при граници, съгласно приложените скици и проект на ПУП-ПЗ.</w:t>
      </w:r>
    </w:p>
    <w:p>
      <w:pPr>
        <w:pStyle w:val="Normal"/>
        <w:ind w:firstLine="700"/>
        <w:jc w:val="both"/>
        <w:rPr/>
      </w:pPr>
      <w:r>
        <w:rPr>
          <w:rFonts w:cs="Verdana" w:ascii="Verdana" w:hAnsi="Verdana"/>
          <w:lang w:val="bg-BG"/>
        </w:rPr>
        <w:t>2. Утвърждава трасе за проектиране на кабелно ел. захранване, за нуждите на „Ф.” АД гр. Върбица, за изграждане на обект: „Предприятие за производство на пелети” в имот № 043003, с дължина 1 127 м, преминаващо през земеделски земи, четвърта категория, общинска собственост, по картата възстановената собственост на землището на с. Менгишево, община Върбица, област Шумен, по следата на вариант втори, нанесен върху приложения ПУП-ПП.</w:t>
      </w:r>
    </w:p>
    <w:p>
      <w:pPr>
        <w:pStyle w:val="Normal"/>
        <w:ind w:firstLine="700"/>
        <w:jc w:val="both"/>
        <w:rPr>
          <w:rFonts w:ascii="Verdana" w:hAnsi="Verdana" w:cs="Verdana"/>
          <w:i/>
          <w:i/>
          <w:lang w:val="bg-BG"/>
        </w:rPr>
      </w:pPr>
      <w:r>
        <w:rPr>
          <w:rFonts w:cs="Verdana" w:ascii="Verdana" w:hAnsi="Verdana"/>
          <w:lang w:val="bg-BG"/>
        </w:rPr>
        <w:t>3. Утвърждава трасе за проектиране на водопровод, за нуждите на „Ф.” АД гр. Върбица, за изграждане на обект: „Предприятие за производство на пелети” в имот № 043003, с дължина 593 м, в участъка му на преминаване през земеделски земи, четвърта категория, общинска собственост, с което се засягат имоти с № 000020 и № 000211, четвърта категория, общинска собственост, по картата възстановената собственост на землището на с. Менгишево, община Върбица, област Шумен, по предложения единствен вариант, нанесен върху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9.</w:t>
      </w:r>
      <w:r>
        <w:rPr>
          <w:rFonts w:cs="Verdana" w:ascii="Verdana" w:hAnsi="Verdana"/>
          <w:lang w:val="bg-BG"/>
        </w:rPr>
        <w:t xml:space="preserve"> Утвърждава площадка за проектиране, с която се засяга 971 кв.м земеделска земя, трета категория, неполивна, собственост на „Б.” АД, за изграждане на обект „Базова станция № BS3725 на БТК” АД” в ПИ № 013065, местност „Кабалма” в землището на с. Тенево, община Тунджа, област Ямбол,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0.</w:t>
      </w:r>
      <w:r>
        <w:rPr>
          <w:rFonts w:cs="Verdana" w:ascii="Verdana" w:hAnsi="Verdana"/>
          <w:lang w:val="bg-BG"/>
        </w:rPr>
        <w:t xml:space="preserve"> Утвърждава трасе за проектиране на оптичен кабел, за нуждите на „Д. К. Т” ООД, за обект: „Оптичен кабел от с. Стара река до с. Козарево и до с. Калчево”, с обща дължина 4 512.10 м, от които 943.10 м в землището на с. Стара река, 2 201.20 м в землището на с. Козарево и 1 367.80 м в землището на с. Калчево, в частта му на преминаване през земеделски земи с дължина 4 490 м, трета, четвърта и шеста категория, неполивна, общинска собственост, с което се засягат имоти с № 009024 и № 000157 по картата на възстановената собственост на землището на с. Стара река; № 000020, № 000041, № 000042 и № 000058 в землището на с. Козарево и № 000276 в землището на с. Калчево, община Тунджа, област Ямбол, по предложения единствен вариант, нанесен върху приложения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91. </w:t>
      </w:r>
      <w:r>
        <w:rPr>
          <w:rFonts w:cs="Verdana" w:ascii="Verdana" w:hAnsi="Verdana"/>
          <w:lang w:val="bg-BG"/>
        </w:rPr>
        <w:t>Утвърждава трасе за проектиране на оптичен кабел, за нуждите на „Д. К.Т” ООД, за обект: „Оптичен кабел от с. Симеоново до с. Победа и до с. Асеново”, с обща дължина с обща дължина 6 029.20 м, от които  2 330.20 м през землището на с. Симеоново, 2 979.00 м през землището на  с. Победа и 720.00 м в землището на с. Асеново, в частта му на преминаване през земеделски земи с дължина 2 731 м, трета и четвърта категория, неполивна, общинска собственост, с което се засягат имоти с № 000070, № 0000101, № 000105 и № 000172- полски пътища по картата на възстановената собственост на землището на с. Симеоново и № 000012 - полски път в землището на с. Победа, община Тунджа, област Ямбол, по предложения единствен вариант, нанесен върху приложения ПУП-ПП.</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2.</w:t>
      </w:r>
      <w:r>
        <w:rPr>
          <w:rFonts w:cs="Verdana" w:ascii="Verdana" w:hAnsi="Verdana"/>
          <w:lang w:val="bg-BG"/>
        </w:rPr>
        <w:t xml:space="preserve"> Утвърждава трасе за проектиране на оптичен кабел, за нуждите на „Д.К.Т” ООД, за обект: „Оптичен кабел от с. Кукорево, с. Окоп до с. Тенево и до с. Симеоново”, с обща дължина 17 943.50 м, от които  3 451.80 м през землището на с. Кукорево, 3 211.00 м през землището на с. Окоп, 7 114.60 м през землището на с. Тенево  и 4 166.10 м в землището на с. Симеоново, в частта му на преминаване през земеделски земи с дължина 15 886 м, трета, четвърта и пета категория, неполивна, общинска собственост,</w:t>
      </w:r>
      <w:r>
        <w:rPr>
          <w:rFonts w:cs="Verdana" w:ascii="Verdana" w:hAnsi="Verdana"/>
          <w:i/>
          <w:lang w:val="bg-BG"/>
        </w:rPr>
        <w:t xml:space="preserve"> </w:t>
      </w:r>
      <w:r>
        <w:rPr>
          <w:rFonts w:cs="Verdana" w:ascii="Verdana" w:hAnsi="Verdana"/>
          <w:lang w:val="bg-BG"/>
        </w:rPr>
        <w:t>с което се засягат имоти с № 000170, № 000161, № 000128, № 013300, № 000078, № 000092, № 000087 и № 000096 в землището на с. Кукорево; № 000002, № 036026 и № 000035 в землището на с. Окоп; № 000059, № 000093, № 000120, № 000128, № 000079, № 000086, № 000103, № 000163 и № 000092 в землището на с. Тенево и № 013028, № 000111, № 000113 и № 015023 в землището на с. Симеоново, община Тунджа, област Ямбол, по предложения единствен вариант, нанесен върху приложения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3.</w:t>
      </w:r>
      <w:r>
        <w:rPr>
          <w:rFonts w:cs="Verdana" w:ascii="Verdana" w:hAnsi="Verdana"/>
          <w:lang w:val="bg-BG"/>
        </w:rPr>
        <w:t xml:space="preserve"> Утвърждава трасе за проектиране на оптичен кабел, с обща дължина 1 447,45 м, от които 845,85 м в землището на с. Кабиле и 601,60 м в землището на с. Дражево, в участъка, преминаващ през земеделска земя с дължина 726,10 м, четвърта и пета категория, неполивна, общинска собственост, за нуждите на „Д. К. Т.” ООД, за изграждане на обект „Оптичен кабел от с. Кабиле до с. Дражево”, община Тунджа, област Ямбол, по предложения единствен вариант, нанесен върху ПУП-ПП.</w:t>
      </w:r>
    </w:p>
    <w:p>
      <w:pPr>
        <w:pStyle w:val="BodyText2"/>
        <w:spacing w:lineRule="auto" w:line="240" w:before="0" w:after="0"/>
        <w:ind w:firstLine="700"/>
        <w:jc w:val="both"/>
        <w:rPr>
          <w:rFonts w:ascii="Verdana" w:hAnsi="Verdana" w:cs="Verdana"/>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94.</w:t>
      </w:r>
      <w:r>
        <w:rPr>
          <w:rFonts w:cs="Verdana" w:ascii="Verdana" w:hAnsi="Verdana"/>
          <w:lang w:val="bg-BG"/>
        </w:rPr>
        <w:t xml:space="preserve"> Утвърждава трасе за проектиране, с което се засяга общо 4186 кв.м земеделска земя, от която 3838 кв.м собственост на община Гълъбово и 348 кв.м частна собственост, в т.ч. 1504кв.м. пета категория и 2682 кв.м. шеста категория, неполивна, за нуждите на „Е. Е.М. И. І” ЕООД, за част от обект: „Пътен надлез при км 2+147,50 от тръбния лентов транспортьор на системата за транспорт и депониране на пепелина и гипс от ТЕЦ „Е. Е.М. И. І” ЕООД, в землището на с.Обручище, част от имоти №№ 000101, 000102, 024016, 024017, община Гълъбово, област Стара Загора, при граници, посочени в приложените скици и ПУП – 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95.</w:t>
      </w:r>
    </w:p>
    <w:p>
      <w:pPr>
        <w:pStyle w:val="Normal"/>
        <w:ind w:firstLine="700"/>
        <w:jc w:val="both"/>
        <w:rPr/>
      </w:pPr>
      <w:r>
        <w:rPr>
          <w:rFonts w:cs="Verdana" w:ascii="Verdana" w:hAnsi="Verdana"/>
          <w:lang w:val="bg-BG"/>
        </w:rPr>
        <w:t>1. Утвърждава площадка за проектиране, с която се засяга около 12 914 кв.м земеделска земя от трета категория, неполивна, собственост на „Л. р. д. – К. 2000”, за изграждане на обект: „Спортно стрелбище”, в землището на гр. Кнежа, имот № 339432, местност „Гаговска кошара”, по картата на възстановената собственост на землището гр. Кнежа, община Кнежа, област Плевен, при граници, посочени в приложените скица и проект на Подробен устойствен план - ПЗ.</w:t>
      </w:r>
    </w:p>
    <w:p>
      <w:pPr>
        <w:pStyle w:val="Normal"/>
        <w:ind w:firstLine="700"/>
        <w:jc w:val="both"/>
        <w:rPr>
          <w:rFonts w:ascii="Verdana" w:hAnsi="Verdana" w:cs="Verdana"/>
          <w:lang w:val="bg-BG"/>
        </w:rPr>
      </w:pPr>
      <w:r>
        <w:rPr>
          <w:rFonts w:cs="Verdana" w:ascii="Verdana" w:hAnsi="Verdana"/>
          <w:lang w:val="bg-BG"/>
        </w:rPr>
        <w:t>2. Утвърждава трасета за:</w:t>
      </w:r>
    </w:p>
    <w:p>
      <w:pPr>
        <w:pStyle w:val="Normal"/>
        <w:ind w:firstLine="700"/>
        <w:jc w:val="both"/>
        <w:rPr>
          <w:rFonts w:ascii="Verdana" w:hAnsi="Verdana" w:cs="Verdana"/>
          <w:lang w:val="bg-BG"/>
        </w:rPr>
      </w:pPr>
      <w:r>
        <w:rPr>
          <w:rFonts w:cs="Verdana" w:ascii="Verdana" w:hAnsi="Verdana"/>
          <w:lang w:val="bg-BG"/>
        </w:rPr>
        <w:t>2.1 Проектиране на подземен електропровод, преминаващ през земеделска територия, имоти с №№ №№500239, 500247, 500263, 837001, собственост на община Кнежа, с дължина около 1243.28 л.м, съгласно приложената Ел. схема.</w:t>
      </w:r>
    </w:p>
    <w:p>
      <w:pPr>
        <w:pStyle w:val="Normal"/>
        <w:ind w:firstLine="700"/>
        <w:jc w:val="both"/>
        <w:rPr/>
      </w:pPr>
      <w:r>
        <w:rPr>
          <w:rFonts w:cs="Verdana" w:ascii="Verdana" w:hAnsi="Verdana"/>
          <w:lang w:val="bg-BG"/>
        </w:rPr>
        <w:t>2.2 Проектиране на довеждащ водопровод, преминаващ през земеделска територия, имоти №№000002, 000609, 500239, 500247, 500263, 000491, собственост на община Кнежа, с дължина около 1992.81 л.м, съгласно приложената ВиК схема.</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96.</w:t>
      </w:r>
      <w:r>
        <w:rPr>
          <w:rFonts w:cs="Verdana" w:ascii="Verdana" w:hAnsi="Verdana"/>
          <w:lang w:val="bg-BG"/>
        </w:rPr>
        <w:t xml:space="preserve"> На 2 000 кв.м земеделска земя от четвърта категория, поливна, собственост на С.Г.М., за изграждане на обект: „Жилищно строителство”, в землището на с.Левуново, имот № 033007, местност „Банята”  община Сандански, област Благоевград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 6, т.7 на Тарифата в размер на 4212,00</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97.</w:t>
      </w:r>
      <w:r>
        <w:rPr>
          <w:rFonts w:cs="Verdana" w:ascii="Verdana" w:hAnsi="Verdana"/>
          <w:lang w:val="bg-BG"/>
        </w:rPr>
        <w:t xml:space="preserve"> На 20 949 кв.м земеделска земя от трета категория, поливна, собственост на „М. П.” ООД, за изграждане на обект: „Разработване на находище за добив на строителни материали (кариерен пясък) в находище „Кариерата”, в землището на с. Полски извор, имот № 030 039, община Камено, област Бургас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 6, т.2 на Тарифата в размер на 56562,30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8.</w:t>
      </w:r>
      <w:r>
        <w:rPr>
          <w:rFonts w:cs="Verdana" w:ascii="Verdana" w:hAnsi="Verdana"/>
          <w:lang w:val="bg-BG"/>
        </w:rPr>
        <w:t xml:space="preserve"> На 1 004 кв.м земеделска земя, четвърта категория, неполивна, собственост на С.К.Х., за изграждане на обект: „Работилница за реглаж и ремонт на ел. инсталации на автомобили”, представляваща поземлен имот с № 350, местност „Набожната къща”, по кадастрален план на местността, в землището на гр. Айтос, община Айтос, област Бургас, при граници, посочени в приложената скица и проект на ПУП-ПЗ.</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1 от тарифата в размер на 2 545,14 лева.</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9.</w:t>
      </w:r>
      <w:r>
        <w:rPr>
          <w:rFonts w:cs="Verdana" w:ascii="Verdana" w:hAnsi="Verdana"/>
          <w:lang w:val="bg-BG"/>
        </w:rPr>
        <w:t xml:space="preserve"> На 1 990 кв.м земеделска земя, трета категория, неполивна, собственост на Ц.И.П., за изграждане на обект: „Жилищно строителство”, представляваща поземлен имот с идентификатор № 07079.820.1052 по кадастрална карта и КР на гр. Бургас, община Бургас, област Бургас, при граници, посочени в приложената скица и проект на ПУП-ПЗ.</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7 от тарифата в размер на 5 820,75 лева.</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0.</w:t>
      </w:r>
      <w:r>
        <w:rPr>
          <w:rFonts w:cs="Verdana" w:ascii="Verdana" w:hAnsi="Verdana"/>
          <w:lang w:val="bg-BG"/>
        </w:rPr>
        <w:t xml:space="preserve"> На 19 999 кв.м земеделска земя, трета категория, неполивна, собственост на „А.” АД, за изграждане на обект: „Складово-хладилна база за съхранение на риба и рибни продукти”, в землището на гр. Бургас, поземлен имот с идентификатор 07079.2.355, местност „Оникилика”, община Бургас, област Бургас, при граници, посочени в приложените скица и влязъл в сила ПУП – ПЗ.</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3 599,82 лева и да отнеме и оползотвори хумусния пласт от площадката.</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1.</w:t>
      </w:r>
      <w:r>
        <w:rPr>
          <w:rFonts w:cs="Verdana" w:ascii="Verdana" w:hAnsi="Verdana"/>
          <w:lang w:val="bg-BG"/>
        </w:rPr>
        <w:t xml:space="preserve"> На 8300 кв.м земеделска земя от четвърта категория, неполивна, собственост на Г.И.И., за изграждане на обект:„Складове за сено, слама, пшеница, ечемик и специализирани площадки за паша”, в землището на с.Александрово, имот № 002 140,  местност ”Габарака”, община Поморие, област Бургас,при граници, посочени в приложената скица-проект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8, т.9 на тарифата в размер на 539,5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2.</w:t>
      </w:r>
      <w:r>
        <w:rPr>
          <w:rFonts w:cs="Verdana" w:ascii="Verdana" w:hAnsi="Verdana"/>
          <w:lang w:val="bg-BG"/>
        </w:rPr>
        <w:t xml:space="preserve"> На 4 111 кв.м земеделска земя, трета категория, неполивна, собственост на Т.А.Т., за изграждане на обект: „Навес за селскостопанска техника”, представляваща имот № 072014, местност „Под село” по картата на възстановената собственост на землището на с. Климентово, община Полски Тръмбеш, област Велико Търново, при граници, посочени в приложените скица и влязъл в сила ПУП-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8, т. 9 от тарифата в размер на 493,32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3.</w:t>
      </w:r>
      <w:r>
        <w:rPr>
          <w:rFonts w:cs="Verdana" w:ascii="Verdana" w:hAnsi="Verdana"/>
          <w:lang w:val="bg-BG"/>
        </w:rPr>
        <w:t xml:space="preserve"> На 775 кв.м земеделска земя от четвърта категория, неполивна, собственост на М.Х.К. и Н.Х.Т., за изграждане на обект: „Жилищно строителство”, в землището на гр. Велико Търново, местност ”Пишмана”, поземлен имот с идентификатор 10447.519.284, община Велико Търново, област Велико Търново при граници, посочени в приложената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309,75 лева и да отнеме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4.</w:t>
      </w:r>
      <w:r>
        <w:rPr>
          <w:rFonts w:cs="Verdana" w:ascii="Verdana" w:hAnsi="Verdana"/>
          <w:lang w:val="bg-BG"/>
        </w:rPr>
        <w:t xml:space="preserve"> На общо 33 529 кв.м земеделска земя, в т.ч. 13 333 кв.м четвърта категория и 20 196 кв.м пета категория, неполивна, собственост на „Т. – 92” ЕООД, за изграждане на обект: „Силажохранилище”, в землището на с. Царевец, имоти №№ 035011, 035012, 035013, 035016, 031014, 031038, местност „Трохала”, община Мездра, област Враца, при граници, посочени в приложените скици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 977,43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105.</w:t>
      </w:r>
      <w:r>
        <w:rPr>
          <w:rFonts w:cs="Verdana" w:ascii="Verdana" w:hAnsi="Verdana"/>
          <w:sz w:val="20"/>
          <w:szCs w:val="20"/>
          <w:lang w:val="bg-BG"/>
        </w:rPr>
        <w:t xml:space="preserve"> На 1516 кв.м. земеделска земя от четвърта категория, неполивна, собственост на „К. Е.” АД за изграждане на обект: „Учебно-възстановителен център” в поземлен имот № 000946, част от ПИ  №  000919, местност  „Помпена станция”  в землището на с. Кунино,  община Роман, област Враца, при граници, посочени в приложените   скица и влязъл в сила  ПУП – ПЗ.  </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Инвеститорът на обекта да заплати на</w:t>
      </w:r>
      <w:r>
        <w:rPr>
          <w:rFonts w:cs="Verdana" w:ascii="Verdana" w:hAnsi="Verdana"/>
          <w:b/>
          <w:lang w:val="bg-BG"/>
        </w:rPr>
        <w:t xml:space="preserve"> </w:t>
      </w:r>
      <w:r>
        <w:rPr>
          <w:rFonts w:cs="Verdana" w:ascii="Verdana" w:hAnsi="Verdana"/>
          <w:lang w:val="bg-BG"/>
        </w:rPr>
        <w:t>основание чл. 30, ал. 1  от ЗОЗЗ такса по чл. 8, т. 3 на тарифата в размер на 98,54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6.</w:t>
      </w:r>
      <w:r>
        <w:rPr>
          <w:rFonts w:cs="Verdana" w:ascii="Verdana" w:hAnsi="Verdana"/>
          <w:lang w:val="bg-BG"/>
        </w:rPr>
        <w:t xml:space="preserve"> На 3 123 кв.м земеделска земя от четвърта и шеста категория, неполивна, собственост на Сдружение „Л.-р. д.-М.”, за изграждане на обект:  „Стрелбищен комплекс”, в землището на с. Боденец, поземлен имот № 059 025,  община Мездра, област Враца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6 на Тарифата в размер на 3563,25 лева и да отнеме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7.</w:t>
      </w:r>
      <w:r>
        <w:rPr>
          <w:rFonts w:cs="Verdana" w:ascii="Verdana" w:hAnsi="Verdana"/>
          <w:lang w:val="bg-BG"/>
        </w:rPr>
        <w:t xml:space="preserve"> На 2 000 кв.м земеделска земя, девета категория, поливна, собственост на „А.” ЕООД, за изграждане на обект: „Автопарк”, представляваща поземлен имот с идентификатор 12259.727.11, местност „Гладно поле” по кадастрална карта на гр. Враца, община Враца, област Враца, при граници, посочени в приложените скица и влязъл в сила ПУП-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6, т. 1  от тарифата в размер на 1 404,00</w:t>
      </w:r>
      <w:r>
        <w:rPr>
          <w:rFonts w:cs="Verdana" w:ascii="Verdana" w:hAnsi="Verdana"/>
          <w:b/>
          <w:lang w:val="bg-BG"/>
        </w:rPr>
        <w:t xml:space="preserve"> </w:t>
      </w:r>
      <w:r>
        <w:rPr>
          <w:rFonts w:cs="Verdana" w:ascii="Verdana" w:hAnsi="Verdana"/>
          <w:lang w:val="bg-BG"/>
        </w:rPr>
        <w:t>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8.</w:t>
      </w:r>
      <w:r>
        <w:rPr>
          <w:rFonts w:cs="Verdana" w:ascii="Verdana" w:hAnsi="Verdana"/>
          <w:lang w:val="bg-BG"/>
        </w:rPr>
        <w:t xml:space="preserve"> На 9 250 кв.м земеделска земя, трета категория, неполивна, собственост на ЕТ „С. – С.Н.”, за изграждане на обект: „Производствена складова дейност – стопанска база и сервизен център за селскостопанска техника”, в землището на гр. Добрич, поземлен имот с идентификатор 72624.475.98, община Добрич, област Добрич,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 665,0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109.</w:t>
      </w:r>
      <w:r>
        <w:rPr>
          <w:rFonts w:cs="Verdana" w:ascii="Verdana" w:hAnsi="Verdana"/>
          <w:sz w:val="20"/>
          <w:szCs w:val="20"/>
          <w:lang w:val="bg-BG"/>
        </w:rPr>
        <w:t xml:space="preserve"> На 530 кв.м земеделска земя, трета  категория, неполивна, собственост на „С.”  ООД, за обект: „Изграждане на ветрогенератор” в част от ПИ с идентификатор 05009.14.124 в землището на с. Божурец, община Каварна, област Добрич,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Инвеститорът на обекта да заплати на</w:t>
      </w:r>
      <w:r>
        <w:rPr>
          <w:rFonts w:cs="Verdana" w:ascii="Verdana" w:hAnsi="Verdana"/>
          <w:b/>
          <w:lang w:val="bg-BG"/>
        </w:rPr>
        <w:t xml:space="preserve"> </w:t>
      </w:r>
      <w:r>
        <w:rPr>
          <w:rFonts w:cs="Verdana" w:ascii="Verdana" w:hAnsi="Verdana"/>
          <w:lang w:val="bg-BG"/>
        </w:rPr>
        <w:t>основание чл. 30, ал. 1  от ЗОЗЗ такса по чл. 8, т. 4 на тарифата в размер на  95,4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110.</w:t>
      </w:r>
      <w:r>
        <w:rPr>
          <w:rFonts w:cs="Verdana" w:ascii="Verdana" w:hAnsi="Verdana"/>
          <w:sz w:val="20"/>
          <w:szCs w:val="20"/>
          <w:lang w:val="bg-BG"/>
        </w:rPr>
        <w:t xml:space="preserve"> На 1378 кв.м земеделска земя, трета категория, неполивна, собственост на „С.”  ООД, за обект: „Изграждане на ветрогенератор” в част от ПИ с идентификатор 05009.12.129 в землището  на с. Божурец, община Каварна, област Добрич,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Инвеститорът на обекта да заплати на</w:t>
      </w:r>
      <w:r>
        <w:rPr>
          <w:rFonts w:cs="Verdana" w:ascii="Verdana" w:hAnsi="Verdana"/>
          <w:b/>
          <w:lang w:val="bg-BG"/>
        </w:rPr>
        <w:t xml:space="preserve"> </w:t>
      </w:r>
      <w:r>
        <w:rPr>
          <w:rFonts w:cs="Verdana" w:ascii="Verdana" w:hAnsi="Verdana"/>
          <w:lang w:val="bg-BG"/>
        </w:rPr>
        <w:t>основание чл. 30, ал. 1  от ЗОЗЗ такса по чл. 8, т. 4 на тарифата в размер на 248,04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1.</w:t>
      </w:r>
      <w:r>
        <w:rPr>
          <w:rFonts w:cs="Verdana" w:ascii="Verdana" w:hAnsi="Verdana"/>
          <w:lang w:val="bg-BG"/>
        </w:rPr>
        <w:t xml:space="preserve"> На 1 261 кв.м земеделска земя, четвърта категория, неполивна, собственост на К.Т.П., за изграждане на обект „Жилищно строителство”, в землището на гр. Добрич, поземлен имот с идентификатор 72624.905.668, местност „Гаази баба”, община Добрич, област Добрич,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 6, т. 7 на тарифата в размер на 3 196,64 лева и да отнеме и оползотвори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2.</w:t>
      </w:r>
      <w:r>
        <w:rPr>
          <w:rFonts w:cs="Verdana" w:ascii="Verdana" w:hAnsi="Verdana"/>
          <w:lang w:val="bg-BG"/>
        </w:rPr>
        <w:t xml:space="preserve"> На 14 398 кв.м земеделска земя от трета категория, неполивна, собственост на „А. Г.” ЕООД, за изграждане на обект: „ПСД - инсталация за производство на биогаз”, в землището на гр.Добрич, поземлен имот с идентификатор 72624.242.61, община Добрич, област Добрич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 8, т.4 на Тарифата в размер на 2246,09</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3.</w:t>
      </w:r>
      <w:r>
        <w:rPr>
          <w:rFonts w:cs="Verdana" w:ascii="Verdana" w:hAnsi="Verdana"/>
          <w:lang w:val="bg-BG"/>
        </w:rPr>
        <w:t xml:space="preserve"> На 1 206 кв.м земеделска земя от четвърта категория, неполивна, собственост на М.К.И., за изграждане на обект: „Жилищно строителство”, в землището на гр.Добрич, община Добрич, област Добрич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 6, т.7 на Тарифата в размер на 3057,21 лева и да отнеме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4.</w:t>
      </w:r>
      <w:r>
        <w:rPr>
          <w:rFonts w:cs="Verdana" w:ascii="Verdana" w:hAnsi="Verdana"/>
          <w:lang w:val="bg-BG"/>
        </w:rPr>
        <w:t xml:space="preserve"> На 14 927 кв.м земеделска земя, трета категория, неполивна,  собственост на С.Ц.П., за изграждане на обект „Инсталация за анаеробно биокомпостиране на биомаса от растителни и животински субстанции и обслужващи селскостопански сгради”, в землището на гр. Каварна, поземлени имоти с идентификатори 35064.26.159 и 35064.26.160, община Каварна, област Добрич, при граници, посочени в приложените скици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 1 от ЗОЗЗ, такса по чл. 8, т. 9 на тарифата в размер 2686,86 лева и да отнеме и оползотвори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5.</w:t>
      </w:r>
      <w:r>
        <w:rPr>
          <w:rFonts w:cs="Verdana" w:ascii="Verdana" w:hAnsi="Verdana"/>
          <w:lang w:val="bg-BG"/>
        </w:rPr>
        <w:t xml:space="preserve"> На 1 000 кв.м земеделска земя от четвърта категория, поливна, собственост на Б.Д.С., за изграждане на обект: „Жилищно строителство”, в землището на с.Пиперков чифлик, местност „Дядо Маново”, имот №016 048 /част от имот №016 035/, община Кюстендил, област Кюстендил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1404,00 лева и да отнеме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6.</w:t>
      </w:r>
      <w:r>
        <w:rPr>
          <w:rFonts w:cs="Verdana" w:ascii="Verdana" w:hAnsi="Verdana"/>
          <w:lang w:val="bg-BG"/>
        </w:rPr>
        <w:t xml:space="preserve"> На 676 кв.м земеделска земя от четвърта категория, неполивна, собственост на Й.С.Д., за изграждане на обект: ”Жилищно строителство”, представляваща имот № 012078, местност „Почивалото” по картата на възстановената собственост на землището на с. Грамаждано, община Кюстендил, област Кюстендил, при граници, посочени в приложената скица и влязъл в сила ПУП-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7 от тарифата в размер на 527,28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7.</w:t>
      </w:r>
      <w:r>
        <w:rPr>
          <w:rFonts w:cs="Verdana" w:ascii="Verdana" w:hAnsi="Verdana"/>
          <w:lang w:val="bg-BG"/>
        </w:rPr>
        <w:t xml:space="preserve"> На 2 200 кв.м земеделска земя, четвърта категория, неполивна, собственост на С. Д. К., за изграждане на обект „Жилищна сграда”, в землището на с. Четирци, имот № 046045, местност „Дългите ниви”, община Невестино, област Кюстендил,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 1 от ЗОЗЗ, такса по чл. 6, т. 7 на тарифата в размер 2574,00 лева и да отнеме и оползотвори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8.</w:t>
      </w:r>
      <w:r>
        <w:rPr>
          <w:rFonts w:cs="Verdana" w:ascii="Verdana" w:hAnsi="Verdana"/>
          <w:lang w:val="bg-BG"/>
        </w:rPr>
        <w:t xml:space="preserve"> На 17 375 кв.м земеделска земя, пета категория, поливна, собственост на „Г.” ЕООД, за изграждане на обект: „Търговия и услуги”, в землището на с. Сарая, имот № 092048, местност „Пасището”, община Пазарджик, област Пазарджик,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51 603,75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119.</w:t>
      </w:r>
      <w:r>
        <w:rPr>
          <w:rFonts w:cs="Verdana" w:ascii="Verdana" w:hAnsi="Verdana"/>
          <w:sz w:val="20"/>
          <w:szCs w:val="20"/>
          <w:lang w:val="bg-BG"/>
        </w:rPr>
        <w:t xml:space="preserve"> На 3519 кв.м земеделска земя от пета категория, поливна, собственост на Н. А.А. за изграждане на обект:  „Животновъдна ферма” в поземлен имот № 221009, местност „Червен дол”  в землището на с. Паталеница,  община Пазарджик, област Пазарджик, при граници, посочени в приложените скица и влязъл в сила  ПУП – ПЗ.  </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Инвеститорът на обекта  да заплати на</w:t>
      </w:r>
      <w:r>
        <w:rPr>
          <w:rFonts w:cs="Verdana" w:ascii="Verdana" w:hAnsi="Verdana"/>
          <w:b/>
          <w:lang w:val="bg-BG"/>
        </w:rPr>
        <w:t xml:space="preserve"> </w:t>
      </w:r>
      <w:r>
        <w:rPr>
          <w:rFonts w:cs="Verdana" w:ascii="Verdana" w:hAnsi="Verdana"/>
          <w:lang w:val="bg-BG"/>
        </w:rPr>
        <w:t>основание чл. 30, ал. 1  от ЗОЗЗ такса по чл. 8, т. 9  на тарифата в размер на 371,61</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0.</w:t>
      </w:r>
      <w:r>
        <w:rPr>
          <w:rFonts w:cs="Verdana" w:ascii="Verdana" w:hAnsi="Verdana"/>
          <w:lang w:val="bg-BG"/>
        </w:rPr>
        <w:t xml:space="preserve"> На 1 116 кв.м земеделска земя, пета категория, поливна, собственост на Я. М.А., за изграждане на обект „Жилищно строителство”, в землището на с. Ивайло, имот № 041061, местност „Подливчето”, община Пазарджик, област Пазарджик,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 6, т. 7 на тарифата в размер на 1 988,71 лева и да отнеме и оползотвори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1.</w:t>
      </w:r>
      <w:r>
        <w:rPr>
          <w:rFonts w:cs="Verdana" w:ascii="Verdana" w:hAnsi="Verdana"/>
          <w:lang w:val="bg-BG"/>
        </w:rPr>
        <w:t xml:space="preserve"> На 2500 кв.м земеделска земя от четвърта категория, неполивна, собственост на Р. Я. Д., за изграждане на обект: „За обработване на компост и гъбопроизводство”, в землището на с.Пищигово, част от имот № 180 004 /проектен № 180 018/, местност ”Баталите”, община Пазарджик, област Пазарджик при граници, посочени в приложените скица-проект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8, т.9 на тарифата в размер на 162.5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2.</w:t>
      </w:r>
      <w:r>
        <w:rPr>
          <w:rFonts w:cs="Verdana" w:ascii="Verdana" w:hAnsi="Verdana"/>
          <w:lang w:val="bg-BG"/>
        </w:rPr>
        <w:t xml:space="preserve"> На 3000 кв.м земеделска земя от трета категория, неполивна, собственост на М. С. Ч.  и А.С.Ч., за изграждане на обект: „Автомивка и охраняем паркинг за леки и тежкотоварни автомобили”, в землището на гр. Панагюрище, местност ”Полето”, имот № 441 107, община Панагюрище, област Пазарджик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от ЗОЗЗ, такса по чл.6, т.1 и т.7 на тарифата в размер на 8775,0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3.</w:t>
      </w:r>
      <w:r>
        <w:rPr>
          <w:rFonts w:cs="Verdana" w:ascii="Verdana" w:hAnsi="Verdana"/>
          <w:lang w:val="bg-BG"/>
        </w:rPr>
        <w:t xml:space="preserve"> На 1 467 кв.м земеделска земя, четвърта категория, поливна, собственост на В.П. К.  и И.П. К., за изграждане на обект „Жилищно строителство”, в землището на с. Долна Диканя, имот № 050117, местност „Чешмите”, община Радомир, област Перник,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30, ал. 1 от ЗОЗЗ, такса по чл. 6, т. 7 на тарифата в размер 2059,67 лева и да отнемат и оползотворят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4.</w:t>
      </w:r>
      <w:r>
        <w:rPr>
          <w:rFonts w:cs="Verdana" w:ascii="Verdana" w:hAnsi="Verdana"/>
          <w:lang w:val="bg-BG"/>
        </w:rPr>
        <w:t xml:space="preserve"> На 5 999 кв.м земеделска земя от четвърта категория, неполивна, собственост на Тони Цветанов Илиев, за изграждане на обект: „Обслужваща и складова сграда”, в землището на с.Брестовец, местност „Тученица”, имот № 097024, община Плевен, област Плевен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3 на Тарифата в размер на 9358,44 лева и да отнеме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5.</w:t>
      </w:r>
      <w:r>
        <w:rPr>
          <w:rFonts w:cs="Verdana" w:ascii="Verdana" w:hAnsi="Verdana"/>
          <w:lang w:val="bg-BG"/>
        </w:rPr>
        <w:t xml:space="preserve"> На 4 926 кв.м земеделска земя, трета категория, неполивна, от които 3 122 кв.м собственост на В.В. М. и 1 804 кв.м собственост на „Х. – 10” ЕООД, за изграждане на обект: „Хотели, обекти за обществено обслужване, търговия, спедиция и складови дейности, безвредни производства без СОЗ”, представляващи поземлени имоти с идентификатори № 56722.351.9, с площ 3 122 кв.м. и № 56722.25.166, с площ 1 804 кв.м., местност „Текийски орман”, по кадастралната карта на гр. Плевен, община Плевен, област Плевен, при граници, посочени в приложената скици и влязъл в сила ПУП-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1, 2 и 3 от тарифата в размер на 24 014,25</w:t>
      </w:r>
      <w:r>
        <w:rPr>
          <w:rFonts w:cs="Verdana" w:ascii="Verdana" w:hAnsi="Verdana"/>
          <w:b/>
          <w:lang w:val="bg-BG"/>
        </w:rPr>
        <w:t xml:space="preserve"> </w:t>
      </w:r>
      <w:r>
        <w:rPr>
          <w:rFonts w:cs="Verdana" w:ascii="Verdana" w:hAnsi="Verdana"/>
          <w:lang w:val="bg-BG"/>
        </w:rPr>
        <w:t>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6.</w:t>
      </w:r>
      <w:r>
        <w:rPr>
          <w:rFonts w:cs="Verdana" w:ascii="Verdana" w:hAnsi="Verdana"/>
          <w:lang w:val="bg-BG"/>
        </w:rPr>
        <w:t xml:space="preserve"> На 3 000 кв.м земеделска земя, трета категория, поливна, собственост на З. М. И., за изграждане на обект: „Жилищно строителство”, в землището на с. Браниполе, имот № 040336, местност „Исака”, община Родопи, област Пловдив,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7 290,0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7.</w:t>
      </w:r>
      <w:r>
        <w:rPr>
          <w:rFonts w:cs="Verdana" w:ascii="Verdana" w:hAnsi="Verdana"/>
          <w:lang w:val="bg-BG"/>
        </w:rPr>
        <w:t xml:space="preserve"> На 7 280 кв.м земеделска земя, трета категория, неполивна, собственост на Ф. М. М., за изграждане на обект: „Складова база за селскостопанска продукция”, в землището на с. Караджово, имот № 058033, местност „Кабата воденица”, община Садово, област Пловдив,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546,0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8.</w:t>
      </w:r>
      <w:r>
        <w:rPr>
          <w:rFonts w:cs="Verdana" w:ascii="Verdana" w:hAnsi="Verdana"/>
          <w:lang w:val="bg-BG"/>
        </w:rPr>
        <w:t xml:space="preserve"> На 650 кв.м земеделска земя, трета категория, неполивна, собственост на К.И. В., за изграждане на обект „Жилищно строителство с магазини и офиси”, в землището на р-н Горни Воден, поземлен имот с идентификатор 99087.18.157, местност „Павлитатка”, община Асеновград, област Пловдив,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 1 от ЗОЗЗ, такса по чл. 6, т. 7 на тарифата в размер 1267,50 лева и да отнеме и оползотвори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9.</w:t>
      </w:r>
      <w:r>
        <w:rPr>
          <w:rFonts w:cs="Verdana" w:ascii="Verdana" w:hAnsi="Verdana"/>
          <w:lang w:val="bg-BG"/>
        </w:rPr>
        <w:t xml:space="preserve"> На 1 449 кв.м земеделска земя, четвърта категория, неполивна, собственост на „Б.-Б.” ЕООД, за изграждане на обект „Склад за строителни материали и твърди горива”, в землището на гр. Раковски, имот № 045002, местност „Казаните”, община Раковски, област Пловдив,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 6, т. 3 на тарифата в размер на 3 673,22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0.</w:t>
      </w:r>
      <w:r>
        <w:rPr>
          <w:rFonts w:cs="Verdana" w:ascii="Verdana" w:hAnsi="Verdana"/>
          <w:lang w:val="bg-BG"/>
        </w:rPr>
        <w:t xml:space="preserve"> На 1 354 кв.м земеделска земя от трета категория, неполивна, собственост на Б. А. Х., за изграждане на обект: „Жилищно строителство”, в землището на гр. Асеновград, район Горни воден, местност „Долна вада”, поземлен имот с идентификатор 99807.18.35, община Асеновград, област Пловдив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3960,45</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1.</w:t>
      </w:r>
      <w:r>
        <w:rPr>
          <w:rFonts w:cs="Verdana" w:ascii="Verdana" w:hAnsi="Verdana"/>
          <w:lang w:val="bg-BG"/>
        </w:rPr>
        <w:t xml:space="preserve"> На 1 500 кв.м земеделска земя от трета категория, неполивна, собственост на „Е.П.” ООД, за изграждане на обект: „Търговия и склад за строителни материали”, в землището на с.Белащица, местност „Тировете”, имот № 002235, община Родопи, област Пловдив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1 и т.3 на Тарифата в размер на 3037,50</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2.</w:t>
      </w:r>
      <w:r>
        <w:rPr>
          <w:rFonts w:cs="Verdana" w:ascii="Verdana" w:hAnsi="Verdana"/>
          <w:lang w:val="bg-BG"/>
        </w:rPr>
        <w:t xml:space="preserve"> На 501 кв.м земеделска земя от трета категория, неполивна, собственост на С. А. К.-В., за изграждане на обект: ”Жилищно застрояване с магазини и офиси”, в землището на гр.Асеновград, район Горни воден, поземлен имот с идентификатор 99087.18.156, община Асеновград, област Пловдив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1, т.4 и  т.7 на Тарифата в размер на 976,95</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3.</w:t>
      </w:r>
      <w:r>
        <w:rPr>
          <w:rFonts w:cs="Verdana" w:ascii="Verdana" w:hAnsi="Verdana"/>
          <w:lang w:val="bg-BG"/>
        </w:rPr>
        <w:t xml:space="preserve"> На 8 175 кв.м земеделска земя от четвърта категория, неполивна, собственост на</w:t>
      </w:r>
      <w:r>
        <w:rPr>
          <w:rFonts w:cs="Verdana" w:ascii="Verdana" w:hAnsi="Verdana"/>
          <w:b/>
          <w:i/>
          <w:lang w:val="bg-BG"/>
        </w:rPr>
        <w:t xml:space="preserve"> </w:t>
      </w:r>
      <w:r>
        <w:rPr>
          <w:rFonts w:cs="Verdana" w:ascii="Verdana" w:hAnsi="Verdana"/>
          <w:lang w:val="bg-BG"/>
        </w:rPr>
        <w:t>А.Н. К., Б. А. П., К. Х. К., А. И.П. – П., В. И. П. и С. И. Ц., за изграждане на обект: „Жилищно строителство”, в землището на с. Марково, поземлен имот с идентификатор 47295.66.34, община Родопи, област Пловдив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 6, т. 7 на Тарифата в размер на 19129,50 лева и да отнеме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4.</w:t>
      </w:r>
      <w:r>
        <w:rPr>
          <w:rFonts w:cs="Verdana" w:ascii="Verdana" w:hAnsi="Verdana"/>
          <w:lang w:val="bg-BG"/>
        </w:rPr>
        <w:t xml:space="preserve"> На 3 123 кв.м земеделска земя от четвърта категория, неполивна, собственост на И. Г. Л. и А. Г. Л., за изграждане на обект: „Жилищно строителство”, в землището на гр. Пловдив, кв.”Коматево”, поземлен имот с идентификатор 56784.534.797, община Пловдив, област Пловдив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7916,81 лева и да отнеме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5.</w:t>
      </w:r>
      <w:r>
        <w:rPr>
          <w:rFonts w:cs="Verdana" w:ascii="Verdana" w:hAnsi="Verdana"/>
          <w:lang w:val="bg-BG"/>
        </w:rPr>
        <w:t xml:space="preserve"> На 3 000 кв.м земеделска земя от трета категория, поливна, собственост на Н. З. М., за изграждане на обект: „Жилищно строителство”, представляваща имот с № 040337, местност „Исака”, по картата на възстановената собственост на землището на с. Брани поле, община Родопи, област Пловдив, при граници, съгласно приложената скица и влязъл в сила ПУП-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7 от тарифата в размер на 7 290,0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136.</w:t>
      </w:r>
      <w:r>
        <w:rPr>
          <w:rFonts w:cs="Verdana" w:ascii="Verdana" w:hAnsi="Verdana"/>
          <w:sz w:val="20"/>
          <w:szCs w:val="20"/>
          <w:lang w:val="bg-BG"/>
        </w:rPr>
        <w:t xml:space="preserve"> На 34888 кв.м земеделска земя, от която 79 кв.м четвърта, поливна; 12249 кв.м шеста, 9934 кв.м поливна и 2315 кв.м неполивна и 22560 кв.м некатегоризируема, неполивна, собственост на „П.” ЕООД, за изграждане на обект: „Кариера за добив на баластра” в ПИ №№ 050002, 050003, 050004, 050605, 050606, 301082 и части от ПИ №№ 000086 и 003698, местност „Герена” в землището на гр. Перущица, община Перущица, област Пловдив, при граници, посочени в приложените скици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Инвеститорът на обекта  да заплати на</w:t>
      </w:r>
      <w:r>
        <w:rPr>
          <w:rFonts w:cs="Verdana" w:ascii="Verdana" w:hAnsi="Verdana"/>
          <w:b/>
          <w:lang w:val="bg-BG"/>
        </w:rPr>
        <w:t xml:space="preserve"> </w:t>
      </w:r>
      <w:r>
        <w:rPr>
          <w:rFonts w:cs="Verdana" w:ascii="Verdana" w:hAnsi="Verdana"/>
          <w:lang w:val="bg-BG"/>
        </w:rPr>
        <w:t>основание чл. 30, ал. 1  от ЗОЗЗ такса по чл. 6, т. 2 на тарифата в размер на 31642,79 лева и да отнеме и оползотвори хумусния пласт от четвърта и шеста категория на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7.</w:t>
      </w:r>
      <w:r>
        <w:rPr>
          <w:rFonts w:cs="Verdana" w:ascii="Verdana" w:hAnsi="Verdana"/>
          <w:lang w:val="bg-BG"/>
        </w:rPr>
        <w:t xml:space="preserve"> На 1 182 кв.м земеделска земя, четвърта категория, неполивна, собственост на „Б.” АД, за изграждане на обект „Приемо-предавателна станция PD2632_Zagortsi - част от третата национална мрежа за безжична комуникация по стандарт GSM/UMTS”, в землището на с. Загорци, имот № 097225, местност „Бозалъка”, община Нова Загора, област Сливен,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 1 от ЗОЗЗ, такса по чл. 6, т. 1 на тарифата в размер 1468,04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8.</w:t>
      </w:r>
      <w:r>
        <w:rPr>
          <w:rFonts w:cs="Verdana" w:ascii="Verdana" w:hAnsi="Verdana"/>
          <w:lang w:val="bg-BG"/>
        </w:rPr>
        <w:t xml:space="preserve"> На 3 291 кв.м земеделска земя, трета категория, поливна, собственост на Р. Ц. Г., за изграждане на обект: „Жилищни сгради”, в землището на с. Житен, поземлен имот с идентификатор 29430.4700.17 (номер по предходен план 020017), местност „Татарница”, район Нови Искър, Столична община, област София,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0 935,33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9.</w:t>
      </w:r>
      <w:r>
        <w:rPr>
          <w:rFonts w:cs="Verdana" w:ascii="Verdana" w:hAnsi="Verdana"/>
          <w:lang w:val="bg-BG"/>
        </w:rPr>
        <w:t xml:space="preserve"> На 23 041 кв.м земеделска земя, четвърта категория, неполивна, собственост на „К. и п.” ООД, за обект „Добив на подземни богатства – строителни материали – баластра /пясък и чакъл/ от находище „Крива бара”, в землището на гр. София, поземлени имоти с идентификатори 68134.8643.12 ( 1/12 идеална част е собственост на Р. Н. Л., С. И. Й. и П. Н. К.а) и 68134.8643.104, район Кремиковци, кв. „Враждебна”, местност „Локвата”, община Столична, област София, при граници, посочени в приложените скици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 6, т. 2 и т. 3  на тарифата в размер на 97348,22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0.</w:t>
      </w:r>
      <w:r>
        <w:rPr>
          <w:rFonts w:cs="Verdana" w:ascii="Verdana" w:hAnsi="Verdana"/>
          <w:lang w:val="bg-BG"/>
        </w:rPr>
        <w:t xml:space="preserve"> На 2 167 кв.м земеделска земя, четвърта категория, неполивна, собственост на Е.Х.Б., за изграждане на обект „Складове и офиси”, в землището на с. Гурмазово, имот № 020069, местност „Соларски път”, община Божурище, Софийска област,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 6, т. 3 на тарифата в размер на 2 535,39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1.</w:t>
      </w:r>
      <w:r>
        <w:rPr>
          <w:rFonts w:cs="Verdana" w:ascii="Verdana" w:hAnsi="Verdana"/>
          <w:lang w:val="bg-BG"/>
        </w:rPr>
        <w:t xml:space="preserve"> На 1 800 кв.м земеделска земя, трета категория, неполивна, собственост на Е. Б. Б., за изграждане на обект: „Складова база с административна и търговска част”, в землището на гр. Елин Пелин, имот № 000269, местност „Ильова круша”, община Елин Пелин, област Софийска,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1, 3 и 4 на тарифата в размер на 5 265,0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2.</w:t>
      </w:r>
      <w:r>
        <w:rPr>
          <w:rFonts w:cs="Verdana" w:ascii="Verdana" w:hAnsi="Verdana"/>
          <w:lang w:val="bg-BG"/>
        </w:rPr>
        <w:t xml:space="preserve"> На 3 101 кв.м земеделска земя от четвърта категория, неполивна, собственост на А. Г. Г. и Х. Г. А., за изграждане на обект: „Жилищна сграда”, в землището на с.Гурмазово, имот № 019136, местност „Дуняш” община Божурище, област Софийска област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 6, т.7 на Тарифата в размер на 3628,17</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143.</w:t>
      </w:r>
      <w:r>
        <w:rPr>
          <w:rFonts w:cs="Verdana" w:ascii="Verdana" w:hAnsi="Verdana"/>
          <w:sz w:val="20"/>
          <w:szCs w:val="20"/>
          <w:lang w:val="bg-BG"/>
        </w:rPr>
        <w:t xml:space="preserve"> На 4002 кв.м земеделска земя, четвърта категория, неполивна, собственост на „Д. к.” ЕООД, за изграждане на обект: „Автомивка и складова база за промишлени стоки” в ПИ с идентификатор 68850.209.25, местност „Джелата” в землището на гр. Стара Загора, община Стара Загора, област Стара Загора,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Инвеститорът на обекта  да заплати на</w:t>
      </w:r>
      <w:r>
        <w:rPr>
          <w:rFonts w:cs="Verdana" w:ascii="Verdana" w:hAnsi="Verdana"/>
          <w:b/>
          <w:lang w:val="bg-BG"/>
        </w:rPr>
        <w:t xml:space="preserve"> </w:t>
      </w:r>
      <w:r>
        <w:rPr>
          <w:rFonts w:cs="Verdana" w:ascii="Verdana" w:hAnsi="Verdana"/>
          <w:lang w:val="bg-BG"/>
        </w:rPr>
        <w:t>основание чл. 30, ал. 1 от ЗОЗЗ такса по чл. 6, т. 1 и т. 3 на тарифата в размер на 10145,07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4.</w:t>
      </w:r>
      <w:r>
        <w:rPr>
          <w:rFonts w:cs="Verdana" w:ascii="Verdana" w:hAnsi="Verdana"/>
          <w:lang w:val="bg-BG"/>
        </w:rPr>
        <w:t xml:space="preserve"> На 4 001 кв.м земеделска земя,  трета категория, неполивна, собственост на Н. М. Х., за изграждане на обект: „Склад и сушилня за тютюн”, представляваща имот № 016035, местност „Герена” по картата на възстановената собственост на землището на с. Калитиново, община Стара Загора, област Стара Загора, при граници, посочени в приложената скица и влязъл в сила  ПУП-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8, т. 9 от тарифата в размер на 300,08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5.</w:t>
      </w:r>
      <w:r>
        <w:rPr>
          <w:rFonts w:cs="Verdana" w:ascii="Verdana" w:hAnsi="Verdana"/>
          <w:lang w:val="bg-BG"/>
        </w:rPr>
        <w:t xml:space="preserve"> На 4 402 кв.м земеделска земя, четвърта категория, неполивна, собственост на „А. у.” ЕООД, за изграждане на обект: „Складова база за отоплителни материали”, представляваща поземлен имот с идентификатор № 61460.66.22, местност „До село”, по кадастрална карта на гр. Раднево, община Раднево, област Стара Загора, при граници, съгласно приложените скица и влязъл в сила ПУП-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3  от тарифата в размер на 11 159,07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6.</w:t>
      </w:r>
      <w:r>
        <w:rPr>
          <w:rFonts w:cs="Verdana" w:ascii="Verdana" w:hAnsi="Verdana"/>
          <w:lang w:val="bg-BG"/>
        </w:rPr>
        <w:t xml:space="preserve"> На 1 400 кв.м земеделска земя от трета категория, поливна, собственост на</w:t>
      </w:r>
      <w:r>
        <w:rPr>
          <w:rFonts w:cs="Verdana" w:ascii="Verdana" w:hAnsi="Verdana"/>
          <w:b/>
          <w:i/>
          <w:lang w:val="bg-BG"/>
        </w:rPr>
        <w:t xml:space="preserve"> </w:t>
      </w:r>
      <w:r>
        <w:rPr>
          <w:rFonts w:cs="Verdana" w:ascii="Verdana" w:hAnsi="Verdana"/>
          <w:lang w:val="bg-BG"/>
        </w:rPr>
        <w:t>С. Г. С., за изграждане на обект: „Складове за селскостопанска продукция и работилница за селскостопанска техника”, в землището на гр.Стара Загора, част от поземлен имот с идентификатор 68850.130.15, местност „ Хаджиибрямов кладенец”, община Стара Загора, област Стара Загора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 8, т.9 на Тарифата в размер на 302,40</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7.</w:t>
      </w:r>
      <w:r>
        <w:rPr>
          <w:rFonts w:cs="Verdana" w:ascii="Verdana" w:hAnsi="Verdana"/>
          <w:lang w:val="bg-BG"/>
        </w:rPr>
        <w:t xml:space="preserve"> На 1 000 кв.м земеделска земя от трета категория, поливна, собственост на М. Ж. Г. и А. М. Г. , за изграждане на обект: „Цех за производство и складови дейности”, в землището на гр.Стара Загора, част от поземлен имот с идентификатор 68850.161.2 /проектен идентификатор 6885.161.71/, местност „Берекет могила”, община Стара Загора, област Стара Загора при граници, посочени в приложените скица  и влязъл в сила ПУП – ПРЗ.</w:t>
      </w:r>
    </w:p>
    <w:p>
      <w:pPr>
        <w:pStyle w:val="Normal"/>
        <w:ind w:firstLine="700"/>
        <w:jc w:val="both"/>
        <w:rPr/>
      </w:pPr>
      <w:r>
        <w:rPr>
          <w:rFonts w:cs="Verdana" w:ascii="Verdana" w:hAnsi="Verdana"/>
          <w:lang w:val="bg-BG"/>
        </w:rPr>
        <w:t>Собственикът на земята да заплати на основание чл.30, ал.1 от ЗОЗЗ такса по чл. 6, т.2 и т.3 на Тарифата в размер на 2340,00</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8.</w:t>
      </w:r>
      <w:r>
        <w:rPr>
          <w:rFonts w:cs="Verdana" w:ascii="Verdana" w:hAnsi="Verdana"/>
          <w:lang w:val="bg-BG"/>
        </w:rPr>
        <w:t xml:space="preserve"> На 380 кв.м земеделска земя, пета категория, поливна, собственост на П.С. К., за изграждане на обект: „Ракиен казан”, в землището на гр. Свиленград, имот № 479106, местност „Лозенски път”, община Свиленград, област Хасково,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1 и 2 на тарифата в размер на 652,08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CharChar3"/>
        <w:ind w:firstLine="700"/>
        <w:jc w:val="both"/>
        <w:rPr>
          <w:rFonts w:ascii="Verdana" w:hAnsi="Verdana" w:cs="Verdana"/>
          <w:sz w:val="20"/>
          <w:szCs w:val="20"/>
          <w:lang w:val="bg-BG"/>
        </w:rPr>
      </w:pPr>
      <w:r>
        <w:rPr>
          <w:rFonts w:cs="Verdana" w:ascii="Verdana" w:hAnsi="Verdana"/>
          <w:b/>
          <w:sz w:val="20"/>
          <w:szCs w:val="20"/>
          <w:lang w:val="bg-BG"/>
        </w:rPr>
        <w:t>149.</w:t>
      </w:r>
      <w:r>
        <w:rPr>
          <w:rFonts w:cs="Verdana" w:ascii="Verdana" w:hAnsi="Verdana"/>
          <w:sz w:val="20"/>
          <w:szCs w:val="20"/>
          <w:lang w:val="bg-BG"/>
        </w:rPr>
        <w:t xml:space="preserve"> </w:t>
      </w:r>
    </w:p>
    <w:p>
      <w:pPr>
        <w:pStyle w:val="CharChar3"/>
        <w:ind w:firstLine="700"/>
        <w:jc w:val="both"/>
        <w:rPr/>
      </w:pPr>
      <w:r>
        <w:rPr>
          <w:rFonts w:cs="Verdana" w:ascii="Verdana" w:hAnsi="Verdana"/>
          <w:sz w:val="20"/>
          <w:szCs w:val="20"/>
          <w:lang w:val="bg-BG"/>
        </w:rPr>
        <w:t>1. На 919 кв.м земеделска земя от пета категория, неполивна, собственост на Н.Х. Т.,   върху която са изградени две сгради-магазин и склад, за изграждане на обект: „Магазин и склад и магазин метална конструкция” в поземлен имот № 032028, местност „Ахча Търла”  в землището на с. Генералово, община Свиленград, област Хасково, при граници, посочени в приложените скица и влязъл в сила ПЗ.</w:t>
      </w:r>
    </w:p>
    <w:p>
      <w:pPr>
        <w:pStyle w:val="CharChar2"/>
        <w:ind w:firstLine="700"/>
        <w:jc w:val="both"/>
        <w:rPr>
          <w:rFonts w:ascii="Verdana" w:hAnsi="Verdana" w:cs="Verdana"/>
          <w:sz w:val="20"/>
          <w:szCs w:val="20"/>
          <w:lang w:val="bg-BG"/>
        </w:rPr>
      </w:pPr>
      <w:r>
        <w:rPr>
          <w:rFonts w:cs="Verdana" w:ascii="Verdana" w:hAnsi="Verdana"/>
          <w:sz w:val="20"/>
          <w:szCs w:val="20"/>
          <w:lang w:val="bg-BG"/>
        </w:rPr>
        <w:t>Николай Христов Томов да заплати на основание § 2, ал. 2 от ЗОЗЗ двойния размер на таксата по чл. 6, т. 1 и т. 7 на Тарифата в размер на 1819,62 лева и да отнеме и оползотвори хумусния пласт от площадката.</w:t>
      </w:r>
    </w:p>
    <w:p>
      <w:pPr>
        <w:pStyle w:val="CharChar3"/>
        <w:ind w:firstLine="700"/>
        <w:jc w:val="both"/>
        <w:rPr/>
      </w:pPr>
      <w:r>
        <w:rPr>
          <w:rFonts w:cs="Verdana" w:ascii="Verdana" w:hAnsi="Verdana"/>
          <w:sz w:val="20"/>
          <w:szCs w:val="20"/>
          <w:lang w:val="bg-BG"/>
        </w:rPr>
        <w:t>2. На 2486 кв.м земеделска земя от пета категория, неполивна, собственост на Н.Х. Т.за изграждане на обект „Магазин и склад и магазин метална конструкция”  в поземлен имот № 032048 /проектен имот № 032049/, местност „Ахча Търла” в землището на с. Генералово,  община Свиленград, област Хасково, при граници, посочени в приложените скица и влязъл в сила ПУП – ПЗ.</w:t>
      </w:r>
    </w:p>
    <w:p>
      <w:pPr>
        <w:pStyle w:val="Normal"/>
        <w:ind w:firstLine="700"/>
        <w:jc w:val="both"/>
        <w:rPr/>
      </w:pPr>
      <w:r>
        <w:rPr>
          <w:rFonts w:cs="Verdana" w:ascii="Verdana" w:hAnsi="Verdana"/>
          <w:lang w:val="bg-BG"/>
        </w:rPr>
        <w:t>„</w:t>
      </w:r>
      <w:r>
        <w:rPr>
          <w:rFonts w:cs="Verdana" w:ascii="Verdana" w:hAnsi="Verdana"/>
          <w:lang w:val="bg-BG"/>
        </w:rPr>
        <w:t>Н.Х. Т. да заплати на</w:t>
      </w:r>
      <w:r>
        <w:rPr>
          <w:rFonts w:cs="Verdana" w:ascii="Verdana" w:hAnsi="Verdana"/>
          <w:b/>
          <w:lang w:val="bg-BG"/>
        </w:rPr>
        <w:t xml:space="preserve"> </w:t>
      </w:r>
      <w:r>
        <w:rPr>
          <w:rFonts w:cs="Verdana" w:ascii="Verdana" w:hAnsi="Verdana"/>
          <w:lang w:val="bg-BG"/>
        </w:rPr>
        <w:t xml:space="preserve">основание чл. 30, ал. 1  от ЗОЗЗ такса по чл. 6, т. 1 и т. 7 на Тарифата в размер на  2461,14 лева и да отнеме и оползотвори хумусния пласт от площадката.  </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Общата такса, която собственикът на имотите следва да заплати на основание § 2, ал. 2 и чл. 30, ал. 1 от ЗОЗЗ е в размер на 4280,76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150.</w:t>
      </w:r>
      <w:r>
        <w:rPr>
          <w:rFonts w:cs="Verdana" w:ascii="Verdana" w:hAnsi="Verdana"/>
          <w:sz w:val="20"/>
          <w:szCs w:val="20"/>
          <w:lang w:val="bg-BG"/>
        </w:rPr>
        <w:t xml:space="preserve"> На 26496 кв.м земеделска земя от пета категория, от която 6499 кв.м поливна и 19997 кв.м  неполивна, собственост на Н. И.А. (ПИ с идентификатор 77195.127.8 и 77195.128.3), и Х.И. Х. (ПИ с идентификатор 77195.128.2 и 77195.128.7) за изграждане на обект: „Жилищни сгради”  в землището  на гр. Хасково, поземлени имоти с идентификатор 77195.127.8, 77195.128.3, 77195.128.2 и 77195.128.7, местност „Дерекьой топра”, община Хасково, област Хасково, при граници, посочени в приложените скици и  влязъл в сила ПУП-ПЗ. </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общо 99369,99 лева, от които 49323,56 лева за Н.И. А.и 50046,43 лева за Х. И. Х. и да отнемат хумусният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151.</w:t>
      </w:r>
      <w:r>
        <w:rPr>
          <w:rFonts w:cs="Verdana" w:ascii="Verdana" w:hAnsi="Verdana"/>
          <w:sz w:val="20"/>
          <w:szCs w:val="20"/>
          <w:lang w:val="bg-BG"/>
        </w:rPr>
        <w:t xml:space="preserve"> На 3000 кв.м земеделска земя от пета категория, поливна, собственост на М. Р. М.и Е. С. М. за изграждане на обект: „Жилищна сграда”  в поземлен имот с идентификатор 77195.127.41, местност „Дерекьой топра” в землището  на гр. Хасково, община Хасково,  област Хасково, при граници, посочени в приложената скица и  влязъл в сила ПУП-ПЗ. </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7722,00</w:t>
      </w:r>
      <w:r>
        <w:rPr>
          <w:rFonts w:cs="Verdana" w:ascii="Verdana" w:hAnsi="Verdana"/>
          <w:b/>
          <w:lang w:val="bg-BG"/>
        </w:rPr>
        <w:t xml:space="preserve"> </w:t>
      </w:r>
      <w:r>
        <w:rPr>
          <w:rFonts w:cs="Verdana" w:ascii="Verdana" w:hAnsi="Verdana"/>
          <w:lang w:val="bg-BG"/>
        </w:rPr>
        <w:t>лева, и да отнемат хумусният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2.</w:t>
      </w:r>
      <w:r>
        <w:rPr>
          <w:rFonts w:cs="Verdana" w:ascii="Verdana" w:hAnsi="Verdana"/>
          <w:lang w:val="bg-BG"/>
        </w:rPr>
        <w:t xml:space="preserve"> На 754 кв.м земеделска земя, четвърта категория, неполивна, собственост на Ж. Т.Т., за изграждане на обект: „База за административно и търговско обслужване– автосервиз”, представляваща поземлен имот с проектен идентификатор № 21052.309.49, с проектна площ 754 кв.м (по скица-проект за изменение на КККР за ПИ с идентификатор 21052.309.40, с площ 2 059 кв.м.), местност „Чаллъка”, по кадастрална карта на гр. Димитровград, община Димитровград, област Хасково, при граници, посочени в приложената скица и влязъл в сила ПУП-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1 от тарифата в размер на 1 274,26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3.</w:t>
      </w:r>
      <w:r>
        <w:rPr>
          <w:rFonts w:cs="Verdana" w:ascii="Verdana" w:hAnsi="Verdana"/>
          <w:lang w:val="bg-BG"/>
        </w:rPr>
        <w:t xml:space="preserve"> На 500 кв.м. земеделска земя, втора категория, неполивна, собственост на Й. П. В., за изграждане на обект :” Базова станция на Мобилтел ЕАД № SHU0054-“TIMAREVO” в землището на с. Тимарево имот с номер 000773 , местност „Коджа кору”, община Хитрино,област Шумен, при граници, посочени в приложените скица и влязъл в сила ПУП-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Инвеститорът да заплати на основание чл.30, ал.1 от ЗОЗЗ, такса по чл.6, т.1 на тарифата в размер на 492.0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4.</w:t>
      </w:r>
      <w:r>
        <w:rPr>
          <w:rFonts w:cs="Verdana" w:ascii="Verdana" w:hAnsi="Verdana"/>
          <w:lang w:val="bg-BG"/>
        </w:rPr>
        <w:t xml:space="preserve"> На 4 127 кв.м земеделска земя от четвърта категория, поливна, собственост на „П.” ЕООД, за изграждане на обект: „Бензиностанция с газстанция, търговско обслужване, ТИР паркинг и детска площадка”, в землището на с.Дражево, имот № 009 108,местност „Кара орман”  община Тунджа, област Ямбол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 6, т.1 и т.7 на Тарифата в размер на 5794.31</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5.</w:t>
      </w:r>
      <w:r>
        <w:rPr>
          <w:rFonts w:cs="Verdana" w:ascii="Verdana" w:hAnsi="Verdana"/>
          <w:lang w:val="bg-BG"/>
        </w:rPr>
        <w:t xml:space="preserve"> На общо 4186 кв.м, земеделска земя, от която 3838 кв.м собственост на община Гълъбово и 348 кв.м частна собственост, в т.ч. 1 504 кв.м. пета категория и 2 682 кв.м. шеста категория, неполивна, за нуждите на „Е. и Е. М. И. І” ЕООД, за изграждане на част от обект: „Пътен надлез при км 2+147,50 от тръбния лентов транспортьор на системата за транспорт и депониране на пепелина и гипс от ТЕЦ „Ей и Ес Марица Изток І”,  в землището на с. Обручище, част от имоти №№ 000101, 000102, 024016, 024017, община Гълъбово, област Стара Загора, при граници, посочени в приложените скици и влязъл в сил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отнеме и оползотвори хумусния пласт от площадката и да заплати на основание чл. 30, ал. 1 от ЗОЗЗ такса по чл. 8, т. 4 на Тарифата в размер на 31,32 лева за площ от 348 кв.м. - частна собственост, и на основание чл. 30, ал. 2 от ЗОЗЗ местна такса, определена от общинския съвет, за площ от 3 838 кв.м. – общинска собственост.</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bg-BG"/>
        </w:rPr>
        <w:t>III. На основание чл. 24, ал. 2 от ЗОЗЗ и чл. 67а, ал. 1 от ППЗОЗЗ променя предназначението на земеделска земя за собствени неземеделски нужди, както след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56.</w:t>
      </w:r>
      <w:r>
        <w:rPr>
          <w:rFonts w:cs="Verdana" w:ascii="Verdana" w:hAnsi="Verdana"/>
          <w:lang w:val="bg-BG"/>
        </w:rPr>
        <w:t xml:space="preserve"> На 788 кв.м. земеделска земя, пета категория, поливна, собственост на „А.” ООД за изграждане на обект „Обществено обслужващи дейности-магазин за промишлени стоки” в землището на с.Поленица, имот № 055001, местност „Валога”, община Сандански, област Благоевград, при граници посочени в приложените скица и влязъл в сила ПУП за застрояване и регулация.</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а на земята да заплати на основание чл. 30, ал.1 от ЗОЗЗ, такса по чл. 5, ал. 3, т. 3 и чл. 6, т. 1 на тарифата в размер на 2340.36 лева и да отнеме и оползотвори хумусния пласт от терен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7.</w:t>
      </w:r>
      <w:r>
        <w:rPr>
          <w:rFonts w:cs="Verdana" w:ascii="Verdana" w:hAnsi="Verdana"/>
          <w:lang w:val="bg-BG"/>
        </w:rPr>
        <w:t xml:space="preserve"> На 5 054 кв.м земеделска земя от четвърта категория, поливна, собственост на „Г.” ООД, за изграждане на обект: „Паркинг” към „Търговски комплекс”, в землището на с.Чучулигово, имот №022 018,местност „Капсиди”  община Петрич, област Благоевград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и във връзка с чл.67а от ППЗОЗЗ такса по чл. 6, т. 7, във връзка с чл. 5, ал. 2, т. 3 на Тарифата в размер на 11286,36 лева и да отнеме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8.</w:t>
      </w:r>
      <w:r>
        <w:rPr>
          <w:rFonts w:cs="Verdana" w:ascii="Verdana" w:hAnsi="Verdana"/>
          <w:lang w:val="bg-BG"/>
        </w:rPr>
        <w:t xml:space="preserve"> На 31 430 кв.м земеделска земя, от които 26 323 кв.м четвърта категория  и 5 107 кв.м девета категория, неполивна, собственост на ЕТ „Р. Х.”, за изграждане на обект: „Търговски комплекс, бензиностанция, паркинг, складове и автосервиз-разширение”, представляваща част от имот с № 091088, с проектна площ 25 331 кв.м (проектен номер 091090 по скица-проект за делба на имот № 091088), местност „Горни хармани” и имот № 09108</w:t>
      </w:r>
      <w:r>
        <w:rPr>
          <w:rFonts w:cs="Verdana" w:ascii="Verdana" w:hAnsi="Verdana"/>
          <w:lang w:val="en-US"/>
        </w:rPr>
        <w:t>7</w:t>
      </w:r>
      <w:r>
        <w:rPr>
          <w:rFonts w:cs="Verdana" w:ascii="Verdana" w:hAnsi="Verdana"/>
          <w:lang w:val="bg-BG"/>
        </w:rPr>
        <w:t>, с площ 6 099 кв.м, местност „Кълни дол”, по картата на възстановената собственост на землището на гр. Килифарево, община Велико Търново, област Велико Търново, при граници, съгласно приложените скици и влязъл в сила ПУП-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1, 3 и 7  от тарифата в размер на  80 442,0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9.</w:t>
      </w:r>
      <w:r>
        <w:rPr>
          <w:rFonts w:cs="Verdana" w:ascii="Verdana" w:hAnsi="Verdana"/>
          <w:lang w:val="bg-BG"/>
        </w:rPr>
        <w:t xml:space="preserve"> На 2 611 кв.м земеделска земя, четвърта категория, поливна, собственост на  „Г.” ЕООД, за разширение на обект „Ферма за отглеждане на патици”, в землището на гр. Раковски, имот № 076267, местност „Нова Боклоджа”, община Раковски, област Пловдив,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 8, т. 9 на тарифата в размер на 488,78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bg-BG"/>
        </w:rPr>
        <w:t>IV. На основание чл. 40, ал. 1, т. 5, във връзка с чл. 2, ал. 3 от 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BodyText2"/>
        <w:spacing w:lineRule="auto" w:line="240" w:before="0" w:after="0"/>
        <w:ind w:firstLine="700"/>
        <w:jc w:val="both"/>
        <w:rPr>
          <w:rFonts w:ascii="Verdana" w:hAnsi="Verdana" w:cs="Verdana"/>
          <w:lang w:val="bg-BG"/>
        </w:rPr>
      </w:pPr>
      <w:r>
        <w:rPr>
          <w:rFonts w:cs="Verdana" w:ascii="Verdana" w:hAnsi="Verdana"/>
          <w:b/>
          <w:lang w:val="bg-BG"/>
        </w:rPr>
        <w:t>160.</w:t>
      </w:r>
      <w:r>
        <w:rPr>
          <w:rFonts w:cs="Verdana" w:ascii="Verdana" w:hAnsi="Verdana"/>
          <w:lang w:val="bg-BG"/>
        </w:rPr>
        <w:t xml:space="preserve"> Отказва утвърждаване на площадка за проектиране, с която се засяга около 11 596 кв.м земеделска земя, четвърта категория, неполивна, собственост на „М. П.” ООД, за изграждане на обект „Сгради за съхранение и поддръжка на селскостопанска техника”, в землището на с. Оризаре, поземлен имот с идентификатор 53822.13.338, местност „Пандакли”, община Несебър, област Бургас, предвид изграждането на обекта върху високопродуктивна земеделска земя и върху обща площ от 43 836кв.м. в землището на с. Оризаре по преписки вх.№№ 94-5698/19.10.2012г.; 94-5699/19.10.2012г.; 94-6685/05.12.2012 и 94-6688/05.12.2012 г. в МЗХ. Комисията за земеделските земи счита, че не е доказана необходимостта от съсредоточаването на обекти с еднакво функционално предназначение в рамките на едно землищ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lang w:val="bg-BG"/>
        </w:rPr>
      </w:pPr>
      <w:r>
        <w:rPr>
          <w:rFonts w:cs="Verdana" w:ascii="Verdana" w:hAnsi="Verdana"/>
          <w:b/>
          <w:lang w:val="bg-BG"/>
        </w:rPr>
        <w:t>161.</w:t>
      </w:r>
      <w:r>
        <w:rPr>
          <w:rFonts w:cs="Verdana" w:ascii="Verdana" w:hAnsi="Verdana"/>
          <w:lang w:val="bg-BG"/>
        </w:rPr>
        <w:t xml:space="preserve"> Отказва утвърждаване на площадка за проектиране, с която се засяга около 16 434 кв.м земеделска земя, четвърта категория, неполивна, собственост на „М. П.” ООД, за изграждане на обект „Сгради за съхранение и поддръжка на селскостопанска техника”, в землището на с. Оризаре, поземлен имот с идентификатор 53822.13.514, местност „Пандакли”, предвид изграждането на обекта върху високопродуктивна земеделска земя и върху обща площ от 43 836кв.м. в землището на с. Оризаре по преписки вх.№№ 94-5698/19.10.2012г.; 94-5699/19.10.2012г.; 94-6685/05.12.2012 и 94-6688/05.12.2012 г. в МЗХ. Комисията за земеделските земи счита, че не е доказана необходимостта от съсредоточаването на обекти с еднакво функционално предназначение в рамките на едно землищ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lang w:val="bg-BG"/>
        </w:rPr>
      </w:pPr>
      <w:r>
        <w:rPr>
          <w:rFonts w:cs="Verdana" w:ascii="Verdana" w:hAnsi="Verdana"/>
          <w:b/>
          <w:lang w:val="bg-BG"/>
        </w:rPr>
        <w:t>162.</w:t>
      </w:r>
      <w:r>
        <w:rPr>
          <w:rFonts w:cs="Verdana" w:ascii="Verdana" w:hAnsi="Verdana"/>
          <w:lang w:val="bg-BG"/>
        </w:rPr>
        <w:t xml:space="preserve"> Отказва утвърждаване на площадка за проектиране, с която се засяга 7 901 кв.м земеделска земя, четвърта категория, неполивна, собственост на „М.П.” ООД, за изграждане на обект: „Сгради за съхранение и поддръжка на селскостопанска техника”, представляваща поземлен имот с идентификатор № 53822.13.125, местност „Пандакли”, по кадастралната карта и КР на с. Оризаре, община Несебър, област Бургас, предвид изграждането на обекта върху високопродуктивна земеделска земя и върху обща площ от 43 836кв.м. в землището на с. Оризаре по преписки вх.№№ 94-5698/19.10.2012г.; 94-5699/19.10.2012г.; 94-6685/05.12.2012 и 94-6688/05.12.2012 г. в МЗХ. Комисията за земеделските земи счита, че не е доказана необходимостта от съсредоточаването на обекти с еднакво функционално предназначение в рамките на едно землищ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lang w:val="bg-BG"/>
        </w:rPr>
      </w:pPr>
      <w:r>
        <w:rPr>
          <w:rFonts w:cs="Verdana" w:ascii="Verdana" w:hAnsi="Verdana"/>
          <w:b/>
          <w:lang w:val="bg-BG"/>
        </w:rPr>
        <w:t>163.</w:t>
      </w:r>
      <w:r>
        <w:rPr>
          <w:rFonts w:cs="Verdana" w:ascii="Verdana" w:hAnsi="Verdana"/>
          <w:lang w:val="bg-BG"/>
        </w:rPr>
        <w:t xml:space="preserve"> Отказва утвърждаване на трасе за проектиране на електропровод и водопровод и площадка за проектиране, с която се засяга 7 905 кв.м земеделска земя, четвърта категория, неполивна, собственост на „М. П.” ООД, за изграждане на обект: „Сгради за съхранение и поддръжка на селскостопанска техника”, представляваща поземлен имот с идентификатор № 53822.13.123, местност „Пандакли”, по кадастралната карта и КР на с. Оризаре, община Несебър, област Бургас, предвид изграждането на обекта върху високопродуктивна земеделска земя и върху обща площ от 43 836 кв.м. в землището на с. Оризаре по преписки вх.№№ 94-5698/19.10.2012г.; 94-5699/19.10.2012г.; 94-6685/05.12.2012 и 94-6688/05.12.2012 г. в МЗХ. Комисията за земеделските земи счита, че не е доказана необходимостта от съсредоточаването на обекти с еднакво функционално предназначение в рамките на едно землище.</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V. На основание чл. 40, ал. 1, т. 7, във връзка с чл. 36 от 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64.</w:t>
      </w:r>
      <w:r>
        <w:rPr>
          <w:rFonts w:cs="Verdana" w:ascii="Verdana" w:hAnsi="Verdana"/>
          <w:lang w:val="bg-BG"/>
        </w:rPr>
        <w:t xml:space="preserve"> Изменя Решение №КЗЗ-18/22.08.2012г.,т. 6 на Комисията за земеделските земи, като вместо: „Жилищни сгради” да се чете: „Изграждане на сгради за отдих и курорт за собствени нужди и отдаване под наем”.</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Забележка: При внасяне на преписката в Комисията за земеделските земи, в документите за одобрен и влязъл в сила ПУП да се конкретизира наименованието на обек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165.</w:t>
      </w:r>
      <w:r>
        <w:rPr>
          <w:rFonts w:cs="Verdana" w:ascii="Verdana" w:hAnsi="Verdana"/>
          <w:lang w:val="bg-BG"/>
        </w:rPr>
        <w:t xml:space="preserve"> Изменя Решение № КЗЗ-26/06.12.2012г., точка 48 на Комисията за земделските земи, като думите „102,00 лева”, се заменят с ”163,2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166.</w:t>
      </w:r>
      <w:r>
        <w:rPr>
          <w:rFonts w:cs="Verdana" w:ascii="Verdana" w:hAnsi="Verdana"/>
          <w:lang w:val="bg-BG"/>
        </w:rPr>
        <w:t xml:space="preserve"> Изменя Решение № КЗЗ-26/06.12.2012г., точка 52 на Комисията за земеделските земи, като думите „имот № 043151” се заменят с  „имот № 043153”.</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167.</w:t>
      </w:r>
      <w:r>
        <w:rPr>
          <w:rFonts w:cs="Verdana" w:ascii="Verdana" w:hAnsi="Verdana"/>
          <w:lang w:val="bg-BG"/>
        </w:rPr>
        <w:t xml:space="preserve"> Изменя Решение № КЗЗ-26/06.12.2012г., точка 58 на Комисията за земеделските земи, като думите „11933,35 лева” се заменят с ”15991,13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168.</w:t>
      </w:r>
      <w:r>
        <w:rPr>
          <w:rFonts w:cs="Verdana" w:ascii="Verdana" w:hAnsi="Verdana"/>
          <w:lang w:val="bg-BG"/>
        </w:rPr>
        <w:t xml:space="preserve"> Изменя Решение № КЗЗ-23/19.11.2012г.,т.18 за промяна предназначение, за изграждане на обект: „Местен път”, в землището на гр.Септември, област Пазарджик, като вместо текста: „на 1079 кв.м”, да се чете:”1097 кв.м”.</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169.</w:t>
      </w:r>
      <w:r>
        <w:rPr>
          <w:rFonts w:cs="Verdana" w:ascii="Verdana" w:hAnsi="Verdana"/>
          <w:lang w:val="bg-BG"/>
        </w:rPr>
        <w:t xml:space="preserve"> Изменя Решение № КЗЗ-26/06.12.2012г., точка 66 на Комисията за земеделските земи, като думите „имот № 020001” се заменят с „имот № 020010”.</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170.</w:t>
      </w:r>
      <w:r>
        <w:rPr>
          <w:rFonts w:cs="Verdana" w:ascii="Verdana" w:hAnsi="Verdana"/>
          <w:lang w:val="bg-BG"/>
        </w:rPr>
        <w:t xml:space="preserve"> Изменя Решение № КЗЗ-26/06.12.2012г., точка 64 на Комисията за земеделските земи, като думите „3369.60 лв.”  се заменят с „179.71 лв.”</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171.</w:t>
      </w:r>
      <w:r>
        <w:rPr>
          <w:rFonts w:cs="Verdana" w:ascii="Verdana" w:hAnsi="Verdana"/>
          <w:lang w:val="bg-BG"/>
        </w:rPr>
        <w:t xml:space="preserve"> Изменя Решение № КЗЗ-26/06.12.2012г., точка 97 на Комисията за земедерските земи, като думите „в размер на 3900 лева”, се заменят с „в размер на 2347,8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172.</w:t>
      </w:r>
      <w:r>
        <w:rPr>
          <w:rFonts w:cs="Verdana" w:ascii="Verdana" w:hAnsi="Verdana"/>
          <w:lang w:val="bg-BG"/>
        </w:rPr>
        <w:t xml:space="preserve"> Изменя Решение № КЗЗ-22/25.10.2012г., точка 87 на Комисията за земеделските земи, като текста „такса по чл. 6, т. 2 и т. 3 на тарифата в размер 39 340,08 лева” се заменя с „такса по чл. 8, т. 9 на тарифата в размер 1 311,34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3.</w:t>
      </w:r>
      <w:r>
        <w:rPr>
          <w:rFonts w:cs="Verdana" w:ascii="Verdana" w:hAnsi="Verdana"/>
          <w:lang w:val="bg-BG"/>
        </w:rPr>
        <w:t xml:space="preserve"> Изменя Решение № КЗЗ – 20/20.09.2012г., т. 63 на Комисията за земеделските земи, както следва:</w:t>
      </w:r>
    </w:p>
    <w:p>
      <w:pPr>
        <w:pStyle w:val="Normal"/>
        <w:ind w:firstLine="700"/>
        <w:jc w:val="both"/>
        <w:rPr/>
      </w:pPr>
      <w:r>
        <w:rPr>
          <w:rFonts w:cs="Verdana" w:ascii="Verdana" w:hAnsi="Verdana"/>
          <w:lang w:val="bg-BG"/>
        </w:rPr>
        <w:t>В изречение първо след думите „област Софийска” се добавя „и на 357 кв.м земеделска земя, пета категория неполивна, собственост на община Ихтиман, за нуждите на „Б.” ЕАД, за изграждане на обект: „Измервателен възел при кран АП 1”, в землището на с. Мирово, местност „Пиронковица”, имот № 058071, община Ихтиман, област Софийска”.</w:t>
      </w:r>
    </w:p>
    <w:p>
      <w:pPr>
        <w:pStyle w:val="Normal"/>
        <w:ind w:firstLine="700"/>
        <w:jc w:val="both"/>
        <w:rPr>
          <w:rFonts w:ascii="Verdana" w:hAnsi="Verdana" w:cs="Verdana"/>
          <w:lang w:val="bg-BG"/>
        </w:rPr>
      </w:pPr>
      <w:r>
        <w:rPr>
          <w:rFonts w:cs="Verdana" w:ascii="Verdana" w:hAnsi="Verdana"/>
          <w:lang w:val="bg-BG"/>
        </w:rPr>
        <w:t>В изречение второ след думите „10,78 лева” се добавя „за площ от 196 кв.м и 19,64лв. за площ от 357 кв.м”.</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174.</w:t>
      </w:r>
      <w:r>
        <w:rPr>
          <w:rFonts w:cs="Verdana" w:ascii="Verdana" w:hAnsi="Verdana"/>
          <w:lang w:val="bg-BG"/>
        </w:rPr>
        <w:t xml:space="preserve"> Изменя Решение № КЗЗ-26/06.12.2012г., точка 73 на Комисията за земеделски земи, както следва: Думите „1951,95 лева” се заменят с „3513,51 лева”.</w:t>
      </w:r>
    </w:p>
    <w:p>
      <w:pPr>
        <w:pStyle w:val="Normal"/>
        <w:ind w:firstLine="700"/>
        <w:jc w:val="both"/>
        <w:rPr>
          <w:rFonts w:ascii="Verdana" w:hAnsi="Verdana" w:cs="Verdana"/>
          <w:lang w:val="bg-BG"/>
        </w:rPr>
      </w:pPr>
      <w:r>
        <w:rPr>
          <w:rFonts w:cs="Verdana" w:ascii="Verdana" w:hAnsi="Verdana"/>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VI. На основание чл. 41а от ППЗОЗЗ, във връзка с нараснал обществен интерес:</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175.</w:t>
      </w:r>
      <w:r>
        <w:rPr>
          <w:rFonts w:cs="Verdana" w:ascii="Verdana" w:hAnsi="Verdana"/>
          <w:lang w:val="bg-BG"/>
        </w:rPr>
        <w:t xml:space="preserve"> Отлага предложението за промяна на предназначението на 1 002 кв.м земеделска земя от четвърта категория, неполивна, собственост на “А. 2007” ООД, за изграждане на обект: „Жилищна сграда с апартаменти за сезонно ползване”, в землището на гр. Несебър, имот № 51500.83.8 по КК на землище гр. Несебър, община Несебър, област Бургас, до представяне на становище от МОСВ относно наличието или липсата на дюни в имо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I. На основание чл. 40, ал. 1, т. 7, във връзка с чл. 37, ал. 1 от 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CharChar2"/>
        <w:ind w:firstLine="700"/>
        <w:jc w:val="both"/>
        <w:rPr/>
      </w:pPr>
      <w:r>
        <w:rPr>
          <w:rFonts w:cs="Verdana" w:ascii="Verdana" w:hAnsi="Verdana"/>
          <w:b/>
          <w:sz w:val="20"/>
          <w:szCs w:val="20"/>
          <w:lang w:val="bg-BG"/>
        </w:rPr>
        <w:t>176.</w:t>
      </w:r>
      <w:r>
        <w:rPr>
          <w:rFonts w:cs="Verdana" w:ascii="Verdana" w:hAnsi="Verdana"/>
          <w:sz w:val="20"/>
          <w:szCs w:val="20"/>
          <w:lang w:val="bg-BG"/>
        </w:rPr>
        <w:t xml:space="preserve"> Отменя Решение № КЗЗ-04/28.02.2011г., т. 10 на Комисията за земеделските земи, за промяна на предназначението на 71 112 кв.м земеделска земя, в това число 62707 кв.м от V (пета) категория, (6510 кв.м поливна и 56197 дка неполивна) и 8405 кв.м от VI (шеста) категория, поливна, собственост на Т. К. Т. за изграждане на обект: „Фотоволтаична електроцентрала”, в поземлени имоти №№ 013012, местност „Чуй петел”, 017001, 017022, 017050 и 017058, местност „Голям баир” в землището на с. Генерал Тодоров, община Петрич, област Благоевград, във връзка с искане </w:t>
      </w:r>
      <w:r>
        <w:rPr>
          <w:rFonts w:cs="Verdana" w:ascii="Verdana" w:hAnsi="Verdana"/>
          <w:sz w:val="20"/>
          <w:lang w:val="bg-BG"/>
        </w:rPr>
        <w:t xml:space="preserve">рег. № 70-4993/23.11.2012 г. на </w:t>
      </w:r>
      <w:r>
        <w:rPr>
          <w:rFonts w:cs="Verdana" w:ascii="Verdana" w:hAnsi="Verdana"/>
          <w:sz w:val="20"/>
          <w:szCs w:val="20"/>
          <w:lang w:val="bg-BG"/>
        </w:rPr>
        <w:t>Т.К. Т. - собственик на имотите.</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 xml:space="preserve">Съгласно чл. 38, ал. 4 от ЗОЗЗ, при отмяна на решението за промяна на предназначението на земята, заплатената такса по </w:t>
      </w:r>
      <w:r>
        <w:rPr>
          <w:rStyle w:val="Samedocreference1"/>
          <w:rFonts w:cs="Verdana" w:ascii="Verdana" w:hAnsi="Verdana"/>
          <w:color w:val="000000"/>
          <w:u w:val="none"/>
          <w:lang w:val="bg-BG"/>
        </w:rPr>
        <w:t>чл. 30</w:t>
      </w:r>
      <w:r>
        <w:rPr>
          <w:rFonts w:cs="Verdana" w:ascii="Verdana" w:hAnsi="Verdana"/>
          <w:lang w:val="bg-BG"/>
        </w:rPr>
        <w:t xml:space="preserve"> не се възстановя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II. 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77.</w:t>
      </w:r>
      <w:r>
        <w:rPr>
          <w:rFonts w:cs="Verdana" w:ascii="Verdana" w:hAnsi="Verdana"/>
          <w:lang w:val="bg-BG"/>
        </w:rPr>
        <w:t xml:space="preserve"> В границите на ЗРП на с. Белчин, община Самоков, област Софийска, на общо 1 831 кв.м земеделска земя, имоти №№ 041020 и 041035, собственост на „Б. П.” ЕООД, била в строителните граници съгласно утвърдения кадастрален и регулационен план със Заповеди №№ 3567/18.12.1935г. и 3568/18.12.1935г. и изключена от регулация със Заповед № о-613/27.05.1961г.</w:t>
      </w:r>
    </w:p>
    <w:p>
      <w:pPr>
        <w:pStyle w:val="BodyText2"/>
        <w:spacing w:lineRule="auto" w:line="240" w:before="0" w:after="0"/>
        <w:ind w:firstLine="700"/>
        <w:jc w:val="both"/>
        <w:rPr>
          <w:rFonts w:ascii="Verdana" w:hAnsi="Verdana" w:cs="Verdana"/>
          <w:lang w:val="bg-BG"/>
        </w:rPr>
      </w:pPr>
      <w:r>
        <w:rPr>
          <w:rFonts w:cs="Verdana" w:ascii="Verdana" w:hAnsi="Verdana"/>
          <w:lang w:val="bg-BG"/>
        </w:rPr>
        <w:t>На основание чл.30, ал. 3 от ЗОЗЗ такса не се дължи.</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IX. На основание чл. 32, ал. 4 от ПП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CharChar2"/>
        <w:ind w:firstLine="700"/>
        <w:jc w:val="both"/>
        <w:rPr/>
      </w:pPr>
      <w:r>
        <w:rPr>
          <w:rFonts w:cs="Verdana" w:ascii="Verdana" w:hAnsi="Verdana"/>
          <w:b/>
          <w:sz w:val="20"/>
          <w:szCs w:val="20"/>
          <w:lang w:val="bg-BG"/>
        </w:rPr>
        <w:t>178.</w:t>
      </w:r>
      <w:r>
        <w:rPr>
          <w:rFonts w:cs="Verdana" w:ascii="Verdana" w:hAnsi="Verdana"/>
          <w:sz w:val="20"/>
          <w:szCs w:val="20"/>
          <w:lang w:val="bg-BG"/>
        </w:rPr>
        <w:t xml:space="preserve"> Отлага утвърждаване на трасе за проектиране на електропровод за  захранване на обект „Жилищна сграда” в поземлен имот с идентификатор 77195.127.41, в землището на гр. Хасково, община Хасково, област Хасково, до представяне на необходимите документи по чл. 30 от ППЗОЗЗ.</w:t>
      </w:r>
    </w:p>
    <w:p>
      <w:pPr>
        <w:pStyle w:val="BodyText2"/>
        <w:spacing w:lineRule="auto" w:line="240" w:before="0" w:after="0"/>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X.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79.</w:t>
      </w:r>
      <w:r>
        <w:rPr>
          <w:rFonts w:cs="Verdana" w:ascii="Verdana" w:hAnsi="Verdana"/>
          <w:lang w:val="bg-BG"/>
        </w:rPr>
        <w:t xml:space="preserve"> На 600 кв.м земеделска земя, пета категория, неполивна, собственост на А. Д. Н., върху която е извършено строителство на обект: „Вилно сграда”, в землището на гр. Горна Оряховица, имот № 71.669 по плана на новообразуваните имоти на местност „Ловна хижа”, община Горна Оряховица, област Велико Търново,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1 716,0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0.</w:t>
      </w:r>
      <w:r>
        <w:rPr>
          <w:rFonts w:cs="Verdana" w:ascii="Verdana" w:hAnsi="Verdana"/>
          <w:lang w:val="bg-BG"/>
        </w:rPr>
        <w:t xml:space="preserve"> На 599 кв.м земеделска земя, шеста категория, неполивна, собственост на П. А. П. и К. С. П., върху която е изграден обект „Жилищно строителство”, в землището на с. Малки чифлик, поземлен имот № 46532.59.44 по плана на новообразуваните имоти на местност „Мечи дол”, община Велико Търново, област Велико Търново,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ците на сградата да заплатят на основание § 2, ал. 2 на ЗОЗЗ двойния размер на таксата по чл. 6, т. 7 от тарифата, в размер на 646,92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1.</w:t>
      </w:r>
      <w:r>
        <w:rPr>
          <w:rFonts w:cs="Verdana" w:ascii="Verdana" w:hAnsi="Verdana"/>
          <w:lang w:val="bg-BG"/>
        </w:rPr>
        <w:t xml:space="preserve"> На 600 кв.м земеделска земя от шеста категория, неполивна, собственост на  П. С. П., върху която е изграден обект: ”Жилищна сграда” в землището на с.Малки чифлик, поземлен имот с идентификатор 46532.59.46, по плана на новообразуваните имоти, община Велико Търново, област Велико Търново при граници, посочени в приложените скица и влязъл в сила ПУП-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2, ал.2 от ЗОЗЗ двойния размер на таксата по чл.6,т.7 на тарифата, в размер на  648,0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2.</w:t>
      </w:r>
      <w:r>
        <w:rPr>
          <w:rFonts w:cs="Verdana" w:ascii="Verdana" w:hAnsi="Verdana"/>
          <w:lang w:val="bg-BG"/>
        </w:rPr>
        <w:t xml:space="preserve"> На 936 кв.м земеделска земя, шеста категория, неполивна, собственост на ДПФ, върху която е изграден обект „Птицеферма”, в землището на с. Донино, имот № 034066, местност „Тамянка-Гол.малини”, община Габрово, област Габрово,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сградата да заплати на основание § 2, ал. 2 на ЗОЗЗ двойния размер на таксата по чл. 8, т. 9 от тарифата, в размер на 84,24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3.</w:t>
      </w:r>
      <w:r>
        <w:rPr>
          <w:rFonts w:cs="Verdana" w:ascii="Verdana" w:hAnsi="Verdana"/>
          <w:lang w:val="bg-BG"/>
        </w:rPr>
        <w:t xml:space="preserve"> На 1 099 кв.м земеделска земя, шеста категория, неполивна, собственост на К. Т.Н., върху която е извършено строителство на обект: „Жилищна сграда”, в землището на с. Млечево, имот № 105042, местност „Горелев дял”, община Севлиево, област Габрово,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1 780,38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4.</w:t>
      </w:r>
      <w:r>
        <w:rPr>
          <w:rFonts w:cs="Verdana" w:ascii="Verdana" w:hAnsi="Verdana"/>
          <w:lang w:val="bg-BG"/>
        </w:rPr>
        <w:t xml:space="preserve"> На 1 090 кв.м земеделска земя, пета категория, неполивна, собственост на „О.” ООД, върху която е извършено строителство на обект: „Сгради за производствено – складови дейности”, в землището на с. Жабокрът, поземлен имот с идентификатор 29026.51.154, местност „Крушата”, община Кюстендил, област Кюстендил,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6, т.т. 2 и 3 от тарифата, в размер на 2 158,2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5.</w:t>
      </w:r>
      <w:r>
        <w:rPr>
          <w:rFonts w:cs="Verdana" w:ascii="Verdana" w:hAnsi="Verdana"/>
          <w:lang w:val="bg-BG"/>
        </w:rPr>
        <w:t xml:space="preserve"> На 1 010 кв.м земеделска земя, осма категория, неполивна, собственост на А. В. Т., върху която е извършено строителство на обект: „Жилищна сграда”, в землището на гр. Велинград, имот № 095153, местност „Осово бръдце”, община Велинград, област Пазарджик,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1 969,5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6.</w:t>
      </w:r>
      <w:r>
        <w:rPr>
          <w:rFonts w:cs="Verdana" w:ascii="Verdana" w:hAnsi="Verdana"/>
          <w:lang w:val="bg-BG"/>
        </w:rPr>
        <w:t xml:space="preserve"> На 323 кв.м земеделска земя, седма категория, неполивна, собственост на С. Ц. А., върху която е изграден обект „Жилищно строителство”, в землището на с. Драгиново, имот № 279044, местност „Сесловица”, община Велинград, област Пазарджик,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сградата да заплати на основание § 2, ал. 2 на ЗОЗЗ двойния размер на таксата по чл. 6, т. 7 от тарифата, в размер на 406,98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7.</w:t>
      </w:r>
      <w:r>
        <w:rPr>
          <w:rFonts w:cs="Verdana" w:ascii="Verdana" w:hAnsi="Verdana"/>
          <w:lang w:val="bg-BG"/>
        </w:rPr>
        <w:t xml:space="preserve"> На общо 5629 кв.м земеделска земя, от която 5194 кв.м собственост на община Гълъбово и 435 кв.м. частна собственост, в т.ч. 55 кв.м. четвърта категория, 4 455 кв.м. пета категория и 1 119 кв.м. шеста категория, неполивна, за нуждите на „Е. Е. М. И. І” ЕООД, върху която е изграден част от обект: „Пътен надлез при км 2+147,50 от тръбния лентов транспортьор на системата за транспорт и депониране на пепелина и гипс от ТЕЦ „Ей и Ес Марица Изток І”, в землището на с. Обручище, част от имоти №№ 000099, 000101, 000102, 000482, 001776, 024017, община Гълъбово, област Стара Загора, при граници, посочени в приложените скици и влязъл в сила ПУП – ПП.</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Инвеститорът на обекта да заплати на основание § 2, ал. 2 на ЗОЗЗ двойния размер на таксата по чл. 8, т. 4 от тарифата, в размер на 1 195,82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left="2160" w:firstLine="7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left="2160" w:firstLine="700"/>
        <w:jc w:val="both"/>
        <w:rPr>
          <w:rFonts w:ascii="Verdana" w:hAnsi="Verdana" w:cs="Verdana"/>
          <w:lang w:val="bg-BG"/>
        </w:rPr>
      </w:pPr>
      <w:r>
        <w:rPr>
          <w:rFonts w:cs="Verdana" w:ascii="Verdana" w:hAnsi="Verdana"/>
          <w:b/>
          <w:lang w:val="bg-BG"/>
        </w:rPr>
        <w:t xml:space="preserve">ЗА ЗЕМЕДЕЛСКИТЕ ЗЕМИ: </w:t>
      </w:r>
    </w:p>
    <w:p>
      <w:pPr>
        <w:pStyle w:val="Normal"/>
        <w:spacing w:lineRule="auto" w:line="360"/>
        <w:ind w:firstLine="700"/>
        <w:jc w:val="right"/>
        <w:rPr>
          <w:rFonts w:ascii="Verdana" w:hAnsi="Verdana" w:cs="Verdana"/>
          <w:b/>
          <w:b/>
          <w:lang w:val="bg-BG"/>
        </w:rPr>
      </w:pPr>
      <w:r>
        <w:rPr>
          <w:rFonts w:cs="Verdana" w:ascii="Verdana" w:hAnsi="Verdana"/>
          <w:b/>
          <w:lang w:val="bg-BG"/>
        </w:rPr>
        <w:t>(д-р Мирослав Найдено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left="2160" w:firstLine="7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left="2160" w:firstLine="700"/>
        <w:jc w:val="both"/>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700"/>
        <w:jc w:val="right"/>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1" w:right="709" w:gutter="0" w:header="0" w:top="720" w:footer="709"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CharChar">
    <w:name w:val=" Char Char Знак"/>
    <w:qFormat/>
    <w:rPr>
      <w:rFonts w:ascii="Tahoma" w:hAnsi="Tahoma" w:cs="Tahoma"/>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3">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37:00Z</dcterms:created>
  <dc:creator>Krasimira_Bojkova</dc:creator>
  <dc:description/>
  <cp:keywords/>
  <dc:language>en-US</dc:language>
  <cp:lastModifiedBy>Maya Yankova</cp:lastModifiedBy>
  <cp:lastPrinted>2013-02-14T16:00:00Z</cp:lastPrinted>
  <dcterms:modified xsi:type="dcterms:W3CDTF">2023-07-18T07:30:00Z</dcterms:modified>
  <cp:revision>107</cp:revision>
  <dc:subject/>
  <dc:title>ДО ВАРНЕНСКИ РАЙОНЕН СЪД</dc:title>
</cp:coreProperties>
</file>