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rFonts w:ascii="Verdana" w:hAnsi="Verdana" w:cs="Verdana"/>
          <w:lang w:val="bg-BG"/>
        </w:rPr>
      </w:pPr>
      <w:bookmarkStart w:id="0" w:name="_948198033"/>
      <w:bookmarkEnd w:id="0"/>
      <w:r>
        <w:rPr>
          <w:rFonts w:cs="Verdana" w:ascii="Verdana" w:hAnsi="Verdana"/>
          <w:lang w:val="bg-BG"/>
        </w:rPr>
        <w:object w:dxaOrig="1881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52pt" filled="f" o:ole="">
            <v:imagedata r:id="rId3" o:title=""/>
          </v:shape>
          <o:OLEObject Type="Embed" ProgID="" ShapeID="ole_rId2" DrawAspect="Content" ObjectID="_2094969535" r:id="rId2"/>
        </w:object>
      </w:r>
    </w:p>
    <w:p>
      <w:pPr>
        <w:pStyle w:val="Normal"/>
        <w:ind w:firstLine="70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 № 02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>от 25.01.2012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ЗЗ – 02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т 25 януари 2012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799 кв.м земеделска земя от девета категория, поливна, собственост на Р.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 Х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, за проектиране на обект: „Жилищно строителство”  в  поземлен имот с идентификатор 04279.75.33, местност „Баларбаши-БЛ3” в землището на гр. Благоевград, община Благоевград, област Благоевград, при граници, посочени в приложените скица и проект на ПУП-ПЗ.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елпровод за обект: „Жилищно строителство”, преминаващо през поземлен имот с идентификатор 04279.58.38, полски път, собственост на община Благоевград, в землището на гр. Благоевград, община Благоевград, област Благоевград, с дължина на трасето 112,16 метра по следата на единствения вариант на  приложения  ПУП-ПЗ, част електро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трасе за проектиране на водопровод за обект: „Жилищно строителство”, преминаващо през поземлен имот с идентификатор 04279.58.38, полски път, собственост на община Благоевград, в землището на гр. Благоевград, община Благоевград, област Благоевград, с дължина на трасето 127,30 метра по следата на единствения вариант на  приложения  ПУП-ПЗ, част ВиК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Утвърждава трасе за проектиране на канализация за обект: „Жилищно строителство”, преминаващо през поземлен имот с идентификатор 04279.58.38, полски път, собственост на община Благоевград, в землището на гр. Благоевград, община Благоевград, област Благоевград, с дължина на трасето 131,50 метра по следата на единствения вариант на  приложения  ПУП-ПЗ, част ВиК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1501 кв.м земеделска земя от четвърта категория, неполивна, собственост на „Д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>” ЕООД, за проектиране на обект: „Комплексна автомобилна станция-светли горива и пропан-бутан” в поземлен имот № 007055, местност „Гладно поле” в землището  на с. Драката, община Струмяни, област Благоевград, при граници, посочени в приложените скица и 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1501 кв.м земеделска земя от четвърта категория, неполивна, собственост на „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, за проектиране на обект: „Комплексна автомобилна станция-светли горива и пропан-бутан”  в  поземлен имот № 007055, местност „Гладно поле” в землището  на с. Драката, община Струмяни, област Благоевград, при граници, посочени в приложените скица и 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 2962 кв.м земеделска земя от трета категория, неполивна, собственост на „Р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АД за проектиране на обект: „Цех за механична обработка на детайли и заваръчна дейност в закрито помещение, склад и административно-битова сграда” в поземлен имот № 107113, местност „Дворно място” в землището на гр. Камено, община Камено, област Бургас, при граници, посочени в приложените скица и 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2 301 кв.м. земеделска земя, четвърта категория, неполивна, собственост на Я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 Р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”Жилищни сгради”, представляваща поземлен имот с идентификатор № 51500.80.10, местност „Кокалу”, по кадастралната карта на землището на гр. Несебър, община Несебър, област Бургас, при граници, посочени в приложената скица и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6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500 кв.м земеделска земя, четвърта категория, неполивна, собственост на З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З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 „Вилна сграда”, в землището на с. Константиново, поземлен имот № 94, община Камено, област Бургас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2. Утвърждава площадка за проектиране, с която се засяга около 540 кв.м земеделска земя, четвърта категория, неполивна, собственост на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 „Вилна сграда”, в землището на с. Константиново, поземлен имот № 98, община Камено, област Бургас, при граници, посочени в приложените скица и проект на ПУП – ПЗ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2 258 кв.м. земеделска земя, четвърта категория, неполивна, собственост на „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2011” ЕООД, за изграждане на обект: „Пункт за годишни технически прегледи и сервиз за автомобили с прилежащи офиси и кафе аперитив”, в земището на гр. Варна, местност „Узун давлам”, поземлен имот с идентификатор 10135.4507.332, община Варна, област Варна, при граници, посочени в приложената скица и ПУП-ПРЗ.</w:t>
      </w:r>
    </w:p>
    <w:p>
      <w:pPr>
        <w:pStyle w:val="TextBody"/>
        <w:ind w:firstLine="70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2 870 кв.м. земеделска земя, четвърта категория, неполивна, собственост на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, за изграждане на обект: ”Складова и търговска база, автоцентър със сервизна и административна част”, представляваща поземлен имот с идентификатор № 10135.4507.333, местност „Узун Давлам”, по кадастралната карта на гр. Варна, община Варна, област Варна, при граници, посочени в приложената скица и ПУП-ПРЗ.  </w:t>
      </w:r>
    </w:p>
    <w:p>
      <w:pPr>
        <w:pStyle w:val="TextBody"/>
        <w:ind w:firstLine="70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9.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   около 775 кв.м земеделска земя от четвърта категория, неполивна, собственост на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Х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Х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„Жилищно строителство”,  в землището на гр. Велико Търново, местност ”Пишмана”, поземлен имот с идентификатор 10447.519.284, община Велико Търново, област Велико Търново при граници, посочени в приложената скица  и проект на ПУП – ПЗ.</w:t>
      </w:r>
    </w:p>
    <w:p>
      <w:pPr>
        <w:pStyle w:val="Title2"/>
        <w:spacing w:before="0" w:after="0"/>
        <w:ind w:firstLine="700"/>
        <w:textAlignment w:val="center"/>
        <w:rPr>
          <w:rFonts w:ascii="Verdana" w:hAnsi="Verdana" w:cs="Verdana"/>
          <w:b/>
          <w:b/>
          <w:i w:val="false"/>
          <w:i w:val="false"/>
          <w:iCs w:val="false"/>
          <w:sz w:val="20"/>
          <w:szCs w:val="20"/>
          <w:lang w:val="bg-BG"/>
        </w:rPr>
      </w:pPr>
      <w:r>
        <w:rPr>
          <w:rFonts w:cs="Verdana" w:ascii="Verdana" w:hAnsi="Verdana"/>
          <w:b/>
          <w:i w:val="false"/>
          <w:iCs w:val="false"/>
          <w:sz w:val="20"/>
          <w:szCs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 xml:space="preserve">10.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 412 кв.м. земеделска земя от четвърта категория, неполивна, собственост на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”Жилищно строителство”, представляваща новообразуван имот с № 620613 по плана на новообразуваните имоти на местност „Бабенец”, землище на гр. Горна Оряховица, община Горна Оряховица, одобрен със заповед № СА-02-03-202/07.03.2002 г. на областен управител на област Велико Търново, при граници, посочени в приложената скица и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1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2616 кв.м земеделска от трета категория – 1947кв.м и от четвърта категория – 669 кв.м, собственост на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„Склад за строителни материали”, в землището на гр.Дебелец, имот №035008, местност ”Под баира”, община Велико Търново, област Велико Търново при граници, посочени в приложената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подземно електрозахранване с обща  дължина около 291.8 л.м, в т.ч. около 31.3л.м преминаващо през полски пътища, №039025 и №000199 в землището на гр. Дебелец, община Велико Търново, област Велико Търново, съгласно приложения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, съгласно чл.57 от ППЗОЗЗ, а след приключване на строителните работи да възстанови земята в първоначалния й вид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12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1 086 кв.м. земеделска земя, трета категория, неполивна, собственост на П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А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С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>, за изграждане на обект: “Торище и силажна площадка”, в землището на с. Михайлово, местност „Край реката”, част от имот № 091029 /пр.№ 091043/, община Хайредин, област Враца, при граници, посочени в приложените скица-проект и проект на ПУП – ПЗ и ПР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711 кв.м земеделска земя, вт.ч от четвърта категория – 1322 кв.м и от шеста категория - 2389 кв.м, неполивна, собственост на „Л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-р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–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, за изграждане на обект: „Стрелбищен комплекс”, в землището на с.Боденец, м.”Емирски мост”, имот с идентификатор 059025, община Мездра, област Враца при граници, посочени в приложената скица  и проект на ПУП – ПЗ.</w:t>
      </w:r>
    </w:p>
    <w:p>
      <w:pPr>
        <w:pStyle w:val="TextBody"/>
        <w:ind w:firstLine="70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  около 1222 кв.м земеделска земя от четвърта категория, неполивна, собственост на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„Жилищно строителство”,  в землището на гр. Добрич, имот с идентификатор 72624.906.606, местност ”Гаази баба”, община Добрич, област Добрич при граници, посочени в приложената скица 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  около, 637 кв.м земеделска земя от четвърта категория, неполивна, собственост на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 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„Жилищно строителство”,  в землището на гр. Добрич, имот с идентификатор 72624.905.518, местност ”Гаази баба”, община Добрич, област Добрич при граници, посочени в приложената скица 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6.</w:t>
      </w:r>
      <w:r>
        <w:rPr>
          <w:rFonts w:cs="Verdana" w:ascii="Verdana" w:hAnsi="Verdana"/>
          <w:lang w:val="bg-BG"/>
        </w:rPr>
        <w:t xml:space="preserve"> Утвърждава трасе за проектиране на електропровод и оптичен кабел на обект: „Подземен електропровод 110 kV и оптичен кабел м/у подстанция 110/СрН в част от поземлен имот 18160.106.82 в с. Гурково, общ. Балчик и подстанция ВС 110 kV „Тригорци” в поземлен имот 73095.501.514 в землището на с. Тригорци, общ. Балчик”, преминаващо през поземлен имот с идентификатор 73095.25.51, полски път, собственост на община Балчик, в землището на с. Тригорци, община Балчик, област Добрич, с дължина на трасето 424,28 метра, по следата на предложения единствен вариант на приложения  ПУП-Парцеларен план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7.</w:t>
      </w:r>
      <w:r>
        <w:rPr>
          <w:rFonts w:cs="Verdana" w:ascii="Verdana" w:hAnsi="Verdana"/>
          <w:lang w:val="bg-BG"/>
        </w:rPr>
        <w:t xml:space="preserve"> Утвърждава трасе за проектиране на електропровод и оптичен кабел на обект: „Подземен електропровод СрН kV и оптичен кабел за захранване на вятърни генератори в ПИ № 18160.106.77, 18160.108.53, 18160.24.72, 18160.21.40, 18160.56.83, 18160.56.85, 18160.61.50, 18160.28.37, 18160.28.39, 18160.107.51, 18160.105.67, 18160.105.69, 18160.42.35, 18160.107.46, 18160.30.59 и 18160.30.60, в землището на с. Гурково, общ. Балчик”, преминаващо през 20 броя поземлени имоти, полски пътища, собственост на община Балчик и 1 бр. поземлен имот, нива, собственост на „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ООД, в землището на с. Гурково, община Балчик, област Добрич, с дължина на трасето 10937,93 метра, по следата на предложения единствен вариант на  приложения  ПУП-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8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1 272 кв.м. земеделска земя от четвърта категория, неполивна, собственост на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”Жилищно строителство”, представляваща поземлен имот с идентификатор № 72624.904.102, местност „Гаази баба” по кадастрална карта на гр. Добрич, община Добрич, област Добрич, при граници, посочени в приложената скица и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9.</w:t>
      </w:r>
      <w:r>
        <w:rPr>
          <w:rFonts w:cs="Verdana" w:ascii="Verdana" w:hAnsi="Verdana"/>
          <w:lang w:val="bg-BG"/>
        </w:rPr>
        <w:t xml:space="preserve"> Утвърждава трасе за проектиране на подземен електропровод Ср. Н. от Главна разпределителна уредба в имот № 040024 по картата на възстановената собственост на землището на с. Дебрене до възлова станция с. Стожер, за нуждите на „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АД, в частта му на преминаване през поземлени имоти, общинска собственост, с дължина 927.95 м, от които 758.02 м през имоти с № 000150, № 000149, № 000040 и № 000039 по картата на възстановената собственост на землището на с. Стожер и 169.93 м през имот № 000146 по картата на възстановената собственост на землището на с. Дебрене, община Добричка, област Добрич, по приложения ПУП-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то съгласно чл. 57 от ППЗОЗЗ, 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20.</w:t>
      </w:r>
      <w:r>
        <w:rPr>
          <w:rFonts w:cs="Verdana" w:ascii="Verdana" w:hAnsi="Verdana"/>
          <w:sz w:val="20"/>
        </w:rPr>
        <w:t xml:space="preserve"> Утвърждава трасе за проектиране на обект: „Подземен кабелен електропровод 20 kV”, с обща дължина 1 100м., в участъка, преминаващ през земеделски земи, частна и общинска собственост, за нуждите на “У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П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И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>” АД, в землището на с. Камен бряг, имоти №№ 015060, 015046, 015025, 016001, община Каварна, област Добрич, по предложения вариант, нанесен върху приложения ПУП – Парцеларен план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нвеститорът на обекта да сключи договор със собствениците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tabs>
          <w:tab w:val="clear" w:pos="720"/>
          <w:tab w:val="left" w:pos="1144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1.</w:t>
      </w:r>
      <w:r>
        <w:rPr>
          <w:rFonts w:cs="Verdana" w:ascii="Verdana" w:hAnsi="Verdana"/>
          <w:lang w:val="bg-BG"/>
        </w:rPr>
        <w:t xml:space="preserve"> Утвърждава трасе за проектиране и изграждане на кабелна линия 20 кV за присъединаване на обект „Кравеферма, силажохранилище и лагуна”, с обща дължина 230,57 м, в т.ч. 106,40 м през имот №000161 от ССФ, общинска собственост, за нуждите на „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, в землището на с. Красен, община Генерал Тошево, област Добрич, по предложения единствен вариант, нанесен върху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лед приключване на строителните работи, инвеститорът на обекта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22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10001 кв.м. земеделска земя, трета категория, неполивна, собственост на А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И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Г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и М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А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А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>, за изграждане на обект: “Бензиностанция и помощно стопанство”, в землището на с. Божурец, поземлен имот с идентификатор 05009.19.10, община Каварна, област Добрич, при граници, посочени в приложените скица и ПУП – ПЗ.</w:t>
      </w:r>
    </w:p>
    <w:p>
      <w:pPr>
        <w:pStyle w:val="Normal"/>
        <w:ind w:firstLine="70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3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около 500,13 кв.м земеделска земя, девета категория, поливна, собственост на С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С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М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>, за изграждане на обект „Жилищно строителство”, в землището на с. Солище, имот № 24, кадастрален район 10, община Кърджали, област Кърджали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701 кв.м. земеделска земя от четвърта категория, неполивна, собственост на Р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Й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”Жилищно строителство”, представляваща имот № 028026, местност „Църквеница”, по картата на възстановената собственост на землището на с. Слокощица, община Кюстендил, област Кюстендил, при граници, посочени в приложената скица и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5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 835 кв.м. земеделска земя от четвърта категория, неполивна, собственост на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”Жилищно строителство”, представляваща поземлен имот с идентификатор № 52218.134.21, по кадастрална карта на гр. Априлци, община Априлци, област Ловеч, при граници, посочени в приложената скица и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водопровод с обща дължина  115.54 м., в частта му на  преминаване по полски път с дължина 98.56 м, общинска собственост, поземлен имот с идентификатор ПИ № 52218.134.49 по кадастрална карта на гр. Априлци, кв. „Видима”, община Априлци, област Ловеч, по следата на единствения вариант, отразен на приложената схема за водоснабдяване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трасе за проектиране на кабелно ел. захранване с обща дължина 123.10 м, в частта му на преминаване по полски път с дължина 95.33 м, общинска собственост, поземлен имот с идентификатор ПИ № 52218.134.49 по кадастрална карта на гр. Априлци, община Априлци, област Ловеч, по следата на единствения вариант, отразен на приложената ел. схем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то съгласно чл. 57 от ППЗОЗЗ, 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05 кв.м земеделска земя от втора категория, неполивна, собственост на “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90” ЕООД, за изграждане на обект: „Склад за съхранение на дървен материал”, в землището на с.Митровци, м.”Чешмички дол”, имот с идентификатор 48475.24.13, община Чипровци, област Монтана при граници, посочени в приложената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  около 3182 кв.м земеделска земя от четвърта категория, неполивна, собственост на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„Автокъща - магазин за авточасти и автосервиз”, в землището на гр. Пазарджик, имоти с идентификатори 55155.52.3 и 55155.52.4, община Пазарджик, област Пазарджик при граници, посочени в приложената скица 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8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600 кв.м. земеделска земя от пета категория, поливна, собственост на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”Жилищно строителство”, представляваща имот с № 041050, местност „Подливчето”, по картата на възстановената собственост на землището на с. Ивайло, община Пазарджик, област Пазарджик, при граници, посочени в приложената скица и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бележка:</w:t>
      </w:r>
      <w:r>
        <w:rPr>
          <w:rFonts w:cs="Verdana" w:ascii="Verdana" w:hAnsi="Verdana"/>
          <w:lang w:val="bg-BG"/>
        </w:rPr>
        <w:t xml:space="preserve"> При внасяне на преписката за промяна на предназначението да се представи ново пълномощно, тъй като приложеното се отнася за част от ПИ № 041050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9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 000 кв.м земеделска земя, четвърта категория, поливна, собственост на „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Ч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 и ЕТ „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–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, за изграждане на обект „Склад за пакетирани хранителни продукти”, в землището на гр. Белово, част от поземлен имот с идентификатор 03592.1.120 (проектен имот 03592.1.2398), местност „Баните”, община Белово, област Пазарджик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0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4 102 кв.м земеделска земя от трета категория, неполивна, собственост на „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57-62” ООД за изграждане на обект: „База за обществено-обслужващи /търговски/ и складови дейности”, в землището на с.Дисевица, имот № 007 001, община Плевен, област Плевен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1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и за проектиране, с които се засяга общо 27 257 кв.м. земеделска земя, четвърта категория, неполивна, собственост на „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АД, за изграждане на обект: „Вятърен парк Сомовит”, в земищата на с. Сомовит, с. Долни Вит и с. Милковица, част от поземлени имоти с идентификатори 68045.69.11 (пр.№ 68045.69.23); 68045.149.14 (пр.№ 68045.149.23); 68045.115.16 (пр.№ 68045.115.28); 68045.51.8 (пр.№ 68045.51.22); 68045.126.11 (пр.№ 68045.126.74); 68045.123.11 (пр.№ 68045.123.72); 68045.123.68 (пр.№ 68045.123.70); 68045.124.24 (пр.№ 68045.124.55); 68045.129.42 (пр.№ 68045.129.76); 68045.127.44 (пр.№ 68045.127.70); 68045.127.55 (пр.№ 68045.127.73); 68045.26.23 (пр.№ 68045.26.44); 68045.131.19 (пр.№ 68045.131.30); 68045.151.21 (пр.№ 68045.151.22), землище с. Сомовит, част от имоти №№ 101015 (пр.№ 101029); 101021 (пр. № 101027); 100004 (пр. № 100020); 096002 (пр.№ 096017); 098020 (пр.№ 098021); 093004 (пр.№ 093021); 092013 (пр.№ 092019), землище с. Долни Вит и част от имоти №№ 096014 (пр.№ 096028); 207022 (пр.№ 207026); 091005 (пр.№ 091021); 091020 (пр.№ 091023); 094013 (пр.№ 094057); 102008 (пр.№ 102040), землище с. Милковица, община Гулянци, област Плевен, при граници, посочени в приложените скици, скици- проекти и ПУП-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площадка за проектиране, с която се засяга 8 880 кв.м. земеделска земя, четвърта категория, неполивна, собственост на „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АД, за изграждане на обект: „Ветроенергийна станция W-112 с h 118m, d на ротора 112м, повишаваща и възлова подстанция за следно и високо напрежение”, в земището на с. Сомовит, поземлен имот с идентификатор 68045.129.35, община Гулянци, област Плевен, при граници, посочени в приложената скица и ПУП-ПЗ.</w:t>
      </w:r>
    </w:p>
    <w:p>
      <w:pPr>
        <w:pStyle w:val="TextBody"/>
        <w:ind w:firstLine="700"/>
        <w:rPr/>
      </w:pPr>
      <w:r>
        <w:rPr>
          <w:rFonts w:cs="Verdana" w:ascii="Verdana" w:hAnsi="Verdana"/>
          <w:sz w:val="20"/>
        </w:rPr>
        <w:t>3. Утвърждава трасе за проектиране на обект: „Кабелна електропроводна линия 33 кV”, с обща дължина 44 520м., преминаващо през земеделски земи, частна собственост на дружеството и общинска собственост, за нуждите на „Е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Е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>” АД, в землищата на с. Сомовит, с. Долни Вит и с. Милковица, община Гулянци, област Плевен, по предложения вариант, нанесен върху приложения ПУП – 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/>
      </w:pPr>
      <w:r>
        <w:rPr>
          <w:rFonts w:cs="Verdana" w:ascii="Verdana" w:hAnsi="Verdana"/>
          <w:lang w:val="bg-BG"/>
        </w:rPr>
        <w:t>4. Утвърждава трасе за проектиране на обект: „Водопровод Ф 90 мм за водоснабдяване на ел. подстанция в имот № 68045.129.35”, с дължина 3521,12 м., преминаващ през земеделски земи, частна собственост на дружеството и общинска собственост, за нуждите на „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АД, в землищата на с. Сомовит и с. Долни Вит, община Гулянци, област Плевен, по предложения вариант, нанесен върху приложения ПУП – 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TextBody"/>
        <w:ind w:firstLine="70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32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9803 кв.м земеделска земя от трета категория, неполивна, собственост на „П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>” ООД, за проектиране на обект: „Нежилищен обслужващ обект” в поземлени имоти №№ 003026 и 104025, местност „Бели поляни” в землището на с. Брестовец, община Плевен, област Плевен, при граници, посочени в приложените скици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 5000 кв.м земеделска земя от трета категория, неполивна, собственост на СБАЛАГ „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, за проектиране на обект: „За обществено-обслужващи дейности с отреждане за изграждане на болница с 125 места” в поземлен имот с идентификатор 56722.42.24, местност „Русково бърдо” в землището на гр. Плевен, община Плевен, област Плевен, при граници, посочени в приложените скица и  проект на ПУП-ПЗ.</w:t>
      </w:r>
    </w:p>
    <w:p>
      <w:pPr>
        <w:pStyle w:val="TextBody"/>
        <w:ind w:firstLine="70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601 кв.м. земеделска земя от четвърта категория, неполивна, собственост на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Й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”Еднофамилна жилищна сграда”, представляваща поземлен имот с идентификатор № 56722.701.377, местност „Стража” по кадастрална карта на гр. Плевен, община Плевен, област Плевен, при граници, посочени в приложената скица и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5.</w:t>
      </w:r>
      <w:r>
        <w:rPr>
          <w:rFonts w:cs="Verdana" w:ascii="Verdana" w:hAnsi="Verdana"/>
          <w:lang w:val="bg-BG"/>
        </w:rPr>
        <w:t xml:space="preserve"> Утвърждава  площадка за проектиране, с която се засяга около 5000 кв.м земеделска земя от трета категория, неполивна, собственост на „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ООД, за изграждане на обект: „За складови дейности”, в землището на с. Брестовец, м.”Съдовете”, имот № 103019, община Плевен, област Плевен при граници, посочени в приложената скица и проект на ПУП – ПЗ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6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и за проектиране на 7 броя ветрогенератора, с които се засяга 4 200 кв.м. земеделска земя, четвърта категория, неполивна, собственост на „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Р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” ЕООД, за изграждане на обект: „Разширение на ветрогенераторен парк Долни Вит”, представляваща проектни имоти с № 061021, с площ 600 кв.м.(образуван от имот № 061020); № 063025, с площ 600 кв.м.(образуван от имот № 063018); № 089025, с площ 600 кв.м.(образуван от имот № 089001); № 090013, с площ 600 кв.м.(образуван от имот № 090010); № 091025, с площ 600 кв.м.(образуван от имот № 091001); № 091023, с площ 600 кв.м. (образуван от имот № 091010) и № 085016, с площ 600 кв.м. (образуван от имот № 085002) по картата на възстановената собственост на землището на с. Долни Вит, община Гулянци, област Плевен, при граници, посочени в приложените скици – проект и ПУП-ПРЗ.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кабелни ел. проводни линии средно напрежение 20 кV за присъединяване на Ветроенергиен парк, с дължина 4 136.18 м, преминаващо през земеделска земя, четвърта и пета категория, собственост на „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Р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 и общинска собственост, землище с. Долни Вит, община Гулянци, област Плевен, по следата на единствения вариант, нанесен върху приложения влязъл в сила ПУП-Парцеларен план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нвеститорът на обекта да сключи договор със собствениците на земята за времето на ползването съгласно чл. 57 от ППЗОЗЗ, 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5 616 кв.м. земеделска земя, трета категория, неполивна, собственост на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„Изграждане на търговско представителство за автомобили и шоурум”, представляваща поземлен имот с идентификатор № 56722.351.951, местност „Текийски орман” по кадастралната карта на гр. Плевен, община Плевен, област Плевен, при граници, посочени в приложената скица и ПУП-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8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1 085 кв.м. земеделска земя, четвърта категория, поливна, собственост на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Й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Й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Й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„Жилищно строителство”, в земището на гр. Пловдив, местност „Коматевско шосе”, поземлен имот с идентификатор 56784.384.114, община Пловдив, област Пловдив, при граници, посочени в приложената скица и ПУП-ПР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9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бщо 177 318 кв.м. земеделска земя, в т. ч. 148 749 кв.м. шеста категория и 28 569 кв.м. девета категория, неполивна, собственост на „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, за изграждане на обект: „Фотоволтаична електроцентрала”, в земището на с. Васил Левски, местности „с. Васил Левски” и „Кетелника”, имоти №№ 000842, 000843, 020066 и 020104, община Карлово, област Пловдив, при граници, посочени в приложената скица и ПУП-ПРЗ.</w:t>
      </w:r>
    </w:p>
    <w:p>
      <w:pPr>
        <w:pStyle w:val="TextBody"/>
        <w:ind w:firstLine="700"/>
        <w:rPr/>
      </w:pPr>
      <w:r>
        <w:rPr>
          <w:rFonts w:cs="Verdana" w:ascii="Verdana" w:hAnsi="Verdana"/>
          <w:sz w:val="20"/>
        </w:rPr>
        <w:t>2. Утвърждава трасе за проектиране на обект: „Електропровод за захранване на урегулирани поземлени имоти 000842, 000843, 020066, 020104”, с дължина 1 191м., в участъка, преминаващ през земеделски земи, частна и общинска собственост, за нуждите на „К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С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>” ЕООД, в землищата на с. Васил Левски, с. Ведраре и с. Куртово, община Карлово, област Пловдив, по предложения вариант, нанесен върху приложения ПУП – 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0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73729 кв.м земеделска земя от четвърта категория, неполивна, собственост на „Ф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АД, за изграждане на обект: „Производствена база за кабели и проводници, площадка за инфраструктурни обекти”, в землището на с.Оризари, имот № 006183, местност ”Тировете”, община Родопи, област Пловдив при граници, посочени в приложената скица и проект на ПУП – ПР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41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  около 5004 кв.м земеделска земя от четвърта категория, неполивна, собственост на „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З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ООД,  за изграждане на обект: „Търговско-складова база, разширение на полски път, трасета за външно водоснабдяване и електроснабдяване”, в землището на с.Ягодово, имот №012064, местност ”Скобелица”,община Родопи, област Пловдив при граници, посочени в приложената скица 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та за проектиране на: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1. Кабелна линия за електрозахранване с обща  дължина около 350 л.м, в т.ч около 75 л.м, преминаващо  през полски път № 40 ;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2.2. Външен водопровод, с обща дължина около 495 л.м, в.т.ч около 470 л.м, преминаващо през полски пътища с №40 и №36. 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, съгласно чл.57 от ППЗОЗЗ, 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2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  около 8175 кв.м земеделска земя от четвърта категория, неполивна, собственост на</w:t>
      </w:r>
      <w:r>
        <w:rPr>
          <w:rFonts w:cs="Verdana" w:ascii="Verdana" w:hAnsi="Verdana"/>
          <w:b/>
          <w:i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Х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–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Ц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„Жилищно строителство, разширение на полски път, трасета за външно водоснабдяване и електроснабдяване”, в землището на с. Марково, имот с идентификатор 47295.66.34, местност ”Исака”, община Родопи, област Пловдив при граници, посочени в приложената скица 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та за проектиране на: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1. Кабелна линия за електрозахранване, преминаващо през полски пътища, № 177 и № 115, с дължина около 185 л.м ;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2. Външен водопровод, преминаващ през полски път, № 115, с дължина около 410л.м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, съгласно чл.57 от ППЗОЗЗ, 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 34755 кв.м земеделска земя от четвърта категория, поливна, собственост на „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ООД и за утвърждаване на трасета за проектиране на обект: „Склад за селскостопанска продукция” в поземлени имоти с идентификатор 78080.133.4, 78080.133.10 и 78080.102.3, местност „Бадкън” в землището на с. Царацово, община Марица, област Пловдив, при граници, посочени в приложените скици и проект н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4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 3603 кв.м земеделска земя от четвърта категория, неполивна, собственост на „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ООД за проектиране на обект: „Склад за промишлени стоки с офис и магазин” в поземлени имоти №№ 348029 и 348030, местност „Зелен пояс” в землището на с. Цалапица, община Родопи, област Пловдив, при граници, посочени в приложените скици и проект н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5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3 094 кв.м. земеделска земя от четвърта категория, поливна, собственост на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”Жилищно строителство”, представляваща имот с № 018005, местност „Кьоредек миша пара” по карта на възстановената собственост на землището на с. Злати трап, община Родопи, област Пловдив, при граници, посочени в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кабелно ел. захранване с обща дължина около 220 м, в частта му на преминаване през полски път с дължина около 63 м, общинска собственост, имот № 018103 по карта на възстановената собственост на землището на с. Злати трап, община Родопи, област Пловдив, по следата на единствения вариант, отразен на приложената ел. схем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трасе за проектиране на водопровод с дължина около 80 м, преминаващо по полски път, общинска собственост, имот № 018103 по карта на възстановената собственост на землището на с. Злати трап, община Родопи, област Пловдив, по следата на единствения вариант, отразен на приложената ВиК схем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то съгласно чл. 57 от ППЗОЗЗ, 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6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15 875 кв.м. земеделска земя, трета категория, поливна, собственост на СУБАЛ „У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ООД, за изграждане на обект: „Болница”, представляваща имот № 015101 по картата на възстановената собственост на землището на с. Брестник, община Родопи, област Пловдив, при граници, посочени в приложената скица и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подземен кабел 20 кV с дължина около 953 м, за електрозахранване на обект: „Болница”, преминаващо през имоти, собственост на Община Родопи, в землището на с. Брестник, община Родопи, област Пловдив, по следата на единствения вариант, отразен на приложената ел. схема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Инвеститорът на обекта да сключи договор със собствениците на земята за времето на ползването съгласно чл. 57 от ППЗОЗЗ, а след приключване на строителните работи да възстанови земята в първоначалния й вид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7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15 511 кв.м земеделска земя, трета категория, неполивна, собственост на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 „Логистичен център и офиси”, в землището на с. Крумово, имоти №№ 015113 и 015114 , местност „Чифлика”, община Родопи, област Пловдив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та за проектиране за изграждане на ел.захранване с дължина 167 м и на водопровод с дължина 5,50 м, през имоти, частна и общинска собственост, в землището на с. Крумово, община Родопи, област Пловдив, по предложения единствен вариант на ПУП-ПП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лед приключване на строителните работи, инвеститорът на обекта да възстанови земята в първоначалния й вид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8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23 052 кв.м земеделска земя, трета категория, неполивна, собственост на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Я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 „Магазин за метални конструкции и офиси”, в землището на с. Крумово, имоти №№ 019024 и 019133, местност „Баш кайнака”, община Родопи, област Пловдив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та за проектиране за изграждане на ел.захранване с дължина 242 м и на водопровод с дължина 43 м, през имоти, частна и общинска собственост, в землището на с. Крумово, община Родопи, област Пловдив, по предложения единствен вариант на ПУП-ПП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лед приключване на строителните работи, инвеститорът на обекта да възстанови земята в първоначалния й вид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49. </w:t>
      </w:r>
      <w:r>
        <w:rPr>
          <w:rFonts w:cs="Verdana" w:ascii="Verdana" w:hAnsi="Verdana"/>
          <w:sz w:val="20"/>
        </w:rPr>
        <w:t>Утвърждава площадка за проектиране, с която се засяга 3372 кв.м земеделска земя от четвърта категория, неполивна, собственост на Д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С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С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>, за проектиране на обект: „Склад за селскостопанска техника и продукция” в поземлен имот № 032047, местност „Азмака” в землището на с. Караново, община Нова Загора, област Сливен, при граници, посочени в приложените скица и проект на ПУП-ПЗ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50.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 около 1 182 кв.м земеделска земя, четвърта категория, неполивна, собственост на Ж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Р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нуждите на „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АД, за изграждане на обект „Приемо-предавателна станция PD2632”, в землището на с. Загорци, имот № 097225, местност „Бозалъка”, община Нова Загора, област Сливен, при граници, посочени в приложените скица и проект на ПУП – ПЗ.</w:t>
      </w:r>
    </w:p>
    <w:p>
      <w:pPr>
        <w:pStyle w:val="TextBody"/>
        <w:ind w:firstLine="700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1145 кв.м земеделска земя от трета категория, неполивна, собственост на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проектиране на обект: „Жилищно строителство”  в  поземлен имот с идентификатор 73626.178.275, § 4 в местност „Кованлъка” в землището на гр. Търговище, община Търговище, област Търговище, при граници, посочени в приложените скица и 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5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781 кв.м. земеделска земя от четвърта категория, неполивна, собственост на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 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”Жилищно строителство”, представляваща поземлен имот с идентификатор № 73626.179.348, местност „Кованлъка” по кадастрална карта на гр. Търговище, община Търговище, област Търговище, при граници, посочени в приложената скица и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 w:eastAsia="en-US"/>
        </w:rPr>
        <w:t xml:space="preserve">53. </w:t>
      </w:r>
      <w:r>
        <w:rPr>
          <w:rFonts w:cs="Verdana" w:ascii="Verdana" w:hAnsi="Verdana"/>
          <w:lang w:val="bg-BG"/>
        </w:rPr>
        <w:t>Утвърждава трасе за проектиране на подземен електропровод 20 кV, за нуждите на „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ООД – София, свързващ  ветрогенератори в ПИ № 027010 и № 027012 с ВЕЛ „Ковачевец”, с дължина около 2 389 м, с което се засяга земеделска земя, общинска собственост и държавен поземлен фонд, представляваща имоти с № 000023, № 000034, № 000035, № 000121, № 000257 и № 038001 по картата на възстановената собственост на землището на с. Ковачевец, община Попово, област Търговище, по следата на единствения вариант, нанесен върху приложения ПУП-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то съгласно чл. 57 от ППЗОЗЗ, а след приключване на строителните работи да възстанови земята в първоначалния й вид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 w:eastAsia="en-US"/>
        </w:rPr>
        <w:t xml:space="preserve">54.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  3169 кв.м земеделска земя от четвърта категория, неполивна, собственост на „Д.А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, за проектиране на обект: „Хале за ремонт на селскостопанска техника” в поземлен имот № 346001, местност „Под Баяндър” в землището на гр. Свиленград, община Свиленград, област Хасково, при граници, посочени в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.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 w:eastAsia="en-US"/>
        </w:rPr>
        <w:t>55.</w:t>
      </w:r>
      <w:r>
        <w:rPr>
          <w:rFonts w:cs="Verdana" w:ascii="Verdana" w:hAnsi="Verdana"/>
          <w:lang w:val="bg-BG" w:eastAsia="en-US"/>
        </w:rPr>
        <w:t xml:space="preserve"> Н</w:t>
      </w:r>
      <w:r>
        <w:rPr>
          <w:rFonts w:cs="Verdana" w:ascii="Verdana" w:hAnsi="Verdana"/>
          <w:lang w:val="bg-BG"/>
        </w:rPr>
        <w:t>а 2 301 кв.м. земеделска земя, четвърта категория, неполивна, собственост на Я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 Р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”Жилищни сгради”, представляваща поземлен имот с идентификатор № 51500.80.10, местност „Кокалу”, по кадастралната карта на землището на гр. Несебър, община Несебър, област Бургас, при граници, посочени в приложената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lang w:val="bg-BG"/>
        </w:rPr>
        <w:t>Собственикът на земята да отнеме и оползотвори хумусния слой и да заплати на основание чл. 30, ал. 1 от ЗОЗЗ такса, определена по чл. 6, т. 7 от тарифата в размер на 5 833,04 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6.</w:t>
      </w:r>
      <w:r>
        <w:rPr>
          <w:rFonts w:cs="Verdana" w:ascii="Verdana" w:hAnsi="Verdana"/>
          <w:lang w:val="bg-BG"/>
        </w:rPr>
        <w:t xml:space="preserve"> На 840 кв.м. земеделска земя, четвърта категория, неполивна, собственост на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„Паркинг”, в земището на гр. Несебър, местност „Инджеьойско блато”, поземлен имот с идентификатор 51500.69.13, община Несебър, област Бургас, при граници, посочени в приложената скица и влязъл в сила ПУП-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 от ЗОЗЗ такса по чл. 6, т. 7 на тарифата в размер на 1 419,60 лева и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 w:eastAsia="en-US"/>
        </w:rPr>
        <w:t xml:space="preserve">57. </w:t>
      </w:r>
      <w:r>
        <w:rPr>
          <w:rFonts w:cs="Verdana" w:ascii="Verdana" w:hAnsi="Verdana"/>
          <w:lang w:val="bg-BG" w:eastAsia="en-US"/>
        </w:rPr>
        <w:t>Н</w:t>
      </w:r>
      <w:r>
        <w:rPr>
          <w:rFonts w:cs="Verdana" w:ascii="Verdana" w:hAnsi="Verdana"/>
          <w:lang w:val="bg-BG"/>
        </w:rPr>
        <w:t>а 12 120 кв.м земеделска земя, трета категория, неполивна, собственост на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 „Сгради за туристически чифлици”, в землището на с. Равадиново, имоти №№ 000514, 000532 и 000534, местност „Факуда”, община Созопол, област Бургас, при граници, посочени в приложените скици и влязъл в сила  ПУП – ПР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 от ЗОЗЗ, такса по чл. 6, т. 5 и т. 6  на тарифата в размер на 27270,0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8.</w:t>
      </w:r>
      <w:r>
        <w:rPr>
          <w:rFonts w:cs="Verdana" w:ascii="Verdana" w:hAnsi="Verdana"/>
          <w:lang w:val="bg-BG"/>
        </w:rPr>
        <w:t xml:space="preserve"> На 2 258 кв.м. земеделска земя, четвърта категория, неполивна, собственост на „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2011” ЕООД, за изграждане на обект: „Пункт за годишни технически прегледи и сервиз за автомобили с прилежащи офиси и кафе аперитив”, в земището на гр. Варна, местност „Узун давлам”, поземлен имот с идентификатор 10135.4507.332, община Варна, област Варна, при граници, посочени в приложената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 от ЗОЗЗ такса по чл. 6, т. 1 на тарифата в размер на 5 724,03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9.</w:t>
      </w:r>
      <w:r>
        <w:rPr>
          <w:rFonts w:cs="Verdana" w:ascii="Verdana" w:hAnsi="Verdana"/>
          <w:lang w:val="bg-BG"/>
        </w:rPr>
        <w:t xml:space="preserve"> На 2 870 кв.м. земеделска земя, четвърта категория, неполивна, собственост на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”Складова и търговска база, автоцентър със сервизна и административна част”, представляваща поземлен имот с идентификатор № 10135.4507.333, местност „Узун Давлам”, по кадастралната карта на гр. Варна, община Варна, област Варна, при граници, посочени в приложената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отнеме и оползотвори хумусния слой и да заплати на основание чл. 30, ал. 1 от ЗОЗЗ такса, определена по чл. 6, т. 1, 3 и 4 от тарифата в размер на  7 275,45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60.</w:t>
      </w:r>
      <w:r>
        <w:rPr>
          <w:rFonts w:cs="Verdana" w:ascii="Verdana" w:hAnsi="Verdana"/>
          <w:sz w:val="20"/>
        </w:rPr>
        <w:t xml:space="preserve"> На 3 000 кв.м. земеделска земя, трета категория, неполивна, собственост на „Т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– С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ЕООД, за изграждане на обект: “Търговски център и складове”, в землището на гр. Лясковец, местност „Клена”, имот № 145052, община Лясковец, област Велико Търново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 от ЗОЗЗ такса по чл. 5, ал. 1, т. 3 и чл. 6, т.т. 1 и 3 на тарифата в размер на 14 625,0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1.</w:t>
      </w:r>
      <w:r>
        <w:rPr>
          <w:rFonts w:cs="Verdana" w:ascii="Verdana" w:hAnsi="Verdana"/>
          <w:lang w:val="bg-BG"/>
        </w:rPr>
        <w:t xml:space="preserve"> На 10 750 кв.м. земеделска земя от трета категория, неполивна, собственост на „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ООД, за изграждане на обект: ”Площадка за разкомплектоване на излезли от употреба МПС, негодни за употреба батерии  и акумулатори, електрическо и електронно оборудване, масла, гуми, пластмаси, хартия, стъкло, отпадъци от черни и цветни метали и други”, представляваща поземлени имоти с идентификатори № 30962.110.6 (№ 110006 по КВС), с площ 2 402 кв.м., местност „Бранището”, № 30962.26.29 (№ 026029), с площ 3 843 кв.м, № 30962.26.30 (№ 026030), с площ 2 445 кв.м и № 30962.26.33 (№ 026033), с площ 2 060 кв.м., местност „Влашки дол” по кадастрална карта на гр. Златарица, община Златарица, област Велико Търново, при граници, посочени в приложените скици и влязло в сила ЧИ на ПУ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отнеме и оползотвори хумусния слой и да заплати на основание чл. 30, ал. 1 от ЗОЗЗ такса, определена по чл. 6, т. 1 и т. 3 от тарифата в размер на  36 281,25 лев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2.</w:t>
      </w:r>
      <w:r>
        <w:rPr>
          <w:rFonts w:cs="Verdana" w:ascii="Verdana" w:hAnsi="Verdana"/>
          <w:lang w:val="bg-BG"/>
        </w:rPr>
        <w:t xml:space="preserve"> На 2 343 кв.м. земеделска земя от четвърта категория, неполивна, собственост на З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за изграждане на обект: ”Жилищно строителство”,  представляваща поземлен имот № 047168, с площ 2 343 кв.м., местност „Мусовото” по картата на възстановената собственост на землище с. Костел, община Елена, област Велико Търново, при граници,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отнеме и оползотвори хумусния слой и да заплати на основание чл. 30, ал. 1 от ЗОЗЗ такса, определена по чл. 6, т. 7 от тарифата в размер на  2 741,31 лев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3.</w:t>
      </w:r>
      <w:r>
        <w:rPr>
          <w:rFonts w:cs="Verdana" w:ascii="Verdana" w:hAnsi="Verdana"/>
          <w:lang w:val="bg-BG"/>
        </w:rPr>
        <w:t xml:space="preserve"> На 15 600 кв.м земеделска земя, в т. ч. 11 791 кв.м. четвърта категория и 3 809 кв.м. девета категория, неполивна, собственост на ЕТ „Р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Х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, за изграждане на обект „Търговски комплекс, бензиностанция, паркинг, складове и автосервиз”, в землището на гр. Килифарево, имот № 091020, местност „Горни хармани”, община Велико Търново, област Велико Търново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 от ЗОЗЗ, такса по чл. 6, т.т. 1, 3 и 7 на тарифата в размер на 37 059,76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4.</w:t>
      </w:r>
      <w:r>
        <w:rPr>
          <w:rFonts w:cs="Verdana" w:ascii="Verdana" w:hAnsi="Verdana"/>
          <w:lang w:val="bg-BG"/>
        </w:rPr>
        <w:t xml:space="preserve"> На 812 кв.м земеделска земя от трета категория, неполивна, собственост на „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 за изграждане на обект:„Производствено-складова дейност”, в землището на гр. Севлиево, поземлен имот с идентификатор № 65927.66.37, община Севлиево, област Габрово при граници, посочени в приложената скица и 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отнеме и оползотвори хумусния пласт на площадката и да заплати на основание чл.30 от ЗОЗЗ такса по чл.6, т.2 на тарифата в размер на 1583,40 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5.</w:t>
      </w:r>
      <w:r>
        <w:rPr>
          <w:rFonts w:cs="Verdana" w:ascii="Verdana" w:hAnsi="Verdana"/>
          <w:lang w:val="bg-BG"/>
        </w:rPr>
        <w:t xml:space="preserve"> На 1200 кв.м земеделска земя от трета категория, поливна, собственост на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за изграждане на обект:„Автосервиз и автомивка”, в землището на гр. Севлиево, част от имот с идентификатор 65927.29.40 /проектен идентификатор 65927.29.64,  община Севлиево, област Габрово при граници, посочени в приложената скица и 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отнеме и оползотвори хумусния пласт на площадката и да заплати на основание чл.30 от ЗОЗЗ такса по чл.6, т.1 на тарифата в размер на 2808,00 лев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66.</w:t>
      </w:r>
      <w:r>
        <w:rPr>
          <w:rFonts w:cs="Verdana" w:ascii="Verdana" w:hAnsi="Verdana"/>
          <w:sz w:val="20"/>
        </w:rPr>
        <w:t xml:space="preserve"> На общо 110 601 кв.м. земеделска земя, четвърта категория, неполивна, собственост на „Б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Г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>” ЕООД, за изграждане на обект: “Жилищно строителство”, в землището на гр. Балчик, местност „Летището”, поземлени имоти с идентификатори 02508.540.21, 02508.540.229 и 02508.540.230, община Балчик, област Добрич, при граници, посочени в приложените скици и влязъл в сил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 от ЗОЗЗ такса по чл. 6, т. 7 на тарифата в размер на 467 289,23 лева и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67.</w:t>
      </w:r>
      <w:r>
        <w:rPr>
          <w:rFonts w:cs="Verdana" w:ascii="Verdana" w:hAnsi="Verdana"/>
          <w:sz w:val="20"/>
        </w:rPr>
        <w:t xml:space="preserve"> На 4 500 кв.м. земеделска земя, трета категория, неполивна, собственост на „Ф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М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>” ЕООД, за изграждане на обект: “ПСД – база за строителни материали, гараж и работилница”, в землището на гр. Добрич, поземлен имот с идентификатор 72624.216.628, община Добрич, област Добрич, при граници, посочени в приложените скица и влязъл в сил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 от ЗОЗЗ такса по чл. 6, т.т. 2 и 3 на тарифата в размер на 13 162,50 лева и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8.</w:t>
      </w:r>
      <w:r>
        <w:rPr>
          <w:rFonts w:cs="Verdana" w:ascii="Verdana" w:hAnsi="Verdana"/>
          <w:lang w:val="bg-BG"/>
        </w:rPr>
        <w:t xml:space="preserve"> На 1000 кв.м земеделска земя от трета категория, неполивна, собственост на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за изграждане на обект: „Офис-сгради”, в землището на с.Плачидол, местност ”Край пл.дол”,част от имот № 050168 /проектен № 050172/, община Добрич, област Добрич при граници, посочени в приложената скица и влязъл в сил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отнеме и оползотвори хумусния пласт на площадката и да заплати на основание чл.30 от ЗОЗЗ такса по чл. 6, т. 4 на тарифата в размер на 900,00 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9.</w:t>
      </w:r>
      <w:r>
        <w:rPr>
          <w:rFonts w:cs="Verdana" w:ascii="Verdana" w:hAnsi="Verdana"/>
          <w:lang w:val="bg-BG"/>
        </w:rPr>
        <w:t xml:space="preserve"> На 5000 кв.м земеделска земя от трета категория, неполивна, собственост на „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АД за изграждане на обект: „Продажбено-сервизен център за селскостопанска техника и инвентар”, в землището на гр. Добрич, поземлен имот с идентификатор 72624.509.68, община Добрич, област Добрич при граници, посочени в приложената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отнеме и оползотвори хумусния пласт на площадката и да заплати на основание чл.30 от ЗОЗЗ такса по чл. 8, т. 9 на тарифата в размер на 900,00 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0.</w:t>
      </w:r>
      <w:r>
        <w:rPr>
          <w:rFonts w:cs="Verdana" w:ascii="Verdana" w:hAnsi="Verdana"/>
          <w:lang w:val="bg-BG"/>
        </w:rPr>
        <w:t xml:space="preserve"> На 2944 кв.м земеделска земя, трета категория, неполивна, собственост на „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АД, за изграждане на обект: „Електрическа подстанция 110/20 kV”  в част от поземлен имот с идентификатор 18160.106.82, местност „Землище” в землището на с. Гурково, община Балчик, област Добрич, при граници, посочени в приложените скица и влязъл в сила ПУП-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АД да заплати на основание чл. 30 от ЗОЗЗ такса по чл. 8, т. 4 на тарифата в размер на 220,80 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71.</w:t>
      </w:r>
      <w:r>
        <w:rPr>
          <w:rFonts w:cs="Verdana" w:ascii="Verdana" w:hAnsi="Verdana"/>
          <w:sz w:val="20"/>
        </w:rPr>
        <w:t xml:space="preserve"> На 10001 кв.м. земеделска земя, трета категория, неполивна, собственост на А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И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Г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и М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А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А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>, за изграждане на обект: “Бензиностанция и помощно стопанство”, в землището на с. Божурец, поземлен имот с идентификатор 05009.19.10, община Каварна, област Добрич, при граници, посочени в приложените скица и влязъл в сил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отнеме и оползотвори хумусния пласт на площадката и да заплати на основание чл.30 от ЗОЗЗ такса по чл. 6, т. 1 на тарифата в размер на 48 754,88 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2.</w:t>
      </w:r>
      <w:r>
        <w:rPr>
          <w:rFonts w:cs="Verdana" w:ascii="Verdana" w:hAnsi="Verdana"/>
          <w:lang w:val="bg-BG"/>
        </w:rPr>
        <w:t xml:space="preserve"> На 27 242 кв.м земеделска земя, от която 19 688 кв.м пета и 7 554 кв.м девета категория, неполивна, собственост на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нуждите на „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АД, за изграждане на обект: „Разширение на открит рудник за добив на бентонитови глини, находище „Доброволец-Пропаст”, участък „Доброволец-изток”, в землището  на гр. Кърджали, имоти №№ 40909.22.91, 40909.22.97 и 40909.22.201, местност „Доброволец”, община Кърджали, област Кърджали, при граници, посочени в приложените скици и  одобрен ПУП-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заплати на основание чл.30 от ЗОЗЗ, такса по чл. 6, т. 1  на тарифата в размер на 84 639,36 лева и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3.</w:t>
      </w:r>
      <w:r>
        <w:rPr>
          <w:rFonts w:cs="Verdana" w:ascii="Verdana" w:hAnsi="Verdana"/>
          <w:lang w:val="bg-BG"/>
        </w:rPr>
        <w:t xml:space="preserve"> На 4 102 кв.м земеделска земя от трета категория, неполивна, собственост на „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57-62” ООД за изграждане на обект: „База за обществено-обслужващи /търговски/ и складови дейности”,  в землището на с.Дисевица, имот № 007 001, община Плевен, област Плевен  при граници посочени в приложените скица и влязъл в сила ПУП – ПР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отнеме и оползотвори хумусния пласт на площадката и да заплати на основание чл.30 от ЗОЗЗ такса по чл.6, т.1 и т.3 на тарифата в размер на 5537,70 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4.</w:t>
      </w:r>
      <w:r>
        <w:rPr>
          <w:rFonts w:cs="Verdana" w:ascii="Verdana" w:hAnsi="Verdana"/>
          <w:lang w:val="bg-BG"/>
        </w:rPr>
        <w:t xml:space="preserve"> На 4 200 кв.м. земеделска земя, четвърта категория, неполивна, собственост на „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Р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, за изграждане на обект: „Разширение на ветрогенераторен парк Долни Вит”, представляваща проектни имоти с № 061021, с площ 600 кв.м.(образуван от имот № 061020); № 063025, с площ 600 кв.м.(образуван от имот № 063018); № 089025, с площ 600 кв.м.(образуван от имот № 089001); № 090013, с площ 600 кв.м.(образуван от имот № 090010); № 091025, с площ 600 кв.м.(образуван от имот № 091001); № 091023, с площ 600 кв.м. (образуван от имот № 091010) и № 085016, с площ 600 кв.м. (образуван от имот № 085002) по картата на възстановената собственост на землището на с. Долни Вит, община Гулянци, област Плевен, при граници, посочени в приложените скици – проект и влезли в сила 7 бр.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отнеме и оползотвори хумусния слой и да заплати на основание чл. 30, ал. 1 от ЗОЗЗ такса, определена по чл. 8, т. 5 от тарифата в размер на 273,00 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75.</w:t>
      </w:r>
      <w:r>
        <w:rPr>
          <w:rFonts w:cs="Verdana" w:ascii="Verdana" w:hAnsi="Verdana"/>
          <w:sz w:val="20"/>
        </w:rPr>
        <w:t xml:space="preserve"> На 2 999 кв.м. земеделска земя, четвърта категория, неполивна, собственост на „А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>” ЕООД, за изграждане на обект: “Складово- търговски дейности”, в землището на гр. Раковски, местност „Сарийски дупки”, имот № 757107, община Раковски, област Пловдив, при граници, посочени в приложените скица и влязъл в сила ПУП – ПР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 от ЗОЗЗ такса по чл. 6, т.т. 1 и 3 на тарифата в размер на 7 602,47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6.</w:t>
      </w:r>
      <w:r>
        <w:rPr>
          <w:rFonts w:cs="Verdana" w:ascii="Verdana" w:hAnsi="Verdana"/>
          <w:lang w:val="bg-BG"/>
        </w:rPr>
        <w:t xml:space="preserve"> На 1 828 кв.м земеделска земя от четвърта категория, поливна, собственост на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за разширение на обект: „Крайпътен обслужващ комплекс - ЗОХ и магазини”, в землището на гр.Пловдив, поземлен имот с идентификатор 56784.251.12, община Пловдив, област Пловдив, при граници посочени в приложените скица и влязъл в сила ПУП – ПР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отнеме и оползотвори хумусния пласт на площадката и да заплати на основание чл.30 от ЗОЗЗ такса по чл.6, т.1 на тарифата в размер на 5560,78 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7.</w:t>
      </w:r>
      <w:r>
        <w:rPr>
          <w:rFonts w:cs="Verdana" w:ascii="Verdana" w:hAnsi="Verdana"/>
          <w:lang w:val="bg-BG"/>
        </w:rPr>
        <w:t xml:space="preserve"> На 1 398 кв.м земеделска земя от пета категория, поливна, собственост на „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 за изграждане на обект: „Производствено-складови дейности, автокомплекс”, в землището на с.Стряма, имот № 032 008, община Раковски, област Пловдив при граници, посочени в приложената скица и влязъл в сила ПУП – ПР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отнеме и оползотвори хумусния пласт на площадката и да заплати на основание чл.30 от ЗОЗЗ такса по чл.6, т.2 и т.3 на тарифата в размер на 2491,24 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8.</w:t>
      </w:r>
      <w:r>
        <w:rPr>
          <w:rFonts w:cs="Verdana" w:ascii="Verdana" w:hAnsi="Verdana"/>
          <w:lang w:val="bg-BG"/>
        </w:rPr>
        <w:t xml:space="preserve"> На 931 кв.м земеделска земя от четвърта категория, неполивна, собственост на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за изграждане на обект: „Жилищно строителство”, в землището на с.Руен, имот № 180 066, община Куклен, област Пловдив при граници, посочени в приложената скица и влязъл в сила  ПУП – ПР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отнеме и оползотвори хумусния пласт на площадката и да заплати на основание чл.30 от ЗОЗЗ такса по чл.6, т.7 на тарифата в размер на 715,01 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9.</w:t>
      </w:r>
      <w:r>
        <w:rPr>
          <w:rFonts w:cs="Verdana" w:ascii="Verdana" w:hAnsi="Verdana"/>
          <w:lang w:val="bg-BG"/>
        </w:rPr>
        <w:t xml:space="preserve"> На 2650 кв.м земеделска земя, четвърта категория, неполивна, собственост на 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„Жилищно строителство” в   поземлен имот № 017021, местност „Острова” в землището на с. Белащица, община Родопи, област Пловдив, при граници, посочени в приложените скица и влязъл в сила ПУП-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а заплати на основание чл. 30 от ЗОЗЗ такса по чл. 6, т. 3, 4 и 7 на тарифата в размер на  4364,55 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0.</w:t>
      </w:r>
      <w:r>
        <w:rPr>
          <w:rFonts w:cs="Verdana" w:ascii="Verdana" w:hAnsi="Verdana"/>
          <w:lang w:val="bg-BG"/>
        </w:rPr>
        <w:t xml:space="preserve"> На 9 103 кв.м. земеделска земя, трета категория, неполивна, собственост на „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-Г” ЕООД, за изграждане на обект: ”Преработка на риба и инсенератор за СЖП с капацитет 50 кг/час”, представляваща имот с № 000159, местност „Хамбарлийка”, с площ 9 103 кв.м. по картата на възстановената собственост на землището на гр. Брезово, община Брезово, област Пловдив, при граници, съгласно приложените скица и влязъл в сила ПУП-ПЗ. 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, придобита в собственост от общинския поземлен фонд, да заплати на основание чл. 30, ал. 2, във връзка с чл. 29, ал. 4 от ЗОЗЗ, местна такса, определена от общинския съвет и да отнеме и оползотвори хумусния слой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1.</w:t>
      </w:r>
      <w:r>
        <w:rPr>
          <w:rFonts w:cs="Verdana" w:ascii="Verdana" w:hAnsi="Verdana"/>
          <w:lang w:val="bg-BG"/>
        </w:rPr>
        <w:t xml:space="preserve"> На 3050 кв.м земеделска земя, четвърта категория, неполивна, собственост на ЕТ „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-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Х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, за изграждане на обект: „Офиси, складове и подземни гаражи” в поземлен имот № 68134.8577.4, местност „Талого”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в землището  на с. Враждебна, район Кремиковци, Столична община, при граници, посочени в приложената скица и влязъл в сила ПУП-ИПРЗ.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ЕТ „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-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Х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да заплати на основание чл. 30 от ЗОЗЗ такса по чл. 6, т. 3, 4 и 7 на тарифата в размер на 7731,75 лев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2.</w:t>
      </w:r>
      <w:r>
        <w:rPr>
          <w:rFonts w:cs="Verdana" w:ascii="Verdana" w:hAnsi="Verdana"/>
          <w:lang w:val="bg-BG"/>
        </w:rPr>
        <w:t xml:space="preserve"> На 11938 кв.м земеделска земя, четвърта категория, неполивна, собственост на „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Д” ООД, за изграждане на обект: „Жилищно застрояване-крайградски къщи” в поземлен имот № 68134.3950.33, местност „Равнище” в землището на кв. Суходол, район Овча  купел, Столична община, при граници, посочени в приложената скица и влязъл в сила ПУП-ПЗ. 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ООД, гр. София  да заплати на основание чл. 30 от ЗОЗЗ такса по чл. 6, т. 7 на тарифата в размер на 54317,90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3.</w:t>
      </w:r>
      <w:r>
        <w:rPr>
          <w:rFonts w:cs="Verdana" w:ascii="Verdana" w:hAnsi="Verdana"/>
          <w:lang w:val="bg-BG"/>
        </w:rPr>
        <w:t xml:space="preserve"> На 1 950 кв.м земеделска земя, четвърта категория, неполивна, собственост на „Ф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ООД, за изграждане на обект „Офис сграда, ведомствен гараж и КПП”, в землището на с. Чепинци, част от имот № 160034, местност „Долето”, район Нови Искър, Столична община, област София-град, при граници, посочени в приложените скица и влязъл в сил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 от ЗОЗЗ, такса по чл. 5, ал.1, т.3 и чл. 6, т. 4 и т. 7  на тарифата в размер на 6 692,40 лева и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4.</w:t>
      </w:r>
      <w:r>
        <w:rPr>
          <w:rFonts w:cs="Verdana" w:ascii="Verdana" w:hAnsi="Verdana"/>
          <w:lang w:val="bg-BG"/>
        </w:rPr>
        <w:t xml:space="preserve"> На 3 655 кв.м земеделска земя, четвърта категория, неполивна, собственост на Ц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Х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Ц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 Р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 „Жилищно строителство”, в землището на с. Белопопци, имот № 072019, местност „Под корията”, община Горна Малина, Софийска област, при граници, посочени в приложените скица и влязъл в сила ПУП – ПР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чл.30 от ЗОЗЗ, такса по чл. 6, т. 7  на тарифата в размер на 4 276,35 лева и да отнемат и оползотворят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5.</w:t>
      </w:r>
      <w:r>
        <w:rPr>
          <w:rFonts w:cs="Verdana" w:ascii="Verdana" w:hAnsi="Verdana"/>
          <w:lang w:val="bg-BG"/>
        </w:rPr>
        <w:t xml:space="preserve"> На 352 кв.м земеделска земя от четвърта категория, неполивна, собственост на „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Ф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 З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З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АДСИЦ за изграждане на обект: „Базова станция”, за нуждите на „БТК” АД в землището на с.Китино, част от имот №061 001 /проектен № 061 009/, община Антоново, област Търговище при граници, посочени в приложената скица и влязъл в сил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отнеме и оползотвори хумусния пласт на площадката и да заплати на основание чл.30 от ЗОЗЗ такса по чл.6, т.1 на тарифата в размер на 274,56 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III. На основание чл. 32, ал. 4 от ПП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86.</w:t>
      </w:r>
      <w:r>
        <w:rPr>
          <w:rFonts w:cs="Verdana" w:ascii="Verdana" w:hAnsi="Verdana"/>
          <w:lang w:val="bg-BG"/>
        </w:rPr>
        <w:t xml:space="preserve"> Отлага утвърждаването на площадка за проектиране, с която се засяга 19 433 кв.м. земеделска земя, трета категория, неполивна, собственост на „У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ООД, за изграждане на обект: „Сгради за съхранение и поддръжка на селскостопанска техника”, представляваща имот № 010424 по картата на възстановената собственост на землището на гр. Камено, община Камено, област Бургас, до доказване на необходимостта от изграждането на обекта върху високопродуктивна земеделска земя и предлагане на втора площадка за изграждане на обекта върху нископродуктивна земеделска земя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7.</w:t>
      </w:r>
      <w:r>
        <w:rPr>
          <w:rFonts w:cs="Verdana" w:ascii="Verdana" w:hAnsi="Verdana"/>
          <w:lang w:val="bg-BG"/>
        </w:rPr>
        <w:t xml:space="preserve"> Отлага утвърждаване на трасе за проектиране на ел. провод за обект: „Склад за селскостопанска продукция”, преминаващо през поземлени имоти в землището на с. Царацово, община Марица, област Пловдив, с дължина на трасето 170 м, до представянето на регистър на засегнатите имоти и координати на чупките на трасе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V. На основание чл. 40, ал. 1, т. 7 от ЗОЗЗ, във връзка с чл. 36 от ЗОЗЗ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8.</w:t>
      </w:r>
      <w:r>
        <w:rPr>
          <w:rFonts w:cs="Verdana" w:ascii="Verdana" w:hAnsi="Verdana"/>
          <w:lang w:val="bg-BG"/>
        </w:rPr>
        <w:t xml:space="preserve"> Изменя Решение № КЗЗ-24/20.12.2011г., т. 63, в което изразът „за срок до 14.08.2012г.” да се чете „за срок до 14.08.2013г.”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9.</w:t>
      </w:r>
      <w:r>
        <w:rPr>
          <w:rFonts w:cs="Verdana" w:ascii="Verdana" w:hAnsi="Verdana"/>
          <w:lang w:val="bg-BG"/>
        </w:rPr>
        <w:t xml:space="preserve"> Изменя Решение № КЗЗ-24/20.12.2011г., т. 78, в което вместо думите: „Мобилна телекомуникационна базова станция № 4628”, да се чете „Мобилна телекомуникационна базова станция № 4589”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 xml:space="preserve">V. На основание чл. 59а, ал. 2 и чл. 59б, ал. 1 от ППЗОЗЗ, Комисията за земеделските земи: 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90.</w:t>
      </w:r>
      <w:r>
        <w:rPr>
          <w:rFonts w:cs="Verdana" w:ascii="Verdana" w:hAnsi="Verdana"/>
          <w:lang w:val="bg-BG"/>
        </w:rPr>
        <w:t xml:space="preserve"> Разрешава временно ползване за срок от 10 г. на 1386 кв.м земеделска земя, трета категория, собственост на „ВЕСТО” ЕД, за нуждите на „ВЕСТО” ЕАД, за функциониране на обект: „Вятърни генератори в ПИ 04024 и 041042 в землището на с. Дебрене”, в части от поземлени имоти с идентификатор № 040023 и 041041 в землището на с. Дебрене, община Добричка, област Добрич, при граници, определени от координатите на нанесените точки, посочени в приложените скици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1.</w:t>
      </w:r>
      <w:r>
        <w:rPr>
          <w:rFonts w:cs="Verdana" w:ascii="Verdana" w:hAnsi="Verdana"/>
          <w:lang w:val="bg-BG"/>
        </w:rPr>
        <w:t xml:space="preserve"> Разрешава временно ползване за срок от десет години на 996 кв.м. земеделска земя, трета категория, собственост на „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1” ЕООД гр. Варна, във връзка с изграждане на обект: „Вятърни генератори в ПИ № 018042 и № 024041</w:t>
      </w:r>
      <w:r>
        <w:rPr>
          <w:rFonts w:cs="Verdana" w:ascii="Verdana" w:hAnsi="Verdana"/>
          <w:color w:val="0000FF"/>
          <w:lang w:val="bg-BG"/>
        </w:rPr>
        <w:t>”</w:t>
      </w:r>
      <w:r>
        <w:rPr>
          <w:rFonts w:cs="Verdana" w:ascii="Verdana" w:hAnsi="Verdana"/>
          <w:lang w:val="bg-BG"/>
        </w:rPr>
        <w:t>, представляваща част от имот № 018041, с площ 459 кв.м и част от имот № 024040, с площ 537 кв.м , по картата на възстановената собственост на землището на с. Дебрене, община Добричка, област Добрич, при граници, определени от координатите на нанесените точки, посочени в приложените скиц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лед изтичане на срока инвеститорът да премахне съоръжението и да възстанови земята в първоначалния й вид или във вид, годен за земеделско ползване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2.</w:t>
      </w:r>
      <w:r>
        <w:rPr>
          <w:rFonts w:cs="Verdana" w:ascii="Verdana" w:hAnsi="Verdana"/>
          <w:lang w:val="bg-BG"/>
        </w:rPr>
        <w:t xml:space="preserve"> Разрешава временно ползване за срок от десет години на 605 кв.м. земеделска земя, четвърта категория, собственост на „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2” ЕООД гр. Варна, във връзка с изграждане на  обект: „Вятърни генератори в ПИ № 036054 и № 036052</w:t>
      </w:r>
      <w:r>
        <w:rPr>
          <w:rFonts w:cs="Verdana" w:ascii="Verdana" w:hAnsi="Verdana"/>
          <w:color w:val="0000FF"/>
          <w:lang w:val="bg-BG"/>
        </w:rPr>
        <w:t>”</w:t>
      </w:r>
      <w:r>
        <w:rPr>
          <w:rFonts w:cs="Verdana" w:ascii="Verdana" w:hAnsi="Verdana"/>
          <w:lang w:val="bg-BG"/>
        </w:rPr>
        <w:t>, представляваща част от имот № 036053, с площ 68 кв.м, част от имот № 036051, с площ 277 кв.м и част от имот № 036021, с площ 260 кв.м , по картата на възстановената собственост на землището на с. Дебрене, община Добричка, област Добрич, при граници, определени от координатите на нанесените точки, посочени в приложените скиц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лед изтичане на срока инвеститорът да премахне съоръжението и да възстанови земята в първоначалния й вид или във вид, годен за земеделско ползване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VI. На основание чл. 40, ал. 1, т. 8 от ЗОЗЗ, Комисията за земеделските земи изразява следното становище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93.</w:t>
      </w:r>
      <w:r>
        <w:rPr>
          <w:rFonts w:cs="Verdana" w:ascii="Verdana" w:hAnsi="Verdana"/>
          <w:lang w:val="bg-BG"/>
        </w:rPr>
        <w:t xml:space="preserve"> Счита искането на „В.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, гр. София, относно искане на предварително съгласие от министъра на земеделието и храните за възлагане изработването на ПУП-ПП за определяне на трасе за проектиране на въздушен електропровод 110 KV, с което се засягат 4 броя поземлени имоти №№ 000390 с НТП стопански двор в землището на с. Върбица, 000491 с НТП стопански двор и 097012 с НТП нива в землището на с. Буковлък, община Плевен и 086024 с НТП нива в землището на с. Ленково, община Гулянци, област Плевен, собственост на д., за изграждане на обект: „Вятърна електроцентрала „Милковица” и присъединяването й към електропреносната мрежа-подстанция „Плевен-1” собственост на НЕК ЕАД, за целесъобразно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4.</w:t>
      </w:r>
      <w:r>
        <w:rPr>
          <w:rFonts w:cs="Verdana" w:ascii="Verdana" w:hAnsi="Verdana"/>
          <w:lang w:val="bg-BG"/>
        </w:rPr>
        <w:t xml:space="preserve"> Счита искането на „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-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ООД, за предварително съгласие за изработване на Подробен устройствен план-Парцеларен план за изместване на електропровод 20кV „Орлица” и промяна на сервитут, от който се засяга около 176 кв.м земеделска земя, част от поземлен имот с идентификатор 56722.13.756 и около 112 кв.м земеделска земя, част от поземлен имот с идентификатор 56722.13.242, собственост на държавен поземлен фонд, в землището на гр. Плевен, община Плевен, област Плевен, за целесъобразно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95.</w:t>
      </w:r>
      <w:r>
        <w:rPr>
          <w:rFonts w:cs="Verdana" w:ascii="Verdana" w:hAnsi="Verdana"/>
          <w:lang w:val="bg-BG"/>
        </w:rPr>
        <w:t xml:space="preserve"> Счита искането на „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У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, гр. Стара Загора, относно искане на предварително съгласие от министъра на земеделието и храните за изработването на ПУП-ПП за определяне на трасе за проектиране на подземна линия (електрически кабел 20 KV), с което се засягат 3 броя поземлени имоти №№ 027010, с начин на трайно ползване - посевна площ, трета категория, със  засегнати от трасето 73.783 кв. метра, 027020, с начин на трайно ползване – посевна площ, трета категория, със засегнати от трасето 215.525 кв. метра и 035013, с начин на трайно ползване – посевна площ, трета категория, със засегнати 24.435 кв. метра, по КВС в землището на с. Близнаци, община Хитрино, област Шумен, собственост на държавен поземлен фонд, за изграждане на обект: „Ветропарк „Габрица”, за целесъобразн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VII. На основание чл. 3, ал. 9 от ППЗОЗЗ, включва отново в ЗРП на населените места земи, изключени от тях с решения на бившите изпълнителни комитети на областните, окръжните и общинските народни съвети, в изпълнение на актове на Президиума на Народното събрание, на Държавния съвет или на Министерския съвет, или по силата на административни актове, с които са одобрявани тези планове, както следва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6.</w:t>
      </w:r>
      <w:r>
        <w:rPr>
          <w:rFonts w:cs="Verdana" w:ascii="Verdana" w:hAnsi="Verdana"/>
          <w:lang w:val="bg-BG"/>
        </w:rPr>
        <w:t xml:space="preserve"> В строителните границите на ЗРП на с. Дълбок извор, община Първомай, област Пловдив, на 1 489 кв.м земеделска земя, четвърта категория, имот № 157005, собственост на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. и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Г.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била в строителните граници съгласно плана от 1922г. и изключена с действащия регулационен и идейно-застроителен план, одобрен със заповед № 374/11.06.1971г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, ал. 3 от ЗОЗЗ такса не се дължи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7.</w:t>
      </w:r>
      <w:r>
        <w:rPr>
          <w:rFonts w:cs="Verdana" w:ascii="Verdana" w:hAnsi="Verdana"/>
          <w:lang w:val="bg-BG"/>
        </w:rPr>
        <w:t xml:space="preserve"> В границите на регулационния и застроителен план на с.Добрич на около 3225 кв.м земеделска земя, четвърта категория, местност „Под пожара”, имот № 052474, собственост на 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Г. и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община Димитровград, област Хасково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мотът е бил в строителните граници на населеното място, съгласно стар регулационен план от 1928г. Със Заповед № 6730   от 21.12.1955г., е изключен от регулацията на населеното място по действащия регулационен и застроителен план, одобрен със Заповед № 123/21.02.1968г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ъгласно чл.30, ал.3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sz w:val="18"/>
          <w:szCs w:val="18"/>
          <w:lang w:val="bg-BG"/>
        </w:rPr>
      </w:pPr>
      <w:r>
        <w:rPr>
          <w:rFonts w:cs="Verdana" w:ascii="Verdana" w:hAnsi="Verdana"/>
          <w:b/>
          <w:i/>
          <w:sz w:val="18"/>
          <w:szCs w:val="18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VIII. На основание чл. 40, ал. 1, т. 7от ЗОЗЗ, във връзка с чл. 24а от ЗОЗЗ, Комисията за земеделските земи реши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sz w:val="18"/>
          <w:szCs w:val="18"/>
          <w:lang w:val="bg-BG"/>
        </w:rPr>
      </w:pPr>
      <w:r>
        <w:rPr>
          <w:rFonts w:cs="Verdana" w:ascii="Verdana" w:hAnsi="Verdana"/>
          <w:b/>
          <w:i/>
          <w:sz w:val="18"/>
          <w:szCs w:val="18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8.</w:t>
      </w:r>
      <w:r>
        <w:rPr>
          <w:rFonts w:cs="Verdana" w:ascii="Verdana" w:hAnsi="Verdana"/>
          <w:lang w:val="bg-BG"/>
        </w:rPr>
        <w:t xml:space="preserve"> Предвид разпоредбите на чл. 21 от Закона за здравето, чл. 2 и чл. 9 от Закона за лечебните заведения и § 5 от Закона за бюджета и държавното обществено осигуряване, връща възражението, подадено по реда на чл. 24а от ЗОЗЗ, във връзка с чл. 93, ал. 1 от АПК, от „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” ООД,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чрез пълномощник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чрез пълномощник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Ф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относно искане за изменение на инвестиционното намерение и на таксата по чл. 30 от ЗОЗЗ, определена по чл. 6, т. 1 от Тарифата за таксите, които се заплащат при промяна на предназначението на земеделските земи, с Решение № 2/10.03.2011, точка 46 на Комисията по чл. 17, ал. 1, т. 1 ЗОЗЗ при ОД „З” – Пловдив, за разглеждане отново на основание чл. 38, ал. 1 от ЗОЗЗ от Комисията по чл. 17, ал. 1, т. 1 ЗОЗЗ при ОД „З” – Пловдив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 отношение на дължимата такса по чл. 30 от ЗОЗЗ, Комисията за земеделските земи счита, че същата следва да се определи по чл. 6, т. 5 от тариф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17, ал. 5 от ЗОЗЗ, Комисията за земеделските земи счита, че при определянето на таксата по чл. 30 от ЗОЗЗ, Комисията по чл. 17, ал. 1, т. 1 ЗОЗЗ при ОД „З” – Пловдив, следва да приложи коефициент за площ, определен по чл. 5, ал. 2, т. 1 от Тариф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99. </w:t>
      </w:r>
      <w:r>
        <w:rPr>
          <w:rFonts w:cs="Verdana" w:ascii="Verdana" w:hAnsi="Verdana"/>
          <w:lang w:val="bg-BG"/>
        </w:rPr>
        <w:t>Счита за неоснователна молбата на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-изпълнителен директор на „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Ш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АД и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- кмет на община Шумен за преразглеждане на таксата по чл. 30 от ЗОЗЗ, на основание чл. 6, т. 2 от Тарифата за таксите в размер на 1490407,80 лева за промяна предназначението на 301 702 кв.м. земеделска земя, трета категория, неполивна, за изграждане на обект: „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Ш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в землището на гр. Шумен, област Шумен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Таксата е определена по чл. 30, ал. 1 от ЗОЗЗ, тъй като на основание § 27, ал. 1 и ал. 2 от ПЗР на ЗИД на ЗОЗЗ предложенията за утвърждаване на площадка и/или трасе за проектиране и за промяна на предназначението на земеделски земи, които са подадени в Министерството на земеделието и храните или в съответната областна дирекция "Земеделие" до влизането в сила на този закон се смятат за недовършени процедури и същите се  приключват по досегашния ред. 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Решението за утвърждаване на площадка за обекта е № КЗЗ-11, т. 5 от 21.09.2010 г. а за промяна на предназначението на 63147 кв.м земеделска земя - I етап е № КЗЗ-16, т. 33 от 30.11.2010г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IX. На основание чл. 59а, ал. 2 и чл. 59б, ал. 1 от ППЗОЗЗ, във връзка с §55, ал. 2 и ал. 3 от ПЗР към Постановление № 139/2011г. за ИД на ППЗСПЗЗ, Комисията за земеделските земи: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0.</w:t>
      </w:r>
      <w:r>
        <w:rPr>
          <w:rFonts w:cs="Verdana" w:ascii="Verdana" w:hAnsi="Verdana"/>
          <w:lang w:val="bg-BG"/>
        </w:rPr>
        <w:t xml:space="preserve"> Разрешава временно ползване за срок до 11.09.2013 г. на 400 кв.м. земеделска земя, трета категория, собственост на Община Сливо поле, за нуждите на „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АД, за функциониране на обект: „Мобилна Телекомуникационна базова станция № 4584”, представляваща част от имот № 000324, по картата на възстановената собственост на землището на с. Сливо поле, община Сливо поле, област Русе, при граници, посочени в приложената скиц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лед изтичане на срока инвеститорът да премахне съоръжението и да възстанови земята в първоначалния й вид или във вид, годен за земеделско ползване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1.</w:t>
      </w:r>
      <w:r>
        <w:rPr>
          <w:rFonts w:cs="Verdana" w:ascii="Verdana" w:hAnsi="Verdana"/>
          <w:lang w:val="bg-BG"/>
        </w:rPr>
        <w:t xml:space="preserve"> Удължава срока за временно ползване до 12.10.2016 г. на 100 кв.м земеделска земя от трета категория, собственост на "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" ЕАД, за нуждите на "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" ЕАД, за функциониране на обект: „Мобилна телекомуникационна базова станция № 5178”, в землището на с. Тенево, част от имот № 013057, община Тунджа, област Ямбол, при граници посочени в приложената скиц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2.</w:t>
      </w:r>
      <w:r>
        <w:rPr>
          <w:rFonts w:cs="Verdana" w:ascii="Verdana" w:hAnsi="Verdana"/>
          <w:lang w:val="bg-BG"/>
        </w:rPr>
        <w:t xml:space="preserve"> Удължава срока за временно ползване до 31.03.2016 г. на 500 кв.м земеделска земя от трета и пета категория, собственост на Я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Ж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Я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нуждите на "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" ЕАД, за функциониране на обект: „Мобилна телекомуникационна базова станция № 5151”, в землището на с. Гранитово, част от имот № 030108, община Елхово, област Ямбол, при граници посочени в приложената скиц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3.</w:t>
      </w:r>
      <w:r>
        <w:rPr>
          <w:rFonts w:cs="Verdana" w:ascii="Verdana" w:hAnsi="Verdana"/>
          <w:lang w:val="bg-BG"/>
        </w:rPr>
        <w:t xml:space="preserve"> Удължава срока за временно ползване до 12.10.2016 г. на 2000 кв.м земеделска земя от четвърта категория, собственост на "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" ЕАД, а нуждите на "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" ЕАД, за функциониране на обект: „Мобилна телекомуникационна базова станция № 5114”, в землището на с. Дряново, имот № 000583, община Тунджа, област Ямбол, при граници посочени в приложената скиц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4.</w:t>
      </w:r>
      <w:r>
        <w:rPr>
          <w:rFonts w:cs="Verdana" w:ascii="Verdana" w:hAnsi="Verdana"/>
          <w:lang w:val="bg-BG"/>
        </w:rPr>
        <w:t xml:space="preserve"> Разрешава временно ползване за срок до 01.12.2015 г. на 3485 кв.м земеделска земя от четвърта категория, собственост н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"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" ЕАД, за нуждите на "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" ЕАД, за функциониране на обект: „Мобилна телекомуникационна базова станция № 5086”, в землището на с. Роза, имот № 029024, община Тунджа, област Ямбол, при граници посочени в приложената скиц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X. Променя предназначението в съответствие с § 2 от Допълнителните разпоредби на ЗОЗЗ и Глава пета, Раздел V от ППЗОЗЗ на земеделска земя, върху която е започнало или е извършено строителство, както следва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5.</w:t>
      </w:r>
      <w:r>
        <w:rPr>
          <w:rFonts w:cs="Verdana" w:ascii="Verdana" w:hAnsi="Verdana"/>
          <w:lang w:val="bg-BG"/>
        </w:rPr>
        <w:t xml:space="preserve"> На 3 248 кв.м. земеделска земя, върху която е извършено строителство на навес за слама, трета категория, неполивна, държавна частна собственост – ДПФ - МЗХ, представляваща имот № 050013, по картата на възстановената собственост на землището на с. Кръвеник, идентичен с парцел ХІІІ от масив 1-метални навеси, асфалтова площадка, по парцеларен план на стопански двор на с. Еленино, община Стара Загора, област Стара Загора, при граници, посочени в приложената скиц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сградата да заплати на основание § 2, ал. 2 от ДР на ЗОЗЗ, двойния размер на таксата по чл. 30, ал. 1 от ЗОЗЗ, определена по чл. 8, т. 9 от тарифата, в размер на 487,20 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6.</w:t>
      </w:r>
      <w:r>
        <w:rPr>
          <w:rFonts w:cs="Verdana" w:ascii="Verdana" w:hAnsi="Verdana"/>
          <w:lang w:val="bg-BG"/>
        </w:rPr>
        <w:t xml:space="preserve"> На 600 кв.м. земеделска земя от пета категория, собственост на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върху която е изграден обект: „Жилищна сграда”, в землището на с. Малка Верея, местност „До село”, част от имот пл. № 85 по кадастрален план на територия по § 4 от ПЗР на ЗСПЗЗ, община Стара Загора, област Стара Загора, при граници посочени в приложените скица, скица- проект и влязъл в сила ПУП-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ван Костадинов Станков да заплати на основание § 2, ал. 2 от ЗОЗЗ двойния размер на таксата по чл. 6, т. 7 на тарифата в размер на 792,00 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left="2880"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2880"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2880"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2880"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СЕДАТЕЛ НА КОМИСИЯТА</w:t>
      </w:r>
    </w:p>
    <w:p>
      <w:pPr>
        <w:pStyle w:val="Normal"/>
        <w:spacing w:lineRule="auto" w:line="360"/>
        <w:ind w:left="2880"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ЗА ЗЕМЕДЕЛСКИТЕ ЗЕМИ: </w:t>
      </w:r>
    </w:p>
    <w:p>
      <w:pPr>
        <w:pStyle w:val="Normal"/>
        <w:spacing w:lineRule="auto" w:line="360"/>
        <w:ind w:left="5680"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д-р Мирослав Найденов)</w:t>
      </w:r>
    </w:p>
    <w:p>
      <w:pPr>
        <w:pStyle w:val="Normal"/>
        <w:ind w:left="2880"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2880"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2880"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2880"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ЕКРЕТАР НА КОМИСИЯТА</w:t>
      </w:r>
    </w:p>
    <w:p>
      <w:pPr>
        <w:pStyle w:val="Normal"/>
        <w:spacing w:lineRule="auto" w:line="360"/>
        <w:ind w:left="2880" w:firstLine="700"/>
        <w:jc w:val="both"/>
        <w:rPr/>
      </w:pPr>
      <w:r>
        <w:rPr>
          <w:rFonts w:cs="Verdana" w:ascii="Verdana" w:hAnsi="Verdana"/>
          <w:b/>
          <w:lang w:val="bg-BG"/>
        </w:rPr>
        <w:t>ЗА ЗЕМЕДЕЛСКИТЕ ЗЕМИ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ind w:left="5680"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инж. Стоил Дудулов)</w:t>
      </w:r>
    </w:p>
    <w:sectPr>
      <w:footerReference w:type="default" r:id="rId4"/>
      <w:footerReference w:type="first" r:id="rId5"/>
      <w:type w:val="nextPage"/>
      <w:pgSz w:w="11906" w:h="16838"/>
      <w:pgMar w:left="1700" w:right="806" w:gutter="0" w:header="0" w:top="719" w:footer="708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CharChar2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49:00Z</dcterms:created>
  <dc:creator>Krasimira_Bojkova</dc:creator>
  <dc:description/>
  <cp:keywords/>
  <dc:language>en-US</dc:language>
  <cp:lastModifiedBy>Vazkresiya Petkolicheva</cp:lastModifiedBy>
  <cp:lastPrinted>2012-01-30T10:52:00Z</cp:lastPrinted>
  <dcterms:modified xsi:type="dcterms:W3CDTF">2023-07-17T11:24:00Z</dcterms:modified>
  <cp:revision>4</cp:revision>
  <dc:subject/>
  <dc:title>ДО ВАРНЕНСКИ РАЙОНЕН СЪД</dc:title>
</cp:coreProperties>
</file>