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272779732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 ян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316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993 кв.м. земеделска земя, трета категория, неполивна, собственост на община Павликени, за изграждане на обект: „Разширение на гробищен парк”, в землището на с. Стамболово, имоти №№ 080003 и 080013, местност „Гераня”, община Павликени, област Велико Търново, при граници, посочени в приложените скици и проект на ПУП – ПРЗ.</w:t>
      </w:r>
    </w:p>
    <w:p>
      <w:pPr>
        <w:pStyle w:val="Normal"/>
        <w:tabs>
          <w:tab w:val="clear" w:pos="720"/>
          <w:tab w:val="left" w:pos="316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16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На 454 кв.м земеделска земя, девета категория, неполивна, общинска собственост, за нуждите на „НЕК” ЕАД, за изграждане на обект: „Разширение на подстанция „Пещера” 110/20KV”, в землището на гр. Пещера, поземлен имот с идентификатор 56277.1.584, местност „Копривец”, община Пещера, област Пазарджик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2 от ЗОЗЗ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11 516 кв.м земеделска земя, девета категория, неполивна, общинска собственост, за изграждане на обект: „Разширение на гробищен парк”, в землището на гр. Котел, поземлен имот с идентификатор 39030.53.1, местност „Черковището”, община Котел, област Сливен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851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1:00Z</dcterms:created>
  <dc:creator>Krasimira_Bojkova</dc:creator>
  <dc:description/>
  <cp:keywords/>
  <dc:language>en-US</dc:language>
  <cp:lastModifiedBy>vshishkova</cp:lastModifiedBy>
  <cp:lastPrinted>2015-10-09T11:51:00Z</cp:lastPrinted>
  <dcterms:modified xsi:type="dcterms:W3CDTF">2016-01-15T13:24:00Z</dcterms:modified>
  <cp:revision>69</cp:revision>
  <dc:subject/>
  <dc:title>ДО ВАРНЕНСКИ РАЙОНЕН СЪД</dc:title>
</cp:coreProperties>
</file>