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1596109634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токол № </w:t>
      </w:r>
      <w:r>
        <w:rPr>
          <w:rFonts w:cs="Verdana" w:ascii="Verdana" w:hAnsi="Verdana"/>
          <w:lang w:val="en-US"/>
        </w:rPr>
        <w:t>01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lang w:val="en-US"/>
        </w:rPr>
        <w:t>22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01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  <w:lang w:val="bg-BG"/>
        </w:rPr>
        <w:t>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КЗЗ – </w:t>
      </w:r>
      <w:r>
        <w:rPr>
          <w:rFonts w:cs="Verdana" w:ascii="Verdana" w:hAnsi="Verdana"/>
          <w:b/>
          <w:lang w:val="en-US"/>
        </w:rPr>
        <w:t>01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 xml:space="preserve">от </w:t>
      </w:r>
      <w:r>
        <w:rPr>
          <w:rFonts w:cs="Verdana" w:ascii="Verdana" w:hAnsi="Verdana"/>
          <w:b/>
          <w:lang w:val="en-US"/>
        </w:rPr>
        <w:t>22</w:t>
      </w:r>
      <w:r>
        <w:rPr>
          <w:rFonts w:cs="Verdana" w:ascii="Verdana" w:hAnsi="Verdana"/>
          <w:b/>
          <w:lang w:val="bg-BG"/>
        </w:rPr>
        <w:t xml:space="preserve"> януари 2015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9 от ЗОЗЗ:</w:t>
      </w:r>
    </w:p>
    <w:p>
      <w:pPr>
        <w:pStyle w:val="CharChar4"/>
        <w:ind w:firstLine="700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4 кв.м земеделска земя, трета категория, неполивна, публична общинска собственост на община Бургас, за изграждане на шахта към обект: „Уличен питейно-противопожарен водопровод” в землището на кв. Долно Езерово, част от поземлен имот с идентификатор  07079.5.860, местност „Краварника”, община Бургас, област Бургас, при граници, посочени в приложените скица и проект на ПУП–ПП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водопровод с дължина около 220 м през земеделска земя, трета категория, неполивна, публична общинска собственост на община Бургас, за изграждане на обект: „Уличен питейно-противопожарен водопровод” в землището на кв. Долно Езерово, поземлен имот с идентификатор  07079.5.860, местност „Краварника”, община Бургас, област Бургас, по предложения вариант, нанесен върху приложения проект на ПУП–ПП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0 кв.м земеделска земя, шеста категория, неполивна, общинска собственост, за изграждане на обект: „БКЗРУ към КЛСН-20 kV от БКТП-нов до ЖР стълб 116 от ВСН „Пънчево””, в землището на с. Пънчево, имот № 000032-проектен, местност „Фондовите ниви”, община Средец, област Бургас, при граници, посочени в приложените скица-проект и проект на ПУП – ПР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площадки за проектиране на нови шахти, с които се засяга общо около 339 кв.м. земеделска земя, в т. ч. 67 кв.м четвърта категория, 37 кв.м пета категория, 4 кв.м шеста категория, 85 кв.м седма категория, 40 кв.м девета категория и 106 кв.м десета категория, неполивна, 71 кв.м частна собственост и 268 кв.м общинска собственост, към обект: „Реконструкция на съществуващ азбестоциментов водопровод от язовир „Среченска бара” до гр. Враца”, в землищата на с. Слатина, община Берковица, гр. Вършец, с. Спанчевци, с. Черкаски, с. Стояново, с. Долно Озирово, община Вършец, област Монтана, гр. Враца и с. Бели Извор, община Враца, област Враца, съгласно приложените проект на ПУП-ПП и регистри на засегнатите имоти в земеделската територия по начин на трайно ползване, категория, вид собственост и др., в проектната част на трасето, разпределени по землища, общини и област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Площадки за новопроектирани 6 бр. шахти, с които се засяга около 106 кв.м земеделска земя, десета категория, неполивна, от които 3 кв.м частна собственост и 103 кв.м общинска собственост, части от имоти с №№ 045034, 058006 и 059001, в землището на с. Слатина, община Берковица, област Монтана по предложения вариант, нанесен върху приложения ПУП-ПП и регистър на засегнатите имоти в земеделската територия по начин на трайно ползване, категория, вид собственост и др., в проектната част на трасето, представляващ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уреди взаимоотношенията си със собствениците на земята, съгласно действащото законодателство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Площадки за новопроектирани 10 бр. шахти, с които се засяга около 30 кв.м земеделска земя, в т.ч. 10 кв.м пета категория и 20 кв.м седма категория, неполивна, общинска собственост, части от имоти с №№ 041014, 045007, 045008, 045015 и 045055, в землището на с. Спанчевци, община Вършец, област Монтана по предложения вариант, нанесен върху приложения ПУП-ПП и регистър на засегнатите имоти в земеделската територия по начин на трайно ползване, категория, вид собственост и др., в проектната част на трасето, представляващ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Площадки за новопроектирани 18 бр. шахти, с които се засяга общо около 67 кв.м земеделска земя, в т.ч. 24 кв.м пета категория и 43 кв.м седма категория, неполивна, 28 кв.м частна собственост и 39 кв.м общинска собственост, части от поземлени имоти с идентификатори 12961.11.59, 12961.13.47, 12961.13.56, 12961.13.119, 12961.14.57, 12961.14.73, 12961.15.80, 12961.15.85, 12961.15.175, 12961.18.5, 12961.18.17, 12961.18.72, 12961.25.6, 12961.25.32, 12961.25.38, 12961.403.133, 12961.403.136 и 12961.15.67, в землището на гр. Вършец, община Вършец, област Монтана, по предложения вариант, нанесен върху приложения ПУП-ПП и регистър на засегнатите имоти в земеделската територия по начин на трайно ползване, категория, вид собственост и др., в проектната част на трасето, представляващ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уреди взаимоотношенията си със собствениците на земята, съгласно действащото законодателство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Площадки за новопроектирани 6 бр. шахти, с които се засяга  около 14 кв.м земеделска земя, седма категория, неполивна, в т.ч. 9 кв.м частна собственост и 5 кв. общинска собственост, части от имоти с №№ 217013, 217035, 217040, 217055, 217059 и 217048, в землището на с. Черкаски, община Вършец, област Монтана по предложения вариант, нанесен върху приложения ПУП-ПП и регистър на засегнатите имоти в земеделската територия по начин на трайно ползване, категория, вид собственост и др., в проектната част на трасето, представляващ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уреди взаимоотношенията си със собствениците на земята, съгласно действащото законодателство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Площадки за новопроектирани 5 бр. шахти, с които се засяга около 71 кв.м земеделска земя, в т.ч. 64 кв.м четвърта категория, 3 кв.м пета категория и 4 кв.м шеста категория, неполивна, от които 3 кв.м частна собственост и 68 кв.м общинска собственост, части от имоти с №№ 014064, 048013, 053004 и 053015, в землището на с. Стояново, община Вършец, област Монтана по предложения вариант, нанесен върху приложения ПУП-ПП и регистър на засегнатите имоти в земеделската територия по начин на трайно ползване, категория, вид собственост и др., в проектната част на трасето, представляващ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уреди взаимоотношенията си със собствениците на земята, съгласно действащото законодателство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Площадки за новопроектирани 2 бр. шахти, с които се засяга около 11 кв.м земеделска земя, в т.ч 3 кв.м четвърта категория и 8 кв.м седма категория, неполивна, частна собственост, части от имоти с №№ 043062 и 043292 в землището на с. Долно Озирово, община Вършец, област Монтана по предложения вариант, нанесен върху приложения ПУП-ПП и регистър на засегнатите имоти в земеделската територия по начин на трайно ползване, категория, вид собственост и др., в проектната част на трасето, представляващ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уреди взаимоотношенията си със собствениците на земята, съгласно действащото законодателство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7. Площадки за новопроектирани 9 бр. шахти, с които се засяга  около 22 кв.м  земеделска земя, девета категория, неполивна, в т.ч. 4 кв.м частна собственост и 18 кв.м общинска собственост, части от имоти с №№ 000293, 040001, 040002, 042022, 042026, 043013, 043069 и 043088, в землището на с. Бели Извор, община Враца, област Враца  по предложения вариант, нанесен върху приложения ПУП-ПП и регистър на засегнатите имоти в земеделската територия по начин на трайно ползване, категория, вид собственост и др., в проектната част на трасето, представляващ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уреди взаимоотношенията си със собствениците на земята, съгласно действащото законодателство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8. Площадки за новопроектирани 10 бр. шахти, с които се засяга общо около 18 кв.м  земеделска земя, девета категория, неполивна, в т.ч. 13 кв.м частна собственост и 5 кв.м общинска собственост, части от поземлени имоти с идентификатори 12259.107.14, 12259.111.3, 12259.111.4, 12259.111.22, 12259.180.6, 12259.180.10, 12259.184.14, 12259.1007.24 и 12259.1007.181, в землището на гр. Враца, община Враца, област Враца по предложения вариант, нанесен върху приложения ПУП-ПП и регистър на засегнатите имоти в земеделската територия по начин на трайно ползване, категория, вид собственост и др., в проектната част на трасето, представляващ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уреди взаимоотношенията си със собствениците на земята, съгласно действащото законодателство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трасе за проектиране на водопровод, с дължина 99.88 м, в участъка, преминаващ през земеделска територия, поземлен имот с идентификатор № 40261.106.3, общинска собственост, за нуждите на Община Летница, за обект: „Технологичен водопровод от сондаж №Р-ХГ с нова водомерна шахта до нова разпределителна шахта в ПИ 40261.220.416, УПИ ХІV, кв. 52 – с. Крушуна, община Летница, обл. Летница”, в землището на с.Крушуна, община Летница, област Ловеч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трасе за проектиране, с което се засягат около 1509 кв.м. земеделска земя, четвърта категория, неполивна, собственост на Община Перник, за изграждане на обект: „Улица о.т.75102- о.т.75103-о.т.75104-о.т.75105-о.т.75106-о.т.75107”, в землището на с. Рударци, имот № 003153, община Перник,  област Перник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Утвърждава трасе за проектиране на кабел 20 kV от подстанция Стралджа до Възлова станция в ПИ № 043045, местност „Червенката”, с. Мокрен за електрозахранване на Военен – учебен полигон „Ново село”, с дължина около 14 000 м., в участъка от около 10 693 м., преминаващ през земеделска територия, от която 9 781 кв.м. четвърта, 1 544 кв.м. шеста и 324 кв.м. седма категория, общинска собственост – имоти №№ 65.436, 60.557, 60.543, 40.533, 40.402, 50.522 и 35.67, землище гр. Стралджа, община Стралджа, област Ямбол и имоти №№ 0.470, 0.480, 0.465, 0.22, 0.61, 0.57, 0.17, 0.65, землище с. Горно Александрово, община Сливен, имоти №№ 0.793, 0.681, 53.84, 0.676, 45.51, 0.666, 0.664 и 0.667, землище с. Мокрен, община Котел, област Сливен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7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1. Утвърждава площадка за проектиране шахта РШ 1 за монтаж на газоизмервателен прибор (ултразвуков разходомер) върху съществуващ изходен газопровод, за нуждите на „Б.” ЕАД, с която се засяга около 59 кв.м, пета категория, поливна, частна собственост, за изграждане на подобект: „Строеж 4 – „Реконструкция на компресорна станция „Ихтиман”– Етап 2” към обект: „Модернизация на компресорни станции „Лозенец”, „Странджа”, „Ихтиман” и Петрич”, чрез интегриране на нискоемисионни газотурбокомпресорни агрегати”, част от имот № 48.16, местност „Ласково тепе”, в землището на с. Стамболово, община Ихтиман, Софийска област, при граници, съгласно приложения проект на ПУП-ПП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Утвърждава трасе за проектиране на входящи и изходящи газопроводи (шлейфи) за присъединяване на новопроектиран газотурбокомпресорен агрегат (ГТКА) към съществуващата газопреносна система, за нуждите на „Булгартрансгаз” ЕАД, с дължина около 262.92 м, преминаващо през земеделска земя, пета категория, поливна, частна и общинска собственост, за изграждане на подобект: „Строеж 4 – „Реконструкция на компресорна станция „Ихтиман”– Етап 2” към обект: „Модернизация на компресорни станции „Лозенец”, „Странджа”, „Ихтиман” и Петрич”, чрез интегриране на нискоемисионни газотурбокомпресорни агрегати”, имоти 48.15, 48.16, 48.17, 48.18 и 53.6 – пасище, в землището на с. Стамболово, община Ихтиман, Софийска област, по предложения вариант, нанесен върху приложения проект на ПУП – ПП. 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та за проектиране на  контролни кабели за управление на станционни кранове с ел. напрежение 24VDC и обратна връзка за положението на същите, за нуждите на „Б.” ЕАД, с обща дължина около 4 829.40 м, от които 3 450.34 м в с. Стамболово и 1 379.06 м в с. Мирово, в участъка им на преминаване през земеделска земя, пета и шеста  категория, частна и общинска собственост, в землищата на с. Стамболово и с. Мирово, община Ихтиман, Софийска област, по предложения вариант, нанесен върху приложения проект на ПУП – ПП и съгласно регистърът на засегнатите имоти, по вид територия, по начин на трайно ползване, по видове категория, вид собственост и др., за имотите в земеделска територия, представляващ неразделна част от настоящото решение, с направления на кабелите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от КС до Възел за включване на КС, успоредно на входящия шлейф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от Възел за включване на КС до  кран А1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от Възел за включване на КС до  кран АП1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от Възел за включване на КС до  кран Б1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от Възел за включване на КС до  кран БП1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от Възел за управление на КС до  кран Б2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4. Утвърждава трасе за проектиране на ел. кабел, за нуждите на „Б.” ЕАД, с дължина около 100.67 м, преминаващо през земеделска земя, пета категория, частна и общинска собственост, за изграждане на подобект: „Строеж 4 – „Реконструкция на компресорна станция „Ихтиман”– Етап 2” към обект: „Модернизация на компресорни станции „Лозенец”, „Странджа”, „Ихтиман” и Петрич”, чрез интегриране на нискоемисионни газотурбокомпресорни агрегати”, имоти 48.18, 48.17, 53.6 в землище с. Стамболово, община Ихтиман, Софийска област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уреди взаимоотношенията си със собствениците на земята за времето на ползването й, съгласно действащото законодателство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Утвърждава трасета за проектиране, с които се засяга общо 3894,32 кв.м земеделска земя, шеста категория, неполивна, публична общинска собственост на община Димитровград, за изграждане на обект: „Второстепенни улици в новообразувани квартали 605 и 606 по РЗП на  град Димитровград” в землището на град Димитровград, част от поземлен имот с идентификатор 21052.338.8 /с проектен идентификатор 21052.338.100/-2616,32 кв.м и 21052.339.43-1278 кв.м, местности „Дурхана” и „Герен дору”, община Димитровград, област Хасково, при граници, посочени в приложените скици и проект н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 450 кв.м земеделска земя, пета категория, неполивна, общинска собственост, за изграждане на обект: „Приют за бездомни кучета”, поземлен имот с идентификатор 77195.502.140, местност „Идимирлийска кория”, по кадастрална карта на гр. Хасково, община Хасково, област Хасково, при граници, съгласно приложената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/>
        </w:rPr>
        <w:t xml:space="preserve"> Утвърждава трасе за проектиране на водопровод, с обща дължина 1272,19 м в землището на с. Българин и 3164,58 м в землището на с. Коларово, в участъка, преминаващ през земеделска територия, общинска и частна собственост, за обект: „Водопровод от помпена станция с. Овчарово до резервоар с. Коларово”, община Харманли, област Хасково, по предложения вариант, нанесен върху приложения проект н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, след приключване на строителните работи, да възстанови земята в първоначалния й вид.</w:t>
      </w:r>
    </w:p>
    <w:p>
      <w:pPr>
        <w:pStyle w:val="Normal"/>
        <w:tabs>
          <w:tab w:val="clear" w:pos="720"/>
          <w:tab w:val="left" w:pos="7297" w:leader="none"/>
          <w:tab w:val="left" w:pos="7344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1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и за проектиране на 2 бр. шахта (РШ-1, РШ-2) за монтаж на газоизмервателни прибори (ултразвуков разходомер), 3 бр. шахти за монтаж на „патрубки” (РШ-3, 4 и 6) и два възела за монтаж на спирателни кранове върху съществуващите входно-изходни газопроводи, с които се засяга общо около 1 446 кв.м земеделска земя, пета категория, неполивна, от които 1 296 кв.м частна собственост и 150 кв.м общинска собственост, за нуждите на „Б.” ЕАД, за изграждане на подобект: „Строеж 1 – „Реконструкция на компресорна станция „Странджа” – Етап 2” към обект:„Модернизация на компресорни станции „Лозенец”, „Странджа”, „Ихтиман” и Петрич”, чрез интегриране на нискоемисионни газотурбокомпресорни агрегати”, части от имоти 0.620 и 0.737, местност „Драпела”, в землището на с. Горска поляна, община Болярово, при граници, съгласно приложения проект на ПУП-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та за проектиране на  контролни (съобщителни) кабели за управление на кранове за осъществяване на реверс с ел. напрежение 24VDC и обратна връзка за положението на същите и за проектиране на контролни кабели, свързващи възлите за измерване на технологична газ (шахти РШ-1, РШ-2) с КС с направления от КС до Станция за очистване на транзитен газопровод 1 и от КС до Станция за очистване на транзитен газопровод 2, за нуждите на „Б.” ЕАД, с обща дължина около 463.74 м, в участъка им на преминаване през земеделски земи с дължина около 459.82 м, пета категория, частна и общинска собственост, за изграждане на подобект: „Строеж 1 – „Реконструкция на компресорна станция „Странджа” ”– Етап 2” към обект:„Модернизация на компресорни станции „Лозенец”, „Странджа”, „Ихтиман” и Петрич”, чрез интегриране на нискоемисионни газотурбокомпресорни агрегати”, имоти с №№ 0.287, 0.620, 0.737 и 0.856, в землището на с. Горска поляна, община Болярово, област Ямбол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уреди взаимоотношенията си със собствениците на земята за времето на ползването й, съгласно действащото законодателство,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2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и за проектиране на три бр. спирателни кранове – Възел 1, 2 и 3 и три бр. технологични шахти – РШ 1, 2 и 4, с които се засяга общо 337 кв.м земеделска земя, трета категория, неполивна, в т. ч. 112 кв. м частна собственост и 225 кв.м общинска собственост, за изграждане на подобект: „Строеж 3 – „Реконструкция на компресорна станция „Лозенец”– Етап 2” към обект: „Модернизация на компресорни станции „Лозенец”, „Странджа”, „Ихтиман” и Петрич”, чрез интегриране на нискоемисионни газотурбокомпресорни агрегати”,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части от 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имоти 0.170, 140.67, 0.425 и 135.2, местност „Дрянова кория”, в землището на с. Лозенец, община Стралджа, област Ямбол, при граници, съгласно приложените проекти на ПУП-ПР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входящи и изходящи газопроводи (шлейфи) за присъединяване на новопроектиран газотурбокомпресорен агрегат (ГТКА) към съществуващата газопреносна система, за нуждите на „Б.” ЕАД, с дължина около 230.55 м през земеделска земя, трета категория, частна и общинска собственост, за изграждане на подобект: „Строеж 3 – „Реконструкция на компресорна станция „Лозенец”– Етап 2” към обект: „Модернизация на компресорни станции „Лозенец”, „Странджа”, „Ихтиман” и Петрич”, чрез интегриране на нискоемисионни газотурбокомпресорни агрегати” през имоти 0.170, 0.237, 135.10, 135.14 и 135.15, в землището на с. Лозенец, община Стралджа, област Ямбол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та за проектиране на  контролни (съобщителни) кабели за управление на станционни кранове с ел. напрежение 24VDC и обратна връзка за положението на същите, за нуждите на „Б.” ЕАД, с обща дължина около 4 806.86 м, през земеделски земи, трета, четвърта и седма категория, частна и общинска собственост и държавен поземлен фонд, за изграждане на подобект: „Строеж 3 – „Реконструкция на компресорна станция „Лозенец”– Етап 2” към обект: „Модернизация на компресорни станции „Лозенец”, „Странджа”, „Ихтиман” и Петрич”, чрез интегриране на нискоемисионни газотурбокомпресорни агрегати”, в землището на с. Лозенец, община Стралджа, област Ямбол, по предложения вариант, нанесен върху приложения проект на ПУП – ПП и съгласно регистърът на засегнатите имоти, по вид територия, по начин на трайно ползване, по видове категория, вид собственост и др., за имотите в земеделска територия, представляващ неразделна част от настоящото решение, с направления на кабелите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С-Станция за очистване на транзитен газопровод 1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анция за очистване на транзитен газопровод 1 – кран 88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анция за очистване на транзитен газопровод 1 – кранов възел А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С-Станция за очистване на транзитен газопровод 2 – Кранов възел А1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С-Кранов възел 30 – кран 93Р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ранов възел 30-Кранов възел Б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С- Кранов възел 6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местване на съществуващ кабел (К57-К62)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ранов възел 6-Кранов възел 94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ранов възел 93р-Кранов възел 92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ранов възел 93р-Кранов възел 93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уреди взаимоотношенията си със собствениците на земята за времето на ползването й, съгласно действащото законодателство,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3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370 кв.м земеделска земя, трета категория, поливна, собственост на община Стара Загора, за изграждане на обект: „Канализационна шахтова помпена станция”, в землището на гр. Стара Загора, част от поземлен имот с идентификатор 68850.143.54 (проектен идентификатор 68850.143.598), община Стара Загора, област Стара Загора, при граници, посочени в приложените скица-проект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, с което се засяга около 242 кв.м земеделска земя, трета категория, поливна, собственост на община Стара Загора, за изграждане на обект: „Пътна връзка до канализационна шахтова помпена станция в ПИ 68850.143.598”, в землището на гр. Стара Загора, част от поземлен имот с идентификатор 68850.143.54 (част от имот с проектен идентификатор 68850.143.599), община Стара Загора, област Стара Загора, при граници, посочени в приложените скица-проект и част „Пътна” към ПУП -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кабелна линия за външно електрозахранване, с обща дължина 236м, в участъка от 103 м, преминаващ през земеделска територия – поземлен имот с идентификатор 68850.143.54 (проектни идентификатори 68850.143.598 и 68850.143.599), общинска собственост, за нуждите на община Стара Загора, за обект: „Канализационна шахтова помпена станция в ПИ 68850.143.598”, в землището на гр. Стара Загора, община Стара Загора, област Стара Загора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І. На основание чл. 24, ал. 2 от ЗОЗЗ и чл. 45, ал. 1 от ППЗОЗЗ променя предназначението на земеделска земя за държавни и общин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На 10 827 кв.м земеделска земя, осма категория, неполивна, собственост на община Кула, за изграждане на обект: „Гробищен парк”, в землището на гр. Кула, имоти №№ 380002, 381003 и част от имот № 001589, местност „Топа”, община Кула, област Видин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24, ал. 8 от ЗОЗЗ такса по чл. 30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На 785 кв.м земеделска земя, четвърта категория, неполивна, частна собственост, за нуждите на „Е. С. О.” ЕАД, за изграждане на 12 броя стъпки на стълбове за обект: „ВЛ 110 KV за второ захранване на подстанция „Оряхово”, в землището на гр. Оряхово, община Оряхово, област Враца, при граници, посочени в приложения влязъл в сила ПУП-ПП и съгласно регистъра на засегнатите от площадките имоти, представляващ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заплати на основание чл. 30 от ЗОЗЗ, такса по чл. 8, т. 4 на тарифата в размер на 122,46 лева и да отнеме и оползотвори хумусния пласт от площадкит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6.</w:t>
      </w:r>
      <w:r>
        <w:rPr>
          <w:rFonts w:cs="Verdana" w:ascii="Verdana" w:hAnsi="Verdana"/>
          <w:lang w:val="bg-BG"/>
        </w:rPr>
        <w:t xml:space="preserve"> На 1509 кв.м. земеделска земя, четвърта категория, неполивна, собственост на Община Перник, за изграждане на обект: „Улица о.т.75102- о.т.75103-о.т.75104-о.т.75105-о.т.75106-о.т.75107”, в землището на с. Рударци, имот № 003153, община Перник, област Перник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4 от ЗОЗЗ не се заплаща такса по чл. 30, ал. 1 и ал. 2 ЗОЗЗ. Инвеститорът на обекта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На 4 330 кв.м земеделска земя, девета категория, неполивна, общинска собственост, за изграждане на обект: „Гробищен парк”, в землището на гр. Лъки, имот № 056002, община Лък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24, ал. 8 от ЗОЗЗ такса по чл. 30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8.</w:t>
      </w:r>
      <w:r>
        <w:rPr>
          <w:rFonts w:cs="Verdana" w:ascii="Verdana" w:hAnsi="Verdana"/>
          <w:lang w:val="bg-BG"/>
        </w:rPr>
        <w:t xml:space="preserve"> На 38 454 кв.м земеделска земя, четвърта категория, неполивна, общинска собственост, за изграждане на обект: „Археологически комплекс”, поземлен имот с идентификатор 47086.24.98, местност „Малтепе”, с. Маноле, община Марица, област Пловдив, при граници, съгласно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4 от ЗОЗЗ не се заплаща такса по чл. 30, ал. 1 и ал. 2 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отнеме и оползотвори хумусния слой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9.</w:t>
      </w:r>
      <w:r>
        <w:rPr>
          <w:rFonts w:cs="Verdana" w:ascii="Verdana" w:hAnsi="Verdana"/>
          <w:lang w:val="bg-BG"/>
        </w:rPr>
        <w:t xml:space="preserve"> На 10 369 кв.м земеделска земя, десета категория, от която 8 646 неполивна и 1 723 кв.м поливна, общинска собственост, за изграждане на обект: „Местен път”, поземлени имоти с идентификатори 61412.21.1, 61412.21.67, 61412.22.48 и част от поземлен имот с идентификатор 61412.18.200 (проектен идентификатор 61412.18.201), местност „Кривата нива”, землище с. Радиново, община Марица, област Пловдив, при граници, посочени в приложените скици и влязъл в сил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24, ал. 8 и чл. 30, ал. 4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0.</w:t>
      </w:r>
      <w:r>
        <w:rPr>
          <w:rFonts w:cs="Verdana" w:ascii="Verdana" w:hAnsi="Verdana"/>
          <w:lang w:val="bg-BG"/>
        </w:rPr>
        <w:t xml:space="preserve"> На 1116 кв.м земеделска земя, пета категория, поливна, собственост на Община Раднево, за изграждане на обект: „Гробищен парк”, в землището на с. Землен, имот № 034008, местност „Гробища”, община Раднево, област Стара Загора, при граници,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24, ал. 8 от ЗОЗЗ такса по чл. 30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На 4000 кв.м земеделска земя, пета категория, неполивна, собственост на Община Раднево, за изграждане на обект: „Гробищен парк”, в землището на с. Маца, имот № 035008, местност „Маценски гробища”, община Раднево, област Стара Загора, при граници,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24, ал. 8 от ЗОЗЗ такса по чл. 30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2.</w:t>
      </w:r>
      <w:r>
        <w:rPr>
          <w:rFonts w:cs="Verdana" w:ascii="Verdana" w:hAnsi="Verdana"/>
          <w:lang w:val="bg-BG"/>
        </w:rPr>
        <w:t xml:space="preserve"> На 8400 кв.м земеделска земя, четвърта категория, неполивна, собственост на Община Раднево за  изграждане на обект: „Изграждане на гробищен парк</w:t>
      </w:r>
      <w:r>
        <w:rPr>
          <w:rFonts w:cs="Verdana" w:ascii="Verdana" w:hAnsi="Verdana"/>
          <w:i/>
          <w:lang w:val="bg-BG"/>
        </w:rPr>
        <w:t>”</w:t>
      </w:r>
      <w:r>
        <w:rPr>
          <w:rFonts w:cs="Verdana" w:ascii="Verdana" w:hAnsi="Verdana"/>
          <w:lang w:val="bg-BG"/>
        </w:rPr>
        <w:t>, в землището на с.Ковачево, местност „Парцели”, поземлени имоти  №№ 017011(4200 кв.м.) и 017012(43200 кв.м.), община Раднево, област Стара Загора при граници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24 ал. 8 от ЗОЗЗ такса по чл.30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3.</w:t>
      </w:r>
      <w:r>
        <w:rPr>
          <w:rFonts w:cs="Verdana" w:ascii="Verdana" w:hAnsi="Verdana"/>
          <w:lang w:val="bg-BG"/>
        </w:rPr>
        <w:t xml:space="preserve"> На 5000 кв.м земеделска земя, пета категория, поливна, собственост на Община Раднево за  изграждане на обект: „Изграждане на гробищен парк</w:t>
      </w:r>
      <w:r>
        <w:rPr>
          <w:rFonts w:cs="Verdana" w:ascii="Verdana" w:hAnsi="Verdana"/>
          <w:i/>
          <w:lang w:val="bg-BG"/>
        </w:rPr>
        <w:t>”</w:t>
      </w:r>
      <w:r>
        <w:rPr>
          <w:rFonts w:cs="Verdana" w:ascii="Verdana" w:hAnsi="Verdana"/>
          <w:lang w:val="bg-BG"/>
        </w:rPr>
        <w:t>, в землището на с.Коларово, местност „Гробища”, поземлен имот  № 09023, община Раднево, област Стара Загора при граници посочени в приложените скица и влязъл в сила ПУП-ПЗ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На основание чл.24 ал. 8 от ЗОЗЗ такса по чл.30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4.</w:t>
      </w:r>
      <w:r>
        <w:rPr>
          <w:rFonts w:cs="Verdana" w:ascii="Verdana" w:hAnsi="Verdana"/>
          <w:lang w:val="bg-BG"/>
        </w:rPr>
        <w:t xml:space="preserve"> На 5000 кв.м. земеделска земя, четвърта категория, неполивна, собственост на Община Раднево за  изграждане на обект: „Гробищен парк</w:t>
      </w:r>
      <w:r>
        <w:rPr>
          <w:rFonts w:cs="Verdana" w:ascii="Verdana" w:hAnsi="Verdana"/>
          <w:i/>
          <w:lang w:val="bg-BG"/>
        </w:rPr>
        <w:t>”</w:t>
      </w:r>
      <w:r>
        <w:rPr>
          <w:rFonts w:cs="Verdana" w:ascii="Verdana" w:hAnsi="Verdana"/>
          <w:lang w:val="bg-BG"/>
        </w:rPr>
        <w:t>, в землището на с.Даскал Атанасово, местност „Юрта”, поземлен имот  № 000124,  община Раднево, област Стара Загора при граници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24 ал. 8 от ЗОЗЗ такса по чл.30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5.</w:t>
      </w:r>
      <w:r>
        <w:rPr>
          <w:rFonts w:cs="Verdana" w:ascii="Verdana" w:hAnsi="Verdana"/>
          <w:lang w:val="bg-BG"/>
        </w:rPr>
        <w:t xml:space="preserve"> На 10000 кв.м. земеделска земя, четвърта категория, неполивна, собственост на Община Раднево за  изграждане на обект: „Гробищен парк</w:t>
      </w:r>
      <w:r>
        <w:rPr>
          <w:rFonts w:cs="Verdana" w:ascii="Verdana" w:hAnsi="Verdana"/>
          <w:i/>
          <w:lang w:val="bg-BG"/>
        </w:rPr>
        <w:t>”</w:t>
      </w:r>
      <w:r>
        <w:rPr>
          <w:rFonts w:cs="Verdana" w:ascii="Verdana" w:hAnsi="Verdana"/>
          <w:lang w:val="bg-BG"/>
        </w:rPr>
        <w:t>, в землището на с.Знаменосец, местност „Корийката”, поземлен имот  № 046003,  община Раднево, област Стара Загора при граници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24 ал. 8 от ЗОЗЗ такса по чл.30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6.</w:t>
      </w:r>
      <w:r>
        <w:rPr>
          <w:rFonts w:cs="Verdana" w:ascii="Verdana" w:hAnsi="Verdana"/>
          <w:lang w:val="bg-BG"/>
        </w:rPr>
        <w:t xml:space="preserve"> На 3852 кв.м земеделска земя, четвърта категория, неполивна, собственост на Община Раднево за  изграждане на обект: „Гробищен парк</w:t>
      </w:r>
      <w:r>
        <w:rPr>
          <w:rFonts w:cs="Verdana" w:ascii="Verdana" w:hAnsi="Verdana"/>
          <w:i/>
          <w:lang w:val="bg-BG"/>
        </w:rPr>
        <w:t>”</w:t>
      </w:r>
      <w:r>
        <w:rPr>
          <w:rFonts w:cs="Verdana" w:ascii="Verdana" w:hAnsi="Verdana"/>
          <w:lang w:val="bg-BG"/>
        </w:rPr>
        <w:t>, в землището на с.Тополяне, поземлен имот  № 046003,  община Раднево, област Стара Загора при граници посочени в приложените скица и влязъл в сила ПУП-ПЗ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24 ал. 8 от ЗОЗЗ такса по чл.30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7.</w:t>
      </w:r>
      <w:r>
        <w:rPr>
          <w:rFonts w:cs="Verdana" w:ascii="Verdana" w:hAnsi="Verdana"/>
          <w:lang w:val="bg-BG"/>
        </w:rPr>
        <w:t xml:space="preserve"> На 1 450 кв.м земеделска земя, пета категория, неполивна, общинска собственост, за изграждане на обект: „Приют за бездомни кучета”, поземлен имот с идентификатор 77195.502.140, местност „Идимирлийска кория”, по кадастрална карта на гр. Хасково, община Хасково, област Хасково, при граници, съгласно приложенат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2 от ЗОЗЗ, при промяна на предназначението на земеделска земя от общинския поземлен фонд, се заплаща местна такса, определена от общинския съве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отнеме и оползотвори хумусния слой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8.</w:t>
      </w:r>
      <w:r>
        <w:rPr>
          <w:rFonts w:cs="Verdana" w:ascii="Verdana" w:hAnsi="Verdana"/>
          <w:lang w:val="bg-BG"/>
        </w:rPr>
        <w:t xml:space="preserve"> На 13 000 кв.м земеделска земя от пета категория, неполивна, собственост на община Никола Козлево, за изграждане на обект: „Център за рекреационни дейности и рехабилитация”, в землището на с. Никола Козлево, имот № 000079, местност „Арпалък”, община Никола Козлево, област Шумен, при граници, посочени в приложените скица и влязъл в сила ПУП-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на основание чл.30, ал.2 от ЗОЗЗ, да заплати местна такса, определена от общински съвет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IIІ. На основание чл. 40, ал. 1, т. 7 и чл. 36 от ЗОЗЗ: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9.</w:t>
      </w:r>
      <w:r>
        <w:rPr>
          <w:rFonts w:cs="Verdana" w:ascii="Verdana" w:hAnsi="Verdana"/>
          <w:lang w:val="bg-BG"/>
        </w:rPr>
        <w:t xml:space="preserve"> Изменя Решение № КЗЗ-17/07.10.2014г., точка 3.3 и точка 32.2, като текста „част от поземлени имоти с идентификатори 24102.7.429, 24102.39.11, 24102.8.431, 24102.7.415, 24102.39.14 и 24102.39.32” се залича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IV. На основание чл. 40, ал. 1, т. 8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0.</w:t>
      </w:r>
      <w:r>
        <w:rPr>
          <w:rFonts w:cs="Verdana" w:ascii="Verdana" w:hAnsi="Verdana"/>
          <w:lang w:val="bg-BG"/>
        </w:rPr>
        <w:t xml:space="preserve"> Счита искането на „Е. с. о.” ЕАД, относно произнасяне на министъра на земеделието и храните с предварително съгласие за възлагане изработването на проект на Подробен устройствен план - Парцеларен план – Вариант 2 за проектиране на трасе на въздушен електропровод 110 kV във връзка с реализацията на обект: “ВЛ 110 kV п/ст „Варна-север” – п/ст „Каварна””, със сервитута на който се засяга около 1 860 кв.м земеделска земя, пета категория, собственост на държавен поземлен фонд, част от имот № 030043, местност „Каратекемлика”, землището на с. Каменар, община Варна, област Варна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 основание чл. 25, ал. 1, изречение трето от ЗОЗЗ, решението за промяна на предназначението се постановява служебно и не подлежи на обжалване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ЗЕМЕДЕЛСКИТЕ ЗЕМИ:</w:t>
      </w:r>
    </w:p>
    <w:p>
      <w:pPr>
        <w:pStyle w:val="Normal"/>
        <w:spacing w:lineRule="auto" w:line="360"/>
        <w:ind w:firstLine="5812"/>
        <w:jc w:val="right"/>
        <w:rPr/>
      </w:pPr>
      <w:r>
        <w:rPr>
          <w:rFonts w:cs="Verdana" w:ascii="Verdana" w:hAnsi="Verdana"/>
          <w:b/>
          <w:lang w:val="bg-BG"/>
        </w:rPr>
        <w:t>(Десислава Танева)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 ЗЕМЕДЕЛСКИТЕ ЗЕМИ:</w:t>
      </w:r>
    </w:p>
    <w:p>
      <w:pPr>
        <w:pStyle w:val="Normal"/>
        <w:spacing w:lineRule="auto" w:line="360"/>
        <w:ind w:firstLine="6096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709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0pt">
    <w:name w:val="Основен текст + Удебелен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CharChar3">
    <w:name w:val=" Char Char3"/>
    <w:qFormat/>
    <w:rPr>
      <w:sz w:val="24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2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37:00Z</dcterms:created>
  <dc:creator>Krasimira_Bojkova</dc:creator>
  <dc:description/>
  <cp:keywords/>
  <dc:language>en-US</dc:language>
  <cp:lastModifiedBy>Yordan Yordanov</cp:lastModifiedBy>
  <cp:lastPrinted>2015-01-22T16:24:00Z</cp:lastPrinted>
  <dcterms:modified xsi:type="dcterms:W3CDTF">2023-07-18T11:54:00Z</dcterms:modified>
  <cp:revision>200</cp:revision>
  <dc:subject/>
  <dc:title>ДО ВАРНЕНСКИ РАЙОНЕН СЪД</dc:title>
</cp:coreProperties>
</file>