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288531317"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1</w:t>
      </w:r>
    </w:p>
    <w:p>
      <w:pPr>
        <w:pStyle w:val="Normal"/>
        <w:ind w:firstLine="700"/>
        <w:jc w:val="right"/>
        <w:rPr/>
      </w:pPr>
      <w:r>
        <w:rPr>
          <w:rFonts w:cs="Verdana" w:ascii="Verdana" w:hAnsi="Verdana"/>
          <w:lang w:val="bg-BG"/>
        </w:rPr>
        <w:t>от 21.01.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1</w:t>
      </w:r>
    </w:p>
    <w:p>
      <w:pPr>
        <w:pStyle w:val="Normal"/>
        <w:ind w:firstLine="700"/>
        <w:jc w:val="center"/>
        <w:rPr/>
      </w:pPr>
      <w:r>
        <w:rPr>
          <w:rFonts w:cs="Verdana" w:ascii="Verdana" w:hAnsi="Verdana"/>
          <w:b/>
          <w:lang w:val="bg-BG"/>
        </w:rPr>
        <w:t>от 21 януа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2000 кв.м земеделска земя, десета категория, поливна, собственост на Община П., за изграждане на обект: „ПСОВ”, в землището на с. Габрене, част от имот № 000486, община Петрич, област Благоевград, при граници, посочени в приложените скица и проект на ПУП – ПП.</w:t>
      </w:r>
    </w:p>
    <w:p>
      <w:pPr>
        <w:pStyle w:val="Normal"/>
        <w:ind w:firstLine="700"/>
        <w:jc w:val="both"/>
        <w:rPr/>
      </w:pPr>
      <w:r>
        <w:rPr>
          <w:rFonts w:cs="Verdana" w:ascii="Verdana" w:hAnsi="Verdana"/>
          <w:lang w:val="bg-BG"/>
        </w:rPr>
        <w:t>2. Утвърждава трасе за проектиране на подземно електрозахранване, с дължина около 21 л.м., преминаващо през земеделска земя, общинска  собственост в землището на с. Габрене имот №000486, община Петрич, област Благоевград, за нуждите на Община П., за обект: „ПСОВ”, по предложения вариант, нанесен върху проекта на ПУП – ПП.</w:t>
      </w:r>
    </w:p>
    <w:p>
      <w:pPr>
        <w:pStyle w:val="Normal"/>
        <w:ind w:firstLine="700"/>
        <w:jc w:val="both"/>
        <w:rPr/>
      </w:pPr>
      <w:r>
        <w:rPr>
          <w:rFonts w:cs="Verdana" w:ascii="Verdana" w:hAnsi="Verdana"/>
          <w:lang w:val="bg-BG"/>
        </w:rPr>
        <w:t>3. Утвърждава трасе за проектиране на външна канализация, с дължина около 1555 л.м, в участъка преминаващ през земеделска територия, общинска и частна собственост в землището на с. Габрене, община Петрич, област Благоевград, за нуждите на Община П., за обект: „ПСОВ”,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ето решение.</w:t>
      </w:r>
    </w:p>
    <w:p>
      <w:pPr>
        <w:pStyle w:val="CharChar4"/>
        <w:ind w:firstLine="700"/>
        <w:jc w:val="both"/>
        <w:rPr>
          <w:rFonts w:ascii="Verdana" w:hAnsi="Verdana" w:cs="Verdana"/>
          <w:sz w:val="20"/>
          <w:szCs w:val="20"/>
          <w:lang w:val="bg-BG"/>
        </w:rPr>
      </w:pPr>
      <w:r>
        <w:rPr>
          <w:rFonts w:cs="Verdana" w:ascii="Verdana" w:hAnsi="Verdana"/>
          <w:sz w:val="20"/>
          <w:szCs w:val="20"/>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бщо 28 164 кв.м, от които 27 527 кв.м за гробище и 637 кв.м за паркинг, шеста категория, неполивна, общинска собственост, за изграждане на обект: „Разширение на гробищен парк” (съществуващ в ПИ 51500.74.73) и „Паркинг”, поземлени имоти с идентификатори 51500.74.2; ПИ 51500.74.3; ПИ 51500.74.4; ПИ 51500.74.5; ПИ 51500.74.42; ПИ 51500.74.43; ПИ 51500.74.44 и ПИ 51500. 74.72, местност „Кокалу”, по кадастрална карта на гр. Несебър, община Несебър, област Бургас, при граници, съгласно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трасе за проектиране на канализационен колектор преминаващо през земеделска земя – поземлени имоти с идентификатори 57491.16.586, 57491.16.559, 57491.16.587, 57491.16.580, 57491.16.567 - общинска собственост, за обект: „Изграждане на колектор за дълбоководно заустване от ПСОВ -</w:t>
      </w:r>
      <w:r>
        <w:rPr>
          <w:rFonts w:cs="Verdana" w:ascii="Verdana" w:hAnsi="Verdana"/>
          <w:lang w:val="en-US"/>
        </w:rPr>
        <w:t xml:space="preserve"> </w:t>
      </w:r>
      <w:r>
        <w:rPr>
          <w:rFonts w:cs="Verdana" w:ascii="Verdana" w:hAnsi="Verdana"/>
          <w:lang w:val="bg-BG"/>
        </w:rPr>
        <w:t>Поморие”, в землището на гр. Поморие, община Поморие, област Бургас, по Втори вариант, посочен в приложените скица и проект на ПУП-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1000 кв.м. земеделска земя, трета категория, неполивна, собственост на община С., за изграждане на обект: „Туристическа атракция „Света Марина”, в землището на с. Кесарево, поземлен имот проектен № 147027 (част от ПИ № 147026), община Стражица, област Велико Търново,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CharChar4"/>
        <w:ind w:firstLine="700"/>
        <w:jc w:val="both"/>
        <w:rPr>
          <w:rFonts w:ascii="Verdana" w:hAnsi="Verdana" w:cs="Verdana"/>
          <w:sz w:val="20"/>
          <w:szCs w:val="20"/>
          <w:lang w:val="bg-BG"/>
        </w:rPr>
      </w:pPr>
      <w:r>
        <w:rPr>
          <w:rFonts w:cs="Verdana" w:ascii="Verdana" w:hAnsi="Verdana"/>
          <w:b/>
          <w:sz w:val="20"/>
          <w:szCs w:val="20"/>
          <w:lang w:val="bg-BG"/>
        </w:rPr>
        <w:t>5.</w:t>
      </w:r>
      <w:r>
        <w:rPr>
          <w:rFonts w:cs="Verdana" w:ascii="Verdana" w:hAnsi="Verdana"/>
          <w:bCs/>
          <w:sz w:val="20"/>
          <w:szCs w:val="20"/>
          <w:lang w:val="bg-BG"/>
        </w:rPr>
        <w:t xml:space="preserve"> </w:t>
      </w:r>
      <w:r>
        <w:rPr>
          <w:rFonts w:cs="Verdana" w:ascii="Verdana" w:hAnsi="Verdana"/>
          <w:sz w:val="20"/>
          <w:szCs w:val="20"/>
          <w:lang w:val="bg-BG"/>
        </w:rPr>
        <w:t>Утвърждава трасе за проектиране на външно електрозахранване  с дължина около 36л.м. преминаващо над земеделска земя четвърта категория, неполивна, общинска собственост, имот №000222, за обект „ПСОВ” в землището на с.Сушица, община Стражица, област Велико Търново по варианта посочен в приложените скица и проект на ПУП-ПП.</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канален колектор, в участъка, преминаващ през земеделска територия – имоти №№ 000219, 000228 и 000245, общинска собственост, за изграждане на обект: „Вътрешна канализационна мрежа с пречиствателно съоръжение”, в землището на с. Сушица, община Стражица, област Велико Търново,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водопровод, с обща дължина 534,09 м, в участъка, преминаващ през земеделска територия – имот № 000219, общинска собственост, за изграждане на обект: „Вътрешна канализационна мрежа с пречиствателно съоръжение”, в землището на с. Сушица, община Стражица, област Велико Търново,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3 017 кв.м земеделска земя, трета категория, не поливна, общинска собственост, за изграждане на обект: „Разширение на гробищен парк”, части от имот № 000257 (с проектни №№ 000261, с площ 1 466 кв.м и 000267, с площ 1 551 кв.м), землището на с. Лозен, община Стражица, област Велико Търново, при граници, съгласно приложените скици-проект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2 140 кв.м земеделска земя, трета категория, не поливна, общинска собственост, за изграждане на обект: „Разширение на гробищен парк”, част от имот № 050001 (с проектeн № 050011), местност „При вратника”, в землището на с. Царски извор, община Стражица, област Велико Търново, при граници, съгласно приложените скица-проект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6 502 кв.м земеделска земя, четвърта категория, неполивна, общинска собственост, за изграждане на обект: „Разширение на гробищен парк”, имот № 246015, местност „Скаландере”, в землището на гр. Стражица, община Стражица, област Велико Търново,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на „Площадково ВиК - довеждащ водопровод за техническа вода” към обект: „Регионална система за управление на отпадъците в регион Видин”, с дължина 296.82 м, в участъка, преминаващ през земеделска територия, в землището на с.Жеглица, имоти с №№ 110011, 110010 и 000163, общинска собственост, трета и шеста категория, поливна, община Видин, област Видин, по предложения вариант, нанесен върху приложения проект на ПУП –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довеждаща канализация от кв. Ново село до ПСОВ в имот №  252005, местност „Шировица”, с обща дължина 471 м, в участъка му на преминаване през земеделски земи с дължина 422 м, към подобект: ”Пречиствателна станция за отпадни води”, през имоти с №№ 000356, 000387 и 000498,</w:t>
      </w:r>
      <w:r>
        <w:rPr>
          <w:rFonts w:cs="Verdana" w:ascii="Verdana" w:hAnsi="Verdana"/>
          <w:i/>
          <w:lang w:val="bg-BG"/>
        </w:rPr>
        <w:t xml:space="preserve"> </w:t>
      </w:r>
      <w:r>
        <w:rPr>
          <w:rFonts w:cs="Verdana" w:ascii="Verdana" w:hAnsi="Verdana"/>
          <w:lang w:val="bg-BG"/>
        </w:rPr>
        <w:t>общинска собственост, землище с. Крушовица, община Мизия, област Враца, по предложения вариант, нанесен върху приложения проект на ПУП – ПП.</w:t>
      </w:r>
      <w:r>
        <w:rPr>
          <w:rFonts w:cs="Verdana" w:ascii="Verdana" w:hAnsi="Verdana"/>
          <w:i/>
          <w:lang w:val="bg-BG"/>
        </w:rPr>
        <w:t xml:space="preserve"> </w:t>
      </w:r>
    </w:p>
    <w:p>
      <w:pPr>
        <w:pStyle w:val="Normal"/>
        <w:ind w:firstLine="700"/>
        <w:jc w:val="both"/>
        <w:rPr/>
      </w:pPr>
      <w:r>
        <w:rPr>
          <w:rFonts w:cs="Verdana" w:ascii="Verdana" w:hAnsi="Verdana"/>
          <w:lang w:val="bg-BG"/>
        </w:rPr>
        <w:t>2. Утвърждава трасе за проектиране на довеждаща канализация от кв. Старо село до ПСОВ в имот №  252005, местност „Шировица”, с обща дължина 206 м, в участъка му на преминаване през земеделски земи с дължина 92 м, към подобект: ”Пречиствателна станция за отпадни води”, през имоти с №№ 000041 и 000285</w:t>
      </w:r>
      <w:r>
        <w:rPr>
          <w:rFonts w:cs="Verdana" w:ascii="Verdana" w:hAnsi="Verdana"/>
          <w:i/>
          <w:lang w:val="bg-BG"/>
        </w:rPr>
        <w:t xml:space="preserve">, </w:t>
      </w:r>
      <w:r>
        <w:rPr>
          <w:rFonts w:cs="Verdana" w:ascii="Verdana" w:hAnsi="Verdana"/>
          <w:lang w:val="bg-BG"/>
        </w:rPr>
        <w:t>общинска собственост, землище с. Крушовица, община Мизия, област Враца, по предложения вариант, нанесен върху приложения проект на ПУП – ПП.</w:t>
      </w:r>
      <w:r>
        <w:rPr>
          <w:rFonts w:cs="Verdana" w:ascii="Verdana" w:hAnsi="Verdana"/>
          <w:i/>
          <w:lang w:val="bg-BG"/>
        </w:rPr>
        <w:t xml:space="preserve"> </w:t>
      </w:r>
    </w:p>
    <w:p>
      <w:pPr>
        <w:pStyle w:val="Normal"/>
        <w:ind w:firstLine="700"/>
        <w:jc w:val="both"/>
        <w:rPr/>
      </w:pPr>
      <w:r>
        <w:rPr>
          <w:rFonts w:cs="Verdana" w:ascii="Verdana" w:hAnsi="Verdana"/>
          <w:lang w:val="bg-BG"/>
        </w:rPr>
        <w:t>3. Утвърждава трасе за проектиране на водопровод до ПСОВ в имот №  252005, местност „Шировица”, с обща дължина 163 м, в участъка му на преминаване през земеделски земи с дължина 22 м, към подобект: ”Пречиствателна станция за отпадни води”, през имоти с №№ 000041 и 000044</w:t>
      </w:r>
      <w:r>
        <w:rPr>
          <w:rFonts w:cs="Verdana" w:ascii="Verdana" w:hAnsi="Verdana"/>
          <w:i/>
          <w:lang w:val="bg-BG"/>
        </w:rPr>
        <w:t xml:space="preserve">, </w:t>
      </w:r>
      <w:r>
        <w:rPr>
          <w:rFonts w:cs="Verdana" w:ascii="Verdana" w:hAnsi="Verdana"/>
          <w:lang w:val="bg-BG"/>
        </w:rPr>
        <w:t>общинска собственост, землище с. Крушовица, община Мизия,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4. Утвърждава трасе за проектиране на въздушно ел. захранване на ПСОВ в имот №  252005, местност „Шировица”, с обща дължина 89.70 м, в участъка му на преминаване през земеделски земи с дължина 18.60 м, към подобект: ”Пречиствателна станция за отпадни води”, през имоти с №№ 000044, 000285 и 000387</w:t>
      </w:r>
      <w:r>
        <w:rPr>
          <w:rFonts w:cs="Verdana" w:ascii="Verdana" w:hAnsi="Verdana"/>
          <w:i/>
          <w:lang w:val="bg-BG"/>
        </w:rPr>
        <w:t xml:space="preserve">, </w:t>
      </w:r>
      <w:r>
        <w:rPr>
          <w:rFonts w:cs="Verdana" w:ascii="Verdana" w:hAnsi="Verdana"/>
          <w:lang w:val="bg-BG"/>
        </w:rPr>
        <w:t>общинска собственост, землище с. Крушовица, община Мизия, област Врац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около 752 149 кв.м земеделска земя, от която 58 825 кв.м трета категория, 92 181 кв.м четвърта категория, 175 914 кв.м земеделска земя, 117 946 кв.м шеста категория, 108 604 кв.м седма категория, 19 509 кв.м осма категория, 171 533 кв.м девета категория и 7 637 кв.м некатегоризируема, в т.ч. 261 068 кв.м поливна и 491 081 кв.м неполивна, частна и общинска собственост, за изграждане на обект: „Модернизация на участък от път I–1 „Мездра – Ботевград” от км 161+367 до км 194+122”, в землищата на гр. Ботевград, с. Новачене, с. Скравена и с. Рашково, община Ботевград, област Софийска и землищата на с. Люти дол, с. Типченица, с. Ребърково, с. Дърманци, с. Крета и гр. Мездра, община Мездра, област Враца, по предложения вариант, нанесен върху приложените проекти на ПУП-ПП и регистри на засегнатите от трасето имоти, представляващи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реконструкция на електропроводи при км 187+740 и км 189+820, в участъците, преминаващи през земеделска територия – имоти №№ 141153, 107021, 122039, 122046, частна собственост, с които се засяга общо 36 кв.м земеделска земя, за изграждане на 4 броя стъпки на стълбове, части от имоти №№ 141153, 107021 и 122039, към обект: „Модернизация на участък от път I–1 „Мездра – Ботевград” от км 161+367 до км 194+122”, в землището на с. Скравена, община Ботевград, област Софийск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реконструкция на разпределителен газопровод, в участъка, преминаващ през земеделска територия – имоти №№ 173006, 173007, 173079, 173080, 173081, 173082, 173083, 173084, 173094, 173105, частна и общинска собственост, към обект: „Модернизация на участък от път I–1 „Мездра – Ботевград” от км 161+367 до км 194+122”, в землището на с. Скравена, община Ботевград, област Софийск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4. Утвърждава трасета за проектиране на реконструкция на електропроводи при км 180+860, км 184+200 и км 185+920, в участъците, преминаващи през земеделска територия – имоти №№ 1.19, 12.57, 12.86, 12.87, 12.88, 20.143, 20.144, частна собственост, с които се засяга общо 54 кв.м земеделска земя, за изграждане на 6 броя стъпки на стълбове, в части от имоти №№ 1.19, 12.87, 12.86, 12.57, 20.143 и 20.144, към обект: „Модернизация на участък от път I–1 „Мездра – Ботевград” от км 161+367 до км 194+122”, в землището на с. Новачене, община Ботевград, област Софийск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5. Утвърждава трасета за проектиране на реконструкция на електропроводи при км 169+760, км 170+690, км 172+060 и км 172+120, в участъците, преминаващи през земеделска територия – имоти №№ 5.11, 5.25, 5.13, 5.68, 5.69, 5.67, 5.58, 0.182, 5.191, 5.187, 5.188, 5.201, 5.183, частна и общинска собственост, с които се засяга общо 54 кв.м земеделска земя, частна и общинска собственост, за изграждане на 6 броя стъпки на стълбове, в части от имоти №№ 5.25, 5.13, 5.67, 5.68, 5.58, 5.201, към обект: „Модернизация на участък от път I–1 „Мездра – Ботевград” от км 161+367 до км 194+122”, в землището на с. Люти дол,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6. Утвърждава трасе за проектиране на реконструкция на електропровод при км 169+760, в участъка, преминаващ през земеделска територия – имот № 1.64, частна собственост, с което се засяга общо 9 кв.м земеделска земя, частна собственост, за изграждане на стъпка на стълб, в част от имот № 1.64, към обект: „Модернизация на участък от път I–1 „Мездра – Ботевград” от км 161+367 до км 194+122”, в землището на с. Типченица,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7. Утвърждава трасета за проектиране на реконструкция на електропроводи при км 166+310 и км 167+980, в участъците, преминаващи през земеделска територия – имоти №№ 003051, 003048, 003049, 003050, 003042, 000956, 003045, 005008, 005200, 005029, частна и общинска собственост, с които се засяга общо 27 кв.м земеделска земя, частна и общинска собственост, за изграждане на 3 броя стъпки на стълбове, в част от имоти №№ 003048, 005200, 005051, към обект: „Модернизация на участък от път I–1 „Мездра – Ботевград” от км 161+367 до км 194+122”, в землището на с. Ребърково,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8. Утвърждава трасета за проектиране на реконструкция на електропроводи при км 161+700, км 161+800 и км 162+570, в участъците, преминаващи през земеделска територия – имоти №№ 000099, 001207, 3305, с които се засяга общо 18 кв.м земеделска земя, частна и общинска собственост, за изграждане на 2 броя стъпки на стълбове, в част от имоти №№ 001207, 003305, към обект: „Модернизация на участък от път I–1 „Мездра – Ботевград” от км 161+367 до км 194+122”, в землището на с. Дърманци,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9. Утвърждава трасета за проектиране на реконструкция на електропроводи при км 161+700 и км 161+800, в участъците, преминаващи през земеделска територия – имоти №№ 010024, 010023, 010019, 010040, с които се засяга общо 9 кв.м земеделска земя, общинска собственост, за изграждане на стъпка на стълб, в част от имот № 010019, към обект: „Модернизация на участък от път I–1 „Мездра – Ботевград” от км 161+367 до км 194+122”, в землището на гр. Мездра,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4"/>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трасе за проектиране на преносен газопровод и оптичен кабел, положен от лявата страна на газопровода по посока на газта на разстояние от около 6 м, за нуждите на „Б</w:t>
      </w:r>
      <w:r>
        <w:rPr>
          <w:rFonts w:cs="Verdana" w:ascii="Verdana" w:hAnsi="Verdana"/>
          <w:lang w:val="en-US"/>
        </w:rPr>
        <w:t>.</w:t>
      </w:r>
      <w:r>
        <w:rPr>
          <w:rFonts w:cs="Verdana" w:ascii="Verdana" w:hAnsi="Verdana"/>
          <w:lang w:val="bg-BG"/>
        </w:rPr>
        <w:t>” ЕАД, с дължина на газопровода с DN 300 до АГРС „Козлодуй” около 46 800 м  и отклонение за гр. Оряхово с DN 150 до АГРС „Оряхово” с дължина около 15 700 м и дължина на оптична магистрала около 62 500 м, в участъка им на преминаване през земеделски земи, трета, четвърта, пета, шеста, седма, десета, категория, частна, общинска и държавна собственост, за изграждане на обект: „Преносни газопроводи високо налягане с автоматична газорегулираща станция (АГРС) от подземно газово хранилище (ПГХ) „Чирен” до гр. Козлодуй и гр. Оряхово”, преминаващо през землищата на с. Девене, с. Чирен и с. Три кладенци, община Враца; с. Осен, община Криводол; с. Малорад, община Борован; с. Манастирище, с. Рогозен и с. Хайредин, община Хайредин; гр. Мизия и с. Софрониево, община Мизия; с. Бутан, с. Гложене, с. Крива бара и с. Хърлец, община Козлодуй; гр. Оряхово</w:t>
      </w:r>
      <w:r>
        <w:rPr>
          <w:rFonts w:cs="Verdana" w:ascii="Verdana" w:hAnsi="Verdana"/>
          <w:u w:val="single"/>
          <w:lang w:val="bg-BG"/>
        </w:rPr>
        <w:t>,</w:t>
      </w:r>
      <w:r>
        <w:rPr>
          <w:rFonts w:cs="Verdana" w:ascii="Verdana" w:hAnsi="Verdana"/>
          <w:lang w:val="bg-BG"/>
        </w:rPr>
        <w:t xml:space="preserve"> община Оряхово, област Враца,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технологични площадки към преносните газопроводи, с които се засяга общо около 12 507 кв.м земеделска земя, от които 10 907 кв.м четвърта категория и 1 600 кв.м седма категория, неполивна, частна и общинска собственост, както следва:</w:t>
      </w:r>
    </w:p>
    <w:p>
      <w:pPr>
        <w:pStyle w:val="Normal"/>
        <w:ind w:firstLine="700"/>
        <w:jc w:val="both"/>
        <w:rPr/>
      </w:pPr>
      <w:r>
        <w:rPr>
          <w:rFonts w:cs="Verdana" w:ascii="Verdana" w:hAnsi="Verdana"/>
          <w:lang w:val="bg-BG"/>
        </w:rPr>
        <w:t xml:space="preserve">2.1. Площадка за проектиране на </w:t>
      </w:r>
      <w:r>
        <w:rPr>
          <w:rFonts w:cs="Verdana" w:ascii="Verdana" w:hAnsi="Verdana"/>
          <w:b/>
          <w:lang w:val="bg-BG"/>
        </w:rPr>
        <w:t>„Пусково очистно устройство, КВ-1 и КВ-2”</w:t>
      </w:r>
      <w:r>
        <w:rPr>
          <w:rFonts w:cs="Verdana" w:ascii="Verdana" w:hAnsi="Verdana"/>
          <w:lang w:val="bg-BG"/>
        </w:rPr>
        <w:t>, с която се засяга около 1 499 кв.м земеделска земя, седма категория, неполивна, частна собственост, част от имот № 036038, в землището на с. Чирен, община Враца, област Враца.</w:t>
      </w:r>
    </w:p>
    <w:p>
      <w:pPr>
        <w:pStyle w:val="Normal"/>
        <w:ind w:firstLine="700"/>
        <w:jc w:val="both"/>
        <w:rPr/>
      </w:pPr>
      <w:r>
        <w:rPr>
          <w:rFonts w:cs="Verdana" w:ascii="Verdana" w:hAnsi="Verdana"/>
          <w:lang w:val="bg-BG"/>
        </w:rPr>
        <w:t xml:space="preserve">2.2. Площадка за проектиране на </w:t>
      </w:r>
      <w:r>
        <w:rPr>
          <w:rFonts w:cs="Verdana" w:ascii="Verdana" w:hAnsi="Verdana"/>
          <w:b/>
          <w:lang w:val="bg-BG"/>
        </w:rPr>
        <w:t>Кранов възел № 3 (КВ 3)</w:t>
      </w:r>
      <w:r>
        <w:rPr>
          <w:rFonts w:cs="Verdana" w:ascii="Verdana" w:hAnsi="Verdana"/>
          <w:lang w:val="bg-BG"/>
        </w:rPr>
        <w:t>, с която се засяга около 155 кв.м земеделска земя, четвърта категория, неполивна, частна собственост, част от имот № 124036, в землището на с. Манастирище, община Хайредин, област Враца.</w:t>
      </w:r>
    </w:p>
    <w:p>
      <w:pPr>
        <w:pStyle w:val="Normal"/>
        <w:ind w:firstLine="700"/>
        <w:jc w:val="both"/>
        <w:rPr/>
      </w:pPr>
      <w:r>
        <w:rPr>
          <w:rFonts w:cs="Verdana" w:ascii="Verdana" w:hAnsi="Verdana"/>
          <w:lang w:val="bg-BG"/>
        </w:rPr>
        <w:t>2.3. Площадка за проектиране на</w:t>
      </w:r>
      <w:r>
        <w:rPr>
          <w:rFonts w:cs="Verdana" w:ascii="Verdana" w:hAnsi="Verdana"/>
          <w:b/>
          <w:lang w:val="bg-BG"/>
        </w:rPr>
        <w:t xml:space="preserve"> Кранов възел - Видин (КВ - Видин)</w:t>
      </w:r>
      <w:r>
        <w:rPr>
          <w:rFonts w:cs="Verdana" w:ascii="Verdana" w:hAnsi="Verdana"/>
          <w:lang w:val="bg-BG"/>
        </w:rPr>
        <w:t>, с която се засяга около 155 кв.м земеделска земя, четвърта категория, неполивна, частна собственост, част от имот № 022018, в землището на с. Крива бара, община Козлодуй, област Враца.</w:t>
      </w:r>
    </w:p>
    <w:p>
      <w:pPr>
        <w:pStyle w:val="Normal"/>
        <w:ind w:firstLine="700"/>
        <w:jc w:val="both"/>
        <w:rPr/>
      </w:pPr>
      <w:r>
        <w:rPr>
          <w:rFonts w:cs="Verdana" w:ascii="Verdana" w:hAnsi="Verdana"/>
          <w:lang w:val="bg-BG"/>
        </w:rPr>
        <w:t>2.4. Площадка за проектиране на</w:t>
      </w:r>
      <w:r>
        <w:rPr>
          <w:rFonts w:cs="Verdana" w:ascii="Verdana" w:hAnsi="Verdana"/>
          <w:b/>
          <w:lang w:val="bg-BG"/>
        </w:rPr>
        <w:t xml:space="preserve"> Кранов възел № 4 (КВ 4)</w:t>
      </w:r>
      <w:r>
        <w:rPr>
          <w:rFonts w:cs="Verdana" w:ascii="Verdana" w:hAnsi="Verdana"/>
          <w:lang w:val="bg-BG"/>
        </w:rPr>
        <w:t>, с която се засяга около 225 кв.м земеделска земя, четвърта категория, неполивна, частна собственост, част от имот № 116011, в землището на с. Гложене, община Козлодуй, област Враца.</w:t>
      </w:r>
    </w:p>
    <w:p>
      <w:pPr>
        <w:pStyle w:val="Normal"/>
        <w:ind w:firstLine="700"/>
        <w:jc w:val="both"/>
        <w:rPr/>
      </w:pPr>
      <w:r>
        <w:rPr>
          <w:rFonts w:cs="Verdana" w:ascii="Verdana" w:hAnsi="Verdana"/>
          <w:lang w:val="bg-BG"/>
        </w:rPr>
        <w:t>2.5. Площадка за проектиране на</w:t>
      </w:r>
      <w:r>
        <w:rPr>
          <w:rFonts w:cs="Verdana" w:ascii="Verdana" w:hAnsi="Verdana"/>
          <w:b/>
          <w:lang w:val="bg-BG"/>
        </w:rPr>
        <w:t xml:space="preserve"> АГРС „Козлодуй”, Станция за приемане на очистно съоръжение и Кранов възел АГРС „Козлодуй и автомобилен път”, </w:t>
      </w:r>
      <w:r>
        <w:rPr>
          <w:rFonts w:cs="Verdana" w:ascii="Verdana" w:hAnsi="Verdana"/>
          <w:lang w:val="bg-BG"/>
        </w:rPr>
        <w:t>с която се засяга около 9 108 кв.м земеделска земя, четвърта категория, неполивна, частна и общинска собственост, части от имоти с №№ 126009, 126036, 126037, 126011, 126012, 126013, 126014, 126015, 126016 и 000300, в землището на с. Хърлец, община Козлодуй, област Враца.</w:t>
      </w:r>
    </w:p>
    <w:p>
      <w:pPr>
        <w:pStyle w:val="Normal"/>
        <w:ind w:firstLine="700"/>
        <w:jc w:val="both"/>
        <w:rPr/>
      </w:pPr>
      <w:r>
        <w:rPr>
          <w:rFonts w:cs="Verdana" w:ascii="Verdana" w:hAnsi="Verdana"/>
          <w:lang w:val="bg-BG"/>
        </w:rPr>
        <w:t xml:space="preserve">2.6. Площадка за проектиране на </w:t>
      </w:r>
      <w:r>
        <w:rPr>
          <w:rFonts w:cs="Verdana" w:ascii="Verdana" w:hAnsi="Verdana"/>
          <w:b/>
          <w:lang w:val="bg-BG"/>
        </w:rPr>
        <w:t>Кранов възел „Оряхово -1” (КВ „Оряхово -1”)</w:t>
      </w:r>
      <w:r>
        <w:rPr>
          <w:rFonts w:cs="Verdana" w:ascii="Verdana" w:hAnsi="Verdana"/>
          <w:lang w:val="bg-BG"/>
        </w:rPr>
        <w:t>, с която се засяга около 101 кв.м земеделска земя, седма категория, неполивна, частна собственост, част от имот № 160010, в землището на с. Хърлец, община Козлодуй, област Враца.</w:t>
      </w:r>
    </w:p>
    <w:p>
      <w:pPr>
        <w:pStyle w:val="Normal"/>
        <w:ind w:firstLine="700"/>
        <w:jc w:val="both"/>
        <w:rPr/>
      </w:pPr>
      <w:r>
        <w:rPr>
          <w:rFonts w:cs="Verdana" w:ascii="Verdana" w:hAnsi="Verdana"/>
          <w:lang w:val="bg-BG"/>
        </w:rPr>
        <w:t xml:space="preserve">2.7. Площадка за проектиране на </w:t>
      </w:r>
      <w:r>
        <w:rPr>
          <w:rFonts w:cs="Verdana" w:ascii="Verdana" w:hAnsi="Verdana"/>
          <w:b/>
          <w:lang w:val="bg-BG"/>
        </w:rPr>
        <w:t>АГРС „Оряхово” с Кранов възел „Оряхово-2” и автомобилен път”</w:t>
      </w:r>
      <w:r>
        <w:rPr>
          <w:rFonts w:cs="Verdana" w:ascii="Verdana" w:hAnsi="Verdana"/>
          <w:lang w:val="bg-BG"/>
        </w:rPr>
        <w:t>, с която се засяга около 1 264 кв.м земеделска земя, четвърта категория, неполивна, частна и общинска собственост, части от имоти с №№ 023004 и 000078, в землището на гр. Оряхово, община Оряхово, област Враца.</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ел. захранващи кабели от точката на захранване до технологичните площадки, както следва:</w:t>
      </w:r>
    </w:p>
    <w:p>
      <w:pPr>
        <w:pStyle w:val="Normal"/>
        <w:ind w:firstLine="700"/>
        <w:jc w:val="both"/>
        <w:rPr/>
      </w:pPr>
      <w:r>
        <w:rPr>
          <w:rFonts w:cs="Verdana" w:ascii="Verdana" w:hAnsi="Verdana"/>
          <w:lang w:val="bg-BG"/>
        </w:rPr>
        <w:t xml:space="preserve">3.1. - към площадка на </w:t>
      </w:r>
      <w:r>
        <w:rPr>
          <w:rFonts w:cs="Verdana" w:ascii="Verdana" w:hAnsi="Verdana"/>
          <w:b/>
          <w:lang w:val="bg-BG"/>
        </w:rPr>
        <w:t>Кранов възел № 3 (КВ 3)</w:t>
      </w:r>
      <w:r>
        <w:rPr>
          <w:rFonts w:cs="Verdana" w:ascii="Verdana" w:hAnsi="Verdana"/>
          <w:lang w:val="bg-BG"/>
        </w:rPr>
        <w:t xml:space="preserve"> с дължина около 2 679 м, в участъка му на преминаване през земеделски земи в землището на с. Манастирище, община Хайредин, област Враца.</w:t>
      </w:r>
    </w:p>
    <w:p>
      <w:pPr>
        <w:pStyle w:val="Normal"/>
        <w:ind w:firstLine="700"/>
        <w:jc w:val="both"/>
        <w:rPr/>
      </w:pPr>
      <w:r>
        <w:rPr>
          <w:rFonts w:cs="Verdana" w:ascii="Verdana" w:hAnsi="Verdana"/>
          <w:lang w:val="bg-BG"/>
        </w:rPr>
        <w:t xml:space="preserve">3.2. - към площадка на </w:t>
      </w:r>
      <w:r>
        <w:rPr>
          <w:rFonts w:cs="Verdana" w:ascii="Verdana" w:hAnsi="Verdana"/>
          <w:b/>
          <w:lang w:val="bg-BG"/>
        </w:rPr>
        <w:t xml:space="preserve"> Кранов възел - Видин (КВ - Видин) </w:t>
      </w:r>
      <w:r>
        <w:rPr>
          <w:rFonts w:cs="Verdana" w:ascii="Verdana" w:hAnsi="Verdana"/>
          <w:lang w:val="bg-BG"/>
        </w:rPr>
        <w:t>с дължина около 707 м, в землището на с. Крива бара, община Козлодуй, област Враца.</w:t>
      </w:r>
    </w:p>
    <w:p>
      <w:pPr>
        <w:pStyle w:val="Normal"/>
        <w:ind w:firstLine="700"/>
        <w:jc w:val="both"/>
        <w:rPr/>
      </w:pPr>
      <w:r>
        <w:rPr>
          <w:rFonts w:cs="Verdana" w:ascii="Verdana" w:hAnsi="Verdana"/>
          <w:lang w:val="bg-BG"/>
        </w:rPr>
        <w:t xml:space="preserve">3.3. - към площадка на </w:t>
      </w:r>
      <w:r>
        <w:rPr>
          <w:rFonts w:cs="Verdana" w:ascii="Verdana" w:hAnsi="Verdana"/>
          <w:b/>
          <w:lang w:val="bg-BG"/>
        </w:rPr>
        <w:t>Кранов възел № 4 (КВ 4)</w:t>
      </w:r>
      <w:r>
        <w:rPr>
          <w:rFonts w:cs="Verdana" w:ascii="Verdana" w:hAnsi="Verdana"/>
          <w:lang w:val="bg-BG"/>
        </w:rPr>
        <w:t>, с дължина около 3 523 м, в землищата на с. Бутан и с. Гложене, община Козлодуй, област Враца.</w:t>
      </w:r>
    </w:p>
    <w:p>
      <w:pPr>
        <w:pStyle w:val="Normal"/>
        <w:ind w:firstLine="700"/>
        <w:jc w:val="both"/>
        <w:rPr/>
      </w:pPr>
      <w:r>
        <w:rPr>
          <w:rFonts w:cs="Verdana" w:ascii="Verdana" w:hAnsi="Verdana"/>
          <w:lang w:val="bg-BG"/>
        </w:rPr>
        <w:t xml:space="preserve">3.4. - към площадка на </w:t>
      </w:r>
      <w:r>
        <w:rPr>
          <w:rFonts w:cs="Verdana" w:ascii="Verdana" w:hAnsi="Verdana"/>
          <w:b/>
          <w:lang w:val="bg-BG"/>
        </w:rPr>
        <w:t xml:space="preserve">Кранов възел „Оряхово -1” (КВ „Оряхово -1”), </w:t>
      </w:r>
      <w:r>
        <w:rPr>
          <w:rFonts w:cs="Verdana" w:ascii="Verdana" w:hAnsi="Verdana"/>
          <w:lang w:val="bg-BG"/>
        </w:rPr>
        <w:t>с дължина около 1 070 м, в землището на с. Хърлец, община Козлодуй, област Враца.</w:t>
      </w:r>
    </w:p>
    <w:p>
      <w:pPr>
        <w:pStyle w:val="Normal"/>
        <w:ind w:firstLine="700"/>
        <w:jc w:val="both"/>
        <w:rPr/>
      </w:pPr>
      <w:r>
        <w:rPr>
          <w:rFonts w:cs="Verdana" w:ascii="Verdana" w:hAnsi="Verdana"/>
          <w:lang w:val="bg-BG"/>
        </w:rPr>
        <w:t xml:space="preserve">3.5. - към площадка на </w:t>
      </w:r>
      <w:r>
        <w:rPr>
          <w:rFonts w:cs="Verdana" w:ascii="Verdana" w:hAnsi="Verdana"/>
          <w:b/>
          <w:lang w:val="bg-BG"/>
        </w:rPr>
        <w:t xml:space="preserve">АГРС „Оряхово” с Кранов възел „Оряхово-2”, </w:t>
      </w:r>
      <w:r>
        <w:rPr>
          <w:rFonts w:cs="Verdana" w:ascii="Verdana" w:hAnsi="Verdana"/>
          <w:lang w:val="bg-BG"/>
        </w:rPr>
        <w:t>с дължина около 332 м, в землището на гр. Оряхово, община Оряхово, област Враца</w:t>
      </w:r>
    </w:p>
    <w:p>
      <w:pPr>
        <w:pStyle w:val="Normal"/>
        <w:ind w:firstLine="700"/>
        <w:jc w:val="both"/>
        <w:rPr/>
      </w:pPr>
      <w:r>
        <w:rPr>
          <w:rFonts w:cs="Verdana" w:ascii="Verdana" w:hAnsi="Verdana"/>
          <w:lang w:val="bg-BG"/>
        </w:rPr>
        <w:t>4. Утвърждава</w:t>
      </w:r>
      <w:r>
        <w:rPr>
          <w:rFonts w:cs="Verdana" w:ascii="Verdana" w:hAnsi="Verdana"/>
          <w:b/>
          <w:lang w:val="bg-BG"/>
        </w:rPr>
        <w:t xml:space="preserve"> </w:t>
      </w:r>
      <w:r>
        <w:rPr>
          <w:rFonts w:cs="Verdana" w:ascii="Verdana" w:hAnsi="Verdana"/>
          <w:lang w:val="bg-BG"/>
        </w:rPr>
        <w:t>трасета за проектиране на ел. захранващи кабели от станция за катодна защита (СКЗ) до анодни заземители, както следва:</w:t>
      </w:r>
    </w:p>
    <w:p>
      <w:pPr>
        <w:pStyle w:val="Normal"/>
        <w:ind w:firstLine="700"/>
        <w:jc w:val="both"/>
        <w:rPr/>
      </w:pPr>
      <w:r>
        <w:rPr>
          <w:rFonts w:cs="Verdana" w:ascii="Verdana" w:hAnsi="Verdana"/>
          <w:lang w:val="bg-BG"/>
        </w:rPr>
        <w:t xml:space="preserve">4.1. - към площадка на </w:t>
      </w:r>
      <w:r>
        <w:rPr>
          <w:rFonts w:cs="Verdana" w:ascii="Verdana" w:hAnsi="Verdana"/>
          <w:b/>
          <w:lang w:val="bg-BG"/>
        </w:rPr>
        <w:t>Кранов възел № 3 (КВ 3)</w:t>
      </w:r>
      <w:r>
        <w:rPr>
          <w:rFonts w:cs="Verdana" w:ascii="Verdana" w:hAnsi="Verdana"/>
          <w:lang w:val="bg-BG"/>
        </w:rPr>
        <w:t xml:space="preserve"> с дължина около 329 м, в землището на с. Манастирище, община Хайредин, област Враца.</w:t>
      </w:r>
    </w:p>
    <w:p>
      <w:pPr>
        <w:pStyle w:val="Normal"/>
        <w:ind w:firstLine="700"/>
        <w:jc w:val="both"/>
        <w:rPr/>
      </w:pPr>
      <w:r>
        <w:rPr>
          <w:rFonts w:cs="Verdana" w:ascii="Verdana" w:hAnsi="Verdana"/>
          <w:lang w:val="bg-BG"/>
        </w:rPr>
        <w:t xml:space="preserve">4.2. - към площадка на </w:t>
      </w:r>
      <w:r>
        <w:rPr>
          <w:rFonts w:cs="Verdana" w:ascii="Verdana" w:hAnsi="Verdana"/>
          <w:b/>
          <w:lang w:val="bg-BG"/>
        </w:rPr>
        <w:t>АГРС „Козлодуй”, Станция за приемане на очистно съоръжение и Кранов възел АГРС „Козлодуй и автомобилен път”,</w:t>
      </w:r>
      <w:r>
        <w:rPr>
          <w:rFonts w:cs="Verdana" w:ascii="Verdana" w:hAnsi="Verdana"/>
          <w:lang w:val="bg-BG"/>
        </w:rPr>
        <w:t xml:space="preserve"> с дължина около 303 м в землището на с. Хърлец, община Козлодуй, област Враца.</w:t>
      </w:r>
    </w:p>
    <w:p>
      <w:pPr>
        <w:pStyle w:val="Normal"/>
        <w:ind w:firstLine="700"/>
        <w:jc w:val="both"/>
        <w:rPr/>
      </w:pPr>
      <w:r>
        <w:rPr>
          <w:rFonts w:cs="Verdana" w:ascii="Verdana" w:hAnsi="Verdana"/>
          <w:lang w:val="bg-BG"/>
        </w:rPr>
        <w:t xml:space="preserve">4.3. - към площадка на </w:t>
      </w:r>
      <w:r>
        <w:rPr>
          <w:rFonts w:cs="Verdana" w:ascii="Verdana" w:hAnsi="Verdana"/>
          <w:b/>
          <w:lang w:val="bg-BG"/>
        </w:rPr>
        <w:t>АГРС „Оряхово” с Кранов възел „Оряхово-2”,</w:t>
      </w:r>
      <w:r>
        <w:rPr>
          <w:rFonts w:cs="Verdana" w:ascii="Verdana" w:hAnsi="Verdana"/>
          <w:lang w:val="bg-BG"/>
        </w:rPr>
        <w:t xml:space="preserve"> с дължина около 332 м в землището на с. Оряхово, община Оряхово, област Враца.</w:t>
      </w:r>
    </w:p>
    <w:p>
      <w:pPr>
        <w:pStyle w:val="Normal"/>
        <w:ind w:firstLine="700"/>
        <w:jc w:val="both"/>
        <w:rPr>
          <w:rFonts w:ascii="Verdana" w:hAnsi="Verdana" w:cs="Verdana"/>
          <w:b/>
          <w:b/>
          <w:lang w:val="bg-BG"/>
        </w:rPr>
      </w:pPr>
      <w:r>
        <w:rPr>
          <w:rFonts w:cs="Verdana" w:ascii="Verdana" w:hAnsi="Verdana"/>
          <w:lang w:val="bg-BG"/>
        </w:rPr>
        <w:t xml:space="preserve">4.4 </w:t>
      </w:r>
      <w:r>
        <w:rPr>
          <w:rFonts w:cs="Verdana" w:ascii="Verdana" w:hAnsi="Verdana"/>
          <w:b/>
          <w:lang w:val="bg-BG"/>
        </w:rPr>
        <w:t xml:space="preserve">- </w:t>
      </w:r>
      <w:r>
        <w:rPr>
          <w:rFonts w:cs="Verdana" w:ascii="Verdana" w:hAnsi="Verdana"/>
          <w:lang w:val="bg-BG"/>
        </w:rPr>
        <w:t xml:space="preserve">към площадка на </w:t>
      </w:r>
      <w:r>
        <w:rPr>
          <w:rFonts w:cs="Verdana" w:ascii="Verdana" w:hAnsi="Verdana"/>
          <w:b/>
          <w:lang w:val="bg-BG"/>
        </w:rPr>
        <w:t>„Пусково очистно устройство, КВ-1 и КВ-2”</w:t>
      </w:r>
      <w:r>
        <w:rPr>
          <w:rFonts w:cs="Verdana" w:ascii="Verdana" w:hAnsi="Verdana"/>
          <w:lang w:val="bg-BG"/>
        </w:rPr>
        <w:t>, с дължина около  745 м, в землището на с. Чирен, община Враца.</w:t>
      </w:r>
    </w:p>
    <w:p>
      <w:pPr>
        <w:pStyle w:val="Normal"/>
        <w:ind w:firstLine="700"/>
        <w:jc w:val="both"/>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u w:val="single"/>
          <w:lang w:val="bg-BG"/>
        </w:rPr>
        <w:t>Забележка:</w:t>
      </w:r>
      <w:r>
        <w:rPr>
          <w:rFonts w:cs="Verdana" w:ascii="Verdana" w:hAnsi="Verdana"/>
          <w:lang w:val="bg-BG"/>
        </w:rPr>
        <w:t xml:space="preserve"> Решението да се връчи след представяне на предварително съгласие на министъра на земеделието и храните, на основание чл. 24, ал. 1, изр. второ и чл.24в от ЗСПЗЗ, за засегнатите имоти от държавния поземлен фонд - имоти с №№ 092016, 102013, 102014, 102015 и 102016 от държавния поземлен фонд, в землището на с. Малорад, община Борован, област Враца.</w:t>
      </w:r>
    </w:p>
    <w:p>
      <w:pPr>
        <w:pStyle w:val="CharChar4"/>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15.</w:t>
      </w:r>
      <w:r>
        <w:rPr>
          <w:rFonts w:cs="Verdana" w:ascii="Verdana" w:hAnsi="Verdana"/>
          <w:lang w:val="bg-BG"/>
        </w:rPr>
        <w:t xml:space="preserve"> Утвърждава трасе за проектиране на канализационен колектор, преминаващ през земеделска земя – имот № 044007, пета категория, неполивна, собственост на ДПФ, за изграждане на обект:</w:t>
      </w:r>
      <w:r>
        <w:rPr>
          <w:rFonts w:cs="Verdana" w:ascii="Verdana" w:hAnsi="Verdana"/>
          <w:i/>
          <w:lang w:val="bg-BG"/>
        </w:rPr>
        <w:t xml:space="preserve"> </w:t>
      </w:r>
      <w:r>
        <w:rPr>
          <w:rFonts w:cs="Verdana" w:ascii="Verdana" w:hAnsi="Verdana"/>
          <w:lang w:val="bg-BG"/>
        </w:rPr>
        <w:t>„Доизграждане и реконструкция на системите за водоснабдяване и канализация на гр.Момчилград”, в землището на гр.Момчилград, местност „Кавръклар алтъ”, община Момчилград, област Кърджали,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трасе за проектиране, с което се засяга около 120 922 кв.м земеделска земя, в т.ч по категории: четвърта-20 008 кв.м, пета-174 кв.м шеста-1 087 кв.м, осма-6 102 кв.м, девета-82 593 кв.м, десета-6 781 кв.м и некатегоризируема- 4 177 кв.м, поливна и неполивна, собственост на държавен поземлен фонд-23 634 кв.м, на община Момчилград-46 730 кв.м, на община Джебел-23 357 кв.м и на община Кирково-2 602 кв.м, и на физически лица-24 599 кв.м, за изграждане на обект: „Път Е-85 (І-5) „Кърджали- Подкова”  от км 342+639.41 до км 367+427 и пътна връзка Фотиново от км 0+000 до км 2+368 – нови пътни връзки и мерки за укрепване, отводняване и стабилизиране на пътни участъци с проблемни геотехнически и хидрогеоложки условия и удължаване  мост над река Върбица”, части от имоти, съгласно приложените регистри на засегнатите имоти на територията на землищата на селата: Балабаново, Върхари, Седлари, Садовица, Загорско, община Момчилград,  Рогозари, Великденче, Илийско, община Джебел и Самодива, Брегово, Кърчовско, Върбен, Островец, Хаджийско, община Кирково, област Кърджали,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7.</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730 кв.м земеделска земя, пета категория, неполивна, общинска собственост, за изграждане на обект: „ПСОВ”, в землището на с. Мурсалево, част от имот № 056021, местност „Деве богаз”, община Кочериново, област Кюстендил,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ел.кабел с дължина 172 м, довеждащ колектор с дължина 223 м и захранващ водопровод с дължина 236 м, в участъка, преминаващ през земеделска територия – имот № 000093, общинска собственост, за обект: ПСОВ”, в землището на с. Мурсалево, община Кочериново, област Кюстендил,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 водопровод с дължина 55 м, в участъка, преминаващ през земеделска територия – поземлен имот № 062004, полски път, общинска собственост, за нуждите на община Пазарджик, за обект: „Гробищен парк в ПИ № 000115”, в землището на с. Тополи дол, община Пазарджик, област Пазарджик, по предложения вариант, нанесен върху приложения проект на ПУП – ПП.</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трасе за проектиране на улица, с което се засяга 471 кв.м земеделска земя, десета категория, неполивна, от които 424 кв.м общинска собственост и 47 кв.м частна собственост, за изграждане на обект: „Улица, свързваща път ІІІ-8641 и хижа „Студенец” в К.К. Пампорово” в землищата на гр. Чепеларе и гр. Смолян, части от поземлени имоти с идентификатори ПИ 80371.175.4, местност „Ставрев ятак”, 80371.174.43 и 80371.174.23, местност „Пампорово” по кадастрална карта на гр. Чепеларе, община Чепеларе, област Смолян, при граници, съгласно приложените скици и проект на ПУП-ПП.</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3852 кв.м. земеделска земя, четвърта категория, неполивна, собственост на община Р</w:t>
      </w:r>
      <w:r>
        <w:rPr>
          <w:rFonts w:cs="Verdana" w:ascii="Verdana" w:hAnsi="Verdana"/>
          <w:lang w:val="en-US"/>
        </w:rPr>
        <w:t>.</w:t>
      </w:r>
      <w:r>
        <w:rPr>
          <w:rFonts w:cs="Verdana" w:ascii="Verdana" w:hAnsi="Verdana"/>
          <w:lang w:val="bg-BG"/>
        </w:rPr>
        <w:t>, за изграждане на обект: „Гробищен парк”, в землището на с. Тополяне, имот № 028003, местност „Герена” община Раднево, област Стара Загора, при граници, посочени в приложените скица и ПУП-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5000 кв.м земеделска земя, четвърта категория, неполивна, собственост на Община Р</w:t>
      </w:r>
      <w:r>
        <w:rPr>
          <w:rFonts w:cs="Verdana" w:ascii="Verdana" w:hAnsi="Verdana"/>
          <w:lang w:val="en-US"/>
        </w:rPr>
        <w:t>.</w:t>
      </w:r>
      <w:r>
        <w:rPr>
          <w:rFonts w:cs="Verdana" w:ascii="Verdana" w:hAnsi="Verdana"/>
          <w:lang w:val="bg-BG"/>
        </w:rPr>
        <w:t xml:space="preserve"> за изграждане на обект:</w:t>
      </w:r>
      <w:r>
        <w:rPr>
          <w:rFonts w:cs="Verdana" w:ascii="Verdana" w:hAnsi="Verdana"/>
          <w:i/>
          <w:lang w:val="bg-BG"/>
        </w:rPr>
        <w:t xml:space="preserve"> </w:t>
      </w:r>
      <w:r>
        <w:rPr>
          <w:rFonts w:cs="Verdana" w:ascii="Verdana" w:hAnsi="Verdana"/>
          <w:lang w:val="bg-BG"/>
        </w:rPr>
        <w:t>„Гробищен парк”,  землището на с.Даскал Атанасово, местност „Юрта”, поземлен имот № 000128 община Раднево, област Стара Загора по предложения вариант, нанесен върху приложения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8400 кв.м земеделска земя, четвърта категория, неполивна, собственост на Община Р</w:t>
      </w:r>
      <w:r>
        <w:rPr>
          <w:rFonts w:cs="Verdana" w:ascii="Verdana" w:hAnsi="Verdana"/>
          <w:lang w:val="en-US"/>
        </w:rPr>
        <w:t>.</w:t>
      </w:r>
      <w:r>
        <w:rPr>
          <w:rFonts w:cs="Verdana" w:ascii="Verdana" w:hAnsi="Verdana"/>
          <w:lang w:val="bg-BG"/>
        </w:rPr>
        <w:t xml:space="preserve"> за изграждане на обект:</w:t>
      </w:r>
      <w:r>
        <w:rPr>
          <w:rFonts w:cs="Verdana" w:ascii="Verdana" w:hAnsi="Verdana"/>
          <w:i/>
          <w:lang w:val="bg-BG"/>
        </w:rPr>
        <w:t xml:space="preserve"> </w:t>
      </w:r>
      <w:r>
        <w:rPr>
          <w:rFonts w:cs="Verdana" w:ascii="Verdana" w:hAnsi="Verdana"/>
          <w:lang w:val="bg-BG"/>
        </w:rPr>
        <w:t>„Гробищен парк”, землището на с.Ковачево, местност „Парцели”, поземлени имоти №№ 017011 и 017012, община Раднево, област Стара Загора по предложения вариант, нанесен върху приложения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23. </w:t>
      </w:r>
      <w:r>
        <w:rPr>
          <w:rFonts w:cs="Verdana" w:ascii="Verdana" w:hAnsi="Verdana"/>
          <w:lang w:val="bg-BG"/>
        </w:rPr>
        <w:t>Утвърждава площадка за проектиране, с която се засяга около 5000 кв.м земеделска земя, четвърта категория, поливна, собственост на Община Р</w:t>
      </w:r>
      <w:r>
        <w:rPr>
          <w:rFonts w:cs="Verdana" w:ascii="Verdana" w:hAnsi="Verdana"/>
          <w:lang w:val="en-US"/>
        </w:rPr>
        <w:t>.</w:t>
      </w:r>
      <w:r>
        <w:rPr>
          <w:rFonts w:cs="Verdana" w:ascii="Verdana" w:hAnsi="Verdana"/>
          <w:lang w:val="bg-BG"/>
        </w:rPr>
        <w:t xml:space="preserve"> за изграждане на обект:</w:t>
      </w:r>
      <w:r>
        <w:rPr>
          <w:rFonts w:cs="Verdana" w:ascii="Verdana" w:hAnsi="Verdana"/>
          <w:i/>
          <w:lang w:val="bg-BG"/>
        </w:rPr>
        <w:t xml:space="preserve"> </w:t>
      </w:r>
      <w:r>
        <w:rPr>
          <w:rFonts w:cs="Verdana" w:ascii="Verdana" w:hAnsi="Verdana"/>
          <w:lang w:val="bg-BG"/>
        </w:rPr>
        <w:t>„Гробищен парк”,  землището на с.Коларово, местност „Гробища”, поземлен имот № 097023 община Раднево, област Стара Загора по предложения вариант, нанесен върху приложения проект на ПУП – 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10000 кв.м земеделска земя, четвърта категория, неполивна, собственост на Община Р</w:t>
      </w:r>
      <w:r>
        <w:rPr>
          <w:rFonts w:cs="Verdana" w:ascii="Verdana" w:hAnsi="Verdana"/>
          <w:lang w:val="en-US"/>
        </w:rPr>
        <w:t>.</w:t>
      </w:r>
      <w:r>
        <w:rPr>
          <w:rFonts w:cs="Verdana" w:ascii="Verdana" w:hAnsi="Verdana"/>
          <w:lang w:val="bg-BG"/>
        </w:rPr>
        <w:t xml:space="preserve"> за изграждане на обект:</w:t>
      </w:r>
      <w:r>
        <w:rPr>
          <w:rFonts w:cs="Verdana" w:ascii="Verdana" w:hAnsi="Verdana"/>
          <w:i/>
          <w:lang w:val="bg-BG"/>
        </w:rPr>
        <w:t xml:space="preserve"> </w:t>
      </w:r>
      <w:r>
        <w:rPr>
          <w:rFonts w:cs="Verdana" w:ascii="Verdana" w:hAnsi="Verdana"/>
          <w:lang w:val="bg-BG"/>
        </w:rPr>
        <w:t>„Гробищен парк”, землището на с.Знаменосец, местност „Корийката”, поземлен имот № 046003 община Раднево, област Стара Загора по предложения вариант, нанесен върху приложения проект на ПУП – ПЗ.</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5000 кв.м земеделска земя, четвърта категория, неполивна, собственост на Община Р</w:t>
      </w:r>
      <w:r>
        <w:rPr>
          <w:rFonts w:cs="Verdana" w:ascii="Verdana" w:hAnsi="Verdana"/>
          <w:lang w:val="en-US"/>
        </w:rPr>
        <w:t>.</w:t>
      </w:r>
      <w:r>
        <w:rPr>
          <w:rFonts w:cs="Verdana" w:ascii="Verdana" w:hAnsi="Verdana"/>
          <w:lang w:val="bg-BG"/>
        </w:rPr>
        <w:t>, за изграждане на обект:</w:t>
      </w:r>
      <w:r>
        <w:rPr>
          <w:rFonts w:cs="Verdana" w:ascii="Verdana" w:hAnsi="Verdana"/>
          <w:i/>
          <w:lang w:val="bg-BG"/>
        </w:rPr>
        <w:t xml:space="preserve"> </w:t>
      </w:r>
      <w:r>
        <w:rPr>
          <w:rFonts w:cs="Verdana" w:ascii="Verdana" w:hAnsi="Verdana"/>
          <w:lang w:val="bg-BG"/>
        </w:rPr>
        <w:t>„Открита площадка за биологично третиране на биоразградими отпадъци от растителен произход”, в землището на гр. Раднево, поземлен имот с идентификатор 61460.63.48, община Раднево, област Стара Загора по предложения вариант, нанесен върху приложения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Утвърждава трасе за проектиране, с което се засяга около 8486кв.м земеделска земя, девета категория, поливна, частна и общинска собственост, за изграждане на обект: „Пътни връзки „Петрич-Кулата” и „Кулата-Петрич” при пресичане на път III-198 „Петрич-Златарево” с АМ „Струма” ЛОТ 4 при км 435+020”, в землището на с. Марикостинова, части от имоти №№ 052017, 052019, 052020, 052021, 052022, 052023, 052024, 052025, 052026, 052027, 000384, община Петрич, област Благоевград,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27. </w:t>
      </w:r>
      <w:r>
        <w:rPr>
          <w:rFonts w:cs="Verdana" w:ascii="Verdana" w:hAnsi="Verdana"/>
          <w:lang w:val="bg-BG"/>
        </w:rPr>
        <w:t>Утвърждава трасе за проектиране, с което се засяга около 12 662 кв.м земеделска земя, в.т.ч. 7 247 кв.м пета категория, 558 кв.м осма категория, 1 001 кв.м девета категория и 3 856 кв.м десета категория, неполивна, от които 2 862 кв.м частна и 9 800 кв.м общинска собственост, за изграждане на обект: „Реконструкция на път ІІІ-6222 „Ваксево – Смоличано” от км 4+600 до км 7+110”, в землището на с. Смоличано, община Невестино, област Кюстендил,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143 кв.м земеделска земя, осма категория, неполивна, частна общинска собственост, за изграждане на обект: „Трафопост”, в землището на гр. Петрич, в част от поземлен имот с идентификатор 56126.45.123, целият с площ от 161 кв. м., местност „Неволница-лозята”, община Петрич, област Благоевград, при граници, посочени в приложения влязъл в сила ПУП – 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9,66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5025 кв.м. земеделска земя, четвърта категория, неполивна, собственост на община Н</w:t>
      </w:r>
      <w:r>
        <w:rPr>
          <w:rFonts w:cs="Verdana" w:ascii="Verdana" w:hAnsi="Verdana"/>
          <w:lang w:val="en-US"/>
        </w:rPr>
        <w:t>.</w:t>
      </w:r>
      <w:r>
        <w:rPr>
          <w:rFonts w:cs="Verdana" w:ascii="Verdana" w:hAnsi="Verdana"/>
          <w:lang w:val="bg-BG"/>
        </w:rPr>
        <w:t>, за изграждане на обект: „Пречиствателна станция за отпадни води”, в землището на с. Оризаре, поземлен имот с идентификатор № 53822.16.57, местност „Айкъна”, община Несебър, област Бургас,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24, ал. 8 от ЗОЗЗ, такса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813 кв.м земеделска земя, от които 244 кв.м пета категория, 484 кв.м. девета категория и 85 кв.м. некатегоризируема, неполивна, общинска собственост, за изграждане на обект: „Нов мост над р. Казан дере по път ІІІ-208 Провадия – Айтос при км 67+909”, подобект: „Път ІІІ-208 Провадия-Айтос, участък от км. 67+712.80 до км. 67+948 и рампа от км. 67+948 до км 67+984 и нов мост при км67+909”, в землището на с. Дъскотна,  част от имоти с №№ 006001, 006005, 006006, 006009, 006011, 006019, 006021, 014002, 014010, 014013 и 014017, община Руен, област Бургас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30, ал.4 от ЗОЗЗ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3 378 кв.м земеделска земя, осма категория, неполивна, общинска собственост, за изграждане на обект: РС „Пожарна безопасност и защита на населението”, имот № 000137, местност „Мюхлюза”, в землището на гр. Аксаково, община Аксаково, област Варна, при граници, съгласно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961 кв.м., от които 715 кв.м. в землището на с. Търна и 246 кв.м в землището на с. Чернигово, десета категория, неполивна, общинска собственост, за изграждане на обект: „Помпена станция, напорен резервоар и СОЗ” за реализацията на проект: „Водоснабдяване на група населени места от местността „Догру”, землището на с. Търна, кметство Долно Прахово, община Ардино”, част от имот № 000631 (проектен имот № 000637), с площ 715 кв.м., в землището на с.Търна и част от имот № 000608 (проектен имот № 000674), с площ 246 кв.м., в землището на с. Чернигово, община Ардино, област Кърджали, при граници, съгласно приложените скици-проект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заплаща такса за промяна на предназначение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104 920 кв.м земеделска земя, девета категория, неполивна, собственост на община А</w:t>
      </w:r>
      <w:r>
        <w:rPr>
          <w:rFonts w:cs="Verdana" w:ascii="Verdana" w:hAnsi="Verdana"/>
          <w:lang w:val="en-US"/>
        </w:rPr>
        <w:t>.</w:t>
      </w:r>
      <w:r>
        <w:rPr>
          <w:rFonts w:cs="Verdana" w:ascii="Verdana" w:hAnsi="Verdana"/>
          <w:lang w:val="bg-BG"/>
        </w:rPr>
        <w:t>, за изграждане на обект: „Мотополигон”, в землището на с. Мулдава, част от поземлен имот с идентификатор 49309.3.107, местност „Златов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6 987 кв.м земеделска земя от пета категория, неполивна, общинска собственост, за изграждане на обект: „Пречиствателна станция за отпадни води”, в землището на с. Тополово, поземлен имот с идентификатор 72789.140.319, местност „Исак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На основание чл.30, ал.4 от ЗОЗЗ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2333 кв.м земеделска земя, четвърта категория, неполивна, в т.ч. 1443 кв.м частна и 890 кв.м общинска собственост, за изграждане на пътна връзка за обект: „ПСОВ”, в землището на с. Кочево, част от имоти №№ 012006, 012007, 012008, 012009, 012037, 000373, 000057 и 000376, община Садово, област Пловдив, при граници, посочени в приложените скици и влязъл в сила ПУП – ПП.</w:t>
      </w:r>
    </w:p>
    <w:p>
      <w:pPr>
        <w:pStyle w:val="CharChar4"/>
        <w:tabs>
          <w:tab w:val="clear" w:pos="709"/>
          <w:tab w:val="left" w:pos="0" w:leader="none"/>
        </w:tabs>
        <w:ind w:firstLine="700"/>
        <w:jc w:val="both"/>
        <w:rPr>
          <w:rFonts w:ascii="Verdana" w:hAnsi="Verdana" w:cs="Verdana"/>
          <w:sz w:val="20"/>
          <w:szCs w:val="20"/>
          <w:lang w:val="bg-BG"/>
        </w:rPr>
      </w:pPr>
      <w:r>
        <w:rPr>
          <w:rFonts w:cs="Verdana" w:ascii="Verdana" w:hAnsi="Verdana"/>
          <w:sz w:val="20"/>
          <w:szCs w:val="20"/>
          <w:lang w:val="bg-BG"/>
        </w:rPr>
        <w:t>На основание чл. 24, ал. 8 от ЗОЗЗ, за 890 кв.м земеделска земя от общинския поземлен фонд, такса по чл. 30 не се заплаща.</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8, т. 1 на тарифата в размер на 93,80 лева за 1443 кв.м земеделска земя, частна собственос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общо 6 971 кв.м земеделска земя, в т.ч. 2 674 кв.м шеста категория и 4 297 кв.м некатегоризируема, неполивна, от която 6 837 кв.м. земеделска земя, собственост на С</w:t>
      </w:r>
      <w:r>
        <w:rPr>
          <w:rFonts w:cs="Verdana" w:ascii="Verdana" w:hAnsi="Verdana"/>
          <w:lang w:val="en-US"/>
        </w:rPr>
        <w:t>.</w:t>
      </w:r>
      <w:r>
        <w:rPr>
          <w:rFonts w:cs="Verdana" w:ascii="Verdana" w:hAnsi="Verdana"/>
          <w:lang w:val="bg-BG"/>
        </w:rPr>
        <w:t xml:space="preserve"> община, за изграждане на обект: „Локална пречиствателна станция за битови отпадъчни води”, поземлени имоти с идентификатори 11884.5605.114, 11884.5605.113 и част от поземлен имот с идентификатор 11884.5605.112 (УПИ XV</w:t>
      </w:r>
      <w:r>
        <w:rPr>
          <w:rFonts w:cs="Verdana" w:ascii="Verdana" w:hAnsi="Verdana"/>
          <w:vertAlign w:val="subscript"/>
          <w:lang w:val="bg-BG"/>
        </w:rPr>
        <w:t>112, 113, 114</w:t>
      </w:r>
      <w:r>
        <w:rPr>
          <w:rFonts w:cs="Verdana" w:ascii="Verdana" w:hAnsi="Verdana"/>
          <w:lang w:val="bg-BG"/>
        </w:rPr>
        <w:t>, кв. 21) и 134 кв.м земеделска земя, частна собственост, за изграждане на обект: Улица-тупик от о.т. 92е до о.т.92з”, част от поземлен имот с идентификатор 11884.5604.3, в землището на с. Войнеговци, Столична община, област София, при граници, посочени в приложените скици и влязъл в сила ПУП – ИПР, ПР и П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за площта от 6 837 кв.м - собственост на Столична община такса не се дължи. На основание чл. 30, ал. 1 от ЗОЗЗ, за площта от 134 кв.м - частна собственост се дължи такса по чл. 8, т. 4 на тарифата в размер на 15,12 лева. Преди започване на строителството да се отнеме и оползотвори хумусния пласт от площадката за земята от шеста категор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7.</w:t>
      </w:r>
      <w:r>
        <w:rPr>
          <w:rFonts w:cs="Verdana" w:ascii="Verdana" w:hAnsi="Verdana"/>
          <w:lang w:val="bg-BG"/>
        </w:rPr>
        <w:t xml:space="preserve"> </w:t>
      </w:r>
    </w:p>
    <w:p>
      <w:pPr>
        <w:pStyle w:val="Normal"/>
        <w:ind w:firstLine="700"/>
        <w:jc w:val="both"/>
        <w:rPr/>
      </w:pPr>
      <w:r>
        <w:rPr>
          <w:rFonts w:cs="Verdana" w:ascii="Verdana" w:hAnsi="Verdana"/>
          <w:lang w:val="bg-BG"/>
        </w:rPr>
        <w:t>1. На 34 027 кв.м земеделска земя, в т.ч. за напоителни полета, от която 142 кв.м трета категория, 18 048 кв.м четвърта категория, 7 041 кв.м пета категория и 8 796 кв.м некатегоризируема, от които 11 204 кв.м неполивна и 22 823 кв.м поливна, общо 70 бр. имоти, собственост на физически и юридически лица, и общинска собственост, за нуждите на АГЕНЦИЯ ”ПЪТНА ИНФРАСТРУКТУРА”, за изграждане на обекти: „Път І-5, участък летище „Стара Загора” – АМ „Тракия”, от км 236+323 до км 240+923 и Път І-5, участък летище „Стара Загора” – АМ „Тракия” от 240+923 до км 241+203.53 - изместване на инженерна инфраструктура”, в землищата на с.Маджерито и с.Загоре, община Стара Загора, област Стара Загора, по следата на предложения единствен вариант на влезлия в сила ПУП – ПП.</w:t>
      </w:r>
    </w:p>
    <w:p>
      <w:pPr>
        <w:pStyle w:val="Normal"/>
        <w:ind w:firstLine="700"/>
        <w:jc w:val="both"/>
        <w:rPr/>
      </w:pPr>
      <w:r>
        <w:rPr>
          <w:rFonts w:cs="Verdana" w:ascii="Verdana" w:hAnsi="Verdana"/>
          <w:lang w:val="bg-BG"/>
        </w:rPr>
        <w:t>2. На 9 кв.м земеделска земя, в т.ч. 8 кв.м четвърта категория, неполивна и 1 кв.м некатегоризируема, поливна, общинска собственост, за изграждане на  фундаменти и шахти, в землищата на с. Маджерито и с. Загоре, община Стара Загора, област Стара Загора, по следата на предложения единствен вариант на влезлия в сил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слой от площадката за земеделската земя до пета категория включително.</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общо 6.387 кв.м. земеделска земя, трета категория, неполивна, собственост на община Т</w:t>
      </w:r>
      <w:r>
        <w:rPr>
          <w:rFonts w:cs="Verdana" w:ascii="Verdana" w:hAnsi="Verdana"/>
          <w:lang w:val="en-US"/>
        </w:rPr>
        <w:t>.</w:t>
      </w:r>
      <w:r>
        <w:rPr>
          <w:rFonts w:cs="Verdana" w:ascii="Verdana" w:hAnsi="Verdana"/>
          <w:lang w:val="bg-BG"/>
        </w:rPr>
        <w:t>, за изграждане на обект: „Ел. стълбове (79 броя)”, в землището на гр. Търговище, части от поземлени имоти с №№ 73626.163.895, 73626.163.923, 73626.156.866, 73626.156.860, 73626.209859, 73626.155.255, 73626.209.988, 73626.155.436, 73626.155.862, 73626.156.863, 73626.155.864, 73626.158.892, 73626.158.144 и 73626.209.434,  община Търговище, област Търговище, при граници, посочени в приложените влязъл в сила ПУП – ПП и регистър на засегнатите имоти.</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13 889 кв.м земеделска земя, от които 6 678 кв.м четвърта категория, 1 109 кв.м. пета категория, 5 173 кв.м шеста категория и 929 кв.м некатегоризируема, в т.ч. 13 712 кв.м неполивна и 177 кв.м поливна, частна, държавна и общинска собственост, за изграждане на обект: АМ „Марица” Оризово - Капитан Андреево, у-к „Любимец - Капитан Андреево” от км. 89+100 до км. 108+260, подучастък: Път ІІ-80 /Е-85/ Свиленград – Пъстрогор от км. 0+000 до км 3+490 и пътен възел „Свиленград” при км 99+280 – преоткосиране, в землището на гр. Свиленград, община Свиленград, област Хасково, при граници, съгласно приложения влязъл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на земята от четвърта до шеста категория включително.</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40, ал. 1, т. 8 от 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Счита искането на г-н н Х</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 пълномощник на изп. директор на „Б</w:t>
      </w:r>
      <w:r>
        <w:rPr>
          <w:rFonts w:cs="Verdana" w:ascii="Verdana" w:hAnsi="Verdana"/>
          <w:lang w:val="en-US"/>
        </w:rPr>
        <w:t>.</w:t>
      </w:r>
      <w:r>
        <w:rPr>
          <w:rFonts w:cs="Verdana" w:ascii="Verdana" w:hAnsi="Verdana"/>
          <w:lang w:val="bg-BG"/>
        </w:rPr>
        <w:t>” ЕАД – Кирил Темелков, относно произнасяне на министъра на земеделието и храните с предварително съгласие по чл. 24в от ЗСПЗЗ за възлагане изработването на подробен устройствен план – парцеларен план за проектиране на трасе на газопровод, с което се засягат части от 5 броя имоти, собственост на държавен поземлен фонд в землището на с. Малорад, община Борован, с номера по картата на възстановената собственост, както следва: № 092016 – с площ 3.294 дка, нива, III категория, с площ на ограничение – 0.954 дка; № 102013 – с площ 3.000 дка, нива, III категория, с площ на ограничение – 0.028 дка; № 102014 – с площ 3.280 дка, нива, III категория, с площ на ограничение – 0.946 дка; № 102015 – с площ 4.800 дка, нива, III категория, с площ на ограничение – 0.942 дка, № 102016 – с площ 4.801 дка, нива, III категория, с площ на ограничение – 0.349 дка. Съгласно приложения регистър на засегнатите имоти – държавна собственост в землището на с. Малорад, община Борован, общо засегнатата площ  е с размер 3.219 дка – площ с ограничения, във връзка с реализацията на обект “Преносни газопроводи високо налягане с АГРС от ПГХ Чирен до гр. Козлодуй и гр. Оряхово”, обявен с Решение № 279/08.05.2013 г. на Министерския съвет за национален обект,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V. На основание чл. 59б, ал. 1, във връзка с чл. 59а, ал. 2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Разрешава временно ползване за срок от 10 /десет/ години на около 10 кв.м земеделска земя, десета категория, собственост на община С., за поставяне на обект: Преместваема наблюдателна кула”, в част от имот № 135010 (пр.№ 135015), землище с. Алдомировци, община Сливница, област Софийска, при граници, съгласно приложените скица-проект и ситуационна схема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40, ал. 1, т. 7, чл. 36 от ЗОЗЗ и чл. 64,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Изменя Решение №КЗЗ-23/19.11.2012г.,точка 7, подточка 1,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с което се засягат общо 6387 кв.м. земеделска земя, трета категория, неполивна, собственост на община Т., за изграждане на обект: „Ел. стълбове (81 броя)”, се заменят с: „с което се засягат общо 6,387 кв.м. земеделска земя, трета категория, неполивна, собственост на община Търговище, за изграждане на обект: „Ел. стълбове (79 бро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Изменя Решение № КЗЗ-22/04.12.2013г.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В Раздел VII думите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 се заменят с „На основание чл. 3, ал. 3 и чл. 32, ал. 1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860" w:firstLine="7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left="5040" w:firstLine="700"/>
        <w:jc w:val="both"/>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860" w:firstLine="7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5760" w:firstLine="7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7"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Ekaterina Traykova</cp:lastModifiedBy>
  <cp:lastPrinted>2014-02-03T16:27:00Z</cp:lastPrinted>
  <dcterms:modified xsi:type="dcterms:W3CDTF">2023-07-17T10:35:00Z</dcterms:modified>
  <cp:revision>57</cp:revision>
  <dc:subject/>
  <dc:title>ДО ВАРНЕНСКИ РАЙОНЕН СЪД</dc:title>
</cp:coreProperties>
</file>