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713942352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9.01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9 януа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ъншно кабелно захранване на ПСОВ – с. Люляково и помпена станция”, в участъка, преминаващ през земеделска територия – имоти №№ 000282, 000324, 000281 и 000303, общинска собственост, в землището на с. Люляково, община Руен, област Бургас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Път II-53 „Ямбол-Средец” границата между ОПУ Ямбол/ОПУ Бургас-Средец от км 184+727,74 до км 214+544,95 /от км 212+600 до км 213+000/, с което се засяга 5565 кв.м земеделска земя, трета категория, неполивна, преминаващо през части от поземлени имоти ПИ №№ 000032, 000344 и 000893, пасища, общинска собственост и 042201, друг вид нива, собственост на физически лица, в землището на гр. Средец, община Средец, област Бургас, по следата на предложения единствен вариант на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та за проектиране към обект: „Доизграждане на канализационна, съпътстваща водопроводна мрежа и нова пречиствателна станция за отпадъчни води на гр.Полски Тръмбеш” към ПСОВ в имот № 57354.29.6 в землището на гр. Полски Тръмбеш,област Велико Търново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ъншен водопровод, с обща дължина 1628.45м, в т.ч през селскостопанска територия 825.39м,трета категория, неполивна, собственост на община Полски Тръмбеш, преминаващо през поземлени имоти с идентификатори 57354.33.9, 57354.25.3 и 57354.29.3, съгласно приложения ПУП 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ъншно електрозахранване – подземно трасе 20 кV, с обща дължина 1458.56м, в т.ч през селскостопанска територия 1404.64м, собственост на община Полски Тръмбеш, и физически лица, преминаващо през поземлени имоти с идентификатори 57354.22.62, 57354.30.18 и 57354.29.3 и 57354.22.13, съгласн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Телекомуникационна връзка, с обща дължина 27.97м, в т.ч  през селскостопанска територия 16.90м, собственост на община Полски Тръмбеш, преминаващо през поземлени имоти с идентификатори  57354.30.31 и 57354.29.3, съгласно приложения ПУП–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земята за времето на ползване с община Димитровград,  съгласно чл.57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 298 кв.м земеделска земя, четвърта категория, неполивна, общинска собственост, в т.ч. УПИ І с площ 10 721 кв.м за изграждане на обект „Гробищен парк” и УПИ ІІ с площ 4 568 кв.м за „резервен терен към гробищен парк”, в землището на с. Гложене, част от имот № 431004, местност „Мерата”, община Козлодуй, област Врац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Утвърждава площадки за проектиране на 40 броя стъпки на стълбове, с които се засяга 1527 кв.м земеделска земя, от която 1322 кв.м трета категория и 205 кв.м  седма категория, неполивна, общинска собственост и собственост на физически и юридически лица,  за изграждане на обект „ВЛ 110 KV за разкъсване и присъединяване към  п/ст „Видно” на една тройка проводници на бъдещата нова двойна ВЛ 110 KV п/ст  „Добрич”-п/ст „Маяк” в ПИ с идентификатор 48828.5.83 и 48828.8.73,  32768.3.13, 32768.3.29, 32768.3.30, 32768.13.6, 32768.13.25, 32768.13.47, 32768.13.49, 32768,18.70 и 32768.21.94, 11003.22.11, 11003.22.13, 11003.22.38, 11003.22.61, 11003.22.65, 11003.22.170, 11003.22.188, 11003.28.6, 11003.28.8, 11003.28.16, 11003.28.130, 11003.32.121 и 11003.33.121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в землищата на с. Могилище, с. Иречек и с. Видно, община Каварна, област Добрич, при граници, посочени в приложеният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46452 кв.м земеделска земя от пета категория, неполивна, собственост на община Априлци за обект: „Хеликоптерна площадка”, в землището на гр. Априлци, част от имот № 52218.154.21, по Кадастралната карта на землището гр. Априлци, община Априлци, област Ловеч, при граници, посочени в приложените скица и проект на Подробен устойствен план - ПРЗ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роектиране на подземен електропровод, преминаващ изцяло през имот № 52218.154.21, собственост на община Априлци, с дължина около 360 м, съгласно приложения ПУП –ПП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роектиране на подземен водопровод преминаващ през имоти №№ 52218.154.24, 52218.181.22 и 52218.195.21, собственост на община Априлци, с дължина около 1457,70 м, съгласн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360 кв.м земеделска земя, пета категория, неполивна, общинска собственост, за изграждане на обект „Съоръжение на техническата инфраструктура – помпена станция за канализационни води”, в землището на гр. Тетевен, поземлен имот с идентификатор 72343.16.314, местност „Бърборско”, община Тетевен, област Лове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30 кв.м земеделска земя, четвърта категория, неполивна, общинска собственост, за изграждане на обект „Съоръжение на техническата инфраструктура – помпена станция за канализационни води”, в землището на гр. Тетевен, част от поземлен имот с идентификатор 72343.14.244, местност „Лазарините”, община Тетевен, област Лове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 около 901 кв.м, части от имоти 068288 и 068290 частна собственост, десета категория, неполивна по КВС, за обект „За улица” в местност ”Назрица”, землище с.Нова махала, общ.Батак, област Пазарджик, при граници посочени в приложените скица и проект на Подробен устройствен план - ПУ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400 кв.м земеделска земя, осма категория, неполивна, собственост на Митко Стойнев Миланов, за нуждите на община Перник, за изграждане на обект „Резервоар за вода”, в землището на с. Големо Бучино, част от имот № 015111, местност „Заедница”, община Перник, област Перник, при граници, посочени в приложената скица и проект н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599.82 кв.м. земеделска земя, пета категория, неполивна, общинска собственост, за изграждане на обект: „Реконструкция и рехабилитация на път PVN 2122, /ІІІ-304, Бацова махала-Новачене/, Санадиново-Граница общ. (Никопол-Белене), Петокладенци-Граница общ. (Белене-Левски), Стежерово /ІІІ-3002/” от км. 9+309.10 до км. 12+360 в землището на с. Петокладенци, представляваща част от имот № 000206 по картата на възстановената собственост на землището на с. Петокладенци, община Белене, област Плевен, при граници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26 459.32 кв.м. земеделска земя, от които 15 985.5 кв.м трета категория, 5 373.67 четвърта категория и 5 100.15 кв.м осма категория, неполивна, частна, общинска и държавна собственост, за изграждане на обект: „Реконструкция и рехабилитация на път PVN 2122, /ІІІ-304, Бацова махала-Новачене/, Санадиново-Граница общ. (Никопол-Белене), Петокладенци-Граница общ. (Белене-Левски), Стежерово /ІІІ-3002/” от км. 0+000 до км. 9+309.10 в землището на с. Санадиново, община Никопол, област Плевен, при граници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  <w:lang w:val="bg-BG"/>
        </w:rPr>
        <w:t>Утвърждава трасе за проектиране на отливен канал за дъждовни води от дъждопреливници към обект: ”Реконструкция и доизграждане на водопроводна и канализационна мрежа на селата Айдемир и Калипетрово, община Силистра”, с дължина на трасето 2371,35 м, в т.ч. преминаващ през земеделска земя общинска и  частна собственост, в землището на с. Айдемир, община Силистра, област Силистра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времето на ползване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Courier New CYR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 458 кв.м земеделска земя, пета категория, неполивна, частна собственост, за изграждане на обект: „Разширение на гробищен парк”, представляваща имоти с № 014028 и № 014030, местност „Зад гробища” по картата на възстановената собственост на землището на с. Пожарево, община Божурище, област Софийска, при граници, съгласно приложените скици и проект на ПУП-ПЗ.</w:t>
      </w:r>
    </w:p>
    <w:p>
      <w:pPr>
        <w:pStyle w:val="CharChar2"/>
        <w:ind w:firstLine="700"/>
        <w:jc w:val="both"/>
        <w:rPr>
          <w:rFonts w:ascii="Verdana" w:hAnsi="Verdana" w:cs="Courier New CYR"/>
          <w:b/>
          <w:b/>
          <w:sz w:val="20"/>
          <w:szCs w:val="20"/>
          <w:lang w:val="bg-BG"/>
        </w:rPr>
      </w:pPr>
      <w:r>
        <w:rPr>
          <w:rFonts w:cs="Courier New CYR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”Водопровод Семерци-Добротица-Любичево”, с дължина около 10 416 л.м през селскостопанска територия, четвърта, осма и девета категория, неполивна, собственост на община Антоново, в землищата на селата: Семерци, Язовец, Добротица, Присойна и Любичево, община Антоново, област Търговище, съгласно приложения ПУП–ПП.</w:t>
      </w:r>
    </w:p>
    <w:p>
      <w:pPr>
        <w:pStyle w:val="Normal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дейности инвеститорът на обекта да възстанови земята в първоначалния й вид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6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трасе за проектиране на електропровод за  изграждане на обект: „ВЛ 110 KV за захранване на п/ст. Свиленград по проект „Реконструкция и електрификация на жп линия Пловдив-Свиленград и оптимизиране на трасето за скорост 160 км/ч” и основно ел. захранване - ВЛ 110 KV п/ст. „Любимец”- тягова п/ст. „Свиленград” и реконструкция на ВЛ 20 KV „Шейновец”, преминаващо през 337 броя поземлени имоти, собственост на физически и юридически лица и на общината, в землището на гр. Любимец, община Любимец, област Хасково, по следата на предложения единствен вариант на 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33 бр. стъпки на стълбове, с които се засяга 700 кв.м земеделска земя, от която 136 кв.м четвърта, 300 кв.м пета категория, 171кв.м шеста, 23 кв.м  осма категория и 70 кв.м некатегоризируема, неполивна, общинска собственост и собственост на физически и юридически лица, за изграждане на обект „ВЛ 110 KV за захранване на п/ст. Свиленград по проект „Реконструкция и електрификация на жп линия Пловдив-Свиленград и оптимизиране на трасето за скорост 160 км/ч” и основно ел. захранване - ВЛ 110 KV п/ст. „Любимец”- тягова п/ст. „Свиленград” и реконструкция на ВЛ 20 KV „Шейновец”, в землището на гр. Любимец, община Любимец, област Хасково, при граници, посочени в приложеният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50161 кв.м земеделска земя, девета категория, неполивна, общинска собственост, за изграждане на обект „Депо за неопасни битови отпадъци” в поземлен имот с идентификатор 83510.567.19, местност „Чернювец” в землището на гр. Шумен, община   Шумен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трасе за проектиране на път до пречиствателна станция за отпадни води в ПИ № 67798.202.880 като част от обект: „Интегриран проект за воден цикъл на гр. Смядово”, с което се засяга 201.217 кв.м, от които 182.135 кв.м четвърта категория и 19.082кв.м шеста категория, неполивна, общинска собственост, представляваща части от поземлени имоти с идентификатори ПИ № 67708.202.341, № 67708.202.483, № 67708.213.223 и № 67708.213.730, местност „Арка” и „Рубинча” по кадастралната карта и КР на гр. Смядово, община Смядово, област Шумен, при граници, съгласн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та за проектиране, за изграждане на обект: „Частично изграждане на канализационна мрежа, довеждащ колектор и реконструкция на водопроводна мрежа на гр. Нови Пазар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На канализационната мрежа с дължина 3274,57 м, преминаващо през земеделска земя, общинска и частна собственост, в землището на гр. Нови Пазар, имоти №№ 52009.18.1, 52009.18.288, 52009.19.300, 52009.20.474, 52009.123.132, 52009.123.164, 52009.123.426 и 52009.123.434, община Нови Пазар, област Шумен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На водопроводната мрежа с дължина 1196,72 м, преминаващо през земеделска земя общинска собственост, в землището на гр. Нови Пазар имоти: №№ 52009.123.164, 52009.123.426 и 52009.123.434, община Нови Пазар, област Шумен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, за изграждане на обект: „Ел. провод, водопровод и пътна връзка за поземлен имот №52009.20.474 /ПСОВ/ в землището на гр. Нови Пазар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На пътната връзка, с което се засяга около 2 489,54 кв.м земеделска земя, общинска собственост, в землището на гр. Нови Пазар имоти №№ 52009.26.297, 52009.20.294, 52009.20.405, 52009.26.404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На водопровода с дължина 1533,86 м, преминаващо през земеделска земя общинска собственост, в землището на гр. Нови Пазар имоти №№ 52009.18.288, 52009.19.300 и 52009.20.474 и землището на с. Енево имоти №№27471.12.167, 27471.45.4 и 27471.26.22,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На ел. провод с дължина 701,92 м, преминаващо през земеделска земя общинска и частна собственост, в землището на гр. Нови Пазар имоти: №№ 52009.18.288, 52009.19.300 и 52009.20.474 и 52009.18.406 и землището на с. Енево имоти №№27471.26.22 и 27471.27.10, община Нови Пазар, област Шумен съгласно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50 бр. площадки за проектиране на стъпки на ел. проводи и шахти, с които се засяга общо 236 кв.м земеделска земя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която 26 кв.м трета категория, 18 кв.м поливна и 8 кв.м неполивна, 171 кв.м четвърта категория, 146 кв.м поливна и 25 кв.м неполивна, 35 кв.м шеста категория, поливна и 4 кв.м некатегоризируема, поливна, в части от ПИ </w:t>
      </w:r>
      <w:r>
        <w:rPr>
          <w:rFonts w:cs="Arial" w:ascii="Verdana" w:hAnsi="Verdana"/>
          <w:lang w:val="bg-BG"/>
        </w:rPr>
        <w:t>държавна (ДПФ) и общинска собственост и собственост на физически и юридически лица</w:t>
      </w:r>
      <w:r>
        <w:rPr>
          <w:rFonts w:cs="Verdana" w:ascii="Verdana" w:hAnsi="Verdana"/>
          <w:lang w:val="bg-BG"/>
        </w:rPr>
        <w:t xml:space="preserve"> и трасета за проектиране на електропроводи, ВЛ НН, кабел НН, оптичен кабел, ТТ кабел, водопроводи, дюкер и напоителни канали за изграждане на обект: </w:t>
      </w:r>
      <w:r>
        <w:rPr>
          <w:rFonts w:cs="Arial" w:ascii="Verdana" w:hAnsi="Verdana"/>
          <w:lang w:val="bg-BG"/>
        </w:rPr>
        <w:t>АМ „Хемус-Белокопитово-Каспичан” от км 342+200 до км 350+000-Реконструкция на техническата инфраструктура на територията на област Шумен</w:t>
      </w:r>
      <w:r>
        <w:rPr>
          <w:rFonts w:cs="Verdana" w:ascii="Verdana" w:hAnsi="Verdana"/>
          <w:lang w:val="bg-BG"/>
        </w:rPr>
        <w:t>, преминаващи през ПИ</w:t>
      </w:r>
      <w:r>
        <w:rPr>
          <w:rFonts w:cs="Arial" w:ascii="Verdana" w:hAnsi="Verdana"/>
          <w:lang w:val="bg-BG"/>
        </w:rPr>
        <w:t xml:space="preserve"> държавна (ДПФ) и общинска собственост и собственост на физически и юридически лица, </w:t>
      </w:r>
      <w:r>
        <w:rPr>
          <w:rFonts w:cs="Verdana" w:ascii="Verdana" w:hAnsi="Verdana"/>
          <w:lang w:val="bg-BG"/>
        </w:rPr>
        <w:t>разположени в землищата на гр. Шумен, с. Панайот Волово и с. Коньовец, община Шумен, област Шумен, при граници и по следата на единствения вариант от приложените Парцеларни планове и Приложение № 1, което е неразделна част към настоящото решение на К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1810 кв.м земеделска земя от трета категория, неполивна, собственост на община Созопол, за изграждане на обект: „Локална пречиствателна станция за отпадъчни води”, в землището на с.Габър, имот № 000 785, община Созопол, област Бургас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хумусния пласт от терена, върху който ще се извършва строителството. На основание чл.30, ал.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22.</w:t>
      </w:r>
      <w:r>
        <w:rPr>
          <w:rFonts w:cs="Verdana" w:ascii="Verdana" w:hAnsi="Verdana"/>
          <w:highlight w:val="yellow"/>
          <w:lang w:val="bg-BG"/>
        </w:rPr>
        <w:t xml:space="preserve"> На общо 282 874 кв.м земеделска земя, в т.ч. 15 002 кв.м трета категория, 68 534 кв.м четвърта категория, 140 235 кв.м пета категория, 26 298 кв.м девета категория и 32 805 кв.м десета категория, неполивна, частна и общинска собственост, за изграждане на обект: „Регионално депо за общините Варна, Аксаково и Белослав”, в землището на с. Въглен, имоти №№ 025040, 025041, 038004, 038005, 038006, 038007, 038008, 038009, 038010, 038011, 038012, 038013, 038014, 038015, 038017, 038018, 038019, 038020, 038021, 038022, 038023, 038024, 038025, 038026, 038027, 038029, 038030, 038034, 038035, 038036, 038037, 038038, 038039, 039025, 039026, 039027, 039028, 039029, 039030, 039031, 039035, 039036, 039037, община Аксаково, област Варна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 не се заплаща държавната такса по чл. 30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15 298 кв.м земеделска земя, четвърта категория, неполивна, общинска собственост, в т.ч. УПИ І с площ 10 721 кв.м за изграждане на обект „Гробищен парк” и УПИ ІІ с площ 4 568 кв.м за „резервен терен към гробищен парк”, в землището на с. Гложене, част от имот № 431004, местност „Мерата”, община Козлодуй, област Врац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за общински обект от първостепенно значение не се заплаща държавната такса по чл. 30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24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4608 кв.м земеделска земя от  шеста категория, неполивна, собственост на Община Крушари, за изграждане на обект: „Цех за бутилиране на изворна вода и безалкохолни напитки и обособяване на санитарно охранителна зона в ПИ № 000072”  в  поземлени имоти №№ 058003 и 000072 в землището на с. Абрит, община Крушари, област Добрич, при граници, посочени в приложените скица и  влязъл в сила ПУП-ПР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30, ал.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2 043 кв.м земеделска земя, девета категория, неполивна, собственост на община Крумовград, за изграждане на обект: „Гробищен парк”, в землището на с. Звънарка, местност „Къшла”, имот № 000126, община Крумовград, област Кърджали, при граници, посочени в приложените скица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не се заплаща държавната такса по чл. 30 от ЗО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6.</w:t>
      </w:r>
      <w:r>
        <w:rPr>
          <w:rFonts w:cs="Verdana" w:ascii="Verdana" w:hAnsi="Verdana"/>
          <w:sz w:val="20"/>
          <w:szCs w:val="20"/>
          <w:lang w:val="bg-BG"/>
        </w:rPr>
        <w:t xml:space="preserve"> На 3374 кв.м земеделска земя от  осма категория, неполивна, собственост на Община Крумовград, за изграждане на обект: „Гробищен парк”, имот № 020001, местност „Кая ардъ”, в землището на с. Вранско, община Крумовград, област Кърджали, при граници, посочени в приложените скица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 се заплаща такса по чл. 30, ал. 1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27.</w:t>
      </w:r>
      <w:r>
        <w:rPr>
          <w:rFonts w:cs="Verdana" w:ascii="Verdana" w:hAnsi="Verdana"/>
          <w:highlight w:val="yellow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1. На 45 913 кв.м земеделска земя от десета категория, собственост на община Тетевен, за изграждане на обект: „Претоварна станция за твърди битови отпадъци”, в землището на село Гложене, имот № 104008, община Тетевен, област Ловеч, при граници посочени в приложената скица и влязъл в сила ПУП -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2. На общо 4 829,70 кв.м земеделска земя от пета категория, частна и общинска собственост, за изграждане на обект: „Обслужващ път към претоварна станция за твърди битови отпадъци”, в землището на с. Гложене, части от имоти №№ 919502, 105070, 105071, 105072, 105074, 105075, 105076, 105078, 105077, 105062, 105061, 105079, 105055, 105054, 105038, 105037, 105043, 105045, 105063, 105502, 105501, 104500, 112003, 112002, 112001, 908023, 908022, 919500, 908006, 908005, 908004, 908003, 908002, 908001, 104005, община Тетевен, област Ловеч, по следата на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1. На 527 778 кв.м земеделска земя, в т.ч. 16 229 кв.м втора категория, 299 837 кв.м трета категория, 94 235 кв.м четвърта категория, 54 701 кв.м пета категория, 12 299 кв.м шеста категория, 10 984 кв.м десета категория и 39 493 кв.м некатегоризируема, от които 334 203 кв.м поливна и 193 575 кв.м неполивна, частна, общинска и държавна собственост, за изграждане на път за обект: „Път І-1 (Е 79) Обход на град Монтана от км 102+060 до км 114+512.20”, в землищата на с. Долна Вереница, с. Войници, с. Студено буче, с. Николово и гр. Монтана, община Монтана, област Монтана, по предложения единствен вариант, нанесен върху ПУП-ПП, разпределена по землища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Долна Вереница – на 57 740 кв.м земеделска земя, в т.ч. 17 468 кв.м трета категория и 40 272 кв.м пета категория,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Войници – на 67 190 кв.м земеделска земя, в т.ч. 324 кв.м трета категория, 52 437 кв.м четвърта категория и 14 429 кв.м пета категория, от които 23 937 кв.м поливна и 43 253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Студено буче – на 278 кв.м земеделска земя, трета категория, поливна,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Николово – на 109 309 кв.м земеделска земя, в т.ч. 83 751 кв.м трета категория, 6 004 кв.м четвърта категория, 10 984 кв.м десета категория и 8 570 кв.м некатегоризируема, от които 100 388 кв.м поливна и 8 921 кв.м неполивна, частна, държав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гр. Монтана – на 293 261 кв.м земеделска земя, в т.ч. 16 229 кв.м втора категория, 198 016 кв.м трета категория, 35 794 кв.м четвърта категория, 12 299 кв.м шеста категория и 30 923 кв.м некатегоризируема, от които 209 600 кв.м поливна и 83 661 кв.м неполивна, частна и общинска собственост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2. На 345 кв.м земеделска земя, в т.ч. 16 кв.м втора категория, 237 кв.м трета категория, 65 кв.м четвърта категория и 27 кв.м некатегоризируема, от които 307 кв.м поливна и 38 кв.м неполивна, частна и общинска собственост, за изграждане фундаменти на стълбове към обект: „Път І-1 (Е 79) Обход на град Монтана от км 102+060 до км 114+512.20”, в землищата на с. Долна Вереница, с. Николово и гр. Монтана, община Монтана, област Монтана, при граници, съгласно приложения ПУП-ПП, разпределена по землища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Долна Вереница – на 9 кв.м земеделска земя, трета категория, неполивна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с. Николово – на 173 кв.м земеделска земя, в т.ч. 90 кв.м трета категория, 65 кв.м четвърта категория и 18 кв.м некатегоризируема, от които 155 кв.м поливна и 18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Землище гр. Монтана – на 163 кв.м земеделска земя, в т.ч. 16 кв.м втора категория, 138 кв.м трета категория и 9 кв.м некатегоризируема, от които 152 кв.м поливна и 11 кв.м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24, ал.8 от ЗОЗЗ, държавната такса по чл.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29.</w:t>
      </w:r>
      <w:r>
        <w:rPr>
          <w:rFonts w:cs="Verdana" w:ascii="Verdana" w:hAnsi="Verdana"/>
          <w:highlight w:val="yellow"/>
          <w:lang w:val="bg-BG"/>
        </w:rPr>
        <w:t xml:space="preserve"> На 901 кв.м, части от имоти 068288 и 068290 частна собственост, десета категория, неполивна по КВС, за обект „За улица” в местност ”Назрица”, землище с.Нова махала, общ.Батак, област Пазарджик, при граници посочени в приложените скица и проект на Подробен устройствен план - ПУ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Община Батак да заплати на  основание чл. 30 от ЗОЗЗ, такса по чл.8, ал.1,т.1 на тарифата в размер на 7.21 лева, да проведе  процедурата за отчуждаване по ЗО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0.</w:t>
      </w:r>
      <w:r>
        <w:rPr>
          <w:rFonts w:cs="Verdana" w:ascii="Verdana" w:hAnsi="Verdana"/>
          <w:highlight w:val="yellow"/>
          <w:lang w:val="bg-BG"/>
        </w:rPr>
        <w:t xml:space="preserve"> На общо 68 930.87 кв.м земеделска земя от четвърта категория, неполивна, собственост на община Родопи и на физически, и юридически лица, за нуждите на ДП „НАЦИОНАЛНА КОМПАНИЯ ЖЕЛЕЗОПЪТНА ИНФРАСТРУКТУРА”, за обект: „Изграждане на интермодален терминал в Южен централен район на планиране в България - Пловдив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1. На 58149,57 кв.м земеделска земя от четвърта категория, неполивна, в т.ч собственост на община Родопи - 5 895.51 кв.м и на физически и юридически лица – 52254.06 кв.м, за изграждане на подобект: „Интермодален терминал”, в землището на с.Златитрап, част от имоти с №№ 022062, 022068, 022070, 022071, 022072, 022074, 022081, 022082, 022090, 022108, 022109, 022129, 022130, 022131, 022132, 022147, 022148, 022177, 022178, 022179, 022180, 022181, 022209, 022210, 022211, 022226, 022227, 022228, 022229, община Родопи, област Пловдив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2. На 4482.20 кв.м земеделска земя от четвърта категория, неполивна, собственост на община Родопи, в т.ч: в землището на с.Златитрап – 3 871.92 кв.м, част от имоти с №№014030, 014105, 017124, 017123, 017118 и 017120 и в землището на с.Кадиево – 610.28 кв.м, част от имоти с №№ 004068 и 004069, за изграждане на подобект: „Разширение на железопътен ареал”, община Родопи, област Пловдив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3. На 5133.16 кв.м земеделска земя от четвърта категория, неполивна, в т.ч  собственост на община Родопи- 1905.5 кв.м, и на физически и юридически лица – 3227.66 кв.м, в землището на с. Златитрап, част от имоти с №№022043, 022076, 022093, 022105, 022108, 033133, 022134, 022201, 022234 и 022235, за изграждане на подобект: „Улична регулация и тупик с обръщало”, община Родопи, област Пловдив при граници, посочени в приложените скици и влязъл в сила ПУП – ПЗ и ПП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4. На 1166.04 кв.м земеделска земя от четвърта категория, неполивна, в т.ч  собственост на община Родопи - 697.91 кв.м, и на физически и юридически лица – 468.13 кв.м, в землището на с. Златитрап, част от имоти с №№ 016004, 016101, 016102 и 016013, За подобект: „Надлез”, община Родопи, област Пловдив при граници, посочени в приложените скици и проект на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highlight w:val="yellow"/>
        </w:rPr>
        <w:t>Инвеститорът на обекта да отнеме и оползотвори хумусния слой на площадките и да заплати на основание чл. 30, ал. 1 от ЗОЗЗ такса по чл. 8, т.т. 1 и 4 от тарифата, в размер на 5818,77 лева за площ от 55 949.75 кв.м. – частна собственост. На основание чл. 30, ал. 4 от ЗОЗЗ, за земите от общинския поземлен фонд с обща площ по землища: землище с. Златитрап - 12370.84 кв.м и землище с. Кадиево - 610.28 кв.м не се заплаща такс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 994 кв.м земеделска земя от четвърта категория, неполивна, собственост на Столична община за изграждане на обект: „Обръщателно колело на автобусна линия №413”, в землището на гр. София, район Витоша, поземлен имот с идентификатор 68134.2045.2011, местност „Кръстаница”  община Столична, район Витоша, област София - столица при граници, посочени в приложените скица  и влязъл в сила ПУП–ПРЗ и ПУР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На основание чл.30, ал.4 от ЗОЗЗ, такса не се заплаща. Инвеститорът на обекта  да отнеме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32.</w:t>
      </w:r>
      <w:r>
        <w:rPr>
          <w:rFonts w:cs="Verdana" w:ascii="Verdana" w:hAnsi="Verdana"/>
          <w:highlight w:val="yellow"/>
          <w:lang w:val="bg-BG"/>
        </w:rPr>
        <w:t xml:space="preserve"> На 5 398 кв.м земеделска земя, пета категория, неполивна, собственост на община Ботевград, за изграждане на обект: „Пътен достъп до ГПСОВ - Ботевград”, в землището на гр. Ботевград, част от имоти с идентификатори 05815.36.146, 05815.36.202, 05815.36.201, община Ботевград, област Софийска, по предложения вариант, нанесен върху приложения влязъл в сила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  <w:highlight w:val="yellow"/>
        </w:rPr>
        <w:t>На основание чл. 30, ал. 4 от ЗОЗЗ такса по ал. 1 и 2 не се заплаща.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II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3. </w:t>
      </w:r>
      <w:r>
        <w:rPr>
          <w:rFonts w:cs="Verdana" w:ascii="Verdana" w:hAnsi="Verdana"/>
          <w:lang w:val="bg-BG"/>
        </w:rPr>
        <w:t>Счита искането на Община Руен, относно произнасяне на министъра на земеделието и храните с предварително съгласие на основание чл. 24в от ЗСПЗЗ за започване на процедура за изработване на ПУП-ПП за обект „Новопроектиран външен магистрален водопровод от деривация „Камчия” до резервоар № 02 на с. Люляково, общ. Руен, област Бургас”, със сервитута на който се засягат 425 кв.м от имот на ДПФ - № 063008, целия с площ 30005 кв.м по КВС на землище с.Люляково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Химкомплект – Инженеринг” АД, упълномощен от управителите на “Набуко Газ Пайплайн Интернешънъл Гмбх” Виена и “Набуко Газ Пайплайн България” ЕООД гр. София, възложители на инвестиционно предложение проект “Газопровод Набуко”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газопровод, технологични площадки към газопровода и техническата инфраструктура към тях - вариант I за обект  “Газопровод Набуко” на територията на Република България – област Бургас, със сервитута на който се засяга около 11 471 кв.м  земеделски земи, четвърта, пета и шеста категория, собственост на държавен поземлен фонд, в т.ч. в землището на с. Зорница, 2 524 кв.м от имот № 000144, местност „Сюрешки път”, община Средец; в землището на с. Балабанчево, 333 кв.м от имот № 036001, местност „АТ Пунар” и 7 317 кв.м от имот № 110003, местност „Айкъна”; и в землището на с. Есен, 1 297 кв.м от имот № 189008, местност „Ечме дере”, община Сунгурларе, област Бургас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Счита заявлението от управителя на ДЗЗД Консорциум “Газтек БГ–Южниигипрогаз”, упълномощен от изпълнителните директори на “Южен поток България” А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: “Газопровод “Южен поток” на територията на Република България”, с който съгласно приложения регистър на засегнатите имоти от сервитута на проектното трасе на газопровода, кабели и технологични площадки по предварителен проект се засягат общо 58.300 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и земи от ДПФ, от които: 1.140 дка от поземлен имот № 063022 по КВС на землището на с. Виноград, община Стражица; 7.180 дка от поземлен имот № 013016 по КВС на землището на с. Стрелец, община Горна Оряховица; 2.350 дка от поземлен имот № 102015 по КВС на землището на с. Стрелец, община Горна Оряховица; 9.890 дка от поземлен имот № 105006 по КВС на землището на с. Стрелец, община Горна Оряховица; 6.020 дка от поземлен имот № 105007 по КВС на землището на с. Стрелец, община Горна Оряховица; 2.180 дка от поземлен имот № 106004 по КВС на землището на с. Стрелец, община Горна Оряховица; 5.190 дка от поземлен имот № 023007 по КВС на землището на с. Бутово, община Павликени; 10.890 дка от поземлен имот № 036014 по КВС на землището на с. Горна Липница, община Павликени; 4.250 дка от поземлен имот № 159019 по КВС на землището на с. Недан, община Павликени; 9.210 дка от поземлен имот № 005007 по КВС на землището на с. Полски Сеновец, община Полски Тръмбеш, област Велико Търново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Счита искането на управителя на ДЗЗД Консорциум ”Газтек БГ- Южниигипрогаз”, упълномощен от изпълнителните директори на “Южен поток България” АД гр. София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“Газопровод “Южен поток”,със сервитута на който се засягат 11 броя имоти, собственост на държавен поземлен фонд, находящи се в Област Враца с площ около 25.313 дка земеделска земя, от които: 2.269 дка от поземлен имот № 134012 по КВС на землището на с. Бутан, община Козлодуй; 2.899 дка от поземлен имот № 162018 по КВС на землището на с. Бутан, община Козлодуй; 0.699 дка от поземлен имот № 202016 по КВС на землището на Бутан, община Козлодуй; 2.352 дка от поземлен имот № 209008 по КВС на землището на с. Бутан, община Козлодуй; 2.602 дка от поземлен имот № 124033 по КВС на землището на с. Гложене, община Козлодуй; 0.910 дка от поземлен имот № 177029 по КВС на землището на с. Гложене, община Козлодуй; 0.038 дка от поземлен имот № 177030 по КВС на землището на с. Гложене, община Козлодуй; 3.463 дка от поземлен имот № 104003 по КВС на землището на с. Войводово, община Мизия; 4.428 дка от поземлен имот № 000939 по КВС на землището на гр. Мизия, община Мизия; 1.189 дка от поземлен имот № 228018 по КВС на землището на гр. Мизия, община Мизия и 4.464 дка  от поземлен имот 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241007 п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ВС на землището на с. Селановци, община Оряхово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37.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Счита искането на Агенция „Пътна инфраструктура” за изразяване на предварително съгласие от министъра на земеделието и храните за изработване на ПУП-ПП за обект: АМ „Струма”, Лот 2 „Дупница-Благоевград” от км. 322+000 до 359+483.59, с който се засягат общо 3429 кв.м. земеделски земи, части от поземлени имоти № 016037 - с площ 14.417 дка, осма категория, с НТП -нива, със засегнатата площ в размер на 3205 кв.м., в т.ч.: от основното трасе 2522 кв.м. и от реконструкция на инж. мрежи – 683 кв.м. в землището на с. Джерман, община Дупница и ПИ № 000792 - с площ 5.945 дка, четвърта категория, с НТП - нива, с размер на засегнатата от основното трасе площ – 192 кв.м. и ПИ № 008002 - с площ 3.702 дка, четвърта категория, с НТП - нива, с размер на засегнатата от основното трасе площ – 32 кв.м. в землището на с. Кочериново, община Кочериново, Кюстендилска област, собственост на държавен поземлен фонд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Счита искането на управителя на ДЗЗД Консорциум „Газтек БГ – Южниигипрогаз”, упълномощен от изпълнителните директори на „Южен поток България” А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 „Газопровод „Южен поток” на територията на Република България”, с който съгласно приложения регистър на засегнатите имоти от сервитута на проектното трасе на газопровода, кабели и технологични площадки по предварителен проект се засягат общо 26 170 кв.м земеделски земи, собственост на държавен поземлен фонд, в т.ч. в землището на  с. Владиня, 4 740 кв.м от поземлен имот с идентификатор 11452.40.12, 5 410 кв.м от  поземлен имот с идентификатор 11452.26.13, 1 760 кв.м от поземлен имот с идентификатор 11452.41.42 и 4 300 кв.м от поземлен имот с идентификатор 11452.41.28; в землището на с. Дренов,  2 830 кв.м от имот № 027013 и в землището на с. Александрово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7130 кв.м от поземлен имот с идентификатор 00299.2.22, община Ловеч, област  Ловеч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Счита искането на г-н Валентин Станчев - управител на ДЗЗД Консорциум “Газтек БГ – Южниигипрогаз”, упълномощен от изпълнителните директори на “Южен поток България” АД, с приложени документи, материали и становище на дирекцията – писмо с рег. индекс 66-7535/17.12.2012 г., относно искане на предварително съгласие от министъра на земеделието и храните за възлагане изработването на проект на подробен устройствен план - парцеларен план за обект “Газопровод “Южен поток” на територията на Република България”, от сервитута на проектното трасе на който се засягат общо 9 броя имоти, собственост на държавен поземлен фонд с общата засегната площ 16.405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0.008 дка от поземлен имот № 159020 по КВС на землището на гр. Вълчедръм, Община Вълчедръм; 0.651 дка от поземлен имот № 220023 по КВС на землището на Аспарухово, община Медковец; 1.953 дка от поземлен имот № 602010 по КВС на землището на с. Расово, община Медковец; 4.844 дка от поземлен имот № 100008 по КВС на землището на с. Василовци, община Брусарци; 3.579 дка от поземлен имот № 100009 по КВС на землището на с. Василовци, община Брусарци; 0.179 дка от поземлен имот № 518025 по КВС на землището на с. Крива бара, община Брусарци; 2.399 дка от поземлен имот № 546004 по КВС на землището на с. Крива бара, община Брусарци; 2.252 дка от поземлен имот № 548018 по КВС на землището на с. Крива бара, община Брусарци; 0.540 дка от поземлен имот № 593037 по КВС на землището на с. Крива бара, община Брусарци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Национална електрическа компания” ЕАД гр. София за произнасяне на министъра на земеделието и храните с предварително съгласие по реда на чл.24в от ЗСПЗЗ за възлагане изработването на подробен устройствен план – парцеларен план по  вариант I за обект “ВЛ 110 kV ВЕЦ “Въча 1” – ВЕЦ “Цанков камък”, с който се засягат 1.442 дка от поземлен имот № 004163 по КВС на землището на с. Фотиново, община Батак, област Пазарджик, собственост на държавен поземлен фонд, в т.ч. 0.022 дка - площадка за проектиране на стъпка на ел. стълб № 81 /проектен имот № 004963/ и 1.420 дка – площ, засегната от сервитута на проектното трасе на въздушен електропровод 110 kV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Счита искането на г-н Валентин Станчев - управител на ДЗЗД Консорциум “Газтек БГ – Южниигипрогаз”, упълномощен от изпълнителните директори на “Южен поток България” АД, относно произнасяне на министъра на земеделието и храните с предварително съгласие на основание чл. 24в от ЗСПЗЗ за възлагане изработването на проект на подробен устройствен план - парцеларен план за обект “Газопровод “Южен поток” на територията на Република България”, от сервитута на проектното трасе на който се засягат имоти от държавния поземлен фонд в Област Плевен, с обща площ 78.256 дка дка земеделски земи, собственост на държавен поземлен фонд разпределени по общини, землища и имоти, както следва: Община Пордим – 26.605 дка, от които: 7.354 дка от поземлен имот № 040047 по КВС на землището на с. Борислав; 6.001 дка от поземлен имот № 024008 по КВС на землището на с. Катерица; 4.706 дка от поземлен имот № 030010 по КВС на землището на с. Катерица; 8.544 дка от поземлен имот № 030011 по КВС на землището на с. Катерица; Община Плевен – 8.094 дка, от които: 5.281 дка от поземлен имот № 053006 по КВС на землището на с. Бохот; 0.159 дка от поземлен имот № 119016 по КВС на землището на с. Бохот; 2.654 дка от поземлен имот № 057016 по КВС на землището на с. Горталово; Община Левски – 1.722 дка от поземлен имот № 068038 по КВС на землището на с. Асеновци; Община Искър – 14.927 дка, от които: 1.550 дка от поземлен имот № 007018 по КВС на землището на гр. Искър; 10.593 дка от поземлен имот № 094003 по КВС на землището на гр. Искър; 2.784 дка от поземлен имот № 029017 по КВС на землището на с. Староселци; Община Долни Дъбник – 25.909 дка, от които: 2.323 дка от поземлен имот № 008010 по КВС на землището на с. Бъркач;  0.009 дка от поземлен имот № 126073 по КВС на землището на с. Бъркач; 7.198 дка от поземлен имот № 105003 по КВС на землището на с. Крушовица; 13.799 дка от поземлен имот № 137003 по КВС на землището на с. Петърница; 0.065 дка от поземлен имот № 137044 по КВС на землището на с. Петърница; 2.515 дка от поземлен имот № 152018 по КВС на землището на с. Садовец; Община Долна Митрополия – 0.999 дка, от които: 0.499 дка от поземлен имот № 043019 по КВС на землището на с. Гостиля; 0.500 дка от поземлен имот №  043020 по КВС на землището на с. Гостиля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Химкомплект – Инженеринг” АД, упълномощен от управителите на “Набуко Газ Пайплайн Интернешънъл Гмбх” Виена и “Набуко Газ Пайплайн България” ЕООД гр. София, възложители на инвестиционно предложение проект “Газопровод Набуко”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газопровод, технологични площадки към газопровода и техническата инфраструктура към тях - вариант I за обект  “Газопровод Набуко” на територията на Република България – област Плевен, със сервитута на който се засяга около 48994 кв.м  земеделски земи, собственост на държавен поземлен фонд, в т.ч. Община Плевен – 38.113 дка, от които: 5.643 дка от поземлен имот № 060031 по КВС на землището на с. Бохот; 3.089 дка от поземлен имот № 001027 по КВС на землището на с. Николаево; 2.146 дка от поземлен имот № 005036 по КВС на землището на с. Николаево; 3.974 дка от поземлен имот № 014038 по КВС на землището на с. Николаево; 5.914 дка от поземлен имот № 057023 по КВС на землището на с. Беглеж; 17.347 дка от поземлен имот № 057003 по КВС на землището на с. Беглеж; Община Долни Дъбник – 3.570 дка, от които: 1.947 дка от поземлен имот № 152018 по КВС на землището на с. Садовец; 1.623 дка от поземлен имот № 182015 по КВС на землището на с. Садовец; Община Пордим – 6.283 дка, от които: 3.440 дка от поземлен имот № 036013 по КВС на землището на с. Борислав; 2.843 дка от поземлен имот № 029020 по КВС на землището на с. Катерица; Община Долна Митрополия -1.028 дка, от които: 0.514 дка от поземлен имот № 043019 по КВС на землището на с. Гостиля; 0.514 дка от поземлен имот № 043020 по КВС на землището на с. Гостиля 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Счита искането на изпълнителния директор на “Химкомплект – Инженеринг” АД, упълномощен от управителите на “Набуко Газ Пайплайн Интернешънъл Гмбх” Виена и “Набуко Газ Пайплайн България” ЕООД гр. София, възложители на инвестиционно предложение проект “Газопровод Набуко”, относно произнасяне на министъра на земеделието и храните с предварително съгласие за възлагане изработването на окончателен проект на подробен устройствен план - парцеларен план за проектиране на трасе на газопровод, технологични площадки към газопровода и техническата инфраструктура към тях - вариант I за обект “Газопровод Набуко” на територията на Република България – област Ямбол, със сервитута на който се засяга около 68 649 кв.м земеделски земи, собственост на държавен поземлен фонд, в т.ч. в землището на с. Александрово, 345 кв.м от имот № 121045, община Стралджа; в землището на с. Войника, 2 967 кв.м от имот № 010011, община Стралджа; в землището на с. Палаузово, 10 958 кв.м от имот № 070180 и 4 342 кв.м от имот № 090070, община Стралджа; в землището на с. Лозенец, 530 кв.м от имот № 100034, община Стралджа; в землището на с. Горска поляна, 2 337 кв.м от имот № 000339, 276 кв.м от имот № 000402, 2 166 кв.м от имот № 000404, 1 120 кв.м от имот № 000406 и 20 510 кв.м от имот № 110112, община Болярово; в землището на с. Голямо Крушево, 15 300 кв.м от имот № 007027 и 7 798 кв.м от имот № 008002, община Болярово, област Ямбол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V. На основание чл. 40, ал. 1, т. 7, във връзка с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Изменя Решение № КЗЗ-25/06.12.2012г., точки 14.4 и точка 19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умите „1 291 кв.м” се заменят с „755,51 кв.м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Номерата на имоти „03928.52.2, 03928.52.45” се заменят с „03928.52.40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Изменя Решение № КЗЗ-25/06.12.2012г., точка 26 на Комисията за земеделски земи, като номер на имот „303801” се заменя с „273801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59б, ал. 1, във връзка с чл. 59а, ал. 2 от ПП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за поставяне на преместваеми съоръжения – беседка, маси, пейки и кошчета за отпадъци върху обща площ около 26 кв.м земеделска земя от четвърта, собственост на община Лесичово, област Пазарджик, за следния обект: „Кът за краткотраен отдих”, в имот №001452, местност „Сухото поле”, по КВС на землището на с. Калугерово, общ. Лесичово, област Пазарджик, при граници, определени от координатите на нанесените точки, посочени в приложената скица – проект и устройстве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Дянково на 580 кв.м земеделска  земя, частна държавна собственост на областен управител на област Разград, имоти с № 000 453, община Разград, област Разград. Имотът е бил в строителните граници на населеното място, съгласно одобрен план от 1927г. Със заповед №25/11.01.1969г., е изключен от регулацията на населеното място по действащия регулационен и застроителен план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48.</w:t>
      </w:r>
      <w:r>
        <w:rPr>
          <w:rFonts w:cs="Arial" w:ascii="Verdana" w:hAnsi="Verdana"/>
          <w:highlight w:val="yellow"/>
          <w:lang w:val="bg-BG"/>
        </w:rPr>
        <w:t xml:space="preserve"> На 3102 кв.м., земеделска земя от шеста категория, неполивна, собственост на община Стрелча върху която е изграден обект: „Депо за твърди битови отпадъци” в землището на гр. Стрелча, имоти с номер 000174 и 000175, местност „Черни ниви”, община гр. Стрелча , област Пазарджик при граници, посочени в приложените скици и влязъл в сила </w:t>
      </w:r>
      <w:r>
        <w:rPr>
          <w:rFonts w:cs="Arial" w:ascii="Verdana" w:hAnsi="Verdana"/>
          <w:color w:val="000000"/>
          <w:highlight w:val="yellow"/>
          <w:lang w:val="bg-BG"/>
        </w:rPr>
        <w:t>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color w:val="000000"/>
          <w:highlight w:val="yellow"/>
          <w:lang w:val="bg-BG"/>
        </w:rPr>
        <w:t xml:space="preserve">Собственикът на земята да заплати на основание </w:t>
      </w:r>
      <w:r>
        <w:rPr>
          <w:rFonts w:cs="Arial" w:ascii="Verdana" w:hAnsi="Verdana"/>
          <w:highlight w:val="yellow"/>
          <w:lang w:val="bg-BG"/>
        </w:rPr>
        <w:t>§ 2, ал. 2 от ЗОЗЗ двойният размер на таксата по чл. 8, т. 6 от тарифата в размер на 446,69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8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left="288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8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left="2860" w:firstLine="7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89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2:00Z</dcterms:created>
  <dc:creator>Krasimira_Bojkova</dc:creator>
  <dc:description/>
  <cp:keywords/>
  <dc:language>en-US</dc:language>
  <cp:lastModifiedBy>Yordan Yordanov</cp:lastModifiedBy>
  <cp:lastPrinted>2013-01-30T16:46:00Z</cp:lastPrinted>
  <dcterms:modified xsi:type="dcterms:W3CDTF">2017-03-31T07:20:00Z</dcterms:modified>
  <cp:revision>83</cp:revision>
  <dc:subject/>
  <dc:title>ДО ВАРНЕНСКИ РАЙОНЕН СЪД</dc:title>
</cp:coreProperties>
</file>