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085618555" r:id="rId2"/>
        </w:object>
      </w:r>
    </w:p>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b/>
          <w:b/>
          <w:lang w:val="bg-BG"/>
        </w:rPr>
      </w:pPr>
      <w:r>
        <w:rPr>
          <w:rFonts w:cs="Verdana" w:ascii="Verdana" w:hAnsi="Verdana"/>
          <w:b/>
          <w:lang w:val="bg-BG"/>
        </w:rPr>
      </w:r>
    </w:p>
    <w:p>
      <w:pPr>
        <w:pStyle w:val="Normal"/>
        <w:ind w:firstLine="700"/>
        <w:jc w:val="right"/>
        <w:rPr>
          <w:rFonts w:ascii="Verdana" w:hAnsi="Verdana" w:cs="Verdana"/>
          <w:lang w:val="bg-BG"/>
        </w:rPr>
      </w:pPr>
      <w:r>
        <w:rPr>
          <w:rFonts w:cs="Verdana" w:ascii="Verdana" w:hAnsi="Verdana"/>
          <w:lang w:val="bg-BG"/>
        </w:rPr>
        <w:t>Протокол № 01</w:t>
      </w:r>
    </w:p>
    <w:p>
      <w:pPr>
        <w:pStyle w:val="Normal"/>
        <w:ind w:firstLine="700"/>
        <w:jc w:val="right"/>
        <w:rPr/>
      </w:pPr>
      <w:r>
        <w:rPr>
          <w:rFonts w:cs="Verdana" w:ascii="Verdana" w:hAnsi="Verdana"/>
          <w:lang w:val="bg-BG"/>
        </w:rPr>
        <w:t>от 25.01.2012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01</w:t>
      </w:r>
    </w:p>
    <w:p>
      <w:pPr>
        <w:pStyle w:val="Normal"/>
        <w:ind w:firstLine="700"/>
        <w:jc w:val="center"/>
        <w:rPr/>
      </w:pPr>
      <w:r>
        <w:rPr>
          <w:rFonts w:cs="Verdana" w:ascii="Verdana" w:hAnsi="Verdana"/>
          <w:b/>
          <w:lang w:val="bg-BG"/>
        </w:rPr>
        <w:t>от 25 януари 2012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и във връзка с чл. 19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2715 кв.м земеделска земя от пета категория, поливна, собственост на Община Симитли, за проектиране на локална пречиствателна станция за отпадни води (помпена станция) за обект: „Реконструкция и доизграждане на канализационната и водопроводни мрежи на град Симитли и изграждане на пречиствателни станции за отпадни води” в поземлен имот № 224002, местност „Бангеови тополи” в землището на гр. Симитли, община Симитли, област Благоевград, при граници, посочени в приложените скици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трасе за проектиране на обект: „Кабел 20 кV за захранване на нов БКТП за претоварна станция за неопасни битови отпадъци в ПИ 61056.21.2, местност „Мерата”, с дължина 689м., преминаващо през имоти №№ 61056.30.101 и 61056.22.103 – полски пътища, собственост на община Несебър, в землището на с. Равда, местности „Чешме тарла” и „Мерата”, община Несебър, област Бургас, по предложения вариант, нанесен върху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3000 кв.м земеделска земя от пета категория, неполивна, собственост на Община Свищов, за проектиране на обект: „Наземна сеизмична станция”, за нуждите на НЕК-АЕЦ „Белене”, в проектен поземлен имот № 000147, част от поземлен имот 000141 в землището  на с. Козловец, община Свищов, област Велико  Търново, при граници, посочени в приложените скица-проект и  проект на ПУП-ПЗ.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103 кв.м земеделска земя от шеста категория, неполивна, собственост на Община Плевен, за изграждане на обект: „Наземна сеизмична станция”, за нуждите на „НЕК” ЕАД- предприятие „АЕЦ „Белене”, в проектен поземлен имот № 170077, част от поземлен имот 170073 в землището на с. Татари, община Белене, област Плевен, при граници, посочени в приложените скица-проект и проект на ПУП-ПЗ. </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5.</w:t>
      </w:r>
      <w:r>
        <w:rPr>
          <w:rFonts w:cs="Verdana" w:ascii="Verdana" w:hAnsi="Verdana"/>
          <w:lang w:val="bg-BG"/>
        </w:rPr>
        <w:t xml:space="preserve"> Утвърждава трасе за проектиране на канализационна мрежа за обект: „Канализация на кв. АПК”, преминаващо през поземлени имоти с идентификатор 68850.114.200 и 68850.114.201, собственост на община Стара Загора, в землището на гр. Стара Загора, община Стара Загора, област Стара Загора, с дължина на трасето 80,64м, по следата на предложения единствен вариант на  приложения  ПУП-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w:t>
      </w:r>
      <w:r>
        <w:rPr>
          <w:rFonts w:cs="Verdana" w:ascii="Verdana" w:hAnsi="Verdana"/>
          <w:lang w:val="bg-BG"/>
        </w:rPr>
        <w:t xml:space="preserve"> </w:t>
      </w:r>
    </w:p>
    <w:p>
      <w:pPr>
        <w:pStyle w:val="Normal"/>
        <w:ind w:firstLine="700"/>
        <w:jc w:val="both"/>
        <w:rPr>
          <w:rFonts w:ascii="Verdana" w:hAnsi="Verdana" w:cs="Verdana"/>
          <w:lang w:val="bg-BG"/>
        </w:rPr>
      </w:pPr>
      <w:r>
        <w:rPr>
          <w:rFonts w:cs="Verdana" w:ascii="Verdana" w:hAnsi="Verdana"/>
          <w:lang w:val="bg-BG"/>
        </w:rPr>
        <w:t>1. Утвърждава трасета за проектиране на обект: „Довеждащи колектори, водопровод и отвеждащ колектор за захранване на ПСОВ”, с обща дължина 1112,50 м., преминаващи през имоти частна и общинска собственост, за нуждите на община Свиленград, в землището на гр. Свиленград, община Свиленград, област Хасково, по предложения вариант, нанесен върху приложения ПУП – Парцеларен план.</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2. Утвърждава трасе за проектиране на обект: „Обслужващ път за ПСОВ”, с дължина 228м., с което се засяга 406 кв.м. земеделска земя, четвърта категория, неполивна, частна и общинска собственост, за нуждите на община Свиленград, в земището на гр. Свиленград, община Свиленград, област Хасково, по предложения вариант, нанесен върху приложения ПУП – Парцеларен план.</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3. Утвърждава трасе за проектиране на обект: „Пътна връзка към обект Помпена станция за дъждовни води”, с дължина 267м., с което се засяга 2 868 кв.м. земеделска земя, пета категория, неполивна, общинска собственост, за нуждите на община Свиленград, в земището на гр. Свиленград, община Свиленград, област Хасково, по предложения вариант, нанесен върху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t>4. Утвърждава трасе за проектиране на обект: „Отливен канал към река Мезешка, кв. Кап. Петко Войвода”, с дължина 94м., в участъка преминаващ през земеделски земи, частна и общинска собственост, за нуждите на община Свиленград, в землището на гр. Свиленград, община Свиленград, област Хасково, по предложения вариант, нанесен върху приложения ПУП – Парцеларен план.</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sz w:val="20"/>
        </w:rPr>
      </w:pPr>
      <w:r>
        <w:rPr>
          <w:rFonts w:cs="Verdana" w:ascii="Verdana" w:hAnsi="Verdana"/>
          <w:sz w:val="20"/>
        </w:rPr>
        <w:t>5. Утвърждава трасе за проектиране на обект: „Довеждащ колектор от кв. Кап. Петко Войвода до гр. Свиленград”, с дължина 416м. в участъка преминаващ през земеделски земи, частна и общинска собственост, за нуждите на община Свиленград, в землището на гр. Свиленград, община Свиленград, област Хасково, по предложения вариант, нанесен върху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7.</w:t>
      </w:r>
      <w:r>
        <w:rPr>
          <w:rFonts w:cs="Verdana" w:ascii="Verdana" w:hAnsi="Verdana"/>
          <w:lang w:val="bg-BG"/>
        </w:rPr>
        <w:t xml:space="preserve"> Утвърждава площадки за проектиране, с които се засяга общо  8 кв.м земеделска земя от четвърта категория, от които 4 кв.м неполивна и 4 кв.м поливна, собственост на физически лица, за реконструкция на ел. стълб 20 kV при км 103+100 към обект: „АМ „Марица”, участък Любимец-Капитан Андреево” от км 89+100 до км 108+260, в част от поземлени имоти №№ 290.31, 292.34 и 292.35 в землището на гр. Свиленград, община Свиленград, област Хасково, при граници, посочени в приложеният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w:t>
      </w:r>
      <w:r>
        <w:rPr>
          <w:rFonts w:cs="Verdana" w:ascii="Verdana" w:hAnsi="Verdana"/>
          <w:lang w:val="bg-BG"/>
        </w:rPr>
        <w:t xml:space="preserve"> Утвърждава трасе за проектиране на разпределителен газопровод за обект: „Разпределителен газопровод (клон 5)”, преминаващо през поземлени имоти с идентификатор 77195.215.9, 77195.218.24, 77195.218.26, 77195.218.27, 77195.218.31 и 77195.218.32, полски пътища, собственост на община Хасково, в землището  на гр. Хасково, община Хасково, област Хасково, с дължина на трасето 663 метра, по следата на предложения първи вариант на приложения ПУП - 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9.</w:t>
      </w:r>
      <w:r>
        <w:rPr>
          <w:rFonts w:cs="Verdana" w:ascii="Verdana" w:hAnsi="Verdana"/>
          <w:lang w:val="bg-BG"/>
        </w:rPr>
        <w:t xml:space="preserve"> Утвърждава трасе за проектиране на въздушна линия за нуждите на „Национална електрическа компания” ЕАД за изграждане на обект: „ВЛ 400 кV „Розовец” (от стълб № 3 пред п/ст „Марица изток – Гълъбово” до стълб № 7 от ВЛ 220 кV „Розовец”), с дължина 576.50 м, с което се засяга земеделска земя от четвърта и пета категория, частна и общинска собственост, представляваща имоти с № 000199, № 000209, № 062001, № 062002, № 062005, № 062010, № 062011, № 062016, № 062018 и № 062020 по картата на възстановената собственост на землището на с. Пясъчево, община Симеоновград, област Хасково, по следата на единствения вариант, нанесен върху приложения ПУП - 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w:t>
      </w:r>
      <w:r>
        <w:rPr>
          <w:rFonts w:cs="Verdana" w:ascii="Verdana" w:hAnsi="Verdana"/>
          <w:lang w:val="bg-BG"/>
        </w:rPr>
        <w:t xml:space="preserve"> Утвърждава трасе за проектиране на обект: „Битово – фекална канализация – ІІ етап на с.Богомилово, община Стара Загора”, преминаващо през 20 бр. имоти с обща дължина 2284.65 л.м, в т.ч 2013.26 л.м през селскостопански фонд, собственост на община Стара Загора и физически лица, в землищата на с. Богомилово и с. Малка Верея, община Стара Загора, област Стара Загора по следата на единствен вариант, посочен в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1.</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361 кв.м. земеделска земя, четвърта категория, поливна, собственост на Община Стара Загора, за изграждане на подобект:„Канализационна помпена станция СБА” към обект: „Канализация за района на СБА и КПСт СБА, град Стара Загора”, представляваща поземлен имот с идентификатор № 68850.75.532, местност „Кюшкюлю бахча” по кадастралната карта на гр. Стара Загора, община Стара Загора, област Стара Загора, при граници, посочени в приложената скица и ПУП-ПЗ.</w:t>
      </w:r>
    </w:p>
    <w:p>
      <w:pPr>
        <w:pStyle w:val="Normal"/>
        <w:ind w:firstLine="700"/>
        <w:jc w:val="both"/>
        <w:rPr/>
      </w:pPr>
      <w:r>
        <w:rPr>
          <w:rFonts w:cs="Verdana" w:ascii="Verdana" w:hAnsi="Verdana"/>
          <w:lang w:val="bg-BG"/>
        </w:rPr>
        <w:t>2. Утвърждава трасе за проектиране на разделна канализация – битова и дъждовна, с дължина 1977 м, преминаващо през поземлени имоти, частна и общинска собственост, с идентификатори № 68850.75.48; №  68850.75.288; № 68850.75.796; № 68850.75.996 и № 68850.241.14, по кадастралната карта на гр. Стара Загора, община Стара Загора, област Стара Загора, по следата на единствения вариант, нанесен на ПУП-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ъншен водопровод с дължина 760 м за „Канализационна помпена станция СБА”, предвидена за изграждане в ПИ № 68850.75.532 по кадастрална карта на гр. Стара Загора, преминаващо през поземлени имоти, частна и общинска собственост, с идентификатори №  68850.75.796 и №  68850.75.996, по кадастралната карта на гр. Стара Загора, община Стара Загора, област Стара Загора, по следата на единствения вариант, нанесен на ПУП-ПП.</w:t>
      </w:r>
    </w:p>
    <w:p>
      <w:pPr>
        <w:pStyle w:val="Normal"/>
        <w:ind w:firstLine="700"/>
        <w:jc w:val="both"/>
        <w:rPr>
          <w:rFonts w:ascii="Verdana" w:hAnsi="Verdana" w:cs="Verdana"/>
          <w:lang w:val="bg-BG"/>
        </w:rPr>
      </w:pPr>
      <w:r>
        <w:rPr>
          <w:rFonts w:cs="Verdana" w:ascii="Verdana" w:hAnsi="Verdana"/>
          <w:lang w:val="bg-BG"/>
        </w:rPr>
        <w:t>4. Утвърждава трасе за проектиране на тласкател (напорна канализация) с дължина 796 м от „Канализационна помпена станция СБА”, предвидена за изграждане в ПИ № 68850.75.532 по кадастрална карта на гр. Стара Загора до включване в  съществуващ главен канализационен колектор Ф 800 в поземлен имот № 68850.75.346, преминаващо през поземлен имот, общинска собственост, с идентификатор № 68850.75.996 по кадастралната карта на гр. Стара Загора, община Стара Загора, област Стара Загора, по следата на единствения вариант, нанесен на ПУП-ПП.</w:t>
      </w:r>
    </w:p>
    <w:p>
      <w:pPr>
        <w:pStyle w:val="Normal"/>
        <w:ind w:firstLine="700"/>
        <w:jc w:val="both"/>
        <w:rPr>
          <w:rFonts w:ascii="Verdana" w:hAnsi="Verdana" w:cs="Verdana"/>
          <w:lang w:val="bg-BG"/>
        </w:rPr>
      </w:pPr>
      <w:r>
        <w:rPr>
          <w:rFonts w:cs="Verdana" w:ascii="Verdana" w:hAnsi="Verdana"/>
          <w:lang w:val="bg-BG"/>
        </w:rPr>
        <w:t>5. Утвърждава за проектиране на трасе за ел. кабел 20 кV с дължина 583 м за външно ел. захранване на Канализационна помпена станция СБА”, предвидена за изграждане в ПИ № 68850.75.532 по кадастрална карта на гр. Стара Загора, преминаващо през поземлени имоти, общинска собственост, с идентификатори № 68850.75.48, № 68850.75.996  и № 68850.76.21 по кадастралната карта на гр. Стара Загора, община Стара Загора, област Стара Загора, по следата на единствения вариант, нанесен на ПУП-ПП.</w:t>
      </w:r>
    </w:p>
    <w:p>
      <w:pPr>
        <w:pStyle w:val="Normal"/>
        <w:ind w:firstLine="700"/>
        <w:jc w:val="both"/>
        <w:rPr>
          <w:rFonts w:ascii="Verdana" w:hAnsi="Verdana" w:cs="Verdana"/>
          <w:b/>
          <w:b/>
          <w:lang w:val="bg-BG"/>
        </w:rPr>
      </w:pPr>
      <w:r>
        <w:rPr>
          <w:rFonts w:cs="Verdana" w:ascii="Verdana" w:hAnsi="Verdana"/>
          <w:lang w:val="bg-BG"/>
        </w:rPr>
        <w:t>За трасетата по т. 2, 3, 4 и 5 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I. На основание чл. 24, ал. 2 от ЗОЗЗ и чл. 44,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2.</w:t>
      </w:r>
      <w:r>
        <w:rPr>
          <w:rFonts w:cs="Verdana" w:ascii="Verdana" w:hAnsi="Verdana"/>
          <w:lang w:val="bg-BG"/>
        </w:rPr>
        <w:t xml:space="preserve"> На 3000 кв.м земеделска земя от пета категория, неполивна, собственост на Община Свищов, за проектиране на обект: „Наземна сеизмична станция”, за нуждите на „НЕК” ЕАД- предприятие „АЕЦ „Белене”, в проектен поземлен имот № 000147, част от поземлен имот 000141 в землището на с. Козловец, община Свищов, област Велико Търново,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На основание чл. 24, ал. 8 и чл. 30, ал. 4 от ЗОЗЗ държавна такса по чл. 30 не се заплаща.</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 xml:space="preserve">13. </w:t>
      </w:r>
      <w:r>
        <w:rPr>
          <w:rFonts w:cs="Verdana" w:ascii="Verdana" w:hAnsi="Verdana"/>
          <w:lang w:val="bg-BG"/>
        </w:rPr>
        <w:t>На 38 кв.м земеделска земя от осма категория, неполивна, собственост на община Джебел, за изграждане на 2бр. стълбове и 1бр. мачтов трафопост към  обект: „Електропровод 20кV и нов мачтов трафопост в землището на с. Папрат, община Джебел ” с възложител „ЕВН България ЕР” АД, в землището на с. Папрат, в част от имот № 000 105 /проектни №№ 000743, 000744 и № 000745/, община Джебел, област Кърджали при граници, посочени в приложените скици-проекти  и влязъл в сила ПУП – ПП.</w:t>
      </w:r>
    </w:p>
    <w:p>
      <w:pPr>
        <w:pStyle w:val="TextBody"/>
        <w:ind w:firstLine="700"/>
        <w:rPr>
          <w:rFonts w:ascii="Verdana" w:hAnsi="Verdana" w:cs="Verdana"/>
          <w:sz w:val="20"/>
        </w:rPr>
      </w:pPr>
      <w:r>
        <w:rPr>
          <w:rFonts w:cs="Verdana" w:ascii="Verdana" w:hAnsi="Verdana"/>
          <w:sz w:val="20"/>
        </w:rPr>
        <w:t>На основание чл.30, ал.2 от ЗОЗЗ, за земите  от общинския поземлен фонд, инвеститорът на обекта да заплати местна такса, определена от общински съвет.</w:t>
      </w:r>
    </w:p>
    <w:p>
      <w:pPr>
        <w:pStyle w:val="TextBody"/>
        <w:ind w:firstLine="700"/>
        <w:rPr>
          <w:rFonts w:ascii="Verdana" w:hAnsi="Verdana" w:cs="Verdana"/>
          <w:sz w:val="20"/>
        </w:rPr>
      </w:pPr>
      <w:r>
        <w:rPr>
          <w:rFonts w:cs="Verdana" w:ascii="Verdana" w:hAnsi="Verdana"/>
          <w:sz w:val="20"/>
        </w:rPr>
      </w:r>
    </w:p>
    <w:p>
      <w:pPr>
        <w:pStyle w:val="Normal"/>
        <w:ind w:firstLine="700"/>
        <w:jc w:val="both"/>
        <w:rPr/>
      </w:pPr>
      <w:r>
        <w:rPr>
          <w:rFonts w:cs="Verdana" w:ascii="Verdana" w:hAnsi="Verdana"/>
          <w:b/>
          <w:lang w:val="bg-BG"/>
        </w:rPr>
        <w:t xml:space="preserve">14. </w:t>
      </w:r>
      <w:r>
        <w:rPr>
          <w:rFonts w:cs="Verdana" w:ascii="Verdana" w:hAnsi="Verdana"/>
          <w:lang w:val="bg-BG"/>
        </w:rPr>
        <w:t>На 14658 кв.м земеделска земя, от която 285 кв.м четвърта и 14373 кв.м шеста категория, поливна, собственост на община Кърджали, за изграждане на обект: „Жилищни сгради и офиси” в поземлени имоти №№ 022014 и 022016, местност „Тумба” в землището на с. Сипей, община Кърджали, област Кърджали, при граници, посочени в приложените скици и влязъл в сила  ПУП.</w:t>
      </w:r>
    </w:p>
    <w:p>
      <w:pPr>
        <w:pStyle w:val="Normal"/>
        <w:ind w:firstLine="700"/>
        <w:jc w:val="both"/>
        <w:rPr>
          <w:rFonts w:ascii="Verdana" w:hAnsi="Verdana" w:cs="Verdana"/>
          <w:b/>
          <w:b/>
          <w:lang w:val="bg-BG"/>
        </w:rPr>
      </w:pPr>
      <w:r>
        <w:rPr>
          <w:rFonts w:cs="Verdana" w:ascii="Verdana" w:hAnsi="Verdana"/>
          <w:lang w:val="bg-BG"/>
        </w:rPr>
        <w:t>Община Кърджали да заплати на основание чл. 30 от ЗОЗЗ такса по чл. 6, т. 4 и 7 на тарифата в размер на  26051,65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w:t>
      </w:r>
      <w:r>
        <w:rPr>
          <w:rFonts w:cs="Verdana" w:ascii="Verdana" w:hAnsi="Verdana"/>
          <w:lang w:val="bg-BG"/>
        </w:rPr>
        <w:t xml:space="preserve"> На 103 кв.м земеделска земя от шеста категория, неполивна, собственост на Община Плевен, за изграждане на обект: „Наземна сеизмична станция”, за нуждите на „НЕК” ЕАД- предприятие „АЕЦ „Белене”, в проектен поземлен имот № 170077, част от поземлен имот 170073 в землището  на с. Татари, община Белене, област Плевен,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На основание чл. 24, ал. 8 и чл. 30, ал. 4 от ЗОЗЗ държавна такса по чл. 30 не се заплащ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6.</w:t>
      </w:r>
      <w:r>
        <w:rPr>
          <w:rFonts w:cs="Verdana" w:ascii="Verdana" w:hAnsi="Verdana"/>
          <w:lang w:val="bg-BG"/>
        </w:rPr>
        <w:t xml:space="preserve"> На 34652 кв.м земеделска земя, 14450 кв.м седма и 20202 кв.м десета категория, неполивна, 7 бр. ПИ собственост на „НЕК” ЕАД, 41 бр. ПИ собственост на община Девин и 5 бр. ПИ собственост на частни лица, за проектиране на изменение на ПУП за обект: „Хидровъзел „Цанков камък” в 38 бр. ПИ в землището на с. Селча и 15 бр. ПИ в землището на с.  Михалково, община Девин, област Смолян, при граници, посочени в приложените скици и влязъл в сила ПУП.</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от ЗОЗЗ такса по чл. 8, т. 4 на тарифата в размер на 657,23 лева.</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 xml:space="preserve">17. </w:t>
      </w:r>
      <w:r>
        <w:rPr>
          <w:rFonts w:cs="Verdana" w:ascii="Verdana" w:hAnsi="Verdana"/>
          <w:lang w:val="bg-BG"/>
        </w:rPr>
        <w:t>На 32146 кв.м земеделска земя, десета категория, неполивна, собственост на община Казанлък, за изграждане на обект: „Претоварна станция за твърди битови отпадъци” в поземлен имот № 000471, местност „Каракос” в землището на с. Черганово, община Казанлък, област Стара Загора, при граници, посочени в приложените скица и влязъл в сила ПУП-ПЗ.</w:t>
      </w:r>
    </w:p>
    <w:p>
      <w:pPr>
        <w:pStyle w:val="TextBody"/>
        <w:ind w:firstLine="700"/>
        <w:rPr>
          <w:rFonts w:ascii="Verdana" w:hAnsi="Verdana" w:cs="Verdana"/>
          <w:sz w:val="20"/>
        </w:rPr>
      </w:pPr>
      <w:r>
        <w:rPr>
          <w:rFonts w:cs="Verdana" w:ascii="Verdana" w:hAnsi="Verdana"/>
          <w:sz w:val="20"/>
        </w:rPr>
        <w:t>На основание чл. 30, ал. 4 от ЗОЗЗ държавна такса по чл. 30 не се заплаща.</w:t>
      </w:r>
    </w:p>
    <w:p>
      <w:pPr>
        <w:pStyle w:val="TextBody"/>
        <w:ind w:firstLine="700"/>
        <w:rPr>
          <w:rFonts w:ascii="Verdana" w:hAnsi="Verdana" w:cs="Verdana"/>
          <w:b/>
          <w:b/>
          <w:sz w:val="20"/>
        </w:rPr>
      </w:pPr>
      <w:r>
        <w:rPr>
          <w:rFonts w:cs="Verdana" w:ascii="Verdana" w:hAnsi="Verdana"/>
          <w:b/>
          <w:sz w:val="20"/>
        </w:rPr>
      </w:r>
    </w:p>
    <w:p>
      <w:pPr>
        <w:pStyle w:val="Normal"/>
        <w:ind w:firstLine="700"/>
        <w:jc w:val="both"/>
        <w:rPr>
          <w:rFonts w:ascii="Verdana" w:hAnsi="Verdana" w:cs="Verdana"/>
          <w:b/>
          <w:b/>
          <w:i/>
          <w:i/>
          <w:lang w:val="bg-BG"/>
        </w:rPr>
      </w:pPr>
      <w:r>
        <w:rPr>
          <w:rFonts w:cs="Verdana" w:ascii="Verdana" w:hAnsi="Verdana"/>
          <w:b/>
          <w:i/>
          <w:lang w:val="bg-BG"/>
        </w:rPr>
        <w:t>III. На основание чл. 32, ал. 4 от ПП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TextBody"/>
        <w:ind w:firstLine="700"/>
        <w:rPr>
          <w:rFonts w:ascii="Verdana" w:hAnsi="Verdana" w:cs="Verdana"/>
          <w:b/>
          <w:b/>
          <w:sz w:val="20"/>
        </w:rPr>
      </w:pPr>
      <w:r>
        <w:rPr>
          <w:rFonts w:cs="Verdana" w:ascii="Verdana" w:hAnsi="Verdana"/>
          <w:b/>
          <w:sz w:val="20"/>
        </w:rPr>
        <w:t xml:space="preserve">18. </w:t>
      </w:r>
      <w:r>
        <w:rPr>
          <w:rFonts w:cs="Verdana" w:ascii="Verdana" w:hAnsi="Verdana"/>
          <w:sz w:val="20"/>
        </w:rPr>
        <w:t>Отлага утвърждаване на трасета за проектиране на електропровод, водопровод и канализация за изграждане на локална пречиствателна станция за отпадни води (помпена станция) за обект: „Реконструкция и доизграждане на канализационната и водопроводни мрежи на град Симитли и изграждане на пречиствателни станции за отпадни води” в  поземлен имот № 224002, местност „Бангеови тополи” в землището  на гр. Симитли, до представянето на регистър на засегнатите от трасетата имоти, координати на чупките и дължина на трасетата.</w:t>
      </w:r>
    </w:p>
    <w:p>
      <w:pPr>
        <w:pStyle w:val="BodyText2"/>
        <w:spacing w:lineRule="auto" w:line="240" w:before="0" w:after="0"/>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i/>
          <w:i/>
          <w:lang w:val="bg-BG"/>
        </w:rPr>
      </w:pPr>
      <w:r>
        <w:rPr>
          <w:rFonts w:cs="Verdana" w:ascii="Verdana" w:hAnsi="Verdana"/>
          <w:b/>
          <w:i/>
          <w:lang w:val="bg-BG"/>
        </w:rPr>
        <w:t>IV. На основание чл. 40, ал. 1, т. 7 от ЗОЗЗ, във връзка с чл. 36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 xml:space="preserve">19. </w:t>
      </w:r>
      <w:r>
        <w:rPr>
          <w:rFonts w:cs="Verdana" w:ascii="Verdana" w:hAnsi="Verdana"/>
          <w:lang w:val="bg-BG"/>
        </w:rPr>
        <w:t>Изменя Решение № КЗЗ-23/20.12.2012г. – т. 7 и т. 19 на Комисията за земеделски земи, като вместо „6084 кв. м земеделска земя, от които 5345 кв.м трета и 739 кв.м четвърта категория, неполивна” се чете „6086 кв.м земеделска земя, от които 5346 кв.м трета и 740 кв.м четвърта категория, неполивн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i/>
          <w:i/>
          <w:lang w:val="bg-BG"/>
        </w:rPr>
      </w:pPr>
      <w:r>
        <w:rPr>
          <w:rFonts w:cs="Verdana" w:ascii="Verdana" w:hAnsi="Verdana"/>
          <w:b/>
          <w:i/>
          <w:lang w:val="bg-BG"/>
        </w:rPr>
        <w:t>V. На основание чл. 40, ал. 1, т. 8 от ЗОЗЗ, Комисията з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 xml:space="preserve">20. </w:t>
      </w:r>
      <w:r>
        <w:rPr>
          <w:rFonts w:cs="Verdana" w:ascii="Verdana" w:hAnsi="Verdana"/>
          <w:lang w:val="bg-BG"/>
        </w:rPr>
        <w:t>Счита искането на „Н. Е. К.” ЕАД, за предварително съгласие за изработване на Подробен устройствен план - Парцеларен план на обект: „ВЛ 400кV п/ст „Карлово” –п/ст „Пловдив”, за проектиране на стълб №107 в част от имот № 441041, с площ 56 кв.м от четвърта категория, в землището на гр. Раковски, и стълб № 182А с площ 100 кв.м и №182Б с площ 100 кв.м, в част от имот № 004039 от трета категория, в землището на с.Брестник и трасе за проектиране на въздушен електропровод 400 кV, от сервитута на който се засяга земеделска земя 29304 кв.м от имот № 441041, в землището на гр.Раковски, и 13287 кв.м от имот №004039, в землището на с.Брестник, собственост на държавен поземлен фонд, община Раковски, област Пловдив,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 На основание чл. 69, ал. 1 от Правилника за прилагане на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 xml:space="preserve">21. </w:t>
      </w:r>
      <w:r>
        <w:rPr>
          <w:rFonts w:cs="Verdana" w:ascii="Verdana" w:hAnsi="Verdana"/>
          <w:lang w:val="bg-BG"/>
        </w:rPr>
        <w:t>Комисията за земеделските земи приема Правилник за работата на Комисията з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 На основание чл. 39, ал. 4 от ЗОЗЗ, във връзка с чл. 17, ал. 5 от ЗОЗЗ, Комисията за земеделските земи реш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 xml:space="preserve">22. </w:t>
      </w:r>
      <w:r>
        <w:rPr>
          <w:rFonts w:cs="Verdana" w:ascii="Verdana" w:hAnsi="Verdana"/>
          <w:lang w:val="bg-BG"/>
        </w:rPr>
        <w:t>Осъществяването на контрол на работата на комисиите по чл. 17, ал. 1, т. 1 от ЗОЗЗ да се извършва и от експертите от отдел „Дейности по опазване на земеделските земи”, Главна дирекция „Земеделие, гори и поземлени отношения”, МЗХ. Определянето на експерта, осъществяващ контрол, да се извършва от секретаря на Комисията за земеделските земи. За резултатът от своята дейност всеки експерт следва да представи доклад, който се съгласува от началник отдел „ДОЗЗ” и се одобрява от заместник – председателя на Комисията за земеделските земи.</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left="2880" w:firstLine="700"/>
        <w:jc w:val="both"/>
        <w:rPr>
          <w:rFonts w:ascii="Verdana" w:hAnsi="Verdana" w:cs="Verdana"/>
          <w:b/>
          <w:b/>
          <w:lang w:val="bg-BG"/>
        </w:rPr>
      </w:pPr>
      <w:r>
        <w:rPr>
          <w:rFonts w:cs="Verdana" w:ascii="Verdana" w:hAnsi="Verdana"/>
          <w:b/>
          <w:lang w:val="bg-BG"/>
        </w:rPr>
      </w:r>
    </w:p>
    <w:p>
      <w:pPr>
        <w:pStyle w:val="Normal"/>
        <w:ind w:left="2880" w:firstLine="700"/>
        <w:jc w:val="both"/>
        <w:rPr>
          <w:rFonts w:ascii="Verdana" w:hAnsi="Verdana" w:cs="Verdana"/>
          <w:b/>
          <w:b/>
          <w:lang w:val="bg-BG"/>
        </w:rPr>
      </w:pPr>
      <w:r>
        <w:rPr>
          <w:rFonts w:cs="Verdana" w:ascii="Verdana" w:hAnsi="Verdana"/>
          <w:b/>
          <w:lang w:val="bg-BG"/>
        </w:rPr>
      </w:r>
    </w:p>
    <w:p>
      <w:pPr>
        <w:pStyle w:val="Normal"/>
        <w:ind w:left="2880" w:firstLine="700"/>
        <w:jc w:val="both"/>
        <w:rPr>
          <w:rFonts w:ascii="Verdana" w:hAnsi="Verdana" w:cs="Verdana"/>
          <w:b/>
          <w:b/>
          <w:lang w:val="bg-BG"/>
        </w:rPr>
      </w:pPr>
      <w:r>
        <w:rPr>
          <w:rFonts w:cs="Verdana" w:ascii="Verdana" w:hAnsi="Verdana"/>
          <w:b/>
          <w:lang w:val="bg-BG"/>
        </w:rPr>
      </w:r>
    </w:p>
    <w:p>
      <w:pPr>
        <w:pStyle w:val="Normal"/>
        <w:ind w:left="2880" w:firstLine="700"/>
        <w:jc w:val="both"/>
        <w:rPr>
          <w:rFonts w:ascii="Verdana" w:hAnsi="Verdana" w:cs="Verdana"/>
          <w:b/>
          <w:b/>
          <w:lang w:val="bg-BG"/>
        </w:rPr>
      </w:pPr>
      <w:r>
        <w:rPr>
          <w:rFonts w:cs="Verdana" w:ascii="Verdana" w:hAnsi="Verdana"/>
          <w:b/>
          <w:lang w:val="bg-BG"/>
        </w:rPr>
      </w:r>
    </w:p>
    <w:p>
      <w:pPr>
        <w:pStyle w:val="Normal"/>
        <w:ind w:left="2880" w:firstLine="7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left="2880" w:firstLine="700"/>
        <w:jc w:val="both"/>
        <w:rPr>
          <w:rFonts w:ascii="Verdana" w:hAnsi="Verdana" w:cs="Verdana"/>
          <w:lang w:val="bg-BG"/>
        </w:rPr>
      </w:pPr>
      <w:r>
        <w:rPr>
          <w:rFonts w:cs="Verdana" w:ascii="Verdana" w:hAnsi="Verdana"/>
          <w:b/>
          <w:lang w:val="bg-BG"/>
        </w:rPr>
        <w:t xml:space="preserve">ЗА ЗЕМЕДЕЛСКИТЕ ЗЕМИ: </w:t>
      </w:r>
    </w:p>
    <w:p>
      <w:pPr>
        <w:pStyle w:val="Normal"/>
        <w:spacing w:lineRule="auto" w:line="360"/>
        <w:ind w:left="5680" w:firstLine="700"/>
        <w:jc w:val="both"/>
        <w:rPr>
          <w:rFonts w:ascii="Verdana" w:hAnsi="Verdana" w:cs="Verdana"/>
          <w:b/>
          <w:b/>
          <w:lang w:val="bg-BG"/>
        </w:rPr>
      </w:pPr>
      <w:r>
        <w:rPr>
          <w:rFonts w:cs="Verdana" w:ascii="Verdana" w:hAnsi="Verdana"/>
          <w:b/>
          <w:lang w:val="bg-BG"/>
        </w:rPr>
        <w:t>(д-р Мирослав Найденов)</w:t>
      </w:r>
    </w:p>
    <w:p>
      <w:pPr>
        <w:pStyle w:val="Normal"/>
        <w:ind w:left="2880" w:firstLine="700"/>
        <w:jc w:val="both"/>
        <w:rPr>
          <w:rFonts w:ascii="Verdana" w:hAnsi="Verdana" w:cs="Verdana"/>
          <w:b/>
          <w:b/>
          <w:lang w:val="bg-BG"/>
        </w:rPr>
      </w:pPr>
      <w:r>
        <w:rPr>
          <w:rFonts w:cs="Verdana" w:ascii="Verdana" w:hAnsi="Verdana"/>
          <w:b/>
          <w:lang w:val="bg-BG"/>
        </w:rPr>
      </w:r>
    </w:p>
    <w:p>
      <w:pPr>
        <w:pStyle w:val="Normal"/>
        <w:ind w:left="2880" w:firstLine="700"/>
        <w:jc w:val="both"/>
        <w:rPr>
          <w:rFonts w:ascii="Verdana" w:hAnsi="Verdana" w:cs="Verdana"/>
          <w:b/>
          <w:b/>
          <w:lang w:val="bg-BG"/>
        </w:rPr>
      </w:pPr>
      <w:r>
        <w:rPr>
          <w:rFonts w:cs="Verdana" w:ascii="Verdana" w:hAnsi="Verdana"/>
          <w:b/>
          <w:lang w:val="bg-BG"/>
        </w:rPr>
      </w:r>
    </w:p>
    <w:p>
      <w:pPr>
        <w:pStyle w:val="Normal"/>
        <w:ind w:left="2880" w:firstLine="700"/>
        <w:jc w:val="both"/>
        <w:rPr>
          <w:rFonts w:ascii="Verdana" w:hAnsi="Verdana" w:cs="Verdana"/>
          <w:b/>
          <w:b/>
          <w:lang w:val="bg-BG"/>
        </w:rPr>
      </w:pPr>
      <w:r>
        <w:rPr>
          <w:rFonts w:cs="Verdana" w:ascii="Verdana" w:hAnsi="Verdana"/>
          <w:b/>
          <w:lang w:val="bg-BG"/>
        </w:rPr>
      </w:r>
    </w:p>
    <w:p>
      <w:pPr>
        <w:pStyle w:val="Normal"/>
        <w:ind w:left="2880" w:firstLine="7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left="2880" w:firstLine="7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left="5680" w:firstLine="700"/>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600" w:right="706" w:gutter="0" w:header="0" w:top="1079" w:footer="708"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43:00Z</dcterms:created>
  <dc:creator>Krasimira_Bojkova</dc:creator>
  <dc:description/>
  <cp:keywords/>
  <dc:language>en-US</dc:language>
  <cp:lastModifiedBy>Vazkresiya Petkolicheva</cp:lastModifiedBy>
  <cp:lastPrinted>2011-11-23T13:25:00Z</cp:lastPrinted>
  <dcterms:modified xsi:type="dcterms:W3CDTF">2023-07-17T10:48:00Z</dcterms:modified>
  <cp:revision>3</cp:revision>
  <dc:subject/>
  <dc:title>ДО ВАРНЕНСКИ РАЙОНЕН СЪД</dc:title>
</cp:coreProperties>
</file>