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94615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1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сдружение „Обединени български животновъди“ в размер на 3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“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2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 за 2023 г., по линия на помощ de minimis, съгласно Регламент (ЕС) № 1407/2013, на Национален браншови съюз на хлебарите и сладкарите (НБСХС) в размер на 1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Помощта по т.1 се предоставя за участие в Изложение – БУЛПЕК 2023 в гр. София през 2023 г., като за целта НБСХС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Възлага на ДФ „Земеделие“, съвместно с компетентните дирекции в Министерство на земеделието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3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линия на схемата на държавна помощ „Помощ за участие в изложения” на Сдружение „РЯХОВЕЦ – 2500“ в размер на 45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, съгласно Регламент (ЕС) № 1408/2013, изменен с Регламент  (ЕС) № 316/2019 в размер до 11 992 лв. на земеделския стопанин Милко Иванов Личев, за компенсиране на възникнали щети вследствие на пожар, като за целта 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5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 за 2023 г., съгласно Регламент (ЕС) № 1408/2013, изменен с Регламент (ЕС) № 316/2019 в размер на 11 544 лв. на земеделския стопанин Салих Мустафа Абди от гр. Якоруда, за изхранване на животните, като за целта 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Земеделският стопанин по т. 1 от настоящите решения се задължава да отглежда животните в периода, за който е предоставено подпомагането. За целта ДФ „Земеделие“ извършва проверка в Интегрираната информационна система на БАБХ - ВетИС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6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 за 2023 г., съгласно Регламент (ЕС) № 1408/2013, изменен с Регламент  (ЕС) № 316/2019 в размер до 8 046 лв. на земеделския стопанин Румен Иванов Илков, за изхранване на наличните в животновъдния обект животни, като за целта той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Предоставя индивидуална помощ de minimis за 2023 г., съгласно Регламент (ЕС) № 1408/2013, изменен с Регламент  (ЕС) № 316/2019 в размер до 6 011 лв. на земеделския стопанин Стефан Иванов Илков, за изхранване на наличните в животновъдния обект животни, като за целта той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7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Национална овцевъдна и козевъдна асоциация в размер на 1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8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в размер на 18 000 лв. за предоставяне на минимална помощ de minimis, съгласно Регламент  (ЕС) № 1408/2013, изменен с Регламент (ЕС) 2019/316, на регистрираните по Наредба № 3 от 1999 г. земеделски стопани за покриване разходите по задължителни мерки за контрол за съответствие във връзка с участие в схема за качество ЗНП „Странджански манов мед“/„Манов мед от Странджа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Помощта, в размер на 1 800 лв. с ДДС на бенефициер, се предоставя за покриване на разходи за контрол за съответствие с продуктовата спецификация, включваща разходи за задължителна годишна проверка на място от контролиращо лице за контрол за съответствие и лабораторен анализ на продукта при направената задължителна годишна проверка. Данъкът върху добавената стойност (ДДС) не е допустим за подпомагане, освен в случаите, когато не подлежи на възстановяване съгласно националното законодателство в областта на ДДС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 от бюджета на ДФ „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9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Областна дирекция „Земеделие“ - Благоевград в размер на 5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10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Асоциация на коневъдите в България в размер на 93 5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13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02.05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4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4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9:00Z</dcterms:created>
  <dc:creator>Anjela Hristova</dc:creator>
  <dc:description/>
  <cp:keywords/>
  <dc:language>en-US</dc:language>
  <cp:lastModifiedBy>Gabriela Kirilova Angelova</cp:lastModifiedBy>
  <cp:lastPrinted>2021-12-09T10:52:00Z</cp:lastPrinted>
  <dcterms:modified xsi:type="dcterms:W3CDTF">2023-05-03T12:18:00Z</dcterms:modified>
  <cp:revision>79</cp:revision>
  <dc:subject/>
  <dc:title> </dc:title>
</cp:coreProperties>
</file>