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473862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1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Открива прием на заявления за земеделски стопани, които не са кандидатствали в периода от 03.04.2023г. до 13.04.2023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Срокът за кандидатстване е от 15.05.2023г. до 19.05.2023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Възлага на ДФ „Земеделие“, съвместно с компетентните дирекции в МЗм, да изготви изменение на указанията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Георги Събев – Министерството на земеделието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2 от Протокол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Дава съгласие Изпълнителният директор на Държавен фонд „Земеделие“ въз основа на резултатите от проведен търг с тайно наддаване за отдаване под наем на част от недвижим имот – публична държавна собственост, находящ с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аж е сградата на ДФ „Земеделие“ в гр. София, бул. „Цар Бо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№ 136 от 90 кв. м., да сключи договор за наем с дружеството спечелило търга – „НАСМАР“ ЕООД, с ЕИК 125549260, с месечна наемна цена в размер на 1000 (хиляда) лева без ДДС или 1 200 (хиляда и двеста лева) с ДДС, за срок от 3 (три) години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Георги Събев – Министерството на земеделието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24"/>
        <w:szCs w:val="24"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12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26.04.2023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1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1</w:t>
    </w:r>
  </w:p>
  <w:p>
    <w:pPr>
      <w:pStyle w:val="Footer"/>
      <w:ind w:right="360" w:hanging="0"/>
      <w:rPr>
        <w:rFonts w:ascii="Times New Roman" w:hAnsi="Times New Roman" w:cs="Times New Roman"/>
        <w:caps/>
        <w:sz w:val="24"/>
        <w:szCs w:val="24"/>
        <w:lang w:val="ru-RU" w:eastAsia="en-US"/>
      </w:rPr>
    </w:pPr>
    <w:r>
      <w:rPr>
        <w:rFonts w:cs="Times New Roman" w:ascii="Times New Roman" w:hAnsi="Times New Roman"/>
        <w:caps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9:00Z</dcterms:created>
  <dc:creator>Anjela Hristova</dc:creator>
  <dc:description/>
  <cp:keywords/>
  <dc:language>en-US</dc:language>
  <cp:lastModifiedBy>Gabriela Kirilova Angelova</cp:lastModifiedBy>
  <cp:lastPrinted>2021-12-09T10:52:00Z</cp:lastPrinted>
  <dcterms:modified xsi:type="dcterms:W3CDTF">2023-05-02T06:48:00Z</dcterms:modified>
  <cp:revision>67</cp:revision>
  <dc:subject/>
  <dc:title> </dc:title>
</cp:coreProperties>
</file>