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bg-BG" w:eastAsia="en-US"/>
        </w:rPr>
      </w:pPr>
      <w:r>
        <w:rPr>
          <w:lang w:val="bg-BG" w:eastAsia="en-US"/>
        </w:rPr>
        <w:object w:dxaOrig="214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7pt;height:40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610947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 НА ЗЕМЕДЕЛИЕТ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Ъ Р Ж А В Е Н  Ф О Н Д  „</w:t>
      </w:r>
      <w:r>
        <w:rPr/>
        <w:t>З Е М Е Д Е Л И Е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я от заседанието на Управителния съвет, съгласно 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napToGrid w:val="false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Утвърждава финансов ресурс за 2023 г. по схемата на държавна помощ „Помощ за реализирането на доброволно поети ангажименти за хуманно отношение към свинете” в размер до 36 717 0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“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Възлага на ДФ „Земеделие“, съвместно с компетентните дирекции в МЗм, да изготви указания за предоставяне на помощта и упълномощава министъра на земеделието да утвърди указанията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 xml:space="preserve">Утвърждава финансов ресурс за 2023 г. по схемата на държавна помощ „Помощ за реализирането на доброволно поети ангажименти за хуманно отношение към птиците” в размер на 27 712 000 лв.;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по т. 1. от настоящите решения се предоставят по параграф 43-00 „Субсидии и други текущи трансфери за нефинансови предприятия” от бюджета на ДФ „Земеделие”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Възлага на ДФ „Земеделие“, съвместно с компетентните дирекции в МЗм, да изготви указания за предоставяне на помощта и упълномощава министъра на земеделието да утвърди указанията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Утвърждава финансов ресурс в размер на 1 311 503 лева за 2023 г. по схемата за държавна помощ „Помощ за компенсиране разходите на земеделски стопани, свързани с изпълнение на мерките по Държавната профилактична програма и Програмите за надзор и ликвидиране на болести по животните“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 xml:space="preserve">От средствата по т.1 разпределя финансов ресурс в размер на 1 296 554 лева за дейности, извършени в периода 16.11.2022 - 31.12.2022 г., както следва: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Имунопрофилактични мероприятия - 177 707,36 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Клинични изследвания - 371 130,18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Вземане и изпращане на проби за лабораторни изследвания - 703 050,43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Идентификация на еднокопитни животни - 84,36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Отразяване на данни по идентификация във ВетИС - 44 580,84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От средствата по т.1 разпределя финансов ресурс в размер на 14 949 л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изплатени през 2022г., за дейности, извършени в периода 01.06.2022 - 15.11.2022 г., разпределени между регистрираните ветеринарни лекари както следва: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Д-р Рилко Илиев – 10 800,11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Д-р Любомир Йосков – 3 226,42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Д-р Ангел Караджов – 921,53 лв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  <w:tab/>
              <w:t xml:space="preserve">Средствата по т. 1 се предоставят по параграф 43-00 „Субсидии и други текущи трансфери за нефинансови предприятия” от бюджета на ДФ „Земеделие”;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  <w:tab/>
              <w:t>Средствата по т.2 и т.3 се предоставят в рамките на утвърдения по т.1 бюджет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  <w:tab/>
              <w:t>Възлага на ДФ „Земеделие“, съвместно с компетентните дирекции в МЗм, да изготви указания за предоставяне на помощта и упълномощава министъра на земеделието да утвърди указанията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Утвърждава финансов ресурс за 2023 г. по линия на схемата на държавна помощ „Помощ за компенсиране на материални щети по загинали селскостопански животни и унищожени пчелни кошери“ в размер на 80 0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Разпределя финансов ресурс за 2023 г. в размер на 80 000 лв. по схемата на държавна помощ „Помощ за компенсиране на материални щети по загинали селскостопански животни и унищожени пчелни кошери“, за щети през 2022 г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“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  <w:tab/>
              <w:t>Възлага на ДФ „Земеделие“, съвместно с компетентните дирекции в МЗм и БАБХ, да изготви указания за предоставяне на помощта и упълномощава министъра на земеделието да утвърди указанията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върждава финансов ресурс в размер до 70 500 000 лева за изплащане на подпомагането по схемата за преходна национална помощ за тютюн за 2022 г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редствата по т. 1 се предоставят по параграф 43-00 „Субсидии и други текущи трансфери за нефинансови предприятия” от бюджета на Държавен фонд „Земеделие“ за 2023 г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6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Разпределя финансов ресурс за 2023 г. по схемата на държавна помощ „Помощ за участие в изложения” на Фондация „ОТ БГ“ в размер на 4 8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, от утвърдения ресурс по схема на държавна помощ „Помощ за участие в изложения“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7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Разпределя финансов ресурс за 2023 г. по схемата на държавна помощ „Помощ за участие в изложения” на Развъдна асоциация за млечни овце в размер на 129 92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, от утвърдения ресурс по схема на държавна помощ „Помощ за участие в изложения“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пределя финансов ресурс за 2023 г. по схемата на държавна помощ „Помощ за участие в изложения” на Български киноложки клуб за Българско овчарско куче в размер на 49 0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 Средствата се предоставят по параграф 43-00 „Субсидии и други текущи трансфери за нефинансови предприятия” от бюджета на ДФ „Земеделие”, от утвърдения ресурс по схемата на държавна помощ „Помощ за участие в изложения”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9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Приема Годишния отчет за дейността на Държавен фонд „Земеделие“ и Разплащателна агенция на 2022г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91" w:right="1191" w:gutter="0" w:header="0" w:top="28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aps/>
        <w:sz w:val="12"/>
        <w:lang w:val="bg-BG"/>
      </w:rPr>
    </w:pPr>
    <w:r>
      <w:rPr>
        <w:rFonts w:cs="Calibri" w:ascii="Calibri" w:hAnsi="Calibri"/>
        <w:caps/>
        <w:sz w:val="12"/>
        <w:lang w:val="bg-BG"/>
      </w:rPr>
    </w:r>
  </w:p>
  <w:p>
    <w:pPr>
      <w:pStyle w:val="Normal"/>
      <w:rPr>
        <w:rFonts w:ascii="Calibri" w:hAnsi="Calibri" w:cs="Calibri"/>
        <w:caps/>
        <w:sz w:val="24"/>
        <w:szCs w:val="24"/>
        <w:lang w:val="en-US" w:eastAsia="en-US"/>
      </w:rPr>
    </w:pPr>
    <w:r>
      <w:rPr>
        <w:rFonts w:cs="Calibri" w:ascii="Calibri" w:hAnsi="Calibri"/>
        <w:caps/>
        <w:sz w:val="32"/>
        <w:lang w:val="bg-BG"/>
      </w:rPr>
      <w:tab/>
    </w:r>
    <w:r>
      <w:rPr>
        <w:rFonts w:eastAsia="Calibri" w:cs="Calibri" w:ascii="Calibri" w:hAnsi="Calibri"/>
        <w:sz w:val="24"/>
        <w:szCs w:val="24"/>
        <w:lang w:val="bg-BG" w:eastAsia="en-US"/>
      </w:rPr>
      <w:t xml:space="preserve">Протокол № </w:t>
    </w:r>
    <w:r>
      <w:rPr>
        <w:rFonts w:eastAsia="Calibri" w:cs="Calibri" w:ascii="Calibri" w:hAnsi="Calibri"/>
        <w:sz w:val="24"/>
        <w:szCs w:val="24"/>
        <w:lang w:eastAsia="en-US"/>
      </w:rPr>
      <w:t>208</w:t>
    </w:r>
    <w:r>
      <w:rPr>
        <w:rFonts w:eastAsia="Calibri" w:cs="Calibri" w:ascii="Calibri" w:hAnsi="Calibri"/>
        <w:sz w:val="24"/>
        <w:szCs w:val="24"/>
        <w:lang w:val="bg-BG" w:eastAsia="en-US"/>
      </w:rPr>
      <w:t xml:space="preserve"> от </w:t>
    </w:r>
    <w:r>
      <w:rPr>
        <w:rFonts w:eastAsia="Calibri" w:cs="Calibri" w:ascii="Calibri" w:hAnsi="Calibri"/>
        <w:sz w:val="24"/>
        <w:szCs w:val="24"/>
        <w:lang w:eastAsia="en-US"/>
      </w:rPr>
      <w:t>10</w:t>
    </w:r>
    <w:r>
      <w:rPr>
        <w:rFonts w:eastAsia="Calibri" w:cs="Calibri" w:ascii="Calibri" w:hAnsi="Calibri"/>
        <w:sz w:val="24"/>
        <w:szCs w:val="24"/>
        <w:lang w:val="bg-BG" w:eastAsia="en-US"/>
      </w:rPr>
      <w:t>.03.2023 г. на Управителния съвет на ДФ „Земеделие</w:t>
    </w:r>
    <w:r>
      <w:rPr>
        <w:rFonts w:eastAsia="Calibri" w:cs="Calibri" w:ascii="Calibri" w:hAnsi="Calibri"/>
        <w:sz w:val="24"/>
        <w:szCs w:val="24"/>
        <w:lang w:eastAsia="en-US"/>
      </w:rPr>
      <w:t>”</w:t>
    </w:r>
    <w:r>
      <w:rPr>
        <w:caps/>
        <w:sz w:val="24"/>
        <w:szCs w:val="24"/>
      </w:rPr>
      <w:t xml:space="preserve"> </w:t>
    </w:r>
    <w:r>
      <w:rPr>
        <w:caps/>
        <w:sz w:val="24"/>
        <w:szCs w:val="24"/>
      </w:rPr>
      <w:fldChar w:fldCharType="begin"/>
    </w:r>
    <w:r>
      <w:rPr>
        <w:caps/>
        <w:sz w:val="24"/>
        <w:szCs w:val="24"/>
      </w:rPr>
      <w:instrText xml:space="preserve"> PAGE </w:instrText>
    </w:r>
    <w:r>
      <w:rPr>
        <w:caps/>
        <w:sz w:val="24"/>
        <w:szCs w:val="24"/>
      </w:rPr>
      <w:fldChar w:fldCharType="separate"/>
    </w:r>
    <w:r>
      <w:rPr>
        <w:caps/>
        <w:sz w:val="24"/>
        <w:szCs w:val="24"/>
      </w:rPr>
      <w:t>3</w:t>
    </w:r>
    <w:r>
      <w:rPr>
        <w:caps/>
        <w:sz w:val="24"/>
        <w:szCs w:val="24"/>
      </w:rPr>
      <w:fldChar w:fldCharType="end"/>
    </w:r>
    <w:r>
      <w:rPr>
        <w:rFonts w:cs="Calibri" w:ascii="Calibri" w:hAnsi="Calibri"/>
        <w:caps/>
        <w:sz w:val="24"/>
        <w:szCs w:val="24"/>
        <w:lang w:val="bg-BG" w:eastAsia="en-US"/>
      </w:rPr>
      <w:t>/</w:t>
    </w:r>
    <w:r>
      <w:rPr>
        <w:rFonts w:cs="Calibri" w:ascii="Calibri" w:hAnsi="Calibri"/>
        <w:caps/>
        <w:sz w:val="24"/>
        <w:szCs w:val="24"/>
        <w:lang w:val="en-US" w:eastAsia="en-US"/>
      </w:rPr>
      <w:t>3</w:t>
    </w:r>
  </w:p>
  <w:p>
    <w:pPr>
      <w:pStyle w:val="Footer"/>
      <w:ind w:right="360" w:hanging="0"/>
      <w:rPr>
        <w:rFonts w:ascii="Times New Roman" w:hAnsi="Times New Roman" w:cs="Times New Roman"/>
        <w:caps/>
        <w:sz w:val="24"/>
        <w:szCs w:val="24"/>
        <w:lang w:val="ru-RU" w:eastAsia="en-US"/>
      </w:rPr>
    </w:pPr>
    <w:r>
      <w:rPr>
        <w:rFonts w:cs="Times New Roman" w:ascii="Times New Roman" w:hAnsi="Times New Roman"/>
        <w:caps/>
        <w:sz w:val="24"/>
        <w:szCs w:val="24"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  <w:lang w:val="en-US" w:bidi="ar-SA"/>
    </w:rPr>
  </w:style>
  <w:style w:type="character" w:styleId="SubtitleChar1">
    <w:name w:val="Subtitle Char1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2">
    <w:name w:val="Заглавие #2_"/>
    <w:qFormat/>
    <w:rPr>
      <w:b/>
      <w:bCs/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ен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yle13">
    <w:name w:val="Долен колонтитул_"/>
    <w:qFormat/>
    <w:rPr>
      <w:sz w:val="23"/>
      <w:szCs w:val="23"/>
      <w:shd w:fill="FFFFFF" w:val="clear"/>
    </w:rPr>
  </w:style>
  <w:style w:type="character" w:styleId="9pt">
    <w:name w:val="Основен текст + 9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ен текст + 8;5 pt;Удебелен;Малки букви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Bodytext">
    <w:name w:val="Body text_"/>
    <w:qFormat/>
    <w:rPr>
      <w:rFonts w:ascii="Tahoma" w:hAnsi="Tahoma" w:eastAsia="Tahoma" w:cs="Tahoma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">
    <w:name w:val="Основен текст (7)_"/>
    <w:qFormat/>
    <w:rPr>
      <w:sz w:val="22"/>
      <w:szCs w:val="22"/>
      <w:shd w:fill="FFFFFF" w:val="clear"/>
    </w:rPr>
  </w:style>
  <w:style w:type="character" w:styleId="61">
    <w:name w:val="Основен текст (6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ok;Arial Narrow" w:hAnsi="Timok;Arial Narrow" w:cs="Timok;Arial Narrow"/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лавие #21"/>
    <w:basedOn w:val="Normal"/>
    <w:qFormat/>
    <w:pPr>
      <w:shd w:fill="FFFFFF" w:val="clear"/>
      <w:spacing w:lineRule="exact" w:line="414" w:before="120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Yu Gothic UI" w:cs="Cambria"/>
      <w:sz w:val="24"/>
      <w:szCs w:val="24"/>
    </w:rPr>
  </w:style>
  <w:style w:type="paragraph" w:styleId="22">
    <w:name w:val="Основен текст2"/>
    <w:basedOn w:val="Normal"/>
    <w:qFormat/>
    <w:pPr>
      <w:shd w:fill="FFFFFF" w:val="clear"/>
      <w:spacing w:lineRule="exact" w:line="342" w:before="300" w:after="300"/>
      <w:ind w:hanging="120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sz w:val="20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168"/>
      <w:ind w:firstLine="620"/>
    </w:pPr>
    <w:rPr>
      <w:rFonts w:ascii="Verdana" w:hAnsi="Verdana" w:eastAsia="Verdana" w:cs="Verdana"/>
      <w:sz w:val="14"/>
      <w:szCs w:val="14"/>
      <w:lang w:val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66" w:before="660" w:after="660"/>
      <w:ind w:hanging="1180"/>
      <w:jc w:val="both"/>
    </w:pPr>
    <w:rPr>
      <w:rFonts w:ascii="Tahoma" w:hAnsi="Tahoma" w:eastAsia="Tahoma" w:cs="Tahoma"/>
      <w:sz w:val="20"/>
      <w:lang w:val="en-US"/>
    </w:rPr>
  </w:style>
  <w:style w:type="paragraph" w:styleId="BodyText21">
    <w:name w:val="Body Text2"/>
    <w:basedOn w:val="Normal"/>
    <w:qFormat/>
    <w:pPr>
      <w:shd w:fill="FFFFFF" w:val="clear"/>
      <w:spacing w:lineRule="atLeast" w:line="0" w:before="720" w:after="0"/>
      <w:ind w:hanging="1160"/>
    </w:pPr>
    <w:rPr>
      <w:rFonts w:ascii="Tahoma" w:hAnsi="Tahoma" w:eastAsia="Tahoma" w:cs="Tahoma"/>
      <w:color w:val="000000"/>
      <w:sz w:val="20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9:00Z</dcterms:created>
  <dc:creator>Anjela Hristova</dc:creator>
  <dc:description/>
  <cp:keywords/>
  <dc:language>en-US</dc:language>
  <cp:lastModifiedBy>Desislava g. Georgieva</cp:lastModifiedBy>
  <cp:lastPrinted>2021-12-09T10:52:00Z</cp:lastPrinted>
  <dcterms:modified xsi:type="dcterms:W3CDTF">2023-04-03T07:09:00Z</dcterms:modified>
  <cp:revision>2</cp:revision>
  <dc:subject/>
  <dc:title> </dc:title>
</cp:coreProperties>
</file>