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59197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за 2023 г. за подпомагане на регистрираните земеделски стопани - животновъди чрез минимална помощ de minimis съгласно Регламент (ЕС) № 1407/2013, изменен с Регламент  (ЕС) № 316/2019, за компенсиране на разходите за клане, транспорт и административни документи, в размер до 1 440 000 лева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“ от бюджета на ДФ „Земеделие“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по схема „Помощ за участие на земеделски стопани в Схема за качество за производство на семена и посадъчен материал” за 2023 г. в размер на 1 2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 xml:space="preserve"> Средствата се предоставят по параграф 43-00 „Субсидии и други текущи трансфери за нефинансови предприятия” от бюджета на ДФ „Земеделие”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бюджет по схема за държавна помощ “Помощ за компенсиране разходите на земеделските стопани, свързани с изпълнение на мерки по Националната програма за контрол на вредителите в трайните насаждения през зимния период” за 2023 г. в размер на 8 0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по т.1 се предоставят по параграф 43-00 „Субсидии и други текущи трансфери за нефинансови предприятия” от бюджета на ДФ „Земеделие”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за 2023 г. по схемата на държавна помощ „Помощ за участие в изложения” в размер на 1 8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инистерството на земеделието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Министерството на земеделието в размер на  3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в размер на 7 500 000 лв. за изплащане на разходи за ДДС по схеми „Училищен плод” и „Училищно мляко” по параграф 43-00 „Субсидии и други текущи трансфери за нефинансови предприятия“ по бюджета на ДФ „Земеделие“ за 2023 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в размер на 4 500 000 лв. за други плащания, свързани с прилагане на схеми за подпомагане по параграф 43-00 „Субсидии и други текущи трансфери за нефинансови предприятия“ по бюджета на ДФ „Земеделие“ за 2023 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Закритата дирекция „Информационни технологии“ (ИТ) да бъде премахната от ресора на Заместник изпълнителен директор Г-жа Владислава Казакова. Новосъздадената дирекция „Интегрирани информационни системи“ (ИИС) част от общата администрация на ДФ „Земеделие“ е на пряко подчинение на Изпълнителния директор на Фонд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>
        <w:rFonts w:ascii="Calibri" w:hAnsi="Calibri" w:cs="Calibri"/>
        <w:caps/>
        <w:sz w:val="24"/>
        <w:szCs w:val="24"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06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4"/>
        <w:lang w:eastAsia="en-US"/>
      </w:rPr>
      <w:t>13</w:t>
    </w:r>
    <w:r>
      <w:rPr>
        <w:rFonts w:eastAsia="Calibri" w:cs="Calibri" w:ascii="Calibri" w:hAnsi="Calibri"/>
        <w:sz w:val="24"/>
        <w:szCs w:val="24"/>
        <w:lang w:val="bg-BG" w:eastAsia="en-US"/>
      </w:rPr>
      <w:t>.01.2023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3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3</w:t>
    </w:r>
  </w:p>
  <w:p>
    <w:pPr>
      <w:pStyle w:val="Footer"/>
      <w:ind w:right="360" w:hanging="0"/>
      <w:rPr>
        <w:rFonts w:ascii="Times New Roman" w:hAnsi="Times New Roman" w:cs="Times New Roman"/>
        <w:caps/>
        <w:sz w:val="24"/>
        <w:szCs w:val="24"/>
        <w:lang w:val="ru-RU" w:eastAsia="en-US"/>
      </w:rPr>
    </w:pPr>
    <w:r>
      <w:rPr>
        <w:rFonts w:cs="Times New Roman" w:ascii="Times New Roman" w:hAnsi="Times New Roman"/>
        <w:caps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3-04-03T07:08:00Z</dcterms:modified>
  <cp:revision>2</cp:revision>
  <dc:subject/>
  <dc:title> </dc:title>
</cp:coreProperties>
</file>