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954034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сумата от 2 000 000 лв. от бюджета на ДФ „Земеделие“ към бюджета на МЗм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по т.1 са предназначени за осъществяване на противоградова защита със самолетен способ и за изплащане на задължения в системата на Българската агенция по безопасност на храните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Протокола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за 2022 г. по схемата за държавна помощ „Помощ за компенсиране на разходите при отстраняване и унищожаване на мъртви животни“ в размер на 3 727 951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по т. 1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Зм, да изготви указания за предоставяне на помощта и упълномощава министъра на земеделието да утвърди указаният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Протокола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допълнителни средства в размер на 1 602 600 лв.  лв. по бюджета на Министерство на земеделието за 2022 г. от параграф 43-00 „Субсидии и други текущи трансфери за нефинансови предприятия” от бюджета на ДФ „Земеделие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на труда и социалната политика проф. д-р Емил Мингов  гласува „въздържал се“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Протокола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индивидуална помощ de minimis за 2022 г. съгласно Регламент (ЕС) № 1408/2013, изменен с Регламент  (ЕС) 2019/316, в размер до 14 028 лв. на земеделския стопанин Петър Петров за обезпечаване изхранването на наличните и регистрирани животни от основно стадо в Системата за идентификация на животните и регистрация на животновъдните обекти (ВетИС) на БАБХ, като за целта той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 xml:space="preserve">Земеделският стопанин по т. 1. от настоящите решения се задължава да запази животните, за които е получена помощта, до 28.02.2023 г. За целта ДФ „Земеделие“ извършва проверка в Интегрираната информационна система на БАБХ - ВетИС; 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>
        <w:rFonts w:ascii="Calibri" w:hAnsi="Calibri" w:cs="Calibri"/>
        <w:caps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2"/>
        <w:lang w:eastAsia="en-US"/>
      </w:rPr>
      <w:t>200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2"/>
        <w:lang w:eastAsia="en-US"/>
      </w:rPr>
      <w:t>30</w:t>
    </w:r>
    <w:r>
      <w:rPr>
        <w:rFonts w:eastAsia="Calibri" w:cs="Calibri" w:ascii="Calibri" w:hAnsi="Calibri"/>
        <w:sz w:val="24"/>
        <w:szCs w:val="22"/>
        <w:lang w:val="bg-BG" w:eastAsia="en-US"/>
      </w:rPr>
      <w:t>.0</w:t>
    </w:r>
    <w:r>
      <w:rPr>
        <w:rFonts w:eastAsia="Calibri" w:cs="Calibri" w:ascii="Calibri" w:hAnsi="Calibri"/>
        <w:sz w:val="24"/>
        <w:szCs w:val="22"/>
        <w:lang w:eastAsia="en-US"/>
      </w:rPr>
      <w:t>9</w:t>
    </w:r>
    <w:r>
      <w:rPr>
        <w:rFonts w:eastAsia="Calibri" w:cs="Calibri" w:ascii="Calibri" w:hAnsi="Calibri"/>
        <w:sz w:val="24"/>
        <w:szCs w:val="22"/>
        <w:lang w:val="bg-BG" w:eastAsia="en-US"/>
      </w:rPr>
      <w:t>.2022 г. на Управителния съвет на ДФ „Земеделие</w:t>
    </w:r>
    <w:r>
      <w:rPr>
        <w:rFonts w:eastAsia="Calibri" w:cs="Calibri" w:ascii="Calibri" w:hAnsi="Calibri"/>
        <w:sz w:val="24"/>
        <w:szCs w:val="22"/>
        <w:lang w:eastAsia="en-US"/>
      </w:rPr>
      <w:t>”</w:t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</w:t>
    </w:r>
    <w:r>
      <w:rPr>
        <w:rFonts w:cs="Calibri" w:ascii="Calibri" w:hAnsi="Calibri"/>
        <w:caps/>
        <w:lang w:val="en-US" w:eastAsia="en-US"/>
      </w:rPr>
      <w:t>2</w:t>
    </w:r>
  </w:p>
  <w:p>
    <w:pPr>
      <w:pStyle w:val="Footer"/>
      <w:ind w:right="360" w:hanging="0"/>
      <w:rPr>
        <w:rFonts w:ascii="Times New Roman" w:hAnsi="Times New Roman" w:cs="Times New Roman"/>
        <w:caps/>
        <w:lang w:val="ru-RU" w:eastAsia="en-US"/>
      </w:rPr>
    </w:pPr>
    <w:r>
      <w:rPr>
        <w:rFonts w:cs="Times New Roman" w:ascii="Times New Roman" w:hAnsi="Times New Roman"/>
        <w:caps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5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3-04-03T06:55:00Z</dcterms:modified>
  <cp:revision>2</cp:revision>
  <dc:subject/>
  <dc:title> </dc:title>
</cp:coreProperties>
</file>