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20 май    202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1" w:hanging="567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настаняване в почивни бази за отдих и в бази за профилактика и рехабилитация на лица, получили временна закрил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mallCaps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държавните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очивни бази за отдих и в базите за профилактика и рехабилитация на държавната администр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рганизаци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здръжк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 бъдат настанявани </w:t>
      </w:r>
      <w:r>
        <w:rPr>
          <w:rFonts w:cs="Arial" w:ascii="Arial" w:hAnsi="Arial"/>
          <w:sz w:val="26"/>
          <w:szCs w:val="26"/>
          <w:lang w:val="bg-BG"/>
        </w:rPr>
        <w:t>лица, получили временна закрил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почивните бази за отдих и в базите за профилактика и рехабилитация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публичните предприятия и висшите училища (включително в обекти на дружествата, в които едноличен собственик на капитала в търговски дружества е Националният осигурителен институт) могат да бъдат настанявани </w:t>
      </w:r>
      <w:r>
        <w:rPr>
          <w:rFonts w:cs="Arial" w:ascii="Arial" w:hAnsi="Arial"/>
          <w:sz w:val="26"/>
          <w:szCs w:val="26"/>
          <w:lang w:val="bg-BG"/>
        </w:rPr>
        <w:t xml:space="preserve">лица, получили временна закрил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станяването по т. 1 и 2 започва от 1 юни 2022 г. за срок до края на действие на временната закрил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ъв връзка със създаването на организация на настаняването по т. 1 и 2: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) базите по т. 1 и 2 да са в готовност за използване и настаняване считано от 25 май 2022 г.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всички договори за изхранване да бъдат активирани и удължени при нужда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) да бъдат отменени всички предварително направени резервации, включително на служители на съответните ведомства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станяването по т. 1 и 2, както и обстойното обследване и регистрация на всички детайли за състоянието на обектите става през Националния контактен център към Правителствения портал за Украйн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6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анните за всеки обект да се вписват в създадения за целите Регистър за места за подслон (РМП) - част от Националния туристически регистър, или в Националния туристически регистър съгласно инструкции от Министерството на туризма.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7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ключение по т. 1 и 2 могат да бъдат в периода на възникнала необходимост стопанство Евксиноград и бази на Министерството на отбраната и на Министерството на вътрешните работи, касаещи работата на министерствата и техните отговорности: 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а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 Министерството на отбраната - обекти за осигуряване на социална програма, за мероприятия със специфичен служебен характер, за отдих и възстановяване здравето на военнослужещите, цивилните служители от министерството, структурите на пряко подчинение на министъра на отбраната и Българската армия, както и на правоимащи лица по Закона за отбраната и въоръжените сили на Република България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за Министерството на вътрешните работи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а) обекти за настаняване на командировани служители от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вътрешните работи</w:t>
      </w:r>
      <w:r>
        <w:rPr>
          <w:rFonts w:cs="Arial" w:ascii="Arial" w:hAnsi="Arial"/>
          <w:sz w:val="26"/>
          <w:szCs w:val="26"/>
          <w:lang w:val="bg-BG" w:eastAsia="bg-BG"/>
        </w:rPr>
        <w:t>, отговорни за опазване на обществения ред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б) обекти, необходими за изпълняване на дейности, свързани с отбрана и сигурност на страната;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вв) обекти за настаняване на командировани служители от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вътрешните рабо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участие в съвместни специализирани полицейски операции за овладяване на миграционния натиск;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312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гг) обекти за социално, битово и културно обслужване на служители на </w:t>
      </w:r>
      <w:r>
        <w:rPr>
          <w:rFonts w:cs="Arial" w:ascii="Arial" w:hAnsi="Arial"/>
          <w:sz w:val="26"/>
          <w:szCs w:val="24"/>
          <w:lang w:val="bg-BG" w:eastAsia="bg-BG"/>
        </w:rPr>
        <w:t>Министерството на вътрешните рабо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; </w:t>
      </w:r>
    </w:p>
    <w:p>
      <w:pPr>
        <w:pStyle w:val="Normal"/>
        <w:spacing w:lineRule="auto" w:line="312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дд) центрове за специализирана полицейска подготовка.</w:t>
      </w:r>
    </w:p>
    <w:p>
      <w:pPr>
        <w:pStyle w:val="Normal"/>
        <w:spacing w:lineRule="auto" w:line="312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8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ключение по т. 1 и 2 правят </w:t>
      </w:r>
      <w:r>
        <w:rPr>
          <w:rFonts w:cs="Arial" w:ascii="Arial" w:hAnsi="Arial"/>
          <w:sz w:val="26"/>
          <w:szCs w:val="26"/>
          <w:lang w:val="bg-BG" w:eastAsia="bg-BG"/>
        </w:rPr>
        <w:t>баз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- </w:t>
      </w:r>
      <w:r>
        <w:rPr>
          <w:rFonts w:cs="Arial" w:ascii="Arial" w:hAnsi="Arial"/>
          <w:sz w:val="26"/>
          <w:szCs w:val="26"/>
          <w:lang w:val="bg-BG" w:eastAsia="bg-BG"/>
        </w:rPr>
        <w:t>собственос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търговск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ружест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в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ои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инистъръ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ук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пражняв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рав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едноличен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обственик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апитал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общежития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баз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исш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училищ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ругит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второстепенн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разпоредител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юдже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към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инистър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разование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укат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за периода, в който се ползва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тдих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обучение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>/</w:t>
      </w:r>
      <w:r>
        <w:rPr>
          <w:rFonts w:cs="Arial" w:ascii="Arial" w:hAnsi="Arial"/>
          <w:sz w:val="26"/>
          <w:szCs w:val="26"/>
          <w:lang w:val="bg-BG" w:eastAsia="bg-BG"/>
        </w:rPr>
        <w:t>ил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порт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тудент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преподавател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>учениц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педагогическ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пециалисти</w:t>
      </w:r>
      <w:r>
        <w:rPr>
          <w:rFonts w:cs="Arial" w:ascii="Arial" w:hAnsi="Arial"/>
          <w:sz w:val="26"/>
          <w:szCs w:val="26"/>
          <w:lang w:val="bg-BG" w:eastAsia="bg-BG"/>
        </w:rPr>
        <w:t>, както и бази на Министерството на младежта и спорта, необходими за тренировки и подготовка на спортисти. Списък за базите по изречение първо се подава и одобрява от оперативната координационна група към Министерски съвет, създадена със заповед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на министър-председателя.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Cs w:val="24"/>
          <w:lang w:val="bg-BG" w:eastAsia="bg-BG"/>
        </w:rPr>
      </w:pPr>
      <w:r>
        <w:rPr>
          <w:rFonts w:cs="HebarU;Courier New" w:ascii="HebarU;Courier New" w:hAnsi="HebarU;Courier New"/>
          <w:b w:val="false"/>
          <w:szCs w:val="24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Arial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Arial" w:ascii="HebarU;Courier New" w:hAnsi="HebarU;Courier New"/>
      </w:rPr>
      <w:instrText xml:space="preserve"> FILENAME </w:instrText>
    </w:r>
    <w:r>
      <w:rPr>
        <w:sz w:val="16"/>
        <w:szCs w:val="16"/>
        <w:rFonts w:cs="Arial" w:ascii="HebarU;Courier New" w:hAnsi="HebarU;Courier New"/>
      </w:rPr>
      <w:fldChar w:fldCharType="separate"/>
    </w:r>
    <w:r>
      <w:rPr>
        <w:sz w:val="16"/>
        <w:szCs w:val="16"/>
        <w:rFonts w:cs="Arial" w:ascii="HebarU;Courier New" w:hAnsi="HebarU;Courier New"/>
      </w:rPr>
      <w:t>input.doc</w:t>
    </w:r>
    <w:r>
      <w:rPr>
        <w:sz w:val="16"/>
        <w:szCs w:val="16"/>
        <w:rFonts w:cs="Arial" w:ascii="HebarU;Courier New" w:hAnsi="HebarU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HebarU;Courier New" w:hAnsi="HebarU;Courier New" w:cs="Arial"/>
              <w:sz w:val="16"/>
              <w:szCs w:val="16"/>
            </w:rPr>
          </w:pPr>
          <w:r>
            <w:rPr>
              <w:rFonts w:cs="Arial" w:ascii="HebarU;Courier New" w:hAnsi="HebarU;Courier Ne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HebarU;Courier New" w:hAnsi="HebarU;Courier New"/>
            </w:rPr>
            <w:instrText xml:space="preserve"> FILENAME </w:instrText>
          </w:r>
          <w:r>
            <w:rPr>
              <w:sz w:val="16"/>
              <w:szCs w:val="16"/>
              <w:rFonts w:cs="Arial" w:ascii="HebarU;Courier New" w:hAnsi="HebarU;Courier New"/>
            </w:rPr>
            <w:fldChar w:fldCharType="separate"/>
          </w:r>
          <w:r>
            <w:rPr>
              <w:sz w:val="16"/>
              <w:szCs w:val="16"/>
              <w:rFonts w:cs="Arial" w:ascii="HebarU;Courier New" w:hAnsi="HebarU;Courier New"/>
            </w:rPr>
            <w:t>input.doc</w:t>
          </w:r>
          <w:r>
            <w:rPr>
              <w:sz w:val="16"/>
              <w:szCs w:val="16"/>
              <w:rFonts w:cs="Arial" w:ascii="HebarU;Courier New" w:hAnsi="HebarU;Courier New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0:00Z</dcterms:created>
  <dc:creator>Бойка Владова</dc:creator>
  <dc:description/>
  <dc:language>en-US</dc:language>
  <cp:lastModifiedBy>Denitsa Petkova</cp:lastModifiedBy>
  <cp:lastPrinted>2022-05-20T18:49:00Z</cp:lastPrinted>
  <dcterms:modified xsi:type="dcterms:W3CDTF">2022-05-30T07:20:00Z</dcterms:modified>
  <cp:revision>2</cp:revision>
  <dc:subject/>
  <dc:title>Р Е П У Б Л И К А   Б Ъ Л Г А Р И Я</dc:title>
</cp:coreProperties>
</file>