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671898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20.05.2022 г.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твърждава финансов ресурс в размер на 18 000 лв. за предоставяне на минимална помощ de minimis, съгласно Регламент  (ЕС) № 1408/2013, изменен с Регламент (ЕС) 2019/316 от 21 февруари 2019 г., на регистрираните по Наредба № 3 от 1999 г. земеделски стопани за покриване разходите по задължителни мерки за контрол за съответствие във връзка с участие в схема за качество ЗНП „Странджански манов мед“/„Манов мед от Странджа“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Помощта, в размер на 1 800 лв. с ДДС на бенефициер, се предоставя за покриване на разходи за контрол за съответствие с продуктовата спецификация, включваща разходи за задължителна годишна проверка на място от контролиращото лице за контрол за съответствие и лабораторен анализ на продукта при направената задължителна годишна проверка. Данъкът върху добавената стойност (ДДС) не е допустим за подпомагане, освен в случаите, когато не подлежи на възстановяване съгласно националното законодателство в областта на Д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Средствата се предоставят по параграф 43-00 „Субсидии и други текущи трансфери за нефинансови предприятия от бюджета на ДФ „Земеделие“, предвиден за Държавни помощ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Възлага на ДФ „Земеделие“, съвместно с компетентните дирекции в МЗм да изготви указания за предоставяне на помощта и упълномощава министъра на земеделието да утвърди указанията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Изменя указанията за прилагане на схемата на държавна помощ „Помощ за реализирането на доброволно поети ангажименти за хуманно отношение към свинете”, като в т. 8.6.2., буква „б“ текстът „Плащането се извършва с коефициент на редукция 0.5“ придобива следния вид: „Плащането се извършва без коефициент на редукция“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Приема изменение на указания за прилагане на държавната помощ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Отменя Решение на УС на ДФ „Земеделие“ (Протокол № 190/01.04.2022 г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меня решение по т. 11, подточка 1 от Протокол № 189 от заседание на УС на ДФ „Земеделие“, проведено на 02.03.2022 г., като разпределя финансов ресурс за 2022 г. по линия на схемата на държавна помощ „Помощ за участие в изложения” на Български киноложки клуб за Българско овчарско куче в размер на 50 000 лв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, от утвърдения ресурс по схемата на държавна помощ „Помощ за участие в изложения”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>Решения по т. 4 от Прото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Разпределя финансов ресурс за 2022 г. по схемата на държавна помощ „Помощ за участие в изложения” на сдружение „Българска асоциация на малинопроизводителите“ в размер на 70 000 лв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, от утвърдения ресурс по схемата на държавна помощ „Помощ за участие в изложения“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уска краткосрочен кредит на земеделските стопани за производство на плодове и/или зеленчуци (полски и/или оранжерийни) и за отглеждане на едри и/или дребни преживни животни през 2022 г., при лихва по кредита в размер на 2%, но не по-малко от референтния лихвен процент, приложим към датата на сключване на договора за кредит. Срокът на погасяване на кредитите е до 30 юни 2023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одпомагане подлежат земеделски стопани, кои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  <w:tab/>
              <w:t xml:space="preserve"> имат подадено валидно заявление по схеми за обвързано подпомагане за плодове и/или за зеленчуци (полски и/или оранжерийни), реколта 2022 г., както и да са подавали заявяване за обвързано подпомагане за плодове и/или зеленчуци (полски и/или оранжерийни) за 2021 г. и да са подавали декларация за реализация за 2021 г. (при кандидатстване за плодове и/или зеленчуци (полски и/или оранжерийн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  <w:tab/>
              <w:t>имат подадено валидно заявление по схемите за обвързано подпомагане за животни за Кампания 2022 и/или по Преходна национална помощ за овце-майки и/или кози-майки, обвързана с производството (ПНДЖ3) за 2022 г., както и да са подавали заявяване за обвързано подпомагане за животни за Кампания 2021 и/или по Преходна национална помощ за овце-майки и/или кози-майки, обвързана с производството (ПНДЖ3) за 2021 г. и да са подавали декларация и документи за отчитане реализация на продукция, когато е приложимо (при кандидатстване за едри и/или дребни преживни животн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ределя финансов ресурс по краткосрочен кредит за производство на плодове и/или зеленчуци (полски и/или оранжерийни) и за отглеждане на едри и/или дребни преживни животни през 2022 г. в размер на 30 000 000 лв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едствата се предоставят по § 71-01 – „Предоставени средства по лихвени заеми” от бюджета на ДФ „Земеделие“, предвиден за краткосрочни кредити, до изчерпване на финансовия ресурс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лага на ДФ „Земеделие“ да изготви указания съвместно с компетентните дирекции на МЗм и упълномощава министъра на земеделието да утвърди указанията.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Одобрява Проекта на Постановление на Министерски съвет за изменение и допълнение на Устройствения правилник на Държавен фонд „Земеделие“, приет с Постановление № 151 на Министерския съвет от 2012г. (обн., ДВ, бр.55 от 2012г.)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Промени в ръководството на ДФ „Земеделие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значава г-н – Климент Борисов Петров за заместник-изпълнителен директор с ресори „Програма за развитие на селските райони“ и „Програма за морско дело и рибарство“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32"/>
        <w:lang w:val="bg-BG"/>
      </w:rPr>
    </w:pPr>
    <w:r>
      <w:rPr>
        <w:rFonts w:cs="Calibri" w:ascii="Calibri" w:hAnsi="Calibri"/>
        <w:caps/>
        <w:sz w:val="32"/>
        <w:lang w:val="bg-BG"/>
      </w:rPr>
    </w:r>
  </w:p>
  <w:p>
    <w:pPr>
      <w:pStyle w:val="Normal"/>
      <w:rPr>
        <w:rFonts w:ascii="Calibri" w:hAnsi="Calibri" w:cs="Calibri"/>
        <w:caps/>
        <w:lang w:val="en-US" w:eastAsia="en-US"/>
      </w:rPr>
    </w:pPr>
    <w:r>
      <w:rPr>
        <w:rFonts w:eastAsia="Calibri" w:cs="Calibri" w:ascii="Calibri" w:hAnsi="Calibri"/>
        <w:caps/>
        <w:sz w:val="32"/>
        <w:lang w:val="bg-BG"/>
      </w:rPr>
      <w:t xml:space="preserve"> </w:t>
    </w:r>
    <w:r>
      <w:rPr>
        <w:rFonts w:eastAsia="Calibri" w:cs="Calibri" w:ascii="Calibri" w:hAnsi="Calibri"/>
        <w:sz w:val="24"/>
        <w:szCs w:val="22"/>
        <w:lang w:val="bg-BG" w:eastAsia="en-US"/>
      </w:rPr>
      <w:t>Протокол № 1</w:t>
    </w:r>
    <w:r>
      <w:rPr>
        <w:rFonts w:eastAsia="Calibri" w:cs="Calibri" w:ascii="Calibri" w:hAnsi="Calibri"/>
        <w:sz w:val="24"/>
        <w:szCs w:val="22"/>
        <w:lang w:eastAsia="en-US"/>
      </w:rPr>
      <w:t>93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2"/>
        <w:lang w:eastAsia="en-US"/>
      </w:rPr>
      <w:t>20</w:t>
    </w:r>
    <w:r>
      <w:rPr>
        <w:rFonts w:eastAsia="Calibri" w:cs="Calibri" w:ascii="Calibri" w:hAnsi="Calibri"/>
        <w:sz w:val="24"/>
        <w:szCs w:val="22"/>
        <w:lang w:val="bg-BG" w:eastAsia="en-US"/>
      </w:rPr>
      <w:t>.0</w:t>
    </w:r>
    <w:r>
      <w:rPr>
        <w:rFonts w:eastAsia="Calibri" w:cs="Calibri" w:ascii="Calibri" w:hAnsi="Calibri"/>
        <w:sz w:val="24"/>
        <w:szCs w:val="22"/>
        <w:lang w:eastAsia="en-US"/>
      </w:rPr>
      <w:t>5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.2022 г. на Управителния съвет на ДФ „Земеделие   </w:t>
      <w:tab/>
    </w:r>
    <w:r>
      <w:rPr>
        <w:caps/>
      </w:rPr>
      <w:t xml:space="preserve">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rFonts w:cs="Calibri" w:ascii="Calibri" w:hAnsi="Calibri"/>
        <w:caps/>
        <w:lang w:val="bg-BG" w:eastAsia="en-US"/>
      </w:rPr>
      <w:t>/</w:t>
    </w:r>
    <w:r>
      <w:rPr>
        <w:rFonts w:cs="Calibri" w:ascii="Calibri" w:hAnsi="Calibri"/>
        <w:caps/>
        <w:lang w:val="en-US" w:eastAsia="en-US"/>
      </w:rPr>
      <w:t>2</w:t>
    </w:r>
  </w:p>
  <w:p>
    <w:pPr>
      <w:pStyle w:val="Footer"/>
      <w:ind w:right="360" w:hanging="0"/>
      <w:rPr>
        <w:rFonts w:ascii="Times New Roman" w:hAnsi="Times New Roman" w:cs="Times New Roman"/>
        <w:caps/>
        <w:lang w:val="ru-RU" w:eastAsia="en-US"/>
      </w:rPr>
    </w:pPr>
    <w:r>
      <w:rPr>
        <w:rFonts w:cs="Times New Roman" w:ascii="Times New Roman" w:hAnsi="Times New Roman"/>
        <w:caps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4z2">
    <w:name w:val="WW8Num44z2"/>
    <w:qFormat/>
    <w:rPr>
      <w:rFonts w:ascii="Verdana" w:hAnsi="Verdana" w:cs="Verdana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4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2-05-25T09:04:00Z</dcterms:modified>
  <cp:revision>2</cp:revision>
  <dc:subject/>
  <dc:title> </dc:title>
</cp:coreProperties>
</file>