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ос на коноп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І.  Лицензия за вно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андидатстване за лицензия за вно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Вие трябва да подадете заявлението си за лицензия за внос в Министерство на земеделието,  гр. София, бул. „Христо Ботев” № 55, по някои от следните начин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или чрез упълномощено лице, в МЗм, бул. „Христо Ботев” № 55, дирекция „Държавни помощи и регулации”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о</w:t>
      </w:r>
      <w:r>
        <w:rPr>
          <w:lang w:val="en-US"/>
        </w:rPr>
        <w:t xml:space="preserve"> </w:t>
      </w:r>
      <w:r>
        <w:rPr/>
        <w:t>електронна поща</w:t>
      </w:r>
      <w:r>
        <w:rPr>
          <w:color w:val="FF0000"/>
          <w:lang w:val="en-US"/>
        </w:rPr>
        <w:t xml:space="preserve"> </w:t>
      </w:r>
      <w:r>
        <w:rPr>
          <w:color w:val="000000"/>
          <w:lang w:val="en-US"/>
        </w:rPr>
        <w:t>Agrim@mzh.government.bg</w:t>
      </w:r>
      <w:r>
        <w:rPr>
          <w:color w:val="000000"/>
        </w:rPr>
        <w:t>,</w:t>
      </w:r>
      <w:r>
        <w:rPr/>
        <w:t xml:space="preserve"> публикувана на интернет страницата на МЗм. Вие можете да изтеглите образеца на заявление за лицензия за внос от интернет страницата на МЗм, да го попълните, подпечатате и изпратите по електронна поща заедно с придружаващите го документи. В този случай, допълнително при получаване на лицензията за внос, трябва да представите в МЗм на хартия оригиналното заявление за лицензия и всички придружаващи го докумен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исквания към заявители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носителите на земеделски продукти, за които се издава лицензия за внос, се вписват служебно в регистъра на вносителите в МЗм, преди или при първото подаване на заявление за издаване на лицензия за внос в дирекция „Държавни помощи и регулации”. За целта, следва да представите следните документи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за регистрация на юридическо лице/едноличен търговец по образец, публикувано на интернет страницата на МЗм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тариално заверено пълномощно, когато заявлението се подава чрез търговски пълномощник или друг търговски представител или упълномощено лице;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en-US"/>
        </w:rPr>
        <w:t>Р</w:t>
      </w:r>
      <w:r>
        <w:rPr>
          <w:lang w:val="en-US" w:eastAsia="en-US"/>
        </w:rPr>
        <w:t>егистрирани</w:t>
      </w:r>
      <w:r>
        <w:rPr>
          <w:lang w:eastAsia="en-US"/>
        </w:rPr>
        <w:t>те</w:t>
      </w:r>
      <w:r>
        <w:rPr>
          <w:lang w:val="en-US" w:eastAsia="en-US"/>
        </w:rPr>
        <w:t xml:space="preserve"> в друга държава</w:t>
      </w:r>
      <w:r>
        <w:rPr>
          <w:lang w:eastAsia="en-US"/>
        </w:rPr>
        <w:t xml:space="preserve"> </w:t>
      </w:r>
      <w:r>
        <w:rPr>
          <w:lang w:val="en-US" w:eastAsia="en-US"/>
        </w:rPr>
        <w:t>членка на ЕС</w:t>
      </w:r>
      <w:r>
        <w:rPr>
          <w:lang w:eastAsia="en-US"/>
        </w:rPr>
        <w:t xml:space="preserve"> вносители представят д</w:t>
      </w:r>
      <w:r>
        <w:rPr>
          <w:lang w:val="en-US" w:eastAsia="en-US"/>
        </w:rPr>
        <w:t>окумент за актуална регистрация по националното законодателство, издаден от</w:t>
      </w:r>
      <w:r>
        <w:rPr/>
        <w:t xml:space="preserve"> </w:t>
      </w:r>
      <w:r>
        <w:rPr>
          <w:lang w:val="en-US" w:eastAsia="en-US"/>
        </w:rPr>
        <w:t>компетентн</w:t>
      </w:r>
      <w:r>
        <w:rPr>
          <w:lang w:eastAsia="en-US"/>
        </w:rPr>
        <w:t>ия</w:t>
      </w:r>
      <w:r>
        <w:rPr>
          <w:lang w:val="en-US" w:eastAsia="en-US"/>
        </w:rPr>
        <w:t xml:space="preserve"> орган на съответната държав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кумент за издаден </w:t>
      </w:r>
      <w:r>
        <w:rPr>
          <w:lang w:val="en-US"/>
        </w:rPr>
        <w:t xml:space="preserve">EORI </w:t>
      </w:r>
      <w:r>
        <w:rPr/>
        <w:t>номер (от Агенция „Митници“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Забележ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 всяка промяна в правния статут или банковата сметка, вносителят трябва в 7-дневен срок от настъпването й да уведоми МЗм, като представят Заявление за актуализиране на данни по регистрационен номер на юридическо лице/едноличен търговец по образец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пецифични изисквания към вносителит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на конопени семена за посев и непредназначени за посев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Лицензия за внос на конопени семена за посев се издават само на юридически или физически лица, получили разрешение от министъра на земеделието </w:t>
      </w:r>
      <w:r>
        <w:rPr/>
        <w:t>по чл. 29, ал. 1 от Закона за контрол върху наркотичните вещества и прекурсорите (ЗКНВП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Лицензия за внос на семена от коноп, непредназначен за посев се издава само на юридически или физически лица, получили лицензия за вносител</w:t>
      </w:r>
      <w:r>
        <w:rPr/>
        <w:t>, издадена от министъра на земеделието по чл. 29, ал.2 от Закона за контрол върху наркотичните вещества и прекурсорите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349"/>
        <w:jc w:val="both"/>
        <w:rPr/>
      </w:pPr>
      <w:r>
        <w:rPr/>
        <w:t>3.  Вносът на конопени семена за посев е допустим само за сортове от вида „</w:t>
      </w:r>
      <w:r>
        <w:rPr>
          <w:lang w:val="en-US"/>
        </w:rPr>
        <w:t>Cannabis sativa L.</w:t>
      </w:r>
      <w:r>
        <w:rPr/>
        <w:t>“, като съответният сорт задължително трябва да бъде вписан в Официалната сортова листа на Република България и/или в Общия каталог на сортовете от земеделските растителни видове на ЕС за съответната год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Специфични изисквания към вносителит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на необработен коноп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>Пратките от необработен коноп трябва да отговарят на следните условия, съгласно Чл.189, параграф 1а</w:t>
      </w:r>
      <w:r>
        <w:rPr>
          <w:lang w:val="en-US"/>
        </w:rPr>
        <w:t xml:space="preserve">) </w:t>
      </w:r>
      <w:r>
        <w:rPr/>
        <w:t>на Регламент 1308/2013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бъдат произведени от сертифицирани семена за определени сортове коноп, включени в сортовата листа на ИАСА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 бъде предоставено свидетелство за анализ на съдържанието на тетрахидроканабинол, удостоверяващо, че то е под 0,2 тегловни процента. На базата на анализ на риска и в случай на необходимост, могат да се вземат проби за анализ от различни части на растенията и да се анализират в лаборатория на Изпълнителната агенция по сортоизпитване, апробация и семеконтрол </w:t>
      </w:r>
      <w:r>
        <w:rPr>
          <w:lang w:val="en-US"/>
        </w:rPr>
        <w:t>(</w:t>
      </w:r>
      <w:r>
        <w:rPr/>
        <w:t>ИАСАС</w:t>
      </w:r>
      <w:r>
        <w:rPr>
          <w:lang w:val="en-US"/>
        </w:rPr>
        <w:t>)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даване на заявление за издаване на лицензия за вн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лението се подава всеки работен ден, до 14:00 часа (българско време). За дата на подаване на заявлението се приема  датата на депозиране, ако то е постъпило в МЗм до 14 часа (българско време). Ако заявлението е постъпило след 14 часа, за дата на подаване се счита следващия работен ден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>Заявлението се попълва изцяло, като се използва образеца, посочен на електронната страница на МЗм, рубрика „Лицензии на вноса на земеделски култури“. При попълване на заявлението се спазват следните особености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в клетка 4 се записва име, адрес на регистрация, държава-членка (България) и </w:t>
      </w:r>
      <w:r>
        <w:rPr>
          <w:lang w:val="en-US"/>
        </w:rPr>
        <w:t>EORI</w:t>
      </w:r>
      <w:r>
        <w:rPr/>
        <w:t xml:space="preserve"> номер на вноси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в клетка 7 и 8 се посочват съответно държавата на износ и държавата на произход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в клетка 15 се посочва точното описание на продукта по Комбинираната номенклатура (КН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в клетка 16 се посочва осем цифрен тарифен код по КН. Този код трябва да отговаря на описанието в клетка 15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в клетки 17 и 18 се посочва количеството в кг, съответно с цифри и с ду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в клетка 20 се посочва сорта коноп, когато семената са за посев. Допуска се внос на конопени семена за посев само от сортовете, които са  утвърдени и включени  в сортовите листи на ЕС и на България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Заявлението за лицензия може да се отнася само за един код по Комбинираната номенклатура (КН)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  <w:tab w:val="left" w:pos="360" w:leader="none"/>
          <w:tab w:val="left" w:pos="480" w:leader="none"/>
        </w:tabs>
        <w:ind w:left="360" w:hanging="360"/>
        <w:jc w:val="both"/>
        <w:rPr/>
      </w:pPr>
      <w:r>
        <w:rPr/>
        <w:t>Количеството в заявлението се посочва в килограми, без десетична запетая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  <w:tab w:val="left" w:pos="360" w:leader="none"/>
          <w:tab w:val="left" w:pos="480" w:leader="none"/>
        </w:tabs>
        <w:ind w:left="360" w:hanging="360"/>
        <w:jc w:val="both"/>
        <w:rPr/>
      </w:pPr>
      <w:r>
        <w:rPr/>
        <w:t>Лицензиите са валидни единствено за продуктите, с произход от страната, посочена в клетка № 8.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Документи, придружаващи заявлението</w:t>
      </w:r>
    </w:p>
    <w:p>
      <w:pPr>
        <w:pStyle w:val="ListParagraph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/>
        <w:t xml:space="preserve">При кандидатстване за издаване на лицензия за внос на </w:t>
      </w:r>
      <w:r>
        <w:rPr>
          <w:b/>
          <w:u w:val="single"/>
        </w:rPr>
        <w:t xml:space="preserve">семена от коноп за посев и необработен коноп </w:t>
      </w:r>
      <w:r>
        <w:rPr/>
        <w:t>се прилагат следните документи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1. оригинал и легализиран превод на документ за произход на семената от коноп за посев и на непреработения коноп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2. свидетелството за анализ на съдържанието на тетрахидроканабинол, удостоверяващо, че съдържанието му в растенията, от които са добити семената и необработения коноп, е под 0,2 тегловни процента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/>
        <w:t xml:space="preserve">При кандидатстване за издаване на лицензия за внос на </w:t>
      </w:r>
      <w:r>
        <w:rPr>
          <w:b/>
          <w:u w:val="single"/>
        </w:rPr>
        <w:t>семена от коноп, непредназначени за посев</w:t>
      </w:r>
      <w:r>
        <w:rPr/>
        <w:t xml:space="preserve"> се прилагат следните документи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1. оригинал и легализиран превод на документ за произход на семената от коноп, непредназначени за посев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2. оригинал на техническо описание на процеса на преработка при внос на семена от коноп, непредназначени за посев, заедно със съдържанието им в крайния продукт (съотношението на семена в смеските)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3. копие на документ от извършен лабораторен анализ, издаден от ИАСАС, за действителната кълняемост на семената от коноп, непредназначени за посев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4. декларация по образец – Приложение № 1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Забележка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Когато заявление за внос на семена от коноп, които не са предназначени за посев се придружава с документ от извършен лабораторен анализ, издаден от ИАСАС, и действителната кълняемост е над 10%, заявлението се отхвърля. В случай, че резултатът от лабораторния анализ показва кълняемост на семената над 10 на сто, вносителят се задължава за своя сметка да подложи партидата на една от следните опции: </w:t>
      </w:r>
    </w:p>
    <w:p>
      <w:pPr>
        <w:pStyle w:val="Normal"/>
        <w:tabs>
          <w:tab w:val="clear" w:pos="708"/>
          <w:tab w:val="left" w:pos="284" w:leader="none"/>
        </w:tabs>
        <w:ind w:left="284" w:hanging="14"/>
        <w:jc w:val="both"/>
        <w:rPr/>
      </w:pPr>
      <w:r>
        <w:rPr/>
        <w:t xml:space="preserve"> </w:t>
      </w:r>
      <w:r>
        <w:rPr/>
        <w:t>1. термична обработка за понижаване на кълняемостта;</w:t>
      </w:r>
    </w:p>
    <w:p>
      <w:pPr>
        <w:pStyle w:val="Normal"/>
        <w:tabs>
          <w:tab w:val="clear" w:pos="708"/>
          <w:tab w:val="left" w:pos="284" w:leader="none"/>
        </w:tabs>
        <w:ind w:left="284" w:hanging="14"/>
        <w:jc w:val="both"/>
        <w:rPr/>
      </w:pPr>
      <w:r>
        <w:rPr/>
        <w:t xml:space="preserve"> </w:t>
      </w:r>
      <w:r>
        <w:rPr/>
        <w:t xml:space="preserve">2. унищожаване под митнически контрол; </w:t>
      </w:r>
    </w:p>
    <w:p>
      <w:pPr>
        <w:pStyle w:val="Normal"/>
        <w:tabs>
          <w:tab w:val="clear" w:pos="708"/>
          <w:tab w:val="left" w:pos="284" w:leader="none"/>
        </w:tabs>
        <w:ind w:left="284" w:hanging="14"/>
        <w:jc w:val="both"/>
        <w:rPr/>
      </w:pPr>
      <w:r>
        <w:rPr/>
        <w:t xml:space="preserve"> </w:t>
      </w:r>
      <w:r>
        <w:rPr/>
        <w:t>3. реекспорт за трета страна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jc w:val="both"/>
        <w:rPr/>
      </w:pPr>
      <w:r>
        <w:rPr/>
      </w:r>
    </w:p>
    <w:p>
      <w:pPr>
        <w:pStyle w:val="Text1"/>
        <w:ind w:left="0" w:hanging="0"/>
        <w:rPr>
          <w:b/>
          <w:b/>
        </w:rPr>
      </w:pPr>
      <w:r>
        <w:rPr>
          <w:b/>
        </w:rPr>
        <w:t>Анулиране на заявление за издаване на лицензия за внос</w:t>
        <w:tab/>
      </w:r>
    </w:p>
    <w:p>
      <w:pPr>
        <w:pStyle w:val="Text1"/>
        <w:ind w:left="0" w:hanging="0"/>
        <w:rPr/>
      </w:pPr>
      <w:r>
        <w:rPr/>
        <w:t>Заявление за издаване на лицензия за внос на земеделски продукти може да бъде анулирано само след представяне на писмена молба, писмено съобщение, изпратено като електронно съобщение от вносителя, получени в МЗм до 14.00 часа в деня на подаване на заявлението.</w:t>
      </w:r>
    </w:p>
    <w:p>
      <w:pPr>
        <w:pStyle w:val="Normal"/>
        <w:tabs>
          <w:tab w:val="clear" w:pos="708"/>
          <w:tab w:val="left" w:pos="-2880" w:leader="none"/>
        </w:tabs>
        <w:ind w:right="-8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добряване на заявлениет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огато вносителят не отговаря на изискванията на Регламент 1308/2013, Делегиран регламент (ЕС) 2016/1237, Регламент за изпълнение (ЕС) 2016/1237 и чл. 29, ал. 1 и ал.2 от ЗКНВП и/или приложените към заявлението документи са непълни и/или неточни, министърът на земеделието мотивирано отказва да издаде лицензия за вно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Издаване на лицензията за внос на коноп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Лицензията за внос на коноп се издава във възможно най-кратък срок.</w:t>
      </w:r>
    </w:p>
    <w:p>
      <w:pPr>
        <w:pStyle w:val="Normal"/>
        <w:tabs>
          <w:tab w:val="clear" w:pos="708"/>
          <w:tab w:val="left" w:pos="7680" w:leader="none"/>
        </w:tabs>
        <w:ind w:right="-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ind w:right="-87" w:hanging="0"/>
        <w:jc w:val="both"/>
        <w:rPr>
          <w:b/>
          <w:b/>
        </w:rPr>
      </w:pPr>
      <w:r>
        <w:rPr>
          <w:b/>
        </w:rPr>
        <w:t>Валидност на лицензията за внос на коноп</w:t>
      </w:r>
    </w:p>
    <w:p>
      <w:pPr>
        <w:pStyle w:val="Normal"/>
        <w:tabs>
          <w:tab w:val="clear" w:pos="708"/>
          <w:tab w:val="left" w:pos="7680" w:leader="none"/>
        </w:tabs>
        <w:ind w:right="-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ind w:right="-87" w:hanging="0"/>
        <w:jc w:val="both"/>
        <w:rPr/>
      </w:pPr>
      <w:r>
        <w:rPr/>
        <w:t>Лицензиите за внос на коноп са със срок на валидност до края на 6-тия месец, следващ месеца на издаване на лицензия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Web"/>
        <w:tabs>
          <w:tab w:val="clear" w:pos="708"/>
          <w:tab w:val="left" w:pos="52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bg-BG"/>
        </w:rPr>
        <w:t>Прехвърляне на правата за внос по лицензията</w:t>
        <w:tab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авата по лицензията за внос на коноп не се прехвърлят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>Допълнителни условия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 срок от 12 месеца след издаването на лицензията за внос, за конопени семена, непредназначени да посев, оператора представя в министерство на земеделието, дирекция </w:t>
      </w:r>
      <w:r>
        <w:rPr>
          <w:lang w:val="en-US"/>
        </w:rPr>
        <w:t>“</w:t>
      </w:r>
      <w:r>
        <w:rPr>
          <w:lang w:val="ru-RU"/>
        </w:rPr>
        <w:t>Държавни помощи и регулации</w:t>
      </w:r>
      <w:r>
        <w:rPr>
          <w:lang w:val="en-US"/>
        </w:rPr>
        <w:t>”</w:t>
      </w:r>
      <w:r>
        <w:rPr>
          <w:lang w:val="ru-RU"/>
        </w:rPr>
        <w:t xml:space="preserve">, документи или копия на документи удостоверяващи, че същият е изпълнил декларираните (с подаването на заявлението) обстоятелства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гато конопените семена, непредназначени да посев, не са подложени на някоя от декларираните операции в посочения срок, министърът на земеделието би могъл да удължи този срок по молба на вносителя с още един или два шестмесечни периода. Молбата се придружава от обосновка и доказвателства на обстоятелствата, довели до неизпълнение на задължението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еизпълнението на това задължение подлежи на санкция от страна на Българската агенция по безопасност на храните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пецифични вписвания в лицензиит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В клетка 20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>Трябва да се посочи сортът коноп, когато става въпрос за семена за посев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В клетка 24</w:t>
      </w:r>
    </w:p>
    <w:p>
      <w:pPr>
        <w:pStyle w:val="Normal"/>
        <w:ind w:left="720" w:hanging="0"/>
        <w:jc w:val="both"/>
        <w:rPr/>
      </w:pPr>
      <w:r>
        <w:rPr/>
        <w:t>Трябва да се отбележи едно от следните впис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сортовите семена от коноп, предназначени за посев, с код по КН ех 1207 99 20, са придружени от доказателства, че съдържанието на ТХК на съответния сорт не надвишава определеното в съответствие с чл.32, пар. 6 и чл.35, пар. 3 от Регламент </w:t>
      </w:r>
      <w:r>
        <w:rPr>
          <w:lang w:val="en-US"/>
        </w:rPr>
        <w:t>(</w:t>
      </w:r>
      <w:r>
        <w:rPr/>
        <w:t>ЕС</w:t>
      </w:r>
      <w:r>
        <w:rPr>
          <w:lang w:val="en-US"/>
        </w:rPr>
        <w:t>)</w:t>
      </w:r>
      <w:r>
        <w:rPr/>
        <w:t xml:space="preserve"> № 1307/2013 на Европейския парламент и на Съвет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конопеното семе, различно от семена за посев, с код по КН 1207 99 91, се внася от вносител, одобрен от държавата членк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необработеният или отопен коноп, с код по КН 5302 10 00, отговаря на условията, определени в чл. 32, пар. 6 и чл.35, пар.3 от Регламент </w:t>
      </w:r>
      <w:r>
        <w:rPr>
          <w:lang w:val="en-US"/>
        </w:rPr>
        <w:t>(</w:t>
      </w:r>
      <w:r>
        <w:rPr/>
        <w:t>ЕС</w:t>
      </w:r>
      <w:r>
        <w:rPr>
          <w:lang w:val="en-US"/>
        </w:rPr>
        <w:t>)</w:t>
      </w:r>
      <w:r>
        <w:rPr/>
        <w:t xml:space="preserve"> № 1307/2013 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jc w:val="center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  <w:t xml:space="preserve">До 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  <w:t>Министъра на земедели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кларац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……………………………………………………………………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на юридическото лице или едноличния търговец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рес:……………………………………………………………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олуподписаният……………………………………………………………………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>(трите имена на представляващия лицето или упълномощеното лиц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ачеството си на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>(изпълнителен директор, управител, прокурист, упълномощено лиц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………………………………………………………………………………………………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наименование на юридическото лице или едноличния търговец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кларирам, че в срок от 12 месеца от датата на издаване на лицензията за внос AGRIM на конопено семе, непредназначено за посев, внесените семена ще бъдат подложени на някоя от следните опер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dr w:val="single" w:sz="4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lang w:val="ru-RU"/>
        </w:rPr>
        <w:t>поставени в условията, изключващи използването им за посе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dr w:val="single" w:sz="4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lang w:val="ru-RU"/>
        </w:rPr>
        <w:t>смесено е със семе, различно от конопеното семе, предмет на лицензията, предназначено за хранене на животни, с конопено семе, представляващо максимум 15 % от общата смес и, в изключителни случаи, след разрешение от МЗм, с максимум 25%, по молба на упълномощения вносител, придружено с обосновк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dr w:val="single" w:sz="4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lang w:val="ru-RU"/>
        </w:rPr>
        <w:t>износ за трета държав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посочения 12 месечен срок ще представя в Министерство на земеделието документи, удостоверяващи извършените оп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фия</w:t>
        <w:tab/>
        <w:tab/>
        <w:tab/>
        <w:tab/>
        <w:tab/>
        <w:tab/>
        <w:tab/>
        <w:t>Вносите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……….</w:t>
        <w:tab/>
        <w:tab/>
        <w:tab/>
        <w:tab/>
        <w:tab/>
        <w:tab/>
        <w:tab/>
        <w:t xml:space="preserve">   …………………….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>(подпис)</w:t>
      </w:r>
      <w:r>
        <w:rPr>
          <w:bCs/>
          <w:i/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EUAlbertina">
    <w:altName w:val="EU Albertina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8520"/>
        </w:tabs>
        <w:ind w:left="8520" w:hanging="360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92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9960"/>
        </w:tabs>
        <w:ind w:left="9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680"/>
        </w:tabs>
        <w:ind w:left="10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1400"/>
        </w:tabs>
        <w:ind w:left="11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2120"/>
        </w:tabs>
        <w:ind w:left="12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840"/>
        </w:tabs>
        <w:ind w:left="12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3560"/>
        </w:tabs>
        <w:ind w:left="13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Cs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2">
    <w:name w:val="CM1+2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CM32">
    <w:name w:val="CM3+2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CM42">
    <w:name w:val="CM4+2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 Знак Знак Знак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 Char Знак Знак Char Знак Знак"/>
    <w:basedOn w:val="Normal"/>
    <w:qFormat/>
    <w:pPr/>
    <w:rPr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2:00Z</dcterms:created>
  <dc:creator>Julia Pashova</dc:creator>
  <dc:description/>
  <dc:language>en-US</dc:language>
  <cp:lastModifiedBy>Radostka Savova</cp:lastModifiedBy>
  <cp:lastPrinted>2016-11-07T16:46:00Z</cp:lastPrinted>
  <dcterms:modified xsi:type="dcterms:W3CDTF">2022-04-0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