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ос на продукти от сектора на яйцата и на яйчен албуми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Съгласно приетите и публикувани в Официалния вестник на Европейския съюз </w:t>
      </w:r>
      <w:r>
        <w:rPr>
          <w:b/>
        </w:rPr>
        <w:t>Делегиран регламент (ЕС) 2020/760 на Комисията</w:t>
      </w:r>
      <w:r>
        <w:rPr/>
        <w:t xml:space="preserve"> от 17 декември 2019 година за допълнение на Регламент (ЕС) № 1308/2013 на Европейския парламент и на Съвета по отношение на правилата за управление на обвързаните с лицензии тарифни квоти за внос и за износ и за допълнение на Регламент (ЕС) № 1306/2013 на Европейския парламент и на Съвета по отношение на внасянето на обезпечения при управлението на тарифните квоти и </w:t>
      </w:r>
      <w:r>
        <w:rPr>
          <w:b/>
          <w:bCs/>
          <w:color w:val="000000"/>
        </w:rPr>
        <w:t>Регламент за изпълнение (ЕС) 2020/761 на Комисията</w:t>
      </w:r>
      <w:r>
        <w:rPr>
          <w:bCs/>
          <w:color w:val="000000"/>
        </w:rPr>
        <w:t xml:space="preserve"> от 17 декември 2019 година за определяне на правила за прилагането на регламенти (ЕС) № 1306/2013, (ЕС) № 1308/2013 и (ЕС) № 510/2014 на Европейския парламент и на Съвета по отношение на системата за управление на тарифните квоти с лицензии (L185/24 от 12.06.2020 г.) </w:t>
      </w:r>
      <w:r>
        <w:rPr/>
        <w:t xml:space="preserve">се прилагат нови правила за администриране на тарифни квоти за внос на земеделски продукти. 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При внос на яйца и на яйчен албумин в ЕС в рамките на тарифни квоти, които се управляват по „метода на едновременното разглеждане“, е необходимо представянето пред митническите органи на Лицензия за внос </w:t>
      </w:r>
      <w:r>
        <w:rPr>
          <w:u w:val="single"/>
          <w:lang w:val="en-US"/>
        </w:rPr>
        <w:t>AGRIM</w:t>
      </w:r>
      <w:r>
        <w:rPr>
          <w:u w:val="single"/>
        </w:rPr>
        <w:t>.</w:t>
      </w:r>
      <w:r>
        <w:rPr>
          <w:u w:val="single"/>
          <w:lang w:val="ru-RU"/>
        </w:rPr>
        <w:t xml:space="preserve"> </w:t>
      </w:r>
      <w:r>
        <w:rPr>
          <w:u w:val="single"/>
        </w:rPr>
        <w:t>Лицензията се издава от Министерство на земеделието (МЗм),</w:t>
      </w:r>
      <w:r>
        <w:rPr/>
        <w:t xml:space="preserve"> ди</w:t>
      </w:r>
      <w:r>
        <w:rPr>
          <w:u w:val="single"/>
        </w:rPr>
        <w:t>рекция „Държавни помощи и регулации”, при спазване на посочените по-долу условия и сроков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n-US"/>
        </w:rPr>
      </w:pPr>
      <w:r>
        <w:rPr>
          <w:b/>
        </w:rPr>
        <w:t>Изисквания към заявителите</w:t>
      </w:r>
    </w:p>
    <w:p>
      <w:pPr>
        <w:pStyle w:val="Normal"/>
        <w:spacing w:lineRule="auto" w:line="360"/>
        <w:jc w:val="both"/>
        <w:rPr/>
      </w:pPr>
      <w:r>
        <w:rPr/>
        <w:t xml:space="preserve">Вносителите на земеделски продукти, за които се издава лицензия за внос, се вписват служебно в регистъра на вносителите в МЗм, преди или при първото подаване на заявление за издаване на лицензия за внос в дирекция „Държавни помощи и регулации”. За целта, следва да представите следните документи: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явление за регистрация на юридическо лице/едноличен търговец по образец, публикувано на интернет страницата на МЗ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eastAsia="en-US"/>
        </w:rPr>
        <w:t>Р</w:t>
      </w:r>
      <w:r>
        <w:rPr>
          <w:lang w:val="ru-RU" w:eastAsia="en-US"/>
        </w:rPr>
        <w:t>егистрирани</w:t>
      </w:r>
      <w:r>
        <w:rPr>
          <w:lang w:eastAsia="en-US"/>
        </w:rPr>
        <w:t>те</w:t>
      </w:r>
      <w:r>
        <w:rPr>
          <w:lang w:val="ru-RU" w:eastAsia="en-US"/>
        </w:rPr>
        <w:t xml:space="preserve"> в друга държава</w:t>
      </w:r>
      <w:r>
        <w:rPr>
          <w:lang w:eastAsia="en-US"/>
        </w:rPr>
        <w:t xml:space="preserve"> </w:t>
      </w:r>
      <w:r>
        <w:rPr>
          <w:lang w:val="ru-RU" w:eastAsia="en-US"/>
        </w:rPr>
        <w:t>членка на ЕС</w:t>
      </w:r>
      <w:r>
        <w:rPr>
          <w:lang w:eastAsia="en-US"/>
        </w:rPr>
        <w:t xml:space="preserve"> вносители представят д</w:t>
      </w:r>
      <w:r>
        <w:rPr>
          <w:lang w:val="ru-RU" w:eastAsia="en-US"/>
        </w:rPr>
        <w:t>окумент за актуална регистрация по националното законодателство, издаден от</w:t>
      </w:r>
      <w:r>
        <w:rPr/>
        <w:t xml:space="preserve"> </w:t>
      </w:r>
      <w:r>
        <w:rPr>
          <w:lang w:val="ru-RU" w:eastAsia="en-US"/>
        </w:rPr>
        <w:t>компетентн</w:t>
      </w:r>
      <w:r>
        <w:rPr>
          <w:lang w:eastAsia="en-US"/>
        </w:rPr>
        <w:t>ия</w:t>
      </w:r>
      <w:r>
        <w:rPr>
          <w:lang w:val="ru-RU" w:eastAsia="en-US"/>
        </w:rPr>
        <w:t xml:space="preserve"> орган на съответната държа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отариално заверено пълномощно, когато заявлението се подава чрез търговски пълномощник или друг търговски представител или упълномощено лиц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/>
        </w:rPr>
        <w:t>4</w:t>
      </w:r>
      <w:r>
        <w:rPr/>
        <w:t xml:space="preserve">.  Документ за издаден </w:t>
      </w:r>
      <w:r>
        <w:rPr>
          <w:lang w:val="en-US"/>
        </w:rPr>
        <w:t>EORI</w:t>
      </w:r>
      <w:r>
        <w:rPr>
          <w:lang w:val="ru-RU"/>
        </w:rPr>
        <w:t xml:space="preserve"> </w:t>
      </w:r>
      <w:r>
        <w:rPr/>
        <w:t>номер (от Агенция „Митници“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</w:rPr>
        <w:t xml:space="preserve">Митническите агенти или митническите представители на заявителя нямат право да подават заявления за лицензии в рамките на тарифните квоти, които попадат в обхвата на  Регламент за изпълнение (ЕС) </w:t>
      </w:r>
      <w:r>
        <w:rPr>
          <w:bCs/>
          <w:i/>
          <w:color w:val="000000"/>
        </w:rPr>
        <w:t>2020/761</w:t>
      </w:r>
      <w:r>
        <w:rPr>
          <w:i/>
        </w:rPr>
        <w:t xml:space="preserve"> на Комисията.</w:t>
      </w:r>
      <w:r>
        <w:rPr/>
        <w:t xml:space="preserve"> </w:t>
      </w:r>
      <w:r>
        <w:rPr>
          <w:i/>
        </w:rPr>
        <w:t>Те не са титуляри на лицензиите, издадени по силата на този регламент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 да участват в разпределението на тарифни квоти за внос, вносителите трябва да бъдат регистрирани по Закона за данък върху добавената стойност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бележка:</w:t>
      </w:r>
      <w:r>
        <w:rPr>
          <w:sz w:val="22"/>
          <w:szCs w:val="22"/>
        </w:rPr>
        <w:t xml:space="preserve"> При всяка промяна в правния статут или банковата сметка, вносителят трябва в 7-дневен срок от настъпването й да уведоми МЗм, като представят Заявление за актуализиране на данни по регистрационен номер на юридическо лице/едноличен търговец по образец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арифните квоти за внос на яйца и на яйчен албумин, които се администрират от МЗХГ са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08700" cy="3427095"/>
            <wp:effectExtent l="0" t="0" r="0" b="0"/>
            <wp:wrapTight wrapText="bothSides">
              <wp:wrapPolygon edited="0">
                <wp:start x="-32" y="0"/>
                <wp:lineTo x="-32" y="21478"/>
                <wp:lineTo x="21600" y="2147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1"/>
        <w:spacing w:lineRule="auto" w:line="360" w:before="0" w:after="0"/>
        <w:rPr/>
      </w:pPr>
      <w:r>
        <w:rPr>
          <w:b/>
          <w:sz w:val="28"/>
          <w:szCs w:val="28"/>
        </w:rPr>
        <w:t>I.Кандидатстване за лицензия за внос на яйца и яйчен албумин в рамките на тарифни квоти</w:t>
      </w:r>
    </w:p>
    <w:p>
      <w:pPr>
        <w:pStyle w:val="Text1"/>
        <w:spacing w:lineRule="auto" w:line="360" w:before="0" w:after="0"/>
        <w:rPr>
          <w:b/>
          <w:b/>
        </w:rPr>
      </w:pPr>
      <w:r>
        <w:rPr>
          <w:b/>
        </w:rPr>
        <w:t>1. Подаване на заявления</w:t>
      </w:r>
    </w:p>
    <w:p>
      <w:pPr>
        <w:pStyle w:val="Text1"/>
        <w:numPr>
          <w:ilvl w:val="0"/>
          <w:numId w:val="12"/>
        </w:numPr>
        <w:spacing w:lineRule="auto" w:line="360" w:before="0" w:after="0"/>
        <w:ind w:left="709" w:hanging="283"/>
        <w:rPr/>
      </w:pPr>
      <w:r>
        <w:rPr/>
        <w:t>Заявления за издаване на лицензия за внос в Министерство на земеделието, гр. София, бул. „Христо Ботев” № 55</w:t>
      </w:r>
      <w:r>
        <w:rPr>
          <w:color w:val="000000"/>
        </w:rPr>
        <w:t>, се подават</w:t>
      </w:r>
      <w:r>
        <w:rPr/>
        <w:t xml:space="preserve"> по някои от следните начини:</w:t>
      </w:r>
    </w:p>
    <w:p>
      <w:pPr>
        <w:pStyle w:val="Text1"/>
        <w:numPr>
          <w:ilvl w:val="0"/>
          <w:numId w:val="6"/>
        </w:numPr>
        <w:spacing w:lineRule="auto" w:line="360" w:before="0" w:after="0"/>
        <w:ind w:left="709" w:hanging="283"/>
        <w:rPr/>
      </w:pPr>
      <w:r>
        <w:rPr/>
        <w:t>Лично или чрез упълномощено лице, в МЗм, бул. „Христо Ботев” № 55, дирекция „Държавни помощи и регулации”;</w:t>
      </w:r>
    </w:p>
    <w:p>
      <w:pPr>
        <w:pStyle w:val="Text1"/>
        <w:numPr>
          <w:ilvl w:val="0"/>
          <w:numId w:val="6"/>
        </w:numPr>
        <w:spacing w:lineRule="auto" w:line="360" w:before="0" w:after="0"/>
        <w:ind w:left="709" w:hanging="283"/>
        <w:rPr/>
      </w:pPr>
      <w:r>
        <w:rPr/>
        <w:t>По електронна поща</w:t>
      </w:r>
      <w:r>
        <w:rPr>
          <w:lang w:val="ru-RU"/>
        </w:rPr>
        <w:t xml:space="preserve"> -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Agri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  <w:r>
        <w:rPr/>
        <w:t xml:space="preserve">публикувана на интернет страницата на МЗм. Всеки вносител може да изтегли образеца на заявление за </w:t>
      </w:r>
      <w:r>
        <w:rPr>
          <w:color w:val="000000"/>
        </w:rPr>
        <w:t xml:space="preserve">издаване </w:t>
      </w:r>
      <w:r>
        <w:rPr/>
        <w:t xml:space="preserve">на лицензия за внос от интернет страницата на МЗм, да го попълни, подпечата и изпрати по електронната поща. В този случай, допълнително при получаване на лицензията за внос, представляващият оператора трябва да представи в МЗм на хартия оригиналното заявление </w:t>
      </w:r>
      <w:r>
        <w:rPr>
          <w:color w:val="000000"/>
        </w:rPr>
        <w:t>за издаване на</w:t>
      </w:r>
      <w:r>
        <w:rPr/>
        <w:t xml:space="preserve"> лицензия и всички придружаващи го документи.</w:t>
      </w:r>
    </w:p>
    <w:p>
      <w:pPr>
        <w:pStyle w:val="Text1"/>
        <w:spacing w:lineRule="auto" w:line="360" w:before="0" w:after="0"/>
        <w:ind w:left="426" w:hanging="426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umPar1"/>
        <w:numPr>
          <w:ilvl w:val="0"/>
          <w:numId w:val="12"/>
        </w:numPr>
        <w:spacing w:lineRule="auto" w:line="360" w:before="0" w:after="0"/>
        <w:rPr/>
      </w:pPr>
      <w:r>
        <w:rPr>
          <w:u w:val="single"/>
        </w:rPr>
        <w:t>Заявления за издаване на лицензии за внос се подават през първите седем календарни дни от месеца, предхождащ началото на периода на тарифната квота и през първите седем календарни дни на всеки месец по време на периода на тарифната квота, с изключение на декември, когато не се подават заявления.</w:t>
      </w:r>
      <w:r>
        <w:rPr/>
        <w:t xml:space="preserve"> Датата на депозиране на заявлението се приема за дата на подаването, ако то е постъпило в МЗм до 14:00 часа (българско време) на съответния ден. Ако заявлението е постъпило след 14:00 часа, за дата на депозиране се счита следващия работен ден.</w:t>
      </w:r>
    </w:p>
    <w:p>
      <w:pPr>
        <w:pStyle w:val="NumPar1"/>
        <w:numPr>
          <w:ilvl w:val="0"/>
          <w:numId w:val="0"/>
        </w:numPr>
        <w:spacing w:lineRule="auto" w:line="360" w:before="0" w:after="0"/>
        <w:ind w:left="709" w:hanging="0"/>
        <w:rPr/>
      </w:pPr>
      <w:r>
        <w:rPr>
          <w:i/>
        </w:rPr>
        <w:t>Ако заявлението е изпратено по електронна поща, времето на получаване на електронната поща ще се приеме за време на подаване на заявлениет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/>
        <w:t xml:space="preserve">Заявления </w:t>
      </w:r>
      <w:r>
        <w:rPr>
          <w:color w:val="000000"/>
        </w:rPr>
        <w:t xml:space="preserve">за издаване на лицензии за внос, които са валидни от 1 януари, се подават между 23 и 30 ноември на предходната година. </w:t>
      </w:r>
    </w:p>
    <w:p>
      <w:pPr>
        <w:pStyle w:val="NumPar1"/>
        <w:numPr>
          <w:ilvl w:val="0"/>
          <w:numId w:val="12"/>
        </w:numPr>
        <w:spacing w:lineRule="auto" w:line="360" w:before="0" w:after="0"/>
        <w:rPr/>
      </w:pPr>
      <w:r>
        <w:rPr>
          <w:color w:val="000000"/>
          <w:u w:val="single"/>
        </w:rPr>
        <w:t xml:space="preserve">През месец ноември операторите могат да подават две заявления на тарифна квота: едно заявление за издаване на лицензии с валидност от декември и едно заявление за лицензии с валидност от януари.  </w:t>
      </w:r>
    </w:p>
    <w:p>
      <w:pPr>
        <w:pStyle w:val="NumPar1"/>
        <w:numPr>
          <w:ilvl w:val="0"/>
          <w:numId w:val="1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Операторите - вносители могат да подават само едно допустимо заявление на месец и на тарифна квота. </w:t>
      </w:r>
      <w:r>
        <w:rPr>
          <w:rFonts w:eastAsia="Times New Roman"/>
          <w:color w:val="000000"/>
          <w:szCs w:val="24"/>
        </w:rPr>
        <w:t xml:space="preserve">Заявленията за лицензии, които са непълни или не съответстват на критериите, определени в </w:t>
      </w:r>
      <w:r>
        <w:rPr>
          <w:bCs/>
          <w:color w:val="000000"/>
        </w:rPr>
        <w:t>Регламент за изпълнение (ЕС) 2020/761 на Комисията</w:t>
      </w:r>
      <w:r>
        <w:rPr>
          <w:rFonts w:eastAsia="Times New Roman"/>
          <w:color w:val="000000"/>
          <w:szCs w:val="24"/>
        </w:rPr>
        <w:t>, в Делегиран регламент (ЕС) 2016/1237 и в Регламент за изпълнение (ЕС) 2016/1239, се обявяват за недопустими. Когато МЗХГ обяви заявлението за издаване на лицензия за недопустимо, той уведомява оператора писмено за решението си относно недопустимостта на заявлението, като посочва и основанията за решението.</w:t>
      </w:r>
    </w:p>
    <w:p>
      <w:pPr>
        <w:pStyle w:val="NumPar1"/>
        <w:numPr>
          <w:ilvl w:val="0"/>
          <w:numId w:val="1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Ако заявителят подаде повече заявления за тарифна квота от максималния брой, нито едно от подадените заявления, няма да бъде допустимо, а внесеното обезпечение ще бъде задържано.</w:t>
      </w:r>
    </w:p>
    <w:p>
      <w:pPr>
        <w:pStyle w:val="NumPar1"/>
        <w:numPr>
          <w:ilvl w:val="0"/>
          <w:numId w:val="12"/>
        </w:numPr>
        <w:spacing w:lineRule="auto" w:line="360" w:before="0" w:after="0"/>
        <w:rPr/>
      </w:pPr>
      <w:r>
        <w:rPr>
          <w:color w:val="000000"/>
        </w:rPr>
        <w:t xml:space="preserve">Преди да подадете заявление за издаване на лицензия за внос на яйца и яйчен албумин, вносителят трябва да учреди гаранция за изпълнение на лицензията, </w:t>
      </w:r>
      <w:r>
        <w:rPr>
          <w:b/>
          <w:color w:val="000000"/>
          <w:u w:val="single"/>
        </w:rPr>
        <w:t>като обезпечението се закръгля до първата по-ниска цяла сума в национална валута</w:t>
      </w:r>
      <w:r>
        <w:rPr>
          <w:color w:val="000000"/>
        </w:rPr>
        <w:t xml:space="preserve">. При подаване на заявлението за издаване на лицензия за внос се представя оригинален документ за учредената гаранция. </w:t>
      </w:r>
    </w:p>
    <w:p>
      <w:pPr>
        <w:pStyle w:val="Text1"/>
        <w:spacing w:lineRule="auto" w:line="36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  <w:color w:val="000000"/>
        </w:rPr>
        <w:t>Попълване на заявлението за издаване на лицензия</w:t>
      </w:r>
      <w:r>
        <w:rPr>
          <w:b/>
        </w:rPr>
        <w:t xml:space="preserve"> за внос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попълване на заявлението за издаване на лицензия, следва да се съобразят следните особености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в клетка № 1 - попълва името и адреса на органа, издаващ лицензията;</w:t>
      </w:r>
    </w:p>
    <w:p>
      <w:pPr>
        <w:pStyle w:val="Normal"/>
        <w:spacing w:lineRule="auto" w:line="360"/>
        <w:ind w:firstLine="70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) в клетка № 4 - попълва името, адреса, държавата-членка и </w:t>
      </w:r>
      <w:r>
        <w:rPr>
          <w:color w:val="000000"/>
          <w:lang w:val="en-US" w:eastAsia="en-US"/>
        </w:rPr>
        <w:t>EORI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>номер;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  <w:t>в) в клетки № 7 и № 8 - вписват се страната на износ и страната на произход. С „Х”  се отбелязва „да” за задължителен произход (ако е предвиден такъв) и „не” – за износ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</w:rPr>
        <w:t>г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в клетка № 11 - размера на гаранцията в лева, съответстваща на количеството в заявлението за издадена лицензия, като обезпечението се закръгля до първата по-ниска цяла сума в национална валута;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  <w:t>д) в клетка № 14 – търговското наименование на продукта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</w:rPr>
        <w:t>е) в клетка № 15 - описанието на продукта, съгласно Комбинираната номенклатура (КН)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</w:rPr>
        <w:t>ж) в клетка № 16 - кода по КН код.</w:t>
      </w:r>
      <w:r>
        <w:rPr/>
        <w:t xml:space="preserve"> Ако няма достатъчно място за вписване на повече от един КН код в клетка №16, всички кодове могат да бъдат вписани в клетка №15, предшествани от звездичка (*), кореспондираща със звездичка в клетка №15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з) в клетки №17 и №18 - количеството на продукта в килограми с цифри и с думи.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/>
        <w:t xml:space="preserve">и) в клетка № 20 - </w:t>
      </w:r>
      <w:r>
        <w:rPr>
          <w:color w:val="000000"/>
        </w:rPr>
        <w:t xml:space="preserve">специфични особености: попълва се поредния номер на тарифната квота, адвалорното мито и специфичното мито („мито в рамките на квотата“), приложимо за продукта  и номера на регламента, на основание на който се управлява; </w:t>
      </w:r>
      <w:r>
        <w:rPr/>
        <w:t xml:space="preserve"> </w:t>
      </w:r>
    </w:p>
    <w:p>
      <w:pPr>
        <w:pStyle w:val="Normal"/>
        <w:spacing w:lineRule="auto" w:line="360"/>
        <w:ind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1"/>
        <w:spacing w:lineRule="auto" w:line="360" w:before="0" w:after="0"/>
        <w:ind w:left="0" w:firstLine="426"/>
        <w:rPr/>
      </w:pPr>
      <w:r>
        <w:rPr>
          <w:b/>
          <w:lang w:val="ru-RU"/>
        </w:rPr>
        <w:t>3</w:t>
      </w:r>
      <w:r>
        <w:rPr>
          <w:b/>
        </w:rPr>
        <w:t>. Анулиране на заявление за издаване на лицензия за внос</w:t>
        <w:tab/>
      </w:r>
    </w:p>
    <w:p>
      <w:pPr>
        <w:pStyle w:val="Text1"/>
        <w:spacing w:lineRule="auto" w:line="360" w:before="0" w:after="0"/>
        <w:ind w:left="0" w:firstLine="426"/>
        <w:rPr/>
      </w:pPr>
      <w:r>
        <w:rPr/>
        <w:t>Заявление за издаване на лицензия за внос на земеделски продукти може да бъде анулирано само след представяне на писмена молба, писмено съобщение, изпратено като електронно съобщение от вносителя, получени в министерството до 14.00 часа в деня на подаване на заявлението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аксимални количества, за които може да бъдат подавани заявления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Заявеното количество не трябва да надвишава общото количество за подпериода на съответната тарифна квота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Calibri"/>
          <w:szCs w:val="22"/>
          <w:lang w:eastAsia="en-US"/>
        </w:rPr>
        <w:t>За налично количество се приема общото неразпределено количество за оставащия   подпериод на тарифната квота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личното количество включва количеството, неизползвано в предишния подпериод на тарифната квота. 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 xml:space="preserve">Недопустимост на </w:t>
      </w:r>
      <w:r>
        <w:rPr>
          <w:b/>
          <w:color w:val="000000"/>
        </w:rPr>
        <w:t>заявления за издаване на лицензии</w:t>
      </w:r>
      <w:r>
        <w:rPr>
          <w:b/>
        </w:rPr>
        <w:t xml:space="preserve"> за вно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явленията за лицензии, които са непълни или не съответстват на критериите, определени в Регламент за изпълнение (ЕС) </w:t>
      </w:r>
      <w:r>
        <w:rPr>
          <w:lang w:val="ru-RU"/>
        </w:rPr>
        <w:t>2020/761</w:t>
      </w:r>
      <w:r>
        <w:rPr/>
        <w:t xml:space="preserve"> на Комисията, в Делегиран Регламент (ЕС) </w:t>
      </w:r>
      <w:r>
        <w:rPr>
          <w:lang w:val="ru-RU"/>
        </w:rPr>
        <w:t>2020/76</w:t>
      </w:r>
      <w:r>
        <w:rPr/>
        <w:t xml:space="preserve">0, в Делегиран регламент (ЕС) 2016/1237 и в Регламент за изпълнение (ЕС) 2016/1239, се обявяват за недопусти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гато издаващият лицензията орган обявява заявлението за издаване на лицензия за недопустимо,</w:t>
      </w:r>
      <w:r>
        <w:rPr>
          <w:lang w:val="ru-RU"/>
        </w:rPr>
        <w:t xml:space="preserve"> </w:t>
      </w:r>
      <w:r>
        <w:rPr/>
        <w:t>той уведомява оператора писмено за решението си относно недопустимостта на заявлението, като посочва и основанията за решението. С това уведомление на оператора се предоставя информация относно правото на обжалване на решението за недопустимост, приложимата процедура и сроковете за обжалва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явления за издаване на лицензия не могат да бъдат обявявани за недопустими въз основа на незначителни технически грешки, които не променят основните елементи на заявлението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</w:rPr>
        <w:t>Доказателство за извършване на търговия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Доказателствата за извършване на търговия (митнически декларации) с продуктите от сектора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яйцата и на яйчен албумин (изисква се само за тарифна квота 09.4401), следва да обхващат периода за два последователни 12-месечни периоди, завършващи 2 месеца преди да може да бъде подадено първото заявление за периода на тарифната квота, т.е. 2 месеца преди 1 юли (доказателствата са за двата предходни 12 месечни периода - от 1 май до 30 април). Тези доказателства се представят в МЗм при подаване на заявлението за издаване на лицензия.</w:t>
      </w:r>
    </w:p>
    <w:p>
      <w:pPr>
        <w:pStyle w:val="Normal"/>
        <w:spacing w:lineRule="auto" w:line="360"/>
        <w:ind w:firstLine="360"/>
        <w:jc w:val="both"/>
        <w:rPr>
          <w:color w:val="000000"/>
          <w:lang w:val="en-US"/>
        </w:rPr>
      </w:pPr>
      <w:r>
        <w:rPr>
          <w:color w:val="000000"/>
        </w:rPr>
        <w:t xml:space="preserve">За участие в разпределението на тарифна квота 09.4401, при подаване на първото заявление за даден период, е необходимо да представите в МЗХГ документи (митнически декларации), удостоверяващи, че сте </w:t>
      </w:r>
      <w:r>
        <w:rPr/>
        <w:t>изнесли от Съюза или сте допуснали за свободно обращение в Съюза минимално количество в размер на 25 тона (еквивалент на яйца с черупки)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Гаранция за изпълнение на лицензията за внос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кандидатстване за участие в разпределението на тарифни квоти и издаването на лицензии за внос, операторите учредяват в полза на МЗм гаранция в размер на левовата равностойност на </w:t>
      </w:r>
      <w:r>
        <w:rPr>
          <w:b/>
        </w:rPr>
        <w:t>20 евро на 100 кг.</w:t>
      </w:r>
      <w:r>
        <w:rPr/>
        <w:t>, изчислена по централния курс на БНБ и съответстваща на количеството, посочено в заявлението. Учредяването на гаранцията може да бъде във вид на паричен депозит по набирателната сметка на МЗм или във вид на банкова гаранция, съобразно образеца, посочен в общите документи за издаване на лицензии за внос.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Забележка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Когато размерът на гаранцията, съответстваща на заявеното количество продукт е 100 евро или по-малка, тя не се дължи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рок на валидност на лицензиите за внос на яйца и на яйчен албумин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Лицензиите, издадени за тарифните квоти за внос са валидни, както след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а)</w:t>
        <w:tab/>
        <w:t>в случай на заявления, подадени преди периода на тарифната квота - от първия календарен ден на периода на тарифната квота до последния календарен ден от месеца след края на първия подпериод на тарифната кво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lang w:val="ru-RU"/>
        </w:rPr>
        <w:tab/>
      </w:r>
      <w:r>
        <w:rPr/>
        <w:t>б)</w:t>
        <w:tab/>
        <w:t>в случай на заявления, подадени по време на периода на тарифната квота - от първия календарен ден от месеца след подаването на заявлението до последния календарен ден от месеца след края на подпериода на тарифната квота, но не по-късно от края на периода на тарифната квота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)</w:t>
        <w:tab/>
        <w:t>в случай на заявления, подадени между 23 и 30 ноември на предходната година - от 1 януари на следващата година до последния календарен ден от месеца след края на  подпериода на тарифната кво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Издаване на извлечение, заместваща лицензия, дубликат от лицензия и допълнителни лист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Редът за издаване на извлечение, заместваща лицензия, дубликат от лицензия и допълнителни листа е описан в общите правила за издаване на лицензии за внос, изготвени в съответствие с разпоредбите на Регламент за изпълнение (ЕС) № 2016/1239, Делегиран Регламент (ЕС) 2016/1237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Освобождаване на учредената гаранц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молба на оператора, МЗм ще освободи депозираната гаранция, в съответствие с осъществения внос - изцяло или частично, при условие, че предоставите доказателство за внос на поне 5% от количеството по лицензия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Като доказателство за осъществен внос, трябва да представите в МЗм, дирекция „Държавни помощи и регулации” оригинал на лицензията, заедно с всички оригинали на издадените извлечения, заместваща лицензия и заместващи извлечения, ако има такива, заверени на гърба от митническите органи. Представят се и митническите декларации за внос (оригинали и заверени коп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Ако внесеното количество е равно или по-голямо от 95% от количеството по лицензията, се счита, че тя е изпълнена изцяло. В такъв случай, ще Ви бъде възстановена цялата гаран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 случай, че вносът е осъществен частично (но не по-малко от 5% от количеството по лицензията), ще Ви бъде възстановена съответстващата гаранция, като неизпълнението представлява разликата между 95% от количеството по лицензията и действително внесеното количество. Когато общата стойност на гаранцията, която трябва да се задържи, възлиза на 100 евро или по-малко за дадената лицензия,  МЗм ще освободи цялата гаран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За да Ви бъде възстановена гаранцията в горните случаи, доказателствата за осъществен внос следва да бъдат представени в МЗм в срок от 60 дни от изтичането на срока на валидност на лицензията, освен ако това е невъзможно поради непреодолима сила. 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Прехвърляне на права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1014"/>
        <w:jc w:val="both"/>
        <w:rPr>
          <w:b/>
          <w:b/>
          <w:i/>
          <w:i/>
        </w:rPr>
      </w:pPr>
      <w:r>
        <w:rPr>
          <w:b/>
          <w:i/>
        </w:rPr>
        <w:t>Произтичащите от лицензията за внос задължения не могат да се прехвърля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b/>
          <w:i/>
        </w:rPr>
        <w:t>Правата, произтичащи от лицензията за внос или нейно извлечение могат да се прехвърлят по искане на титуляра само на един правоприемник и обратно на титуляра,</w:t>
      </w:r>
      <w:r>
        <w:rPr>
          <w:b/>
        </w:rPr>
        <w:t xml:space="preserve"> </w:t>
      </w:r>
      <w:r>
        <w:rPr/>
        <w:t xml:space="preserve">като то може да обхваща единствено количествата, които още не са приспаднати от лицензията или извлечението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/>
      </w:pPr>
      <w:r>
        <w:rPr>
          <w:b/>
          <w:i/>
        </w:rPr>
        <w:t>Правоприемниците не могат да прехвърлят на свой ред правата по лицензията, но могат да ги прехвърлят обратно на титуляра.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Изисквания към правоприемн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ехвърлянето на права по издадени лицензии за внос е допустимо само по отношение на правоприемници, установени в държави от ЕС и  регистрирани там за целите на ДД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 прехвърляне на права по издадени лицензии за внос за тарифни квоти, обвързани с изискването на доказателства за извършена търговия, правоприемника представя доказателство за извършена търговия пред МЗм. Представянето на доказателства може да бъде опростено, в случай че правоприемника е титуляр на друга лицензия за внос, издадена по силата на същия регламент, за съответния пореден номер на тарифната квота и съответния период на тази квота. В този случай, правоприемника  представя копие на издадената лицензия на правоприемника пред МЗм. След прехвърлянето на правата по лицензията за внос допуснатото за свободно обращение в Съюза количество се приписва на правоприемника за целите на определяне на доказателството за извършена търго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Технически изисквания за прехвърляне на права по лицензия за внос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ехвърлянето на права, произтичащи от лицензия за внос или от нейно извлечение, се осъществява от МЗм след представяне на искане от титуляра. В искането си титуляра посочва данните на правоприемника и представя посочените по-горе документи, доказващи статута на правоприемника и допустимостта му по отношение на доказателствата за извършена търгов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ехвърлянето на правата от титуляра към правоприемника или от правоприемника обратно на титуляра влиза в сила от датата на заверка, вписана в лицензията или извлечението от МЗ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пецифични особености за издаване на лицензии по тарифни квоти за яйца и за яйчен албумин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ването на тегло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5845" cy="40919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/>
        <w:t>За целите на разпределянето на тарифни квоти теглото се преобразува в еквивалент на яйца с черупки, съгласно стандартните стойности за рандеман, предвидени в горната таблица. Стандартните стойности за рандемани се прилагат само за вносни стоки с доказано, достоверно и търговски неоспоримо качество, което отговаря на всеки стандарт за качество, определен в законодателството на Съюза, и при условие че компенсаторните продукти не се получават чрез специални методи на обработка за достигане на определени изисквания за качество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/>
        <w:t xml:space="preserve">Теглото на млечните албумини се преобразува в еквивалент на яйца с черупки съгласно стандартните стойности за рандеман, равни на 7,00 за изсушен млечен албумин (код по КН 3502 20 91) и на 53,00 за друг млечен албумин (код по КН 3502 20 99), като се използват принципите на преобразуване, определени в настоящото указание.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/>
        <w:t xml:space="preserve">При подаване на заявления за тарифни квоти с поредни номера 09.4275, 09.4401 и 09.4402, общото количество се преобразува в еквивалент на яйца с черупки.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/>
        <w:t xml:space="preserve">Количествата, които се съобщават на Комисията съгласно настоящия регламент, се изразяват в: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/>
        <w:t>а) килограми еквивалент на яйца с черупки за поредни номера 09.4275, 09.4401 и 09.4402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lang w:val="en-US"/>
        </w:rPr>
      </w:pPr>
      <w:r>
        <w:rPr/>
        <w:t>б) килограми тегло на продукта за пореден номер 09.4276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пецифичните особености за всяка тарифна квота със съответния пореден номер са посочени по-долу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83935" cy="9159240"/>
            <wp:effectExtent l="0" t="0" r="0" b="0"/>
            <wp:wrapTight wrapText="bothSides">
              <wp:wrapPolygon edited="0">
                <wp:start x="-49" y="0"/>
                <wp:lineTo x="-49" y="21553"/>
                <wp:lineTo x="21600" y="21553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1555" cy="9151620"/>
            <wp:effectExtent l="0" t="0" r="0" b="0"/>
            <wp:wrapTight wrapText="bothSides">
              <wp:wrapPolygon edited="0">
                <wp:start x="-40" y="0"/>
                <wp:lineTo x="-40" y="21553"/>
                <wp:lineTo x="21600" y="21553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1555" cy="9159240"/>
            <wp:effectExtent l="0" t="0" r="0" b="0"/>
            <wp:wrapTight wrapText="bothSides">
              <wp:wrapPolygon edited="0">
                <wp:start x="-40" y="0"/>
                <wp:lineTo x="-40" y="21553"/>
                <wp:lineTo x="21600" y="21553"/>
                <wp:lineTo x="21600" y="0"/>
                <wp:lineTo x="-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76315" cy="9159240"/>
            <wp:effectExtent l="0" t="0" r="0" b="0"/>
            <wp:wrapTight wrapText="bothSides">
              <wp:wrapPolygon edited="0">
                <wp:start x="-37" y="0"/>
                <wp:lineTo x="-37" y="21553"/>
                <wp:lineTo x="21600" y="21553"/>
                <wp:lineTo x="21600" y="0"/>
                <wp:lineTo x="-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CharChar">
    <w:name w:val=" Char Знак Знак Char Знак Знак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 Знак"/>
    <w:basedOn w:val="Normal"/>
    <w:qFormat/>
    <w:pPr/>
    <w:rPr>
      <w:lang w:val="pl-PL"/>
    </w:rPr>
  </w:style>
  <w:style w:type="paragraph" w:styleId="CharCharCharCharCharCharCharCharCharCharCharCharCharCharCharCharChar1">
    <w:name w:val="Char Char Char Знак Знак Char Знак Знак Char Char Char Char Char Char Char Char Char Char Char Char Char1"/>
    <w:basedOn w:val="Normal"/>
    <w:qFormat/>
    <w:pPr/>
    <w:rPr>
      <w:lang w:val="pl-PL"/>
    </w:rPr>
  </w:style>
  <w:style w:type="paragraph" w:styleId="CharChar1">
    <w:name w:val=" Знак Знак Знак Char Char"/>
    <w:basedOn w:val="Normal"/>
    <w:qFormat/>
    <w:pPr/>
    <w:rPr>
      <w:lang w:val="pl-PL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rFonts w:eastAsia="Calibri"/>
      <w:b/>
      <w:szCs w:val="22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eastAsia="Calibri"/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0" w:hanging="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0" w:hanging="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120" w:after="120"/>
      <w:ind w:left="0" w:hanging="0"/>
      <w:jc w:val="both"/>
    </w:pPr>
    <w:rPr>
      <w:rFonts w:eastAsia="Calibri"/>
      <w:szCs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rim@mzh.government.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9:00Z</dcterms:created>
  <dc:creator>Julia Pashova</dc:creator>
  <dc:description/>
  <dc:language>en-US</dc:language>
  <cp:lastModifiedBy>Radostka Savova</cp:lastModifiedBy>
  <cp:lastPrinted>2020-10-02T11:35:00Z</cp:lastPrinted>
  <dcterms:modified xsi:type="dcterms:W3CDTF">2022-04-14T12:29:00Z</dcterms:modified>
  <cp:revision>2</cp:revision>
  <dc:subject/>
  <dc:title>Внос на мляко и млечни продукти</dc:title>
</cp:coreProperties>
</file>