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7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2526009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9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13.04.2022 г.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Утвърждава срок за прием на заявления по схема за държавна помощ „Помощ в подкрепа на ликвидността на земеделски стопани за преодоляване на негативното икономическо въздействие на COVID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2022 г от 21 април 2022 г. до 20 май 2022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Възлага на ДФ „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ъвместно с компетентните дирекции в МЗм да изготви указания за предоставяне на помощта и упълномощава министъра на земеделието да утвърди указанията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Разпределя финансов ресурс за 2022г. в размер на 7 950 лв. по схемата на държавна помощ „Помощ за компенсиране на материални щети по загинали селскостопански животни и унищожени пчелни кош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Изменя т.8. подточка 2 от решенията на Управителния съвет на ДФ „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 Протокол № 189/02.03.2022г., като ресурсът за компенсиране на щети по помощта от природни бедствия – наводнение и свлачища през 2021г. се увеличава от 62 367 лв. на 70 317 лв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Утвърждава финансов ресурс за 2022г. по схемата за държавна помощ „Помощ за създаване и поддържане на родословна книга и за определяне продуктивността и генетичните качества на животни“ в размер на 7 500 000 лв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се предоставят по параграф 43-00 „Субсидии и други текущи трансфери за нефинансови предприятия“ от бюджета на ДФ „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направление „Държавни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Възлага на ДФ „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ъвместно ИАСРЖ и компетентните дирекции в МЗм да изготви за прилагане на помощта и упълномощава министъра на земеделието да утвърди указанието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4 от Прото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Предоставя индивидуална помо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2022г., съгласно Регламент (ЕС) № 1408/2013, изменен с Регламент (ЕС) № 316/2019 в размер на 6 740 лв. на земеделския стопанин Росен Руменов Иванов от с. Планинско, общ. Баните, обл. Смолян за компенсиране на загиналите от снеговалеж през 2022г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 овце-майки, 19бр. кози-майки и 2 пръча. Животните следва да са били регистрирани в Интегрираната информационна система на БАБХ – ВетИС към датата на събитието, като за целта земеделския стопанин сключва договор с ДФ „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Земеделския стопанин по т.1 от настоящите решения се задължава да възстанови общо 27 броя животни, за които е получена помощта , до 30.09.2022г. За целта ДФ „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звършва проверка в Интегрираната информационна система на БАБХ – ВетИ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Средствата се предоставят по параграф 43-00 „Субсидии и други текущи трансфери за нефинансови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т бюджета на ДФ „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направление „Държавни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Предоставя сумата от 600 000 лв. от параграф 43-00 „Субсидии и други текущи трансфери за нефинансови предприятия” от бюджета на ДФ „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ъм бюджета на Министерство на земеделие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Средствата по т. 1 са предназначени за компенсиране на ДП „Кабию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понесената несправедливата финансова тежест от извършване на услуга от обществен интерес по поддръжка на ценни породи от Националния генофонд от за 2021 г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Възлага на Изпълнителния директор на ДФ „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а предприеме всички необходими действия по сключване на договор за наем на пазарна цена за срок от 3г. с „Агроинв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АД, представлявана от Ангел Борисов Ангелов – Изпълнителен директор, за наемане на девет самостоятелни обекти в сграда с идентификатори № 10971.502.213.1.7,10971.502.213.1.8, 10971.502.213.1.9,10971.502.213.1.10, 10971.502.213.1.11,10971.502.213.1.12, 10971.502.213.1.13,10971.502.213.1.14, 10971.502.213.1.15, с предназначение „за оф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с обща площ от 215,47 кв.м. в сграда, находяща се на ул. „Цар Александъ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№ 13, етаж 1, които да се ползват за нуждите на областната дирекция на ДФ „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гр. Види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Решението по т.1 отменя решение на УС на Държавен фонд „Земе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обективирано в т.8 от Протокол на УС № 183 от 29.10.2021г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Промяна в ръководството на ДФ „Земеделие“ 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обождава г-жа Виктория Иванова – заместник-изпълнителен директор с ресори „Програма за развитие на селските райо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„Програма за морско дело и рибарств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г-н Владимир Атанасов – заместник-изпълнителен директор с ресори „Селскостопански пазарни механизм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„Инвестиционни схеми за подпомаг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226" w:leader="none"/>
                <w:tab w:val="left" w:pos="285" w:leader="none"/>
                <w:tab w:val="left" w:pos="50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709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rebuchet MS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32"/>
        <w:lang w:val="bg-BG"/>
      </w:rPr>
    </w:pPr>
    <w:r>
      <w:rPr>
        <w:rFonts w:cs="Calibri" w:ascii="Calibri" w:hAnsi="Calibri"/>
        <w:caps/>
        <w:sz w:val="32"/>
        <w:lang w:val="bg-BG"/>
      </w:rPr>
    </w:r>
  </w:p>
  <w:p>
    <w:pPr>
      <w:pStyle w:val="Normal"/>
      <w:rPr>
        <w:rFonts w:ascii="Calibri" w:hAnsi="Calibri" w:cs="Calibri"/>
        <w:caps/>
        <w:lang w:val="en-US" w:eastAsia="en-US"/>
      </w:rPr>
    </w:pPr>
    <w:r>
      <w:rPr>
        <w:rFonts w:eastAsia="Calibri" w:cs="Calibri" w:ascii="Calibri" w:hAnsi="Calibri"/>
        <w:caps/>
        <w:sz w:val="32"/>
        <w:lang w:val="bg-BG"/>
      </w:rPr>
      <w:t xml:space="preserve"> </w:t>
    </w:r>
    <w:r>
      <w:rPr>
        <w:rFonts w:eastAsia="Calibri" w:cs="Calibri" w:ascii="Calibri" w:hAnsi="Calibri"/>
        <w:sz w:val="24"/>
        <w:szCs w:val="22"/>
        <w:lang w:val="bg-BG" w:eastAsia="en-US"/>
      </w:rPr>
      <w:t>Протокол № 1</w:t>
    </w:r>
    <w:r>
      <w:rPr>
        <w:rFonts w:eastAsia="Calibri" w:cs="Calibri" w:ascii="Calibri" w:hAnsi="Calibri"/>
        <w:sz w:val="24"/>
        <w:szCs w:val="22"/>
        <w:lang w:eastAsia="en-US"/>
      </w:rPr>
      <w:t>91</w:t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 от </w:t>
    </w:r>
    <w:r>
      <w:rPr>
        <w:rFonts w:eastAsia="Calibri" w:cs="Calibri" w:ascii="Calibri" w:hAnsi="Calibri"/>
        <w:sz w:val="24"/>
        <w:szCs w:val="22"/>
        <w:lang w:eastAsia="en-US"/>
      </w:rPr>
      <w:t>13</w:t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.04.2022 г. на Управителния съвет на ДФ „Земеделие   </w:t>
      <w:tab/>
    </w:r>
    <w:r>
      <w:rPr>
        <w:caps/>
      </w:rPr>
      <w:t xml:space="preserve">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  <w:r>
      <w:rPr>
        <w:rFonts w:cs="Calibri" w:ascii="Calibri" w:hAnsi="Calibri"/>
        <w:caps/>
        <w:lang w:val="bg-BG" w:eastAsia="en-US"/>
      </w:rPr>
      <w:t>/</w:t>
    </w:r>
    <w:r>
      <w:rPr>
        <w:rFonts w:cs="Calibri" w:ascii="Calibri" w:hAnsi="Calibri"/>
        <w:caps/>
        <w:lang w:val="en-US" w:eastAsia="en-US"/>
      </w:rPr>
      <w:t>2</w:t>
    </w:r>
  </w:p>
  <w:p>
    <w:pPr>
      <w:pStyle w:val="Footer"/>
      <w:ind w:right="360" w:hanging="0"/>
      <w:rPr>
        <w:rFonts w:ascii="Times New Roman" w:hAnsi="Times New Roman" w:cs="Times New Roman"/>
        <w:caps/>
        <w:lang w:val="ru-RU" w:eastAsia="en-US"/>
      </w:rPr>
    </w:pPr>
    <w:r>
      <w:rPr>
        <w:rFonts w:cs="Times New Roman" w:ascii="Times New Roman" w:hAnsi="Times New Roman"/>
        <w:caps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4z2">
    <w:name w:val="WW8Num44z2"/>
    <w:qFormat/>
    <w:rPr>
      <w:rFonts w:ascii="Verdana" w:hAnsi="Verdana" w:cs="Verdana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Gothic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02:00Z</dcterms:created>
  <dc:creator>Anjela Hristova</dc:creator>
  <dc:description/>
  <cp:keywords/>
  <dc:language>en-US</dc:language>
  <cp:lastModifiedBy>Desislava g. Georgieva</cp:lastModifiedBy>
  <cp:lastPrinted>2021-12-09T10:52:00Z</cp:lastPrinted>
  <dcterms:modified xsi:type="dcterms:W3CDTF">2022-04-14T14:02:00Z</dcterms:modified>
  <cp:revision>2</cp:revision>
  <dc:subject/>
  <dc:title> </dc:title>
</cp:coreProperties>
</file>