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65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461483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2.03.2022 г.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 Утвърждава финансов ресурс в размер до 72 000 000 лв. за изплащане на подпомагането по схемата за преходна национална помощ за тютюн за 2021 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по т.1 се предоставят по параграф 43-00 „Субсидии и други текущи трансфери за нефинансови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 бюджета на Държавен фонд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2022 г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твърждава финансов ресурс по схема на държавна помощ „Инвестиции за изграждане на кланични пунктове” за 2022 г., в размер на 1 000 000 лв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” от бюджета на ДФ „Земеделие”, предвиден за държавни помощ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Възлага на ДФ „Земеделие“, съвместно с компетентните дирекции в МЗм, да изготви указания за предоставяне помощта и упълномощава министъра на земеделието, да утвърди указанията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твърждава финансов ресурс по схема на държавна помощ „Инвестиции за закупуване или изграждане на обекти за преработка и/или обработка на сурово мляко” за 2022 г., в размер на 1 000 000 лв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” от бюджета на ДФ „Земеделие”, предвиден за държавни помощ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Възлага на ДФ „Земеделие“, съвместно с компетентните дирекции в МЗм, да изготви указания за предоставяне помощта и упълномощава министъра на земеделието, да утвърди указанията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4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твърждава финансов ресурс по схема на държавна помощ „Инвестиции за изграждане на търговски помещения и закупуване на търговско оборудване за земеделски стопани, осъществяващи директни доставки на малки количества суровини и храни от селскостопански животни” за 2022 г., в размер на 100 000 лв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” от бюджета на ДФ „Земеделие”, предвиден за държавни помощ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Възлага на ДФ „Земеделие“, съвместно с компетентните дирекции в МЗм да изготви указания за предоставяне помощта и упълномощава министъра на земеделието, да утвърди указанията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твърждава финансов ресурс по схема „Помощ за участие на земеделски стопани в Схема за качество за производство на семена и посадъчен материал” за 2022 г. в размер на 1 200 000 лв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“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Възлага на ДФ „Земеделие“, съвместно с компетентните дирекции в МЗм,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твърждава финансов ресурс по схема на държавна помощ “Помощ за съфинансиране на застрахователни премии при застраховане на селскостопанска продукция” за 2022 г. в размер на  3 500 000 лв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“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Възлага на ДФ „Земеделие“, съвместно с компетентните дирекции в МЗм,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твърждава годишен финансов ресурс по схемата на държавна помощ „Помощ за сертифициране на стопанства в сектор „Плодове и зеленчуци“ по стандарта GLOBALG.A.P.” за 2022 г. в размер на  100 000 лв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“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Възлага на ДФ „Земеделие“, съвместно с компетентните дирекции в МЗм, да изготви указания за предоставяне на помощта и упълномощава министъра на земеделието да утвърди указани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твърждава финансов ресурс за 2022 г. по линия на схемата на държавна помощ „Помощ за компенсиране на материални щети по загинали селскостопански животни и унищожени пчелни кошери“ в размер на 1 000 000 лв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От средствата по т.1, разпределя 62 367 лв. по помощта за компенсиране на щети, възникнали вследствие на природните бедствия - наводнение и свлачище през 2021 годи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На подпомагане по т.2 подлежат земеделски стопани, които притежават констативни протоколи за унищожени животни и пчелни семейства и кошер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“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Възлага на ДФ „Земеделие“, съвместно с компетентните дирекции в Министерството на земеделието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твърждава финансов ресурс за 2022 г. по схемата на държавна помощ „Помощ за участие в изложения” в размер на 1 000 000 лв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“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Възлага на ДФ „Земеделие“, съвместно с компетентните дирекции в Министерството на земеделието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226" w:leader="none"/>
                <w:tab w:val="left" w:pos="285" w:leader="none"/>
                <w:tab w:val="left" w:pos="50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Разпределя финансов ресурс за 2022 г. по схемата на държавна помощ „Помощ за участие в изложения” на Национална овцевъдна и козевъдна асоциация в размер на 129 920 лв.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“, от утвърдения ресурс по схема на държавна помощ „Помощ за участие в изложения“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Разпределя финансов ресурс за 2022 г. по линия на схемата на държавна помощ „Помощ за участие в изложения” на Български киноложки клуб за Българско овчарско куче в размер на 95 000 лв.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“, от утвърдения ресурс по схемата на държавна помощ „Помощ за участие в изложения”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226" w:leader="none"/>
                <w:tab w:val="left" w:pos="285" w:leader="none"/>
                <w:tab w:val="left" w:pos="50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пределя финансов ресурс в размер на 85 000 лв. за други плащания, свързани с прилагане на схеми за подпомагане по параграф 43-00 „Субсидии и други текущи трансфери за нефинансови предприятия“ по бюджета на ДФ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2022 г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3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ListParagraph"/>
              <w:spacing w:lineRule="auto" w:line="360" w:before="0" w:after="0"/>
              <w:ind w:left="36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 Изменя свое решение (Протокол №188 от 03 февруари 2022 г., т.11): „Определя финансов ресурс в размер до 3 500 000 лв. по Помощ de minimis към регистрираните земеделски стопани, произвеждащи оранжерийна продукция, съгласно Регламент (ЕС) № 1408/2013 от 18 декември 2013 г.“ на: „Определя финансов ресурс в размер до 3 500 000 лв. по Помощ de minimis към регистрираните земеделски стопани, произвеждащи оранжерийна продукция (домати, краставици и пипер), съгласно Регламент (ЕС) № 1408/2013 от 18 декември 2013 г., за покриване на част от производствените разходи за реколта 2022 г.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2. Възлага на ДФ „Земеделие“, съвместно с компетентните дирекции в МЗм да изготви указания за предоставяне на помощта и упълномощава министъра на земеделието да утвърди указанията. 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eastAsia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4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На основание чл.9 от Устройствения правилник на Държавен фонд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свобождава от длъжност Изпълнителния директор на ДФ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-н Борис Давидов Михайл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Назначава за нов Изпълнителен директор на Държавен фонд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иколай Генчев Каварджиклиев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226" w:leader="none"/>
                <w:tab w:val="left" w:pos="285" w:leader="none"/>
                <w:tab w:val="left" w:pos="50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709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rebuchet MS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32"/>
        <w:lang w:val="bg-BG"/>
      </w:rPr>
    </w:pPr>
    <w:r>
      <w:rPr>
        <w:rFonts w:cs="Calibri" w:ascii="Calibri" w:hAnsi="Calibri"/>
        <w:caps/>
        <w:sz w:val="32"/>
        <w:lang w:val="bg-BG"/>
      </w:rPr>
    </w:r>
  </w:p>
  <w:p>
    <w:pPr>
      <w:pStyle w:val="Normal"/>
      <w:rPr>
        <w:rFonts w:ascii="Calibri" w:hAnsi="Calibri" w:cs="Calibri"/>
        <w:caps/>
        <w:lang w:val="bg-BG" w:eastAsia="en-US"/>
      </w:rPr>
    </w:pPr>
    <w:r>
      <w:rPr>
        <w:rFonts w:eastAsia="Calibri" w:cs="Calibri" w:ascii="Calibri" w:hAnsi="Calibri"/>
        <w:caps/>
        <w:sz w:val="32"/>
        <w:lang w:val="bg-BG"/>
      </w:rPr>
      <w:t xml:space="preserve"> </w:t>
    </w:r>
    <w:r>
      <w:rPr>
        <w:rFonts w:eastAsia="Calibri" w:cs="Calibri" w:ascii="Calibri" w:hAnsi="Calibri"/>
        <w:sz w:val="24"/>
        <w:szCs w:val="22"/>
        <w:lang w:val="bg-BG" w:eastAsia="en-US"/>
      </w:rPr>
      <w:t>Протокол № 18</w:t>
    </w:r>
    <w:r>
      <w:rPr>
        <w:rFonts w:eastAsia="Calibri" w:cs="Calibri" w:ascii="Calibri" w:hAnsi="Calibri"/>
        <w:sz w:val="24"/>
        <w:szCs w:val="22"/>
        <w:lang w:eastAsia="en-US"/>
      </w:rPr>
      <w:t>9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 от 0</w:t>
    </w:r>
    <w:r>
      <w:rPr>
        <w:rFonts w:eastAsia="Calibri" w:cs="Calibri" w:ascii="Calibri" w:hAnsi="Calibri"/>
        <w:sz w:val="24"/>
        <w:szCs w:val="22"/>
        <w:lang w:eastAsia="en-US"/>
      </w:rPr>
      <w:t>2</w:t>
    </w:r>
    <w:r>
      <w:rPr>
        <w:rFonts w:eastAsia="Calibri" w:cs="Calibri" w:ascii="Calibri" w:hAnsi="Calibri"/>
        <w:sz w:val="24"/>
        <w:szCs w:val="22"/>
        <w:lang w:val="bg-BG" w:eastAsia="en-US"/>
      </w:rPr>
      <w:t>.0</w:t>
    </w:r>
    <w:r>
      <w:rPr>
        <w:rFonts w:eastAsia="Calibri" w:cs="Calibri" w:ascii="Calibri" w:hAnsi="Calibri"/>
        <w:sz w:val="24"/>
        <w:szCs w:val="22"/>
        <w:lang w:eastAsia="en-US"/>
      </w:rPr>
      <w:t>3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.2022 г. на Управителния съвет на ДФ „Земеделие   </w:t>
      <w:tab/>
    </w:r>
    <w:r>
      <w:rPr>
        <w:caps/>
      </w:rPr>
      <w:t xml:space="preserve">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  <w:r>
      <w:rPr>
        <w:rFonts w:cs="Calibri" w:ascii="Calibri" w:hAnsi="Calibri"/>
        <w:caps/>
        <w:lang w:val="bg-BG" w:eastAsia="en-US"/>
      </w:rPr>
      <w:t>/5</w:t>
    </w:r>
  </w:p>
  <w:p>
    <w:pPr>
      <w:pStyle w:val="Footer"/>
      <w:ind w:right="360" w:hanging="0"/>
      <w:rPr>
        <w:rFonts w:ascii="Times New Roman" w:hAnsi="Times New Roman" w:cs="Times New Roman"/>
        <w:caps/>
        <w:lang w:val="ru-RU" w:eastAsia="en-US"/>
      </w:rPr>
    </w:pPr>
    <w:r>
      <w:rPr>
        <w:rFonts w:cs="Times New Roman" w:ascii="Times New Roman" w:hAnsi="Times New Roman"/>
        <w:caps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9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2-03-08T09:29:00Z</dcterms:modified>
  <cp:revision>2</cp:revision>
  <dc:subject/>
  <dc:title> </dc:title>
</cp:coreProperties>
</file>