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2"/>
      </w:tblGrid>
      <w:tr>
        <w:trPr>
          <w:trHeight w:val="176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left="1080" w:hanging="10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36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МЕСТНИК-МИНИСТЪРА НА ЗЕМЕДЕЛИЕТО И РЪКОВОДИТЕЛ НА УПРАВЛЯВАЩИЯ ОРГАН НА </w:t>
            </w:r>
          </w:p>
          <w:p>
            <w:pPr>
              <w:pStyle w:val="Normal"/>
              <w:spacing w:lineRule="auto" w:line="36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СР 2014-2020 </w:t>
            </w:r>
          </w:p>
          <w:p>
            <w:pPr>
              <w:pStyle w:val="Normal"/>
              <w:spacing w:lineRule="auto" w:line="36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-Р МОМЧИЛ НЕКОВ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360"/>
              <w:ind w:left="1080" w:hanging="10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ДОБРИЛ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-Р МОМЧИЛ НЕ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местник-министър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О К Л А 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Елена Иванова – директор на дирекция „Развитие на селските райони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141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ОТНОСНО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зменение на Насоките за кандидатстване по процедура чрез подбор на проектни предложения по мярка</w:t>
            </w:r>
            <w:r>
              <w:rPr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9 „Учредяване на групи и организации на производители" от Програмата за развитие на селските райони за перио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EFEFE" w:val="clear"/>
                <w:lang w:val="bg-BG"/>
              </w:rPr>
              <w:t>(ПРСР) за периода 2014 - 2020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ЗАМЕСТНИК-МИНИСТЪ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ериода от 15 юни 2018 г. до 04 септември 2018 г. със Заповед № РД 09-565 от 15.06.2018 г., на ръководителя на Управляващия орган на ПРСР 2014-2020 се проведе процедура за прием на проектни предложения по мярка 9 „Учредяване на групи и организации на производители“ от ПРСР 2014-2020 година. Заповедта е изменена със Заповед № РД 09-779 от 20.08.2018 г., с която е удължен срока за прием на проектни предложения и Заповед № РД 09-27 от 15.01.2020 г. за увеличаване на бюджета по процедура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оведеният през 2018 г. период на прием са одобрени общо 30 броя проектни предложения, представени от признати групи и организации на производителите, по които е одобрена финансова помощ в размер на левовата равностойност на 16 млн. евро. Подпомагането по мярката е за период от 5 години и се определя като процент от стойността на годишната реализирана на пазара продукция от групата или организацията производит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Министерство на земеделието са постъпили писма от бенефициенти по мярката във връзка с невъзможността от поддържането на някои от критериите за оценка, по които е било оценено проектното предложение в резултат на продължаващата пандемията от КОВИД-19. В този контекст е и писмо № 10-779/28.07.2021 г. от Държавен фонд „Земеделие“, съгласно което са предложени промени на разпоредбите от образеца на административен договор за инвестиционни мерки, които не допускат изменение и/или допълнение на договора, което води до несъответствие с критериите за подбор, по които проектното предложение на бенефициента е било оценено. Обосновавайки предложените изменения, ДФ „Земеделие“ е посочил, че по този начин се улеснява изпълнението на сключените административни договори по подмерките. Също така, ДФ „Земеделие“ е изразил становище, че в ситуация, при която се променя броя на точките по критериите за подбор, по които проектното предложение на бенефициента е било оценено, без това да води до получаване на по-малък брой точки от минималния брой на точките за проектни предложения със сключени административни договори по съответната процедура чрез подбор, не се нарушават принципите по чл. 29, ал. 1 от ЗУЗЕСИФ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 и с цел адаптиране на Условията за изпълнение и договора към предизвикателствата, произтичащи от продължаващата пандемия от КОВИД-19 е подготвен проект на Заповед за изменение на Заповед № РД09-565 от 15.06.201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 на Заповед за изменение на Заповед № РД09-565 от 15.06.2018  г., изменена и допълнена със Заповед № РД09-779 от 20.08.2018 г. и Заповед №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 09-27 от 15.01.2020 г.   на заместник-министъра на земеделието, храните и горите и ръководител на управляващия орган на Програма за развитие на селските райони ПРСР 2014 – 2020 година, с която се променят насоките по процедура № BG 06 RDNP001-9.001 по мярка 9 „Учредяване на групи и организации на производители“, бе публикувана на електронната страница на Министерството на земеделието и в ИСУН2020 за писмени възражения и предложения в съответствие с чл. 26, ал. 4 от ЗУСЕСИФ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ЗАМЕСТНИК-МИНИСТЪР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гореизложеното и на основание чл. 9, ал. 5 и чл. 26, ал. 1 от ЗУСЕСИФ предлагам да издадете Заповед за изменение на Заповед № РД09-565 от 15.06.2018 година, изменена и допълнена със Заповед № РД09-779 от 20.08.2018  година и Заповед № РД 09-27 от 15.01.2020 година, с която са утвърдени насоки за кандидатстване по процедура чрез подбор № BG 06 RDNP001-9.001 по мярка 9 „Учредяване на групи и организации на производители“ от ПРСР 2014 - 2020 годи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1134" w:gutter="0" w:header="1276" w:top="1702" w:footer="567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</w:t>
    </w: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504" w:leader="none"/>
        <w:tab w:val="right" w:pos="9602" w:leader="none"/>
      </w:tabs>
      <w:overflowPunct w:val="true"/>
      <w:textAlignment w:val="auto"/>
      <w:rPr>
        <w:rFonts w:ascii="Verdana" w:hAnsi="Verdana" w:cs="Verdana"/>
        <w:sz w:val="16"/>
        <w:szCs w:val="16"/>
        <w:lang w:val="bg-BG" w:eastAsia="bg-BG"/>
      </w:rPr>
    </w:pPr>
    <w:r>
      <w:rPr>
        <w:rFonts w:cs="Verdana" w:ascii="Verdana" w:hAnsi="Verdana"/>
        <w:sz w:val="16"/>
        <w:szCs w:val="16"/>
        <w:lang w:val="bg-BG" w:eastAsia="bg-BG"/>
      </w:rPr>
      <w:tab/>
      <w:tab/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lineRule="exact" w:line="360"/>
      <w:ind w:left="1247" w:hanging="0"/>
      <w:textAlignment w:val="auto"/>
      <w:outlineLvl w:val="0"/>
      <w:rPr>
        <w:rFonts w:ascii="Arial Narrow" w:hAnsi="Arial Narrow" w:cs="Arial Narrow"/>
        <w:b/>
        <w:b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4889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590</wp:posOffset>
          </wp:positionH>
          <wp:positionV relativeFrom="paragraph">
            <wp:posOffset>-78740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pacing w:val="40"/>
        <w:sz w:val="26"/>
        <w:szCs w:val="26"/>
        <w:lang w:val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lineRule="exact" w:line="360"/>
      <w:ind w:left="1247" w:hanging="0"/>
      <w:textAlignment w:val="auto"/>
      <w:outlineLvl w:val="0"/>
      <w:rPr>
        <w:rFonts w:ascii="Arial Narrow" w:hAnsi="Arial Narrow" w:cs="Arial Narrow"/>
        <w:spacing w:val="30"/>
        <w:sz w:val="26"/>
        <w:szCs w:val="26"/>
        <w:lang w:val="en-US"/>
      </w:rPr>
    </w:pPr>
    <w:r>
      <w:rPr>
        <w:rFonts w:cs="Arial Narrow" w:ascii="Arial Narrow" w:hAnsi="Arial Narrow"/>
        <w:spacing w:val="30"/>
        <w:sz w:val="26"/>
        <w:szCs w:val="26"/>
        <w:lang w:val="en-US"/>
      </w:rPr>
      <w:t>Министерство на земеделието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lineRule="exact" w:line="360"/>
      <w:ind w:left="1247" w:hanging="0"/>
      <w:textAlignment w:val="auto"/>
      <w:outlineLvl w:val="0"/>
      <w:rPr>
        <w:rFonts w:ascii="Arial Narrow" w:hAnsi="Arial Narrow" w:cs="Arial Narrow"/>
        <w:spacing w:val="30"/>
        <w:sz w:val="24"/>
        <w:szCs w:val="24"/>
        <w:lang w:val="en-US"/>
      </w:rPr>
    </w:pPr>
    <w:r>
      <w:rPr>
        <w:rFonts w:cs="Arial Narrow" w:ascii="Arial Narrow" w:hAnsi="Arial Narrow"/>
        <w:spacing w:val="30"/>
        <w:sz w:val="24"/>
        <w:szCs w:val="24"/>
        <w:lang w:val="en-US"/>
      </w:rPr>
      <w:t>Дирекция „Развитие на селските райони”</w:t>
    </w:r>
  </w:p>
  <w:p>
    <w:pPr>
      <w:pStyle w:val="Header"/>
      <w:rPr>
        <w:rFonts w:ascii="Arial Narrow" w:hAnsi="Arial Narrow" w:cs="Arial Narrow"/>
        <w:spacing w:val="30"/>
        <w:sz w:val="24"/>
        <w:szCs w:val="24"/>
        <w:lang w:val="bg-BG"/>
      </w:rPr>
    </w:pPr>
    <w:r>
      <w:rPr>
        <w:rFonts w:cs="Arial Narrow" w:ascii="Arial Narrow" w:hAnsi="Arial Narrow"/>
        <w:spacing w:val="3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Batang;바탕" w:cs="Times New Roman"/>
      <w:sz w:val="24"/>
      <w:szCs w:val="24"/>
      <w:lang w:val="bg-BG" w:eastAsia="ko-KR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Знак Знак Знак Char Char Char Char Char Знак Char Знак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cs="Times New Roman"/>
      <w:lang w:val="bg-BG"/>
    </w:rPr>
  </w:style>
  <w:style w:type="paragraph" w:styleId="M">
    <w:name w:val="m"/>
    <w:basedOn w:val="Normal"/>
    <w:qFormat/>
    <w:pPr>
      <w:overflowPunct w:val="true"/>
      <w:autoSpaceDE w:val="true"/>
      <w:ind w:firstLine="990"/>
      <w:jc w:val="both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0:00Z</dcterms:created>
  <dc:creator>ADMINISTRATOR</dc:creator>
  <dc:description/>
  <cp:keywords/>
  <dc:language>en-US</dc:language>
  <cp:lastModifiedBy>МЗХГ</cp:lastModifiedBy>
  <cp:lastPrinted>2018-06-12T17:13:00Z</cp:lastPrinted>
  <dcterms:modified xsi:type="dcterms:W3CDTF">2022-02-07T15:17:00Z</dcterms:modified>
  <cp:revision>4</cp:revision>
  <dc:subject/>
  <dc:title>ДО</dc:title>
</cp:coreProperties>
</file>