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65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519132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4.01.2022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Разпределя индикативно средствата по параграф 43-00 „Субсидии и други текущи трансфери за нефинансови предприятия” от бюджета на ДФ „Земеделие” през 2022 г.,  в размер на 300 350 000 лв. 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общ финансов ресурс в размер до 23 537 955 лв., от които средства за изплащане на втори транш по схемата за Преходна национална помощ за говеда, необвързана с производството за 2021 г. в размер до 13 146 388 лв. и средства за изплащане на втори транш по схемата за Преходната национална помощ за овце-майки и кози-майки, обвързана с производството за 2021 г. в размер до 10 391 567 лв., по параграф 43-00 „Субсидии и други текущи трансфери за нефинансови предприятия“ от бюджета на ДФ „Земеделие“ за 2022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 1 се осигуряват от неразпределения ресурс по параграф 43-00 „Субсидии и други текущи трансфери за нефинансови предприятия“ по бюджета на ДФ „Земеделие“ за 2022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в размер на 5 900 000 лв. за изплащане на средства за ДДС по схеми „Училищен плод“ и „Училищно мляко“ за бюджетната 2022г. по параграф 43-00 „Субсидии и други текущи трансфери за нефинансови предприятия“ по бюджета на ДФ „Земеделие“ за 2022г., съгласно актуализираната средносрочна бюджетна прогноза за периода 2021-2023г., одобрена с решение №963 на Министерски съвет от 2020г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Определя годишен лихвен процент, прилаган по инвестиционните кредити, отпускани пряко от Държавен фонд „Земеделие“ за 2022г., равен на референтния лихвен процент , приложим към датата на сключване на договора за кредит, но не по-нисък от 2,50 %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пределя финансов ресурс в размер на 610 000 лв. за други плащания, свързани с прилагане на схеми за подпомагане по параграф 43-00 „Субсидии и други текущи трансфери за нефинансови предприятия“ по бюджета на ДФ „Земеделие“ за 2022г.</w:t>
            </w:r>
          </w:p>
          <w:p>
            <w:pPr>
              <w:pStyle w:val="TextBodyIndent"/>
              <w:tabs>
                <w:tab w:val="clear" w:pos="720"/>
                <w:tab w:val="left" w:pos="245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09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32"/>
        <w:lang w:val="bg-BG"/>
      </w:rPr>
    </w:pPr>
    <w:r>
      <w:rPr>
        <w:rFonts w:cs="Calibri" w:ascii="Calibri" w:hAnsi="Calibri"/>
        <w:caps/>
        <w:sz w:val="32"/>
        <w:lang w:val="bg-BG"/>
      </w:rPr>
    </w:r>
  </w:p>
  <w:p>
    <w:pPr>
      <w:pStyle w:val="Normal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Протокол № 187 от 24.01.2022 г. на Управителния съвет на ДФ „Земеделие 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2</w:t>
    </w:r>
  </w:p>
  <w:p>
    <w:pPr>
      <w:pStyle w:val="Footer"/>
      <w:ind w:right="360" w:hanging="0"/>
      <w:rPr>
        <w:rFonts w:ascii="Times New Roman" w:hAnsi="Times New Roman" w:eastAsia="Calibri" w:cs="Times New Roman"/>
        <w:sz w:val="22"/>
        <w:szCs w:val="22"/>
        <w:lang w:val="ru-RU" w:eastAsia="en-US"/>
      </w:rPr>
    </w:pPr>
    <w:r>
      <w:rPr>
        <w:rFonts w:eastAsia="Calibri" w:cs="Times New Roman" w:ascii="Times New Roman" w:hAnsi="Times New Roman"/>
        <w:sz w:val="22"/>
        <w:szCs w:val="22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5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1-31T10:55:00Z</dcterms:modified>
  <cp:revision>2</cp:revision>
  <dc:subject/>
  <dc:title> </dc:title>
</cp:coreProperties>
</file>