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за Заявление-спецификация за вписване на Защит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именование за произход „Странджански билков чай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Европейския регистър на защитените наименования за произход и защитените географски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чл.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1 и ал.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редба №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20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водене на регистри на производителите и контролиращите лиц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рубриката „Защитени наименова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интернет сайта на Министерство на земеделието се публикува пълният текст на заявлениет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ецификация за вписване в Европейския регистър на защитените наименования за произход и защитените географски указания, подадено от груп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изводители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Странджански билков чай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 дружество по Закона за задълженията и договорите (ЗЗД) „ДАР-3 СС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 Бургас, ж.к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Изгрев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л. 135, партер-ю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: 800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 на продук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П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ранджански билков чай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 /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Strandzhanski bilkov chay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щите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именование за произ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д на продукта съгласно приложение № </w:t>
      </w:r>
      <w:r>
        <w:rPr>
          <w:rFonts w:cs="Times New Roman" w:ascii="Times New Roman" w:hAnsi="Times New Roman"/>
          <w:bCs/>
          <w:sz w:val="24"/>
          <w:szCs w:val="24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Регламе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изпълнение (ЕС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 668/2014 на ЕК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елскостопански продукти, предназначени за консумация от човека, изброени в приложение І към Договор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продукти от приложение І към Договора (подправки и др.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irstline"/>
        <w:ind w:hanging="0"/>
        <w:rPr/>
      </w:pPr>
      <w:r>
        <w:rPr>
          <w:bCs/>
          <w:color w:val="000000"/>
          <w:sz w:val="24"/>
          <w:szCs w:val="24"/>
          <w:lang w:val="ru-RU" w:eastAsia="en-US"/>
        </w:rPr>
        <w:t>Мотивирани възражения съгласно чл. 11, ал. 3 от Наредбата се приемат в деловодството на Министерство на земеделието в срок до 1 месец от датата на публикуването</w:t>
      </w:r>
      <w:r>
        <w:rPr>
          <w:bCs/>
          <w:color w:val="000000"/>
          <w:sz w:val="24"/>
          <w:szCs w:val="24"/>
          <w:lang w:val="en-US" w:eastAsia="en-US"/>
        </w:rPr>
        <w:t xml:space="preserve"> – 18.01.2022 </w:t>
      </w:r>
      <w:r>
        <w:rPr>
          <w:bCs/>
          <w:color w:val="000000"/>
          <w:sz w:val="24"/>
          <w:szCs w:val="24"/>
          <w:lang w:eastAsia="en-US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08"/>
        <w:tab w:val="center" w:pos="4153" w:leader="none"/>
        <w:tab w:val="left" w:pos="7230" w:leader="none"/>
        <w:tab w:val="left" w:pos="7655" w:leader="none"/>
        <w:tab w:val="right" w:pos="8306" w:leader="none"/>
      </w:tabs>
      <w:overflowPunct w:val="true"/>
      <w:autoSpaceDE w:val="true"/>
      <w:ind w:left="-851" w:right="-285" w:hanging="0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Normal"/>
      <w:tabs>
        <w:tab w:val="clear" w:pos="708"/>
        <w:tab w:val="center" w:pos="4153" w:leader="none"/>
        <w:tab w:val="left" w:pos="7230" w:leader="none"/>
        <w:tab w:val="left" w:pos="7655" w:leader="none"/>
        <w:tab w:val="right" w:pos="8306" w:leader="none"/>
      </w:tabs>
      <w:overflowPunct w:val="true"/>
      <w:autoSpaceDE w:val="true"/>
      <w:ind w:left="-851" w:right="-285" w:hanging="0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2) 985 11 383, 985 11 384, Факс: (+3592) 981 79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</w:t>
    </w:r>
    <w:r>
      <w:rPr>
        <w:rFonts w:cs="Times New Roman" w:ascii="Times New Roman" w:hAnsi="Times New Roman"/>
        <w:b w:val="false"/>
        <w:spacing w:val="40"/>
        <w:sz w:val="32"/>
        <w:szCs w:val="32"/>
        <w:lang w:val="en-US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5:00Z</dcterms:created>
  <dc:creator>mzg</dc:creator>
  <dc:description/>
  <cp:keywords/>
  <dc:language>en-US</dc:language>
  <cp:lastModifiedBy>Ivanka Statkova</cp:lastModifiedBy>
  <dcterms:modified xsi:type="dcterms:W3CDTF">2022-01-17T15:23:00Z</dcterms:modified>
  <cp:revision>8</cp:revision>
  <dc:subject/>
  <dc:title>Информация за Заявление-спецификация за вписване на Защитено географско указание «Българско розово масло в Европейския регистър на защитените наименования за произход и защитените географски указания</dc:title>
</cp:coreProperties>
</file>