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. Имам завършено висше образование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3. Имам най-малко пет години професионален опит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лишен(а) от правото да заемам определената длъж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7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3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4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15. Отговарям на изискванията, посочени в устава на дружеството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* Наличието на несъвместимости по т. 10, 11, 12, 13 и 14 следва да са отстранени към датата на подписване на договора с избрания кандидат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0:00Z</dcterms:created>
  <dc:creator>Iva Bojkova</dc:creator>
  <dc:description/>
  <cp:keywords/>
  <dc:language>en-US</dc:language>
  <cp:lastModifiedBy>Stanislava Bogdanova</cp:lastModifiedBy>
  <cp:lastPrinted>2021-01-19T11:56:00Z</cp:lastPrinted>
  <dcterms:modified xsi:type="dcterms:W3CDTF">2021-10-13T13:16:00Z</dcterms:modified>
  <cp:revision>5</cp:revision>
  <dc:subject/>
  <dc:title/>
</cp:coreProperties>
</file>