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ПРОДУКТОВА СПЕЦИФИКАЦИЯ НА ХРАНА С ТРАДИЦИОННО СПЕЦИФИЧЕН ХАРАКТЕР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„</w:t>
      </w:r>
      <w:r>
        <w:rPr>
          <w:rFonts w:eastAsia="Times New Roman"/>
          <w:b/>
          <w:bCs/>
          <w:color w:val="000000"/>
          <w:sz w:val="24"/>
          <w:szCs w:val="24"/>
        </w:rPr>
        <w:t>СУДЖУК ТЪРНОВСКИ” (SUDZHUK TARNOVSKI) / „ТЪРНОВСКИ СУДЖУК” (TARNOVSKI SUDZHUK)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БЪЛГАРИ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1. </w:t>
        <w:tab/>
        <w:t>Наименование/наименования за регистрация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„</w:t>
      </w:r>
      <w:r>
        <w:rPr>
          <w:rFonts w:eastAsia="Calibri"/>
          <w:sz w:val="24"/>
          <w:szCs w:val="24"/>
          <w:lang w:eastAsia="en-US"/>
        </w:rPr>
        <w:t>СУДЖУК ТЪРНОВСКИ” (SUD</w:t>
      </w:r>
      <w:r>
        <w:rPr>
          <w:rFonts w:eastAsia="Calibri"/>
          <w:sz w:val="24"/>
          <w:szCs w:val="24"/>
          <w:lang w:val="en-US" w:eastAsia="en-US"/>
        </w:rPr>
        <w:t>ZH</w:t>
      </w:r>
      <w:r>
        <w:rPr>
          <w:rFonts w:eastAsia="Calibri"/>
          <w:sz w:val="24"/>
          <w:szCs w:val="24"/>
          <w:lang w:eastAsia="en-US"/>
        </w:rPr>
        <w:t>UK T</w:t>
      </w:r>
      <w:r>
        <w:rPr>
          <w:rFonts w:eastAsia="Calibri"/>
          <w:sz w:val="24"/>
          <w:szCs w:val="24"/>
          <w:lang w:val="en-US" w:eastAsia="en-US"/>
        </w:rPr>
        <w:t>A</w:t>
      </w:r>
      <w:r>
        <w:rPr>
          <w:rFonts w:eastAsia="Calibri"/>
          <w:sz w:val="24"/>
          <w:szCs w:val="24"/>
          <w:lang w:eastAsia="en-US"/>
        </w:rPr>
        <w:t>RNOVSKI) /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„ТЪРНОВСКИ СУДЖУК” (T</w:t>
      </w:r>
      <w:r>
        <w:rPr>
          <w:rFonts w:eastAsia="Calibri"/>
          <w:sz w:val="24"/>
          <w:szCs w:val="24"/>
          <w:lang w:val="en-US" w:eastAsia="en-US"/>
        </w:rPr>
        <w:t>A</w:t>
      </w:r>
      <w:r>
        <w:rPr>
          <w:rFonts w:eastAsia="Calibri"/>
          <w:sz w:val="24"/>
          <w:szCs w:val="24"/>
          <w:lang w:eastAsia="en-US"/>
        </w:rPr>
        <w:t>RNOVSKI SUD</w:t>
      </w:r>
      <w:r>
        <w:rPr>
          <w:rFonts w:eastAsia="Calibri"/>
          <w:sz w:val="24"/>
          <w:szCs w:val="24"/>
          <w:lang w:val="en-US" w:eastAsia="en-US"/>
        </w:rPr>
        <w:t>ZH</w:t>
      </w:r>
      <w:r>
        <w:rPr>
          <w:rFonts w:eastAsia="Calibri"/>
          <w:sz w:val="24"/>
          <w:szCs w:val="24"/>
          <w:lang w:eastAsia="en-US"/>
        </w:rPr>
        <w:t>UK)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2. </w:t>
        <w:tab/>
        <w:t>Вид продукт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лас 1.2. Месни продукти (варени, осолени, пушени и др.)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3. </w:t>
        <w:tab/>
        <w:t>Основания за регистрация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3.1.</w:t>
      </w:r>
      <w:r>
        <w:rPr>
          <w:rFonts w:eastAsia="Calibri"/>
          <w:b/>
          <w:sz w:val="24"/>
          <w:szCs w:val="24"/>
          <w:lang w:eastAsia="en-US"/>
        </w:rPr>
        <w:tab/>
      </w:r>
      <w:r>
        <w:rPr>
          <w:rFonts w:eastAsia="Calibri"/>
          <w:b/>
          <w:i/>
          <w:sz w:val="24"/>
          <w:szCs w:val="24"/>
          <w:lang w:eastAsia="en-US"/>
        </w:rPr>
        <w:t>Продуктът:</w:t>
      </w:r>
    </w:p>
    <w:p>
      <w:pPr>
        <w:pStyle w:val="Normal"/>
        <w:widowControl/>
        <w:autoSpaceDE w:val="true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☒</w:t>
      </w:r>
      <w:r>
        <w:rPr>
          <w:rFonts w:eastAsia="Calibri"/>
          <w:sz w:val="24"/>
          <w:szCs w:val="24"/>
          <w:lang w:eastAsia="en-US"/>
        </w:rPr>
        <w:t>е резултат от начин на производство, преработка или състав, които съответстват на традиционна практика за този продукт или тази храна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е произведен от суровини или съставки, които традиционно се използват за него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дуктът „Суджук Търновски”/„Търновски суджук” е резултат от традиционния състав и метод на производство, изразени в подходящо сортиране на говеждото месо и подбор и дозиране на естествените подправки /черен или бял пипер, чубрица, кардамон, бахар/, оформянето на отделните парчета под формата на подкова, както и специфичния процес на пресоване и сушене, с което се постига уникалната сплесната подковообразна форма и специфичните вкусово-ароматни качества на готовия продукт.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3.2.</w:t>
      </w:r>
      <w:r>
        <w:rPr>
          <w:rFonts w:eastAsia="Calibri"/>
          <w:b/>
          <w:sz w:val="24"/>
          <w:szCs w:val="24"/>
          <w:lang w:eastAsia="en-US"/>
        </w:rPr>
        <w:t xml:space="preserve"> </w:t>
        <w:tab/>
      </w:r>
      <w:r>
        <w:rPr>
          <w:rFonts w:eastAsia="Calibri"/>
          <w:b/>
          <w:i/>
          <w:sz w:val="24"/>
          <w:szCs w:val="24"/>
          <w:lang w:eastAsia="en-US"/>
        </w:rPr>
        <w:t>Наименованието: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☒</w:t>
      </w: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е било използвано традиционно за този специфичен продукт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en-US"/>
        </w:rPr>
        <w:t>☐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е означение за традиционния характер или специфичния характер на продукта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именованието „Суджук Търновски”/„Търновски суджук” е специфично само по себе си. Велико Търново, чието име носи суджукът, е голям български град, в далечното минало столица на Второто българско царство. В града е имало кланица с месопреработка, с основно производство на суджуци и други месни продукти. За утвърждаване името и търговския интерес към „Суджук Търновски”/„Търновски суджук” голямо значение освен много добрите му органолептични качества и дълъг срок на съхранение, е оказало и мястото на неговото създаване. Първият нормативен документ е разработен през 1980 г. - Отраслова нормала /ОН 18-71921-80/. Суджуци „Търновски“ и „Плевенски“. Национален аграрно-промишлен съюз, София, 1980. Поради широката популярност, която придобива под това наименование, той се произвежда целогодишно, като стриктно се спазват традиционната рецептура и технология, без сезонните и географските особености да влияят върху качеството и характеристиките му. Тази практика е в сила и досега при производството на „Суджук Търновски”/„Търновски суджук”. </w:t>
      </w:r>
    </w:p>
    <w:p>
      <w:pPr>
        <w:pStyle w:val="Normal"/>
        <w:widowControl/>
        <w:autoSpaceDE w:val="tru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4. </w:t>
        <w:tab/>
        <w:t>Описание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>4.1.</w:t>
      </w:r>
      <w:r>
        <w:rPr>
          <w:rFonts w:eastAsia="Calibri"/>
          <w:b/>
          <w:sz w:val="24"/>
          <w:szCs w:val="24"/>
          <w:lang w:eastAsia="en-US"/>
        </w:rPr>
        <w:t xml:space="preserve"> </w:t>
        <w:tab/>
      </w:r>
      <w:r>
        <w:rPr>
          <w:rFonts w:eastAsia="Calibri"/>
          <w:b/>
          <w:i/>
          <w:sz w:val="24"/>
          <w:szCs w:val="24"/>
          <w:lang w:eastAsia="en-US"/>
        </w:rPr>
        <w:t>Описание на продукта, за който се отнася наименованието по точка 1, включително неговите основни физични, химични, микробиологични или органолептични характеристики, които показват неговия специфичен характер (член 7, параграф 2 от настоящия регламент)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„</w:t>
      </w:r>
      <w:r>
        <w:rPr>
          <w:rFonts w:eastAsia="Calibri"/>
          <w:sz w:val="24"/>
          <w:szCs w:val="24"/>
          <w:lang w:eastAsia="en-US"/>
        </w:rPr>
        <w:t>Суджук Търновски”/„Търновски суджук” се различава от останалите сурово-сушени месни продукти от тази група на първо място с характерната си форма на подкова, която продуктът придобива след пресоване. Освен това е налице специфичен вкус на продукта, който се определя от изискваното от рецептурата смесване на суровината и подправките и е в съчетание с традиционен метод на производство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изични свойства – форма и размери: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„</w:t>
      </w:r>
      <w:r>
        <w:rPr>
          <w:rFonts w:eastAsia="Calibri"/>
          <w:sz w:val="24"/>
          <w:szCs w:val="24"/>
          <w:lang w:eastAsia="en-US"/>
        </w:rPr>
        <w:t>Суджук Търновски”/„Търновски суджук” е пресован сурово-сушен месен продукт, който се състои от раздробено прясно говеждо месо, спомагателни суровини и натурални подправки /черен или бял пипер, чубрица, кардамон и бахар/ и е напълнен в естествени тънки говежди или свински черва с диаметър до 40 мм. Отворените краища се завързват с канап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или се клипсоват, така че да приемат подковообразна форма.  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Химични свойства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Водно съдържание</w:t>
      </w:r>
      <w:r>
        <w:rPr>
          <w:rFonts w:eastAsia="Calibri"/>
          <w:sz w:val="24"/>
          <w:szCs w:val="24"/>
          <w:lang w:val="en-US"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 xml:space="preserve"> ≤ 45%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щ белтък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≥</w:t>
      </w:r>
      <w:r>
        <w:rPr>
          <w:rFonts w:eastAsia="Calibri"/>
          <w:sz w:val="24"/>
          <w:szCs w:val="24"/>
          <w:lang w:eastAsia="en-US"/>
        </w:rPr>
        <w:t xml:space="preserve"> 15,4 %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л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en-US"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≤ 5,4 %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Н не по-малко от 5,2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рганолептични свойства: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- Обвивка – чиста, гладка, без петна, без маслено изпотяване и без празнини под нея, с обложение от суха бяла благородна плесен, непроникваща във вътрешността. Обвивката е плътно прилепнала към пълнежната маса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- Разрезна повърхност – с равномерно разпределени парченца тлъстини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- Месна маса - без шупли с тъмночервен до кафявочервен цвят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- Консистенция - плътно-еластична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кус и мирис - умерено-солен вкус, с изразен аромат на подправките и без несвойствен привкус и мирис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„</w:t>
      </w:r>
      <w:r>
        <w:rPr>
          <w:rFonts w:eastAsia="Calibri"/>
          <w:sz w:val="24"/>
          <w:szCs w:val="24"/>
          <w:lang w:eastAsia="en-US"/>
        </w:rPr>
        <w:t>Суджук Търновски”/„Търновски суджук” е подходящ за директна консумация, след обелване на обвивката /когато продуктът е напълнен в говежди черва/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„</w:t>
      </w:r>
      <w:r>
        <w:rPr>
          <w:rFonts w:eastAsia="Calibri"/>
          <w:sz w:val="24"/>
          <w:szCs w:val="24"/>
          <w:lang w:eastAsia="en-US"/>
        </w:rPr>
        <w:t>Суджук Търновски”/ „Търновски суджук” може да се предлага на пазара цял, нарязан на парчета или резени, във вакуумна опаковка или в опаковка в модифицирана газова среда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4.2.</w:t>
      </w:r>
      <w:r>
        <w:rPr>
          <w:rFonts w:eastAsia="Calibri"/>
          <w:b/>
          <w:sz w:val="24"/>
          <w:szCs w:val="24"/>
          <w:lang w:eastAsia="en-US"/>
        </w:rPr>
        <w:t xml:space="preserve"> </w:t>
        <w:tab/>
      </w:r>
      <w:r>
        <w:rPr>
          <w:rFonts w:eastAsia="Calibri"/>
          <w:b/>
          <w:i/>
          <w:sz w:val="24"/>
          <w:szCs w:val="24"/>
          <w:lang w:eastAsia="en-US"/>
        </w:rPr>
        <w:t>Описание на начина на производство на продукта, за който се отнася наименованието по точка 1, който трябва да спазват производителите, включително, при необходимост, естеството и характеристиките на използваните суровини или съставки, както и метода, по който е приготвен продуктът (член 7, параграф 2 от настоящия регламент)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 производството на готов продукт „Суджук Търновски”/„Търновски суджук” се използват следните суровини и спомагателни материали: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есо: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100 kg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ясно говеждо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 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Подправки (за 100 </w:t>
      </w:r>
      <w:r>
        <w:rPr>
          <w:rFonts w:eastAsia="Calibri"/>
          <w:b/>
          <w:sz w:val="24"/>
          <w:szCs w:val="24"/>
          <w:lang w:val="en-US" w:eastAsia="en-US"/>
        </w:rPr>
        <w:t xml:space="preserve">kg </w:t>
      </w:r>
      <w:r>
        <w:rPr>
          <w:rFonts w:eastAsia="Calibri"/>
          <w:b/>
          <w:sz w:val="24"/>
          <w:szCs w:val="24"/>
          <w:lang w:eastAsia="en-US"/>
        </w:rPr>
        <w:t>месо):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eastAsia="en-US"/>
        </w:rPr>
        <w:t>- Черен или бял пипер натурален – 500 g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- Чубрица – 200 g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- Кардамон натурален  – 50 g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Бахар натурален – 50 g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Други материали (за 100 </w:t>
      </w:r>
      <w:r>
        <w:rPr>
          <w:rFonts w:eastAsia="Calibri"/>
          <w:b/>
          <w:sz w:val="24"/>
          <w:szCs w:val="24"/>
          <w:lang w:val="en-US" w:eastAsia="en-US"/>
        </w:rPr>
        <w:t xml:space="preserve">kg </w:t>
      </w:r>
      <w:r>
        <w:rPr>
          <w:rFonts w:eastAsia="Calibri"/>
          <w:b/>
          <w:sz w:val="24"/>
          <w:szCs w:val="24"/>
          <w:lang w:eastAsia="en-US"/>
        </w:rPr>
        <w:t>месо):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Захар – 100 g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- Сол – 2,200 kg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нсервант: калиев нитрат – 60 g или натриев нитрат –  51 g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- Антиоксидант - аскорбинова киселина (Е 300) – 50 g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Допуска се влагането и на стартерни култури /закваски/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вивки: естествени (осолени тънки говежди или свински  черва) – до φ 40 mm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нап или клипси с окачки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изводствен метод: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eastAsia="en-US"/>
        </w:rPr>
        <w:t>За производството на „Суджук Търновски”/„Търновски суджук” се използва прясно говеждо месо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одправки, осоляващи материали и закваски по рецептурата.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Обезкостеното,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безжиленото и сортирано говеждо месо се нарязва на късове ръчно  или с помощта на машина. Нарязаните късове месо се претеглят съгласно рецептурата, след което се смилат по един от следните три начина: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- смилане на месомелачна машина (волф) и смесване в кутер машина;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- смилане на месомелачна машина (волф) и смесване в бъркачка;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- смилане и смесване в кутер машина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По време на смесването се добавят предварително смесени осоляващите материали, подправките и стартерната култура /закваска/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ru-RU" w:eastAsia="de-DE"/>
        </w:rPr>
      </w:pPr>
      <w:r>
        <w:rPr>
          <w:rFonts w:eastAsia="Calibri"/>
          <w:sz w:val="24"/>
          <w:szCs w:val="24"/>
          <w:lang w:eastAsia="en-US"/>
        </w:rPr>
        <w:t>Готовата пълнежна маса се пълни в естествени говежди или свински тънки черва с диаметър до 40 мм на пълначна машина. Напълнените черва се прекъсват, притягат се откъм отворените краища и се завързват с канап или се клипсоват, така че да приемат форма на подкова. Веднага след напълването навързаните парчета се надупчват леко с тънка игла в случай, че е попаднал въздух под обвивката. Поставят се на дървени или метални профили /бастуни/, които се подреждат на колички за колбаси и се подсушават и отцеждат при температура на въздуха от 8 до 24 °С и относителна влажност на въздуха 65-90%, в зависимост от това дали са използвани или не стартерни култури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Отцедените и подсушени парчета се пренасят в естествени или климатични сушилни камери /помещения/ при температур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 въздуха, не по-висока от 17 °С и относителна влажност, не по-висока от 85%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 време на сушенето и зреенето се извършват от 2 до 3 пресования с преси с дървени, пластмасови или метални плоскости. Готовността за пресоване се преценява визуално от технолога. За първо пресоване суджуците се поставят, след като при опипване се установи, че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овърхността им е добре подсъхнала. Следващите пресования се извършват по преценка на технолога. Продължителността на престоя на суджуците на пресите е от 12 до 24 часа при всяко пресоване. При пресоването в резултат на механичния натиск слабо се повишава и температурата на продукта, което с кондензирането на влага по повърхността създава възможност за повърхностно обложение с бяла благородна плесен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ехнологичният процес на производство на „Суджук Търновски”/„Търновски суджук“ продължава минимум 12 денонощия до получаване на продукт с характерната структура и консистенция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1"/>
        <w:spacing w:before="0" w:after="0"/>
        <w:ind w:left="0" w:hanging="0"/>
        <w:rPr/>
      </w:pPr>
      <w:r>
        <w:rPr>
          <w:rFonts w:eastAsia="Calibri"/>
          <w:b/>
          <w:i/>
          <w:lang w:eastAsia="en-US"/>
        </w:rPr>
        <w:t>4.3. Описание на основните елементи, които определят традиционния характер на продукта (член 7, параграф 2 от настоящия регламент)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„</w:t>
      </w:r>
      <w:r>
        <w:rPr>
          <w:rFonts w:eastAsia="Calibri"/>
          <w:sz w:val="24"/>
          <w:szCs w:val="24"/>
          <w:lang w:eastAsia="en-US"/>
        </w:rPr>
        <w:t>Суджук Търновски”/„Търновски суджук” е традиционен български траен сурово – сушен месен продукт. Приготвен от раздробено прясно месо, натурални подправки и спомагателни материали, напълнен в естествени обвивки. Произвежда се повече от 50 години, чрез прилагане на оригинална технология, състояща се в подходящо сортиране на месо и подбиране  и дозиране на подправките, оформянето на отделните парчета под формата на подкова. По време на зреенето и сушенето се прилага характерното за българските традиционни продукти пресоване, което спомага за постигане на специфичен външен вид, много добра консистенция и вкусови качества. Велико Търново, чието име носи „Суджук Търновски”/„Търновски суджук”, е голям български град, в далечното минало столица на Второто българско царство. Наред с другите дейности от стопанския живот в града са съществували и предприятия, в които се е добивало месо и са се произвеждали два основни продукта за онзи период – пастърма /от нераздробено месо/ и суджук /от кълцано месо/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ез 1954 г. на миналия век в Търново е построен голям месокомбинат, отговарящ на всички хигиенни и технологични изисквания. Продължително време предприятието е от водещите в страната по отношение качеството на месните продукти и експортната дейност. Тук именно първоначално е произведен и утвърден „Суджук Търновски”/„Търновски суджук“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 1980 г. е първият нормативен документ за традиционно произвеждания в града суджук с наименованието  „Суджук Търновски” - ОН 18-71921-80 /Отраслова нормала/.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През 1983 г., след поредните изменения в наименованията на нормативната документация, е въведено ТУ 73-83 /Технически условия/ „Суджук Търновски”, като рецептурата, качествени изисквания и технологията са останали непроменени и до днес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eastAsia="en-US"/>
        </w:rPr>
        <w:t>Производството в миналото на „Суджук Търновски”/„Търновски суджук” се доказва и от оперативните документи, като „Номенклатура на асортиментите месни произведения за производство” от 01.12.1981 г. на Държавно стопанско обединение „Родопа” - София и „Списък на месните продукти в редовно производство” към 15.03.1984 г. на Държавно стопанско обединение „Родопа” - София.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„</w:t>
      </w:r>
      <w:r>
        <w:rPr>
          <w:rFonts w:eastAsia="Calibri"/>
          <w:sz w:val="24"/>
          <w:szCs w:val="24"/>
          <w:lang w:eastAsia="en-US"/>
        </w:rPr>
        <w:t>Търновски суджук” е отразен в специализираната литература: д-р Стойнов Константин, д-р Тошков Христо, „Технология на месото и месните продукти”: Втора част - Технология на месопреработването, София, 1974 г., стр. 134, както и в изданието на „Асоциация на месопреработвателите в България” – „Сборник с традиционни български рецептури и технологии. Луканки и Суджуци”, София, 2002 г., от стр. 40 до стр. 41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„</w:t>
      </w:r>
      <w:r>
        <w:rPr>
          <w:rFonts w:eastAsia="Calibri"/>
          <w:sz w:val="24"/>
          <w:szCs w:val="24"/>
          <w:lang w:eastAsia="en-US"/>
        </w:rPr>
        <w:t>Суджук Търновски”/„Търновски суджук” много често е представян от отделни предприятия в ежегодните конкурси „Тайната на българския вкус” в рамките на специализираното международно изложение за месни продукти „Месомания“ – гр. София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ървоначално продуктът е бил произвеждан главно през късната есен и зимата /м. ноември – м. март/, тъй като по това време условията /температура и влажност на въздуха/ са благоприятни за зреенето и сушенето. По-късно, с усъвършенстването на техниката и въвеждането на климатичните сушилни, производството започва да се извършва целогодишно във всички региони на страната, без това да оказва влияние върху качеството на продукта. Днес „Суджук Търновски”/„Търновски суджук” е произвеждан като традиционен и предпочитан траен продукт по непроменени метод  и рецептура.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С масовото навлизане на климатичните сушилни в предприятията от месната индустрия отпада необходимостта от сезонно производство. Производството на „Суджук Търновски”/„Търновски суджук” се разпространява в цялата страна. Той напълно отговаря на изискванията за един от представителните традиционни месни продукти. Традиционният вкус</w:t>
      </w:r>
      <w:r>
        <w:rPr>
          <w:rFonts w:eastAsia="Calibri"/>
          <w:sz w:val="24"/>
          <w:szCs w:val="24"/>
          <w:lang w:val="en-US" w:eastAsia="en-US"/>
        </w:rPr>
        <w:t>,</w:t>
      </w:r>
      <w:r>
        <w:rPr>
          <w:rFonts w:eastAsia="Calibri"/>
          <w:sz w:val="24"/>
          <w:szCs w:val="24"/>
          <w:lang w:eastAsia="en-US"/>
        </w:rPr>
        <w:t xml:space="preserve"> утвърден през годините и запазен до днес</w:t>
      </w:r>
      <w:r>
        <w:rPr>
          <w:rFonts w:eastAsia="Calibri"/>
          <w:sz w:val="24"/>
          <w:szCs w:val="24"/>
          <w:lang w:val="en-US" w:eastAsia="en-US"/>
        </w:rPr>
        <w:t>,</w:t>
      </w:r>
      <w:r>
        <w:rPr>
          <w:rFonts w:eastAsia="Calibri"/>
          <w:sz w:val="24"/>
          <w:szCs w:val="24"/>
          <w:lang w:eastAsia="en-US"/>
        </w:rPr>
        <w:t xml:space="preserve"> се дължи на специфичните подправки /черен или бял пипер, бахар, кардамон и чубрица/. Традиционен метод на производство на „Суджук Търновски”/„Търновски суджук”, непроменен през последните 50 години, е описан в т. 4.2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Производството на „Суджук Търновски”/„Търновски суджук” е свързано с протичането на комбинация от микробиологични, физикохимични и биохимични процеси по време на предварителната хладилна обработка, машинната обработка, зреенето и сушенето. Образува се много добра структура и вид при разрез, устойчив цвят, богат аромат и специфичен привлекателен вкус, дължащ се на натуралните подправки /бахар, кардамон, съчетани с чубрица и черен или бял пипер/. Тези органолептични качества се дължат и на високия професионализъм на технолозите и точното спазване на хигиенните и технологични изисквания при провеждането на всички етапи от сложното технологично производство. В това отношение е важна традицията, както в производството, така и в постоянния контрол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 продукта.</w:t>
      </w:r>
    </w:p>
    <w:p>
      <w:pPr>
        <w:pStyle w:val="Text1"/>
        <w:spacing w:before="0" w:after="0"/>
        <w:ind w:left="0" w:hanging="0"/>
        <w:rPr>
          <w:rFonts w:eastAsia="Calibri"/>
          <w:spacing w:val="-5"/>
          <w:sz w:val="24"/>
          <w:szCs w:val="24"/>
          <w:lang w:val="ru-RU" w:eastAsia="bg-BG"/>
        </w:rPr>
      </w:pPr>
      <w:r>
        <w:rPr>
          <w:rFonts w:eastAsia="Calibri"/>
          <w:spacing w:val="-5"/>
          <w:sz w:val="24"/>
          <w:szCs w:val="24"/>
          <w:lang w:val="ru-RU" w:eastAsia="bg-BG"/>
        </w:rPr>
      </w:r>
    </w:p>
    <w:p>
      <w:pPr>
        <w:pStyle w:val="Text1"/>
        <w:spacing w:before="0" w:after="0"/>
        <w:ind w:left="0" w:hanging="0"/>
        <w:rPr>
          <w:spacing w:val="-5"/>
          <w:lang w:val="ru-RU" w:eastAsia="bg-BG"/>
        </w:rPr>
      </w:pPr>
      <w:r>
        <w:rPr>
          <w:spacing w:val="-5"/>
          <w:lang w:val="ru-RU" w:eastAsia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bg-BG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lang w:val="bg-BG" w:eastAsia="zh-CN"/>
    </w:rPr>
  </w:style>
  <w:style w:type="character" w:styleId="FooterChar">
    <w:name w:val="Footer Char"/>
    <w:qFormat/>
    <w:rPr>
      <w:lang w:val="bg-BG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widowControl/>
      <w:autoSpaceDE w:val="true"/>
      <w:spacing w:before="120" w:after="120"/>
      <w:ind w:left="850" w:hanging="0"/>
      <w:jc w:val="both"/>
    </w:pPr>
    <w:rPr>
      <w:rFonts w:eastAsia="Times New Roman"/>
      <w:sz w:val="24"/>
      <w:szCs w:val="24"/>
    </w:rPr>
  </w:style>
  <w:style w:type="paragraph" w:styleId="ListDash1">
    <w:name w:val="List Dash 1"/>
    <w:basedOn w:val="Normal"/>
    <w:qFormat/>
    <w:pPr>
      <w:widowControl/>
      <w:numPr>
        <w:ilvl w:val="0"/>
        <w:numId w:val="1"/>
      </w:numPr>
      <w:autoSpaceDE w:val="true"/>
      <w:spacing w:before="120" w:after="120"/>
      <w:jc w:val="both"/>
    </w:pPr>
    <w:rPr>
      <w:rFonts w:eastAsia="Times New Roman"/>
      <w:sz w:val="24"/>
      <w:szCs w:val="24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13:00Z</dcterms:created>
  <dc:creator>pbelchev</dc:creator>
  <dc:description/>
  <cp:keywords/>
  <dc:language>en-US</dc:language>
  <cp:lastModifiedBy>Daniela Kircheva</cp:lastModifiedBy>
  <cp:lastPrinted>2020-01-13T14:20:00Z</cp:lastPrinted>
  <dcterms:modified xsi:type="dcterms:W3CDTF">2021-04-23T10:57:00Z</dcterms:modified>
  <cp:revision>10</cp:revision>
  <dc:subject/>
  <dc:title>ПРИЛОЖЕНИЕ II</dc:title>
</cp:coreProperties>
</file>