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говор на </w:t>
      </w:r>
      <w:r>
        <w:rPr>
          <w:b/>
          <w:i/>
          <w:sz w:val="22"/>
          <w:szCs w:val="22"/>
          <w:u w:val="single"/>
        </w:rPr>
        <w:t>въпрос</w:t>
      </w:r>
      <w:r>
        <w:rPr>
          <w:b/>
          <w:i/>
          <w:sz w:val="22"/>
          <w:szCs w:val="22"/>
        </w:rPr>
        <w:t xml:space="preserve"> от Цветан Топчиев и Филип Попов – народни представители от ПГ „БСП за България“ относно състоянието на предпазните диги по поречието на река Тимок на територията на община Брегово от март 2018 до момен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ВАЖАЕМА ГОСПОЖО ПРЕДСЕДАТЕЛ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АМИ И ГОСПОДА НАРОДНИ ПРЕДСТАВИТЕЛИ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ВАЖАЕМИ ГОСПОДИН ТОПЧИЕВ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ВАЖАЕМИ ГОСПОДИН ПОПОВ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 xml:space="preserve">На основание чл. 13, ал. 1, т. 3 от Закона за водите на </w:t>
      </w:r>
      <w:r>
        <w:rPr>
          <w:sz w:val="28"/>
          <w:szCs w:val="28"/>
          <w:lang w:eastAsia="bg-BG"/>
        </w:rPr>
        <w:t xml:space="preserve">територията на община Брегово, област Видин </w:t>
      </w:r>
      <w:r>
        <w:rPr>
          <w:sz w:val="28"/>
          <w:szCs w:val="28"/>
        </w:rPr>
        <w:t xml:space="preserve">са съставени актове за публична държавна собственост с предоставени права на управление на Министерството на земеделието, храните и горите </w:t>
      </w:r>
      <w:r>
        <w:rPr>
          <w:sz w:val="28"/>
          <w:szCs w:val="28"/>
          <w:lang w:eastAsia="bg-BG"/>
        </w:rPr>
        <w:t>на следните обекти за предпазване от вредното въздействие на вод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пазна дига на р. Дунав в землище село Куде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Река Тимок - дясна предпазна дига в землище на гр. Брего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Открит отводнителен канал в землище на гр. Брегово, вливащ се в                                          р. Тимо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пазна дига (вътрешна) в землище на гр. Брегов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На основание § 4 от Преходните и заключителни разпоредби и чл. 13, ал. 1, т. 3 от Закона за водите, съоръженията са включени в договор и предадени за стопанисване и текуща поддръжка на „Напоителни системи“ ЕАД, тъй като на дружеството е възложено извършването на обществена услуга за защита от вредното въздействие на водит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bg-BG"/>
        </w:rPr>
        <w:t>Предприети са необходимите мерки по отношение на дигите през 2019 г. В началото на 2021 г. е изготвено техническо задание за възлагане на изготвяне на проект на горецитираните обекти , в т. ч. и за нова отводнителна система в района. Предстои възлагане по реда на Закона за обществените поръчк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Искам да Ви уверя, че към днешна дата няма опасност за населението. Река Тимок е в коритото си. Напоителни системи „ АД извършват текуща поддръжка на обектите, включваща почистване и текущи ремонти на дигите. При нужда , Дружеството е в готовност да реагира, ако се появи такава. </w:t>
      </w:r>
    </w:p>
    <w:p>
      <w:pPr>
        <w:pStyle w:val="Normal"/>
        <w:spacing w:lineRule="auto" w:line="36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b/>
          <w:b/>
          <w:i/>
          <w:i/>
          <w:sz w:val="20"/>
          <w:szCs w:val="20"/>
          <w:lang w:eastAsia="bg-BG"/>
        </w:rPr>
      </w:pPr>
      <w:r>
        <w:rPr>
          <w:b/>
          <w:i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10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ЗА ВНИМАНИЕТО</w:t>
      </w:r>
    </w:p>
    <w:sectPr>
      <w:type w:val="nextPage"/>
      <w:pgSz w:w="11906" w:h="16838"/>
      <w:pgMar w:left="993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auto"/>
    <w:pitch w:val="variable"/>
  </w:font>
  <w:font w:name="Futura Bk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Wordtitle">
    <w:name w:val="wordtitl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Segoe UI" w:hAnsi="Timok;Segoe UI" w:cs="Timok;Segoe U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12">
    <w:name w:val=" Знак"/>
    <w:basedOn w:val="Normal"/>
    <w:qFormat/>
    <w:pPr/>
    <w:rPr>
      <w:lang w:val="pl-PL"/>
    </w:rPr>
  </w:style>
  <w:style w:type="paragraph" w:styleId="CharChar">
    <w:name w:val=" Char Char Знак Знак Знак"/>
    <w:basedOn w:val="Normal"/>
    <w:qFormat/>
    <w:pPr/>
    <w:rPr>
      <w:rFonts w:eastAsia="SimSun;宋体"/>
      <w:lang w:val="pl-PL"/>
    </w:rPr>
  </w:style>
  <w:style w:type="paragraph" w:styleId="CharCharChar">
    <w:name w:val="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4:00Z</dcterms:created>
  <dc:creator>Name</dc:creator>
  <dc:description/>
  <cp:keywords/>
  <dc:language>en-US</dc:language>
  <cp:lastModifiedBy>Cvetelina Stamboliyska </cp:lastModifiedBy>
  <cp:lastPrinted>2021-02-24T14:45:00Z</cp:lastPrinted>
  <dcterms:modified xsi:type="dcterms:W3CDTF">2021-02-26T13:14:00Z</dcterms:modified>
  <cp:revision>2</cp:revision>
  <dc:subject/>
  <dc:title>МИНИСТЕРСТВО НА ЗЕМЕДЕЛИЕТО И ХРАНИТЕ</dc:title>
</cp:coreProperties>
</file>