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0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Монтана,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2.2021 г.</w:t>
      </w:r>
    </w:p>
    <w:p>
      <w:pPr>
        <w:pStyle w:val="Normal"/>
        <w:ind w:left="-540" w:right="22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</w:p>
    <w:p>
      <w:pPr>
        <w:pStyle w:val="Normal"/>
        <w:ind w:left="-540" w:right="225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3, ал.4, във вр. с чл.3, ал.3, т.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Устройствения правилник на Областните дирекции „Земеделие”, във връзка с § 12а от Преходните и заключителни разпоредби на Закона за собствеността и ползването на земеделските земи (обн. ДВ, бр.38/ 2014 г.), чл.105, ал. 2 и чл.106, ал. 1 от Правилника за прилагане на закона за собствеността и ползването на земеделските земи (ППЗСПЗЗ), Заповед № РД 46-215/22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19 г.  на Министъра на земеделието, храните  и горите и писма с изх. № 66-2272/03.02.2021 г., 66-2272/16.12.2020 г. и 66-4482/14.08.2020 г. за изразено съгласие от Министъра на земеделието,  храните  и горите,</w:t>
      </w:r>
    </w:p>
    <w:p>
      <w:pPr>
        <w:pStyle w:val="Normal"/>
        <w:ind w:left="-540" w:right="2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</w:p>
    <w:p>
      <w:pPr>
        <w:pStyle w:val="Normal"/>
        <w:ind w:left="-540" w:right="2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540" w:right="2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 А  Р  Е  Ж  Д  А М :</w:t>
      </w:r>
    </w:p>
    <w:p>
      <w:pPr>
        <w:pStyle w:val="Normal"/>
        <w:ind w:left="-540" w:right="2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540" w:right="225" w:firstLine="12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540" w:right="225" w:firstLine="12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кривам процедура за провеждане на общ тър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тайно наддаване по реда на чл.27, ал.9, във връзка с ал.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ЗСПЗЗ за придобиване право на собстве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рху земеделски земи, представляваща имоти по § 12а от ПЗР на ЗСПЗЗ, находящи се извън урбанизираната територия, както следва:</w:t>
      </w:r>
    </w:p>
    <w:p>
      <w:pPr>
        <w:pStyle w:val="Normal"/>
        <w:tabs>
          <w:tab w:val="clear" w:pos="708"/>
          <w:tab w:val="left" w:pos="993" w:leader="none"/>
        </w:tabs>
        <w:ind w:right="2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1701"/>
        <w:gridCol w:w="992"/>
        <w:gridCol w:w="1276"/>
        <w:gridCol w:w="1134"/>
        <w:gridCol w:w="1276"/>
      </w:tblGrid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имот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К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 на и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д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лев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поз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по чл.56ш, ал.1, т.2  от ПП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лв.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чедръ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чедръ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543.91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 56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чедръ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чедръ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543.9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 0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.00</w:t>
            </w:r>
          </w:p>
        </w:tc>
      </w:tr>
    </w:tbl>
    <w:p>
      <w:pPr>
        <w:pStyle w:val="Normal"/>
        <w:ind w:right="22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right="2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right="2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225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за земите – обект на тър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 изложена в Областна дирекция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делие”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на, 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бщинс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жб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земедел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гр. Вълчедръ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225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b site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zh.government.bg/ODZ-Montana/bg/Home.aspx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b sit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zh.government.bg/mzh/bg/Home.aspx</w:t>
        </w:r>
      </w:hyperlink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right="225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 учас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EFEFE" w:val="clear"/>
          <w:lang w:val="bg-BG"/>
        </w:rPr>
        <w:t>Право на участие в търга имат всички заинтересовани лица 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ърга могат да участват физически лиц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операции, </w:t>
      </w:r>
      <w:r>
        <w:rPr>
          <w:rFonts w:cs="Times New Roman" w:ascii="Times New Roman" w:hAnsi="Times New Roman"/>
          <w:sz w:val="24"/>
          <w:szCs w:val="24"/>
        </w:rPr>
        <w:t>еднолични търговци и юридически лица, вписани в Търговския регистър по Закона за търговския регистър, чиито заявления отговарят на изискванията на чл.</w:t>
      </w:r>
      <w:r>
        <w:rPr>
          <w:rFonts w:cs="Times New Roman" w:ascii="Times New Roman" w:hAnsi="Times New Roman"/>
          <w:sz w:val="24"/>
          <w:szCs w:val="24"/>
          <w:lang w:val="bg-BG"/>
        </w:rPr>
        <w:t>106, ал.10 и чл.106, ал.14</w:t>
      </w:r>
      <w:r>
        <w:rPr>
          <w:rFonts w:cs="Times New Roman" w:ascii="Times New Roman" w:hAnsi="Times New Roman"/>
          <w:sz w:val="24"/>
          <w:szCs w:val="24"/>
        </w:rPr>
        <w:t xml:space="preserve"> ППЗСПЗ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ясто и срок за получаване на заявления. </w:t>
      </w:r>
      <w:r>
        <w:rPr>
          <w:rFonts w:cs="Times New Roman" w:ascii="Times New Roman" w:hAnsi="Times New Roman"/>
          <w:sz w:val="24"/>
          <w:szCs w:val="24"/>
        </w:rPr>
        <w:t>Документите за участие в търга се получават в сградата на Областна дирекция „Земеделие” гр. Монтана, ул. „Ген</w:t>
      </w:r>
      <w:r>
        <w:rPr>
          <w:rFonts w:cs="Times New Roman" w:ascii="Times New Roman" w:hAnsi="Times New Roman"/>
          <w:sz w:val="24"/>
          <w:szCs w:val="24"/>
          <w:lang w:val="bg-BG"/>
        </w:rPr>
        <w:t>ерал</w:t>
      </w:r>
      <w:r>
        <w:rPr>
          <w:rFonts w:cs="Times New Roman" w:ascii="Times New Roman" w:hAnsi="Times New Roman"/>
          <w:sz w:val="24"/>
          <w:szCs w:val="24"/>
        </w:rPr>
        <w:t xml:space="preserve"> Столетов” № 1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т.1, стая № 5, </w:t>
      </w:r>
      <w:r>
        <w:rPr>
          <w:rFonts w:cs="Times New Roman" w:ascii="Times New Roman" w:hAnsi="Times New Roman"/>
          <w:sz w:val="24"/>
          <w:szCs w:val="24"/>
        </w:rPr>
        <w:t>в срок 30 дни преди крайния срок за подаване на заявленията за участие, считано от последната дата на публик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повед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ясто и срок за подаване на заявления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Документите за участие в търга се подават в сградата на Областна дирекция „Земеделие” гр. Монтана, ул. „Ген. Столетов” № 1, ет.1, стая № 5, всеки работен ден от 09.00 до 17.00 часа, в срок 30 дни, считано от последната дата на публикация на заповед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bg-BG"/>
        </w:rPr>
        <w:t xml:space="preserve">Предложената в заявлението тръжна цена следва да бъде само в цели левове за всеки  имот - обект на търга и не може да бъде по-ниска от началната тръжна цена. </w:t>
      </w:r>
    </w:p>
    <w:p>
      <w:pPr>
        <w:pStyle w:val="Normal"/>
        <w:shd w:fill="FEFEFE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Заявителите или писмено упълномощено от тях лице с нотариална заверка на подписа подават в областна дирекция "Земеделие" отделно заявление за всеки имот, в което се посочват единен идентификационен код съгласно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  <w:lang w:val="en"/>
        </w:rPr>
        <w:t>Закона за търговския регистър и регистъра на юридическите лица с нестопанска цел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когато заявлението се подава от юридическо лице или едноличен търговец, местонахождението, номерът и площта на поземления имот и предлаганата цена в левове за имота. При подаване на заявлението се представя документ за самоличност на заявителя или на упълномощеното лице и се прилагат:</w:t>
      </w:r>
    </w:p>
    <w:p>
      <w:pPr>
        <w:pStyle w:val="Normal"/>
        <w:numPr>
          <w:ilvl w:val="0"/>
          <w:numId w:val="2"/>
        </w:numPr>
        <w:shd w:fill="FEFEFE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тариално заверено пълномощно, когато документите се подават от упълномощено лице;</w:t>
      </w:r>
    </w:p>
    <w:p>
      <w:pPr>
        <w:pStyle w:val="Normal"/>
        <w:numPr>
          <w:ilvl w:val="0"/>
          <w:numId w:val="2"/>
        </w:numPr>
        <w:shd w:fill="FEFEFE" w:val="clea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тежен документ за внесен депозит в оригинал, когато плащането не е извършено по електронен пъ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overflowPunct w:val="true"/>
        <w:autoSpaceDE w:val="true"/>
        <w:ind w:left="720" w:right="-17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я, че не са „свързани лица“ по смисъла на Търговския закон и Данъчно осигурителния процесуален кодекс и „свързани предприятия“ по смисъла на Закона за малките и средни предприятия, одобрена със Заповед № 174/03.05.2019 г. на директора на ОД”Земеделие” – гр. Монт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overflowPunct w:val="true"/>
        <w:autoSpaceDE w:val="true"/>
        <w:ind w:left="720" w:right="-17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я за събиране, съхраняване и обработване на лични данни във връзка с Регламент /ЕС/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/Общ регламент относно защитата на данните/, одобрена със Заповед № 174/03.05.2019 г.на директора на Областна дирекция „Земеделие“ – гр. Монт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overflowPunct w:val="true"/>
        <w:autoSpaceDE w:val="true"/>
        <w:ind w:left="720" w:right="-17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ешение на съответния оправомощен орган за закупуване на държавните имоти - предмет на продажбата, когато заявлението се подава от юридическо лице или от едноличен търговец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bg-BG" w:eastAsia="bg-BG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Не се допускат 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участие в търга кандидатите, чиито заявления са подадени след изтичането на определения срок или не отговарят на изискванията на 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bg-BG"/>
        </w:rPr>
        <w:t xml:space="preserve">чл.106, ал. 10 от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ППЗС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ргът може да се проведе, само в случай че поне двама кандидати са подали заявление за участие.</w:t>
      </w:r>
      <w:r>
        <w:rPr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" w:eastAsia="bg-BG"/>
        </w:rPr>
        <w:t>При явяване на един кандидат за даден имот той се обявява за спечелил търга - при обявената от него тръжна цена с тайно наддаване.</w:t>
      </w:r>
    </w:p>
    <w:p>
      <w:pPr>
        <w:pStyle w:val="Normal"/>
        <w:tabs>
          <w:tab w:val="clear" w:pos="708"/>
          <w:tab w:val="left" w:pos="1197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 за плащане на цената на депозита. Размерът на депозита за участие в търга е 10% от началната тръж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 за всеки имот, като върху стойността на депозита не се начислява лихва и същият не подлежи на връщане при отказ от сключване на договор. Плащанията се извършват в български лева, по банков път по сметка на Областна дирекция „Земеделие” гр. Монтан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А: ОББ – ГР. МОНТАНА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од на банката: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5 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8002 3300 2506 10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ловия за връщане на депозита. </w:t>
      </w:r>
      <w:r>
        <w:rPr>
          <w:rFonts w:cs="Times New Roman" w:ascii="Times New Roman" w:hAnsi="Times New Roman"/>
          <w:color w:val="000000"/>
          <w:sz w:val="24"/>
          <w:szCs w:val="24"/>
        </w:rPr>
        <w:t>Депозитът на спечелилия участник се прихваща от продажната цена на имота. Внесените депозити от некласираните кандидати се възстановяват в 7-дневен срок след приключването на търга, а депозитът на кандидата, класиран на второ място, след подписване на договора със спечелилия кандидат. Депозитите на кандидатите, класирани на първо и второ място, не се възстановяват в случай на отказ за сключване на договор. Депозитът на обжалвалия търга участник се възстановява след влизането в сила на съдебното реш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Директорът на областната дирек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en"/>
        </w:rPr>
        <w:t>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– гр. Монтана </w:t>
      </w:r>
      <w:r>
        <w:rPr>
          <w:rFonts w:cs="Times New Roman" w:ascii="Times New Roman" w:hAnsi="Times New Roman"/>
          <w:sz w:val="24"/>
          <w:szCs w:val="24"/>
          <w:lang w:val="en"/>
        </w:rPr>
        <w:t>в 3-дневен срок след изтичане на крайния срок за подаване на заявленията за участие в търга назначава със заповед тръжната комис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  <w:lang w:val="en"/>
        </w:rPr>
        <w:t>-дневен срок тръжната комисия разглежда заявления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класира предложенията и определя спечелилия търга кандидат за всеки имот.</w:t>
      </w:r>
      <w:r>
        <w:rPr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За резултатите от търга се съставя протокол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чл.107, ал.8 от ППЗСПЗЗ. В случаите по чл.108 от ППЗСПЗЗ (когато от няколко участници е предложена една и съща цена за даден имот), между тях се провежда търг с явно наддаване с начална цена - равна на предложената от кандидатите при търга с тайно наддаване цена, увеличена с една стъпка, като стъпката за наддаване е в размер на 100 /сто/ ле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Председателят на тръжната комисия</w:t>
      </w:r>
      <w:r>
        <w:rPr>
          <w:rFonts w:cs="Times New Roman" w:ascii="Times New Roman" w:hAnsi="Times New Roman"/>
          <w:sz w:val="24"/>
          <w:szCs w:val="24"/>
        </w:rPr>
        <w:t xml:space="preserve"> уведомява по реда на Гражданско-процесуалния кодекс (ГПК) кандида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108</w:t>
      </w:r>
      <w:r>
        <w:rPr>
          <w:rFonts w:cs="Times New Roman" w:ascii="Times New Roman" w:hAnsi="Times New Roman"/>
          <w:sz w:val="24"/>
          <w:szCs w:val="24"/>
        </w:rPr>
        <w:t>, ал.1 от ППЗСПЗЗ за деня, часа, условията и реда за провеждане на търга с явно наддава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bg-BG"/>
        </w:rPr>
        <w:t>10.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bg-BG"/>
        </w:rPr>
        <w:t xml:space="preserve">Място за обявяване протокола от търга.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>Протоколът от проведения търг да се обяви на информационното табло в 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адата на Областна дирекция „Земеделие” -  гр. Монтана, ул. „Генерал Столетов” № 1 и да се публикува на интернет страницата на Областна дирекция „Земеделие” – гр. Монтана.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7-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публикува на интернет страницата на ОД „Земеделие”- гр. Монтана, на интернет страницата на Министерството на земеделието, храните  и горите, както и във в. „Конкурент”.</w:t>
      </w:r>
    </w:p>
    <w:p>
      <w:pPr>
        <w:pStyle w:val="Normal"/>
        <w:tabs>
          <w:tab w:val="clear" w:pos="708"/>
          <w:tab w:val="left" w:pos="993" w:leader="none"/>
        </w:tabs>
        <w:ind w:right="2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щата да бъде обявена на информационното табло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на дирекция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делие”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на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бщинс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жб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земедел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гр. Вълчедръм    </w:t>
      </w:r>
      <w:r>
        <w:rPr>
          <w:rFonts w:cs="Times New Roman" w:ascii="Times New Roman" w:hAnsi="Times New Roman"/>
          <w:sz w:val="24"/>
          <w:szCs w:val="24"/>
          <w:lang w:val="bg-BG"/>
        </w:rPr>
        <w:t>в 3-дневен срок от издаването ù.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-Р ВИОЛЕТА ГЕРГ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ОД ”Земеделие”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851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3400 Монтана, ул.Ген.Столетов № 1, ет.1,</w:t>
    </w:r>
    <w:r>
      <w:rPr>
        <w:rFonts w:cs="Times New Roman" w:ascii="Times New Roman" w:hAnsi="Times New Roman"/>
        <w:sz w:val="18"/>
        <w:szCs w:val="18"/>
        <w:lang w:val="bg-BG"/>
      </w:rPr>
      <w:t xml:space="preserve"> п.к. № 389, </w:t>
    </w:r>
    <w:r>
      <w:rPr>
        <w:rFonts w:cs="Times New Roman" w:ascii="Times New Roman" w:hAnsi="Times New Roman"/>
        <w:sz w:val="18"/>
        <w:szCs w:val="18"/>
        <w:lang w:val="ru-RU"/>
      </w:rPr>
      <w:t xml:space="preserve"> </w:t>
    </w:r>
    <w:r>
      <w:rPr>
        <w:rFonts w:cs="Times New Roman" w:ascii="Times New Roman" w:hAnsi="Times New Roman"/>
        <w:sz w:val="18"/>
        <w:szCs w:val="18"/>
      </w:rPr>
      <w:t>тел. факс: 096/ 300728</w:t>
    </w:r>
    <w:r>
      <w:rPr>
        <w:rFonts w:cs="Times New Roman" w:ascii="Times New Roman" w:hAnsi="Times New Roman"/>
        <w:sz w:val="18"/>
        <w:szCs w:val="18"/>
        <w:lang w:val="ru-RU"/>
      </w:rPr>
      <w:t xml:space="preserve">, </w:t>
    </w:r>
    <w:r>
      <w:rPr>
        <w:rFonts w:cs="Times New Roman" w:ascii="Times New Roman" w:hAnsi="Times New Roman"/>
        <w:sz w:val="18"/>
        <w:szCs w:val="18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www.mzh.government.bg/ODZ-Montana/bg/Home.aspx</w:t>
      </w:r>
    </w:hyperlink>
    <w:r>
      <w:rPr>
        <w:rFonts w:cs="Times New Roman" w:ascii="Times New Roman" w:hAnsi="Times New Roman"/>
        <w:sz w:val="18"/>
        <w:szCs w:val="18"/>
      </w:rPr>
      <w:t xml:space="preserve"> , e</w:t>
    </w:r>
    <w:r>
      <w:rPr>
        <w:rFonts w:cs="Times New Roman" w:ascii="Times New Roman" w:hAnsi="Times New Roman"/>
        <w:sz w:val="18"/>
        <w:szCs w:val="18"/>
        <w:lang w:val="ru-RU"/>
      </w:rPr>
      <w:t>-</w:t>
    </w:r>
    <w:r>
      <w:rPr>
        <w:rFonts w:cs="Times New Roman" w:ascii="Times New Roman" w:hAnsi="Times New Roman"/>
        <w:sz w:val="18"/>
        <w:szCs w:val="18"/>
      </w:rPr>
      <w:t>mail</w:t>
    </w:r>
    <w:r>
      <w:rPr>
        <w:rFonts w:cs="Times New Roman" w:ascii="Times New Roman" w:hAnsi="Times New Roman"/>
        <w:sz w:val="18"/>
        <w:szCs w:val="18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odzg</w:t>
      </w:r>
      <w:r>
        <w:rPr>
          <w:rStyle w:val="InternetLink"/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8"/>
          <w:szCs w:val="18"/>
        </w:rPr>
        <w:t>net</w:t>
      </w:r>
      <w:r>
        <w:rPr>
          <w:rStyle w:val="InternetLink"/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8"/>
          <w:szCs w:val="18"/>
        </w:rPr>
        <w:t>surf</w:t>
      </w:r>
      <w:r>
        <w:rPr>
          <w:rStyle w:val="InternetLink"/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Normal"/>
      <w:ind w:right="360" w:hanging="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№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Fonts w:cs="Arial" w:ascii="Verdana" w:hAnsi="Verdana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195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5605</wp:posOffset>
              </wp:positionH>
              <wp:positionV relativeFrom="paragraph">
                <wp:posOffset>-2476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.15pt;margin-top:-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Verdana" w:cs="Verdana" w:ascii="Verdana" w:hAnsi="Verdana"/>
        <w:spacing w:val="40"/>
        <w:szCs w:val="24"/>
      </w:rPr>
      <w:t xml:space="preserve">      </w: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w:rPr>
        <w:rFonts w:cs="Times New Roman" w:ascii="Times New Roman" w:hAnsi="Times New Roman"/>
        <w:szCs w:val="24"/>
      </w:rPr>
      <w:t xml:space="preserve">        </w:t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, храните и горите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   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„Земеделие</w:t>
    </w:r>
    <w:r>
      <w:rPr>
        <w:rFonts w:cs="Times New Roman" w:ascii="Times New Roman" w:hAnsi="Times New Roman"/>
        <w:spacing w:val="40"/>
        <w:sz w:val="24"/>
        <w:szCs w:val="24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 xml:space="preserve">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Montana/bg/Home.aspx" TargetMode="External"/><Relationship Id="rId3" Type="http://schemas.openxmlformats.org/officeDocument/2006/relationships/hyperlink" Target="http://www.mzh.government.bg/mzh/bg/Home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45:00Z</dcterms:created>
  <dc:creator>TeDi</dc:creator>
  <dc:description/>
  <cp:keywords/>
  <dc:language>en-US</dc:language>
  <cp:lastModifiedBy>ODZ3</cp:lastModifiedBy>
  <cp:lastPrinted>2019-08-09T11:37:00Z</cp:lastPrinted>
  <dcterms:modified xsi:type="dcterms:W3CDTF">2021-02-24T14:39:00Z</dcterms:modified>
  <cp:revision>3</cp:revision>
  <dc:subject/>
  <dc:title>ЗАПОВЕД</dc:title>
</cp:coreProperties>
</file>