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за Заявление-спецификация за вписване на Защит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графско указание „Лютеница Първомай”/ „Първомайска лютеница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опейския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гистър на защитените наименования за произход и защитените географски у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чл. 11, ал. 1 и ал.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редба № 5 от 2019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водене на регистри на производителите и контролиращите лица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рубриката „Защитени наименова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интернет страницата на Министерство на земеделието, храните и горите се публикува пълният текст на заявлението-спецификация за вписване в Европейския регистър на защитените наименования за произход и защитени географски указания, подадено от груп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изводители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Лютеница Първомай”/ „Първомайска лютеница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именование на групата от производител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ружение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ютеница Първомай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групата от производител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Първомай, ул. „Братя Миладинови Юг“ № 8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: 427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е на продук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Лютеница Първомай”/ „Първомайска лютеница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щите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еографско указ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ид на продукта съгласно приложение № </w:t>
      </w:r>
      <w:r>
        <w:rPr>
          <w:rFonts w:cs="Times New Roman" w:ascii="Times New Roman" w:hAnsi="Times New Roman"/>
          <w:bCs/>
          <w:sz w:val="24"/>
          <w:szCs w:val="24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Регламе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изпълнение (ЕС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 668/2014 на ЕК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елскостопански продукти, предназначени за консумация от човека, изброени в приложение І към Договор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 1.6: Плодове, зеленчуци и зърнени храни, пресни или преработен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irstline"/>
        <w:ind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ru-RU" w:eastAsia="en-US"/>
        </w:rPr>
        <w:t>Мотивирани възражения съгласно чл. 11, ал. 3 от Наредбата се приемат в деловодството на Министерство на земеделието, храните и горите в срок до 1 месец от датата на публикуването</w:t>
      </w:r>
      <w:r>
        <w:rPr>
          <w:bCs/>
          <w:color w:val="000000"/>
          <w:sz w:val="24"/>
          <w:szCs w:val="24"/>
          <w:lang w:val="en-US" w:eastAsia="en-US"/>
        </w:rPr>
        <w:t xml:space="preserve"> – 18.02.2021 </w:t>
      </w:r>
      <w:r>
        <w:rPr>
          <w:bCs/>
          <w:color w:val="000000"/>
          <w:sz w:val="24"/>
          <w:szCs w:val="24"/>
          <w:lang w:eastAsia="en-US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</w:t>
    </w:r>
    <w:r>
      <w:rPr>
        <w:rFonts w:cs="Times New Roman" w:ascii="Times New Roman" w:hAnsi="Times New Roman"/>
        <w:b w:val="false"/>
        <w:spacing w:val="40"/>
        <w:sz w:val="32"/>
        <w:szCs w:val="32"/>
        <w:lang w:val="en-US"/>
      </w:rPr>
      <w:t>o</w:t>
    </w:r>
    <w:r>
      <w:rPr>
        <w:rFonts w:cs="Times New Roman" w:ascii="Times New Roman" w:hAnsi="Times New Roman"/>
        <w:b w:val="false"/>
        <w:spacing w:val="40"/>
        <w:sz w:val="32"/>
        <w:szCs w:val="32"/>
      </w:rPr>
      <w:t>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3:00Z</dcterms:created>
  <dc:creator>mzg</dc:creator>
  <dc:description/>
  <cp:keywords/>
  <dc:language>en-US</dc:language>
  <cp:lastModifiedBy>Ivanka Statkova</cp:lastModifiedBy>
  <dcterms:modified xsi:type="dcterms:W3CDTF">2021-02-17T11:27:00Z</dcterms:modified>
  <cp:revision>8</cp:revision>
  <dc:subject/>
  <dc:title>Информация за Заявление-спецификация за вписване на Защитено географско указание «Българско розово масло в Европейския регистър на защитените наименования за произход и защитените географски указания</dc:title>
</cp:coreProperties>
</file>