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* Наличието на несъвместимости по т. 8, 9, 10, 11 и 12 следва да са отстранени към датата на подписване на договора с избрания кандида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1:00Z</dcterms:created>
  <dc:creator>Iva Bojkova</dc:creator>
  <dc:description/>
  <dc:language>en-US</dc:language>
  <cp:lastModifiedBy>Mariya Valcheva</cp:lastModifiedBy>
  <cp:lastPrinted>2021-01-19T11:56:00Z</cp:lastPrinted>
  <dcterms:modified xsi:type="dcterms:W3CDTF">2021-02-01T14:11:00Z</dcterms:modified>
  <cp:revision>2</cp:revision>
  <dc:subject/>
  <dc:title/>
</cp:coreProperties>
</file>